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2"/>
        </w:rPr>
        <w:t>ПРАВИТЕЛЬСТВО МОСКВЫ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2"/>
        </w:rPr>
        <w:t xml:space="preserve">ДЕПАРТАМЕНТ ГРАДОСТРОИТЕЛЬНОЙ ПОЛИТИКИ, </w:t>
        <w:br/>
        <w:t>РАЗВИТИЯ И РЕКОНСТРУКЦИИ ГОРОДА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2"/>
        </w:rPr>
        <w:t xml:space="preserve">УПРАВЛЕНИЕ НАУЧНО-ТЕХНИЧЕСКОЙ </w:t>
        <w:br/>
        <w:t>ПОЛИТИКИ В СТРОИТЕЛЬНОЙ ОТРАСЛИ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2"/>
        </w:rPr>
        <w:t xml:space="preserve">ГОСУДАРСТВЕННОЕ УЧРЕЖДЕНИЕ «ЭНЛАКОМ» </w:t>
        <w:br/>
        <w:t xml:space="preserve">ГОРОДСКОЙ КООРДИНАЦИОННЫЙ </w:t>
        <w:br/>
        <w:t>ЭКСПЕРТНО-НАУЧНЫЙ ЦЕНТР</w:t>
      </w:r>
    </w:p>
    <w:p>
      <w:pPr>
        <w:pStyle w:val="Normal"/>
        <w:spacing w:before="0" w:after="240"/>
        <w:jc w:val="center"/>
        <w:rPr>
          <w:b/>
          <w:b/>
          <w:bCs/>
          <w:caps/>
          <w:sz w:val="28"/>
          <w:szCs w:val="24"/>
        </w:rPr>
      </w:pPr>
      <w:r>
        <w:rPr>
          <w:b/>
          <w:bCs/>
          <w:sz w:val="28"/>
          <w:szCs w:val="34"/>
        </w:rPr>
        <w:t xml:space="preserve">ТЕХНИЧЕСКИЕ РЕКОМЕНДАЦИИ </w:t>
        <w:br/>
      </w:r>
      <w:r>
        <w:rPr>
          <w:b/>
          <w:bCs/>
          <w:caps/>
          <w:sz w:val="28"/>
          <w:szCs w:val="31"/>
        </w:rPr>
        <w:t xml:space="preserve">по отделке наружных стен, </w:t>
        <w:br/>
        <w:t xml:space="preserve">выполненных из пенобетонных </w:t>
        <w:br/>
        <w:t>блоков (ячеистых бетонов)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 123-01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ва - 200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5"/>
        <w:gridCol w:w="3720"/>
        <w:gridCol w:w="1216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9"/>
              </w:rPr>
            </w:pPr>
            <w:bookmarkStart w:id="0" w:name="TO0000001"/>
            <w:bookmarkEnd w:id="0"/>
            <w:r>
              <w:rPr>
                <w:sz w:val="24"/>
                <w:szCs w:val="19"/>
              </w:rPr>
              <w:t>Правительство Москвы</w:t>
            </w:r>
          </w:p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Комплекс архитектуры, строительства, развития и реконструк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9"/>
              </w:rPr>
              <w:t>Управление научно-технической политики в строительной отрасл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9"/>
              </w:rPr>
              <w:t>Технические рекомендации по отделке наружных стен, выполненных из пенобетонных блоков (ячеистых бетонов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9"/>
                <w:lang w:val="en-US"/>
              </w:rPr>
            </w:pPr>
            <w:r>
              <w:rPr>
                <w:sz w:val="24"/>
                <w:szCs w:val="19"/>
              </w:rPr>
              <w:t>ТР 123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9"/>
              </w:rPr>
              <w:t>Вводятся впервые</w:t>
            </w:r>
          </w:p>
        </w:tc>
      </w:tr>
    </w:tbl>
    <w:p>
      <w:pPr>
        <w:pStyle w:val="Heading1"/>
        <w:keepNext w:val="false"/>
        <w:rPr>
          <w:szCs w:val="24"/>
        </w:rPr>
      </w:pPr>
      <w:bookmarkStart w:id="1" w:name="__RefHeading___Toc95563692"/>
      <w:bookmarkStart w:id="2" w:name="PN0000001"/>
      <w:bookmarkStart w:id="3" w:name="PO0000001"/>
      <w:bookmarkEnd w:id="1"/>
      <w:bookmarkEnd w:id="2"/>
      <w:bookmarkEnd w:id="3"/>
      <w:r>
        <w:rPr/>
        <w:t>1. Общая часть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" w:name="PO0000002"/>
      <w:bookmarkStart w:id="5" w:name="PN0000002"/>
      <w:bookmarkEnd w:id="4"/>
      <w:r>
        <w:rPr>
          <w:sz w:val="24"/>
          <w:szCs w:val="19"/>
        </w:rPr>
        <w:t>1.1</w:t>
      </w:r>
      <w:bookmarkEnd w:id="5"/>
      <w:r>
        <w:rPr>
          <w:sz w:val="24"/>
          <w:szCs w:val="19"/>
        </w:rPr>
        <w:t xml:space="preserve"> Настоящие рекомендации устанавливают требования к исходным материалам, физико-механическим свойствам технологии производства работ по отделке наружных стен, выполненных из пенобетонных блоков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6" w:name="PO0000002"/>
      <w:bookmarkStart w:id="7" w:name="PO0000003"/>
      <w:bookmarkStart w:id="8" w:name="PN0000003"/>
      <w:bookmarkEnd w:id="6"/>
      <w:bookmarkEnd w:id="7"/>
      <w:r>
        <w:rPr>
          <w:sz w:val="24"/>
          <w:szCs w:val="19"/>
        </w:rPr>
        <w:t>1.2</w:t>
      </w:r>
      <w:bookmarkEnd w:id="8"/>
      <w:r>
        <w:rPr>
          <w:sz w:val="24"/>
          <w:szCs w:val="19"/>
        </w:rPr>
        <w:t xml:space="preserve"> При производстве работ по отделке наружных стен, выполненных из пенобетонных блоков, необходимо соблюдать требования </w:t>
      </w:r>
      <w:hyperlink r:id="rId2">
        <w:r>
          <w:rPr>
            <w:rStyle w:val="InternetLink"/>
            <w:sz w:val="24"/>
            <w:szCs w:val="19"/>
          </w:rPr>
          <w:t>СНиП 3.04.01-87</w:t>
        </w:r>
      </w:hyperlink>
      <w:r>
        <w:rPr>
          <w:sz w:val="24"/>
          <w:szCs w:val="19"/>
        </w:rPr>
        <w:t xml:space="preserve"> «Изоляционные и отделочные покрытия», </w:t>
      </w:r>
      <w:hyperlink r:id="rId3">
        <w:r>
          <w:rPr>
            <w:rStyle w:val="InternetLink"/>
            <w:sz w:val="24"/>
            <w:szCs w:val="19"/>
          </w:rPr>
          <w:t>ТР 79-98</w:t>
        </w:r>
      </w:hyperlink>
      <w:r>
        <w:rPr>
          <w:sz w:val="24"/>
          <w:szCs w:val="19"/>
        </w:rPr>
        <w:t xml:space="preserve"> «Технические рекомендации по подготовке поверхностей ограждающих конструкций жилых и общественных зданий при их реконструкции и ремонте», </w:t>
      </w:r>
      <w:hyperlink r:id="rId4">
        <w:r>
          <w:rPr>
            <w:rStyle w:val="InternetLink"/>
            <w:sz w:val="24"/>
            <w:szCs w:val="19"/>
          </w:rPr>
          <w:t>ТР 85-98</w:t>
        </w:r>
      </w:hyperlink>
      <w:r>
        <w:rPr>
          <w:sz w:val="24"/>
          <w:szCs w:val="19"/>
        </w:rPr>
        <w:t xml:space="preserve"> «Технические рекомендации</w:t>
      </w:r>
      <w:r>
        <w:rPr>
          <w:rFonts w:cs="Arial"/>
          <w:sz w:val="24"/>
          <w:szCs w:val="19"/>
        </w:rPr>
        <w:t xml:space="preserve"> </w:t>
      </w:r>
      <w:r>
        <w:rPr>
          <w:sz w:val="24"/>
          <w:szCs w:val="19"/>
        </w:rPr>
        <w:t xml:space="preserve">по контролю качества материалов, применяемых для отделки фасадов», </w:t>
      </w:r>
      <w:hyperlink r:id="rId5">
        <w:r>
          <w:rPr>
            <w:rStyle w:val="InternetLink"/>
            <w:sz w:val="24"/>
            <w:szCs w:val="19"/>
          </w:rPr>
          <w:t>ТР-100</w:t>
        </w:r>
      </w:hyperlink>
      <w:r>
        <w:rPr>
          <w:sz w:val="24"/>
          <w:szCs w:val="19"/>
        </w:rPr>
        <w:t xml:space="preserve"> «Технические рекомендации по применению стеклотканевых конструкционных сеток и серпянок «СТРОБИ</w:t>
      </w:r>
      <w:r>
        <w:rPr>
          <w:sz w:val="24"/>
          <w:szCs w:val="19"/>
          <w:vertAlign w:val="superscript"/>
        </w:rPr>
        <w:t>ТМ</w:t>
      </w:r>
      <w:r>
        <w:rPr>
          <w:sz w:val="24"/>
          <w:szCs w:val="19"/>
        </w:rPr>
        <w:t>» при строительстве и ремонте зданий», настоящих рекомендаций и Паспорта «Колористическое решение, материалы и технологии проведения работ», которые являются основными документами на производство работ по отделке наружных стен, выполненных из пенобетонных блоков.</w:t>
      </w:r>
    </w:p>
    <w:p>
      <w:pPr>
        <w:pStyle w:val="Normal"/>
        <w:widowControl/>
        <w:spacing w:before="0" w:after="120"/>
        <w:ind w:firstLine="283"/>
        <w:jc w:val="both"/>
        <w:rPr>
          <w:sz w:val="24"/>
          <w:szCs w:val="24"/>
        </w:rPr>
      </w:pPr>
      <w:bookmarkStart w:id="9" w:name="PO0000003"/>
      <w:bookmarkStart w:id="10" w:name="PO0000004"/>
      <w:bookmarkStart w:id="11" w:name="PN0000004"/>
      <w:bookmarkEnd w:id="9"/>
      <w:bookmarkEnd w:id="10"/>
      <w:r>
        <w:rPr>
          <w:sz w:val="24"/>
          <w:szCs w:val="24"/>
        </w:rPr>
        <w:t>1.3</w:t>
      </w:r>
      <w:bookmarkEnd w:id="11"/>
      <w:r>
        <w:rPr>
          <w:sz w:val="24"/>
          <w:szCs w:val="24"/>
        </w:rPr>
        <w:t xml:space="preserve"> Работы должны производиться только при наличии полного комплекта докумен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7"/>
        <w:gridCol w:w="2945"/>
        <w:gridCol w:w="2069"/>
      </w:tblGrid>
      <w:tr>
        <w:trPr>
          <w:trHeight w:val="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9"/>
              </w:rPr>
            </w:pPr>
            <w:bookmarkStart w:id="12" w:name="TO0000002"/>
            <w:bookmarkEnd w:id="12"/>
            <w:r>
              <w:rPr>
                <w:sz w:val="24"/>
                <w:szCs w:val="19"/>
              </w:rPr>
              <w:t>Разработаны: ГУ Центр «ЭНЛАКОМ»</w:t>
            </w:r>
          </w:p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Внесен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9"/>
              </w:rPr>
              <w:t>Управлением научно-технической политики в строительной отрасл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Утверждены:</w:t>
            </w:r>
          </w:p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9"/>
              </w:rPr>
              <w:t>А.И. Воро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9"/>
              </w:rPr>
              <w:t>«15» декабря 2002 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9"/>
              </w:rPr>
              <w:t>Дата введения в действ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9"/>
              </w:rPr>
              <w:t>«1» января 2003 г.</w:t>
            </w:r>
          </w:p>
        </w:tc>
      </w:tr>
    </w:tbl>
    <w:p>
      <w:pPr>
        <w:pStyle w:val="TextBodyIndent"/>
        <w:widowControl/>
        <w:shd w:fill="auto" w:val="clear"/>
        <w:rPr>
          <w:color w:val="000000"/>
          <w:szCs w:val="24"/>
        </w:rPr>
      </w:pPr>
      <w:bookmarkStart w:id="13" w:name="PN0000001"/>
      <w:bookmarkStart w:id="14" w:name="PO0000001"/>
      <w:bookmarkStart w:id="15" w:name="PO0000005"/>
      <w:bookmarkStart w:id="16" w:name="PN0000005"/>
      <w:bookmarkEnd w:id="13"/>
      <w:bookmarkEnd w:id="14"/>
      <w:bookmarkEnd w:id="15"/>
      <w:r>
        <w:rPr>
          <w:color w:val="000000"/>
        </w:rPr>
        <w:t>1.4</w:t>
      </w:r>
      <w:bookmarkEnd w:id="16"/>
      <w:r>
        <w:rPr>
          <w:color w:val="000000"/>
        </w:rPr>
        <w:t xml:space="preserve"> Работы должны осуществлять строительные организации, работники которых прошли специальное обучение и имеют право на производство данного вида работ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7" w:name="PO0000005"/>
      <w:bookmarkStart w:id="18" w:name="PO0000006"/>
      <w:bookmarkStart w:id="19" w:name="PN0000006"/>
      <w:bookmarkEnd w:id="17"/>
      <w:bookmarkEnd w:id="18"/>
      <w:r>
        <w:rPr>
          <w:sz w:val="24"/>
        </w:rPr>
        <w:t>1.5</w:t>
      </w:r>
      <w:bookmarkEnd w:id="19"/>
      <w:r>
        <w:rPr>
          <w:sz w:val="24"/>
        </w:rPr>
        <w:t xml:space="preserve"> Работы запрещается выполнять:</w:t>
      </w:r>
    </w:p>
    <w:p>
      <w:pPr>
        <w:pStyle w:val="2"/>
        <w:shd w:fill="auto" w:val="clear"/>
        <w:rPr>
          <w:color w:val="000000"/>
          <w:szCs w:val="24"/>
        </w:rPr>
      </w:pPr>
      <w:bookmarkStart w:id="20" w:name="PO0000006"/>
      <w:bookmarkEnd w:id="20"/>
      <w:r>
        <w:rPr>
          <w:color w:val="000000"/>
        </w:rPr>
        <w:t>- без устройства кровельного ограждения и ограждения, защищающего от атмосферных осадков леса и фасады здани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- при среднесуточной температуре ниже </w:t>
      </w:r>
      <w:r>
        <w:rPr>
          <w:i/>
          <w:iCs/>
          <w:sz w:val="24"/>
        </w:rPr>
        <w:t>+</w:t>
      </w:r>
      <w:r>
        <w:rPr>
          <w:sz w:val="24"/>
        </w:rPr>
        <w:t>5</w:t>
      </w:r>
      <w:r>
        <w:rPr>
          <w:i/>
          <w:iCs/>
          <w:sz w:val="24"/>
        </w:rPr>
        <w:t xml:space="preserve"> </w:t>
      </w:r>
      <w:r>
        <w:rPr>
          <w:sz w:val="24"/>
        </w:rPr>
        <w:t>°С и выше +27 °С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при прямом воздействии солнечных луче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во время дождя, непосредственно после дождя по поверхности, не впитавшей воду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при ветре, скорость которого превышает 10 м/с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1" w:name="PO0000007"/>
      <w:bookmarkStart w:id="22" w:name="PN0000007"/>
      <w:bookmarkEnd w:id="21"/>
      <w:r>
        <w:rPr>
          <w:sz w:val="24"/>
        </w:rPr>
        <w:t>1.6</w:t>
      </w:r>
      <w:bookmarkEnd w:id="22"/>
      <w:r>
        <w:rPr>
          <w:sz w:val="24"/>
        </w:rPr>
        <w:t xml:space="preserve"> Не допускается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3" w:name="PO0000007"/>
      <w:bookmarkEnd w:id="23"/>
      <w:r>
        <w:rPr>
          <w:sz w:val="24"/>
        </w:rPr>
        <w:t>- работа с люлек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замена материалов, входящих в отделочную систему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4" w:name="PO0000008"/>
      <w:bookmarkStart w:id="25" w:name="PN0000008"/>
      <w:bookmarkEnd w:id="24"/>
      <w:r>
        <w:rPr>
          <w:sz w:val="24"/>
        </w:rPr>
        <w:t>1.7</w:t>
      </w:r>
      <w:bookmarkEnd w:id="25"/>
      <w:r>
        <w:rPr>
          <w:sz w:val="24"/>
        </w:rPr>
        <w:t xml:space="preserve"> Приемка материалов строительной организацией, их хранение на строительной площадке, оценка состояния поверхностей, подлежащих отделке, поэтапное нанесение и устройство отделочных слоев, входящих в систему, должны выполняться в соответствии с требованиями настоящих рекомендаций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6" w:name="PO0000008"/>
      <w:bookmarkStart w:id="27" w:name="PO0000009"/>
      <w:bookmarkStart w:id="28" w:name="PN0000009"/>
      <w:bookmarkEnd w:id="26"/>
      <w:bookmarkEnd w:id="27"/>
      <w:r>
        <w:rPr>
          <w:sz w:val="24"/>
        </w:rPr>
        <w:t>1.8</w:t>
      </w:r>
      <w:bookmarkEnd w:id="28"/>
      <w:r>
        <w:rPr>
          <w:sz w:val="24"/>
        </w:rPr>
        <w:t xml:space="preserve"> Выполнение работ должно сопровождаться инженерно-техническим контролем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9" w:name="PO0000009"/>
      <w:bookmarkStart w:id="30" w:name="PO0000010"/>
      <w:bookmarkStart w:id="31" w:name="PN0000010"/>
      <w:bookmarkEnd w:id="29"/>
      <w:bookmarkEnd w:id="30"/>
      <w:r>
        <w:rPr>
          <w:sz w:val="24"/>
        </w:rPr>
        <w:t>1.9</w:t>
      </w:r>
      <w:bookmarkEnd w:id="31"/>
      <w:r>
        <w:rPr>
          <w:sz w:val="24"/>
        </w:rPr>
        <w:t xml:space="preserve"> При проведении работ по отделке наружных стен, выполненных из пенобетонных блоков необходимо соблюдать требования </w:t>
      </w:r>
      <w:hyperlink r:id="rId6">
        <w:r>
          <w:rPr>
            <w:rStyle w:val="InternetLink"/>
            <w:sz w:val="24"/>
          </w:rPr>
          <w:t>СНиП 12-03-2001</w:t>
        </w:r>
      </w:hyperlink>
      <w:r>
        <w:rPr>
          <w:sz w:val="24"/>
        </w:rPr>
        <w:t xml:space="preserve"> «Безопасность труда в строительстве» и настоящих рекомендаций.</w:t>
      </w:r>
    </w:p>
    <w:p>
      <w:pPr>
        <w:pStyle w:val="Heading1"/>
        <w:keepNext w:val="false"/>
        <w:rPr>
          <w:szCs w:val="24"/>
        </w:rPr>
      </w:pPr>
      <w:bookmarkStart w:id="32" w:name="PO0000010"/>
      <w:bookmarkStart w:id="33" w:name="__RefHeading___Toc95563693"/>
      <w:bookmarkStart w:id="34" w:name="PO0000011"/>
      <w:bookmarkStart w:id="35" w:name="PN0000011"/>
      <w:bookmarkEnd w:id="32"/>
      <w:bookmarkEnd w:id="33"/>
      <w:bookmarkEnd w:id="34"/>
      <w:r>
        <w:rPr/>
        <w:t>2</w:t>
      </w:r>
      <w:bookmarkEnd w:id="35"/>
      <w:r>
        <w:rPr/>
        <w:t>. Материалы и изделия, применяемые при производстве работ по отделке наружных стен из ячеистых блоков (пеноблоков)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6" w:name="PO0000011"/>
      <w:bookmarkStart w:id="37" w:name="PO0000012"/>
      <w:bookmarkStart w:id="38" w:name="PN0000012"/>
      <w:bookmarkEnd w:id="36"/>
      <w:bookmarkEnd w:id="37"/>
      <w:r>
        <w:rPr>
          <w:sz w:val="24"/>
        </w:rPr>
        <w:t>2.1</w:t>
      </w:r>
      <w:bookmarkEnd w:id="38"/>
      <w:r>
        <w:rPr>
          <w:sz w:val="24"/>
        </w:rPr>
        <w:t xml:space="preserve"> Характеристики материалов и изделий, применяемых при отделке стен, выполненных</w:t>
      </w:r>
      <w:r>
        <w:rPr>
          <w:rFonts w:cs="Arial"/>
          <w:sz w:val="24"/>
        </w:rPr>
        <w:t xml:space="preserve"> </w:t>
      </w:r>
      <w:r>
        <w:rPr>
          <w:sz w:val="24"/>
        </w:rPr>
        <w:t xml:space="preserve">из ячеистых блоков, приведены в табл. </w:t>
      </w:r>
      <w:hyperlink w:anchor="TO0000003">
        <w:r>
          <w:rPr>
            <w:rStyle w:val="InternetLink"/>
            <w:sz w:val="24"/>
          </w:rPr>
          <w:t>1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>
          <w:sz w:val="24"/>
          <w:szCs w:val="24"/>
        </w:rPr>
      </w:pPr>
      <w:bookmarkStart w:id="39" w:name="PO0000012"/>
      <w:bookmarkStart w:id="40" w:name="TN0000003"/>
      <w:bookmarkEnd w:id="39"/>
      <w:r>
        <w:rPr>
          <w:sz w:val="24"/>
          <w:szCs w:val="24"/>
        </w:rPr>
        <w:t>Таблица 1</w:t>
      </w:r>
      <w:bookmarkEnd w:id="4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2128"/>
        <w:gridCol w:w="1627"/>
        <w:gridCol w:w="2540"/>
        <w:gridCol w:w="2319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41" w:name="TO0000003"/>
            <w:bookmarkEnd w:id="4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именование материалов и издел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ормативный докумен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ехническая характерист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едприятие изготовите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Блоки из ячеистого бетона стеновые мелк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hyperlink r:id="rId7">
              <w:r>
                <w:rPr>
                  <w:rStyle w:val="InternetLink"/>
                </w:rPr>
                <w:t>ГОСТ 21520-89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лотность 400 - 600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«Люберецкий комбинат строительных материалов и конструкций», пос. Котельники, Московская обл.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ухая смесь «Инфомикс-Я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У 5745-002-4933511-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Шпаклевочная растворная смесь на цементном вяжущем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О «Инфокосмос», г. Москва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Армирующие сетки ССК 5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5 (усиленные, угловые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У 6-7800204961-29-9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етки стеклянные конструкционные с ячейкой 5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5 мм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АО «Тверьстекло-пластик» (г. Тверь)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рунтовка (пропитка) «Интеко-И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У 5775-40297330-9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мпозиция на основе эмульсии сополимера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О «Интекострой», г. Москва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Фактурный декоративно-окрасочный состав «Интеко-У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У 5775-40297330-9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Фактурный декоративно-окрасочный состав на акриловом связующем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О «Интекострой», г. Москва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bookmarkStart w:id="42" w:name="PO0000013"/>
      <w:bookmarkStart w:id="43" w:name="PN0000013"/>
      <w:bookmarkEnd w:id="42"/>
      <w:r>
        <w:rPr>
          <w:sz w:val="24"/>
        </w:rPr>
        <w:t>2.2</w:t>
      </w:r>
      <w:bookmarkEnd w:id="43"/>
      <w:r>
        <w:rPr>
          <w:sz w:val="24"/>
        </w:rPr>
        <w:t xml:space="preserve"> Пенобетонные блоки, материалы и изделия для их отделки должны отвечать требованиям, приведенным в табл. </w:t>
      </w:r>
      <w:hyperlink w:anchor="TO0000004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 - </w:t>
      </w:r>
      <w:hyperlink w:anchor="TO0000008">
        <w:r>
          <w:rPr>
            <w:rStyle w:val="InternetLink"/>
            <w:sz w:val="24"/>
          </w:rPr>
          <w:t>6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44" w:name="PO0000013"/>
      <w:bookmarkEnd w:id="44"/>
      <w:r>
        <w:rPr>
          <w:sz w:val="24"/>
        </w:rPr>
        <w:t>Требования к газопенобетонным блокам.</w:t>
      </w:r>
    </w:p>
    <w:p>
      <w:pPr>
        <w:pStyle w:val="Normal"/>
        <w:spacing w:before="0" w:after="120"/>
        <w:ind w:firstLine="283"/>
        <w:jc w:val="right"/>
        <w:rPr>
          <w:sz w:val="24"/>
          <w:szCs w:val="24"/>
        </w:rPr>
      </w:pPr>
      <w:bookmarkStart w:id="45" w:name="TN0000004"/>
      <w:r>
        <w:rPr>
          <w:sz w:val="24"/>
          <w:szCs w:val="24"/>
        </w:rPr>
        <w:t>Таблица 2</w:t>
      </w:r>
      <w:bookmarkEnd w:id="4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8"/>
        <w:gridCol w:w="2843"/>
      </w:tblGrid>
      <w:tr>
        <w:trPr>
          <w:tblHeader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46" w:name="TO0000004"/>
            <w:bookmarkEnd w:id="46"/>
            <w:r>
              <w:rPr/>
              <w:t>Наименование показател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ормируемые показател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арка бетона по средней плот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>600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ласс по прочности на сжатие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2,5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арка по морозостойкости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F</w:t>
            </w:r>
            <w:r>
              <w:rPr/>
              <w:t>35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Теплопроводность, Вт/м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°С, не более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 - 0,14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аропроницаемость, мг/(м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Па), не менее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 - 0,23</w:t>
            </w:r>
          </w:p>
        </w:tc>
      </w:tr>
      <w:tr>
        <w:trPr>
          <w:trHeight w:val="45" w:hRule="atLeast"/>
        </w:trPr>
        <w:tc>
          <w:tcPr>
            <w:tcW w:w="62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рбционная влажность бетона, % не более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и относительной влажности воздуха 75 %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" w:hRule="atLeast"/>
        </w:trPr>
        <w:tc>
          <w:tcPr>
            <w:tcW w:w="62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и относительной влажности воздуха 97 %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змер выпускаемых изделий, мм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8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30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188</w:t>
            </w:r>
          </w:p>
        </w:tc>
      </w:tr>
    </w:tbl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</w:rPr>
        <w:t>Технические требования к шпатлевочно-клеевой смеси «Инфомикс-Я», предназначенной для выравнивания стен и ячеистобетонных блоков.</w:t>
      </w:r>
    </w:p>
    <w:p>
      <w:pPr>
        <w:pStyle w:val="Normal"/>
        <w:spacing w:before="0" w:after="120"/>
        <w:ind w:firstLine="283"/>
        <w:jc w:val="right"/>
        <w:rPr>
          <w:sz w:val="24"/>
          <w:szCs w:val="24"/>
        </w:rPr>
      </w:pPr>
      <w:bookmarkStart w:id="47" w:name="TN0000005"/>
      <w:r>
        <w:rPr>
          <w:sz w:val="24"/>
          <w:szCs w:val="24"/>
        </w:rPr>
        <w:t>Таблица 3</w:t>
      </w:r>
      <w:bookmarkEnd w:id="4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0"/>
        <w:gridCol w:w="3391"/>
      </w:tblGrid>
      <w:tr>
        <w:trPr>
          <w:tblHeader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48" w:name="TO0000005"/>
            <w:bookmarkEnd w:id="48"/>
            <w:r>
              <w:rPr/>
              <w:t>Наименование показател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ормируемые показател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ухая смесь до затворения водой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ассовая доля влаги, % не более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аксимальный размер зерен, мм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статок на сите 0,63 %, не более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нешний вид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орошок серого цвета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сыпная плотность, кг/м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4 - 1,6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вежеприготовленная растворная смесь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личество воды затворения, л/кг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 - 0,19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одвижность ПК (глубина погружения конуса, см)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 - 10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хранение первоначальной подвижности, ч не менее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Затвердевший раствор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очность на сжатие в возрасте 28 сут., МПа не менее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1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дгезия к бетону, МПа не менее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противление паропроницаемости слоя толщиной 10,0 мм, (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Па)/мг, не более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орозостойкость, </w:t>
            </w:r>
            <w:r>
              <w:rPr>
                <w:lang w:val="en-US"/>
              </w:rPr>
              <w:t>F</w:t>
            </w:r>
            <w:r>
              <w:rPr/>
              <w:t>, не менее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5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одопоглощение по массе, % не более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</w:tr>
    </w:tbl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18"/>
        </w:rPr>
        <w:t>Технические требования, предъявляемые к армирующей сетке.</w:t>
      </w:r>
    </w:p>
    <w:p>
      <w:pPr>
        <w:pStyle w:val="Normal"/>
        <w:spacing w:before="0" w:after="120"/>
        <w:ind w:firstLine="283"/>
        <w:jc w:val="right"/>
        <w:rPr>
          <w:sz w:val="24"/>
          <w:szCs w:val="24"/>
        </w:rPr>
      </w:pPr>
      <w:bookmarkStart w:id="49" w:name="TN0000006"/>
      <w:r>
        <w:rPr>
          <w:sz w:val="24"/>
          <w:szCs w:val="24"/>
        </w:rPr>
        <w:t>Таблица 4</w:t>
      </w:r>
      <w:bookmarkEnd w:id="49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2"/>
        <w:gridCol w:w="1471"/>
        <w:gridCol w:w="1218"/>
      </w:tblGrid>
      <w:tr>
        <w:trPr>
          <w:tblHeader w:val="true"/>
        </w:trPr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50" w:name="TO0000006"/>
            <w:bookmarkEnd w:id="50"/>
            <w:r>
              <w:rPr/>
              <w:t>Наименование показател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ормируемые показатели</w:t>
            </w:r>
          </w:p>
        </w:tc>
      </w:tr>
      <w:tr>
        <w:trPr>
          <w:tblHeader w:val="true"/>
        </w:trPr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5 усиленно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гловая</w:t>
            </w:r>
          </w:p>
        </w:tc>
      </w:tr>
      <w:tr>
        <w:trPr>
          <w:trHeight w:val="190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личество нитей на длине 100 мм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а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0" w:hRule="atLeast"/>
        </w:trPr>
        <w:tc>
          <w:tcPr>
            <w:tcW w:w="6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о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держание пропиточного состава, %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6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асса на единицу площади, г/м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30</w:t>
            </w:r>
          </w:p>
        </w:tc>
      </w:tr>
      <w:tr>
        <w:trPr>
          <w:trHeight w:val="200" w:hRule="atLeast"/>
        </w:trPr>
        <w:tc>
          <w:tcPr>
            <w:tcW w:w="6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зрывная нагрузка, Н/5 см, не менее: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а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6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то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6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зрывная нагрузка через 28 сут. хранения в 5 %-м растворе КаОН при температуре 18 - 30 °С, Н/5 см, не менее: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4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снов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4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5" w:hRule="atLeast"/>
        </w:trPr>
        <w:tc>
          <w:tcPr>
            <w:tcW w:w="6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зрывная нагрузка через 28 сут, хранения в водных составляющих цемента при температуре 18 - 30 °С, Н/5 см, не менее: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а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3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то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8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зрывная нагрузка через 28 сут выдерживания в дистиллированной воде, Н/5 см, не менее: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а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то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6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19"/>
        </w:rPr>
        <w:t>Технические требования к пропитке «Интеко-И».</w:t>
      </w:r>
    </w:p>
    <w:p>
      <w:pPr>
        <w:pStyle w:val="Normal"/>
        <w:spacing w:before="0" w:after="120"/>
        <w:ind w:firstLine="283"/>
        <w:jc w:val="right"/>
        <w:rPr>
          <w:sz w:val="24"/>
          <w:szCs w:val="24"/>
        </w:rPr>
      </w:pPr>
      <w:bookmarkStart w:id="51" w:name="TN0000007"/>
      <w:r>
        <w:rPr>
          <w:sz w:val="24"/>
          <w:szCs w:val="24"/>
        </w:rPr>
        <w:t>Таблица 5</w:t>
      </w:r>
      <w:bookmarkEnd w:id="5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1"/>
        <w:gridCol w:w="3310"/>
      </w:tblGrid>
      <w:tr>
        <w:trPr>
          <w:tblHeader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52" w:name="TO0000007"/>
            <w:bookmarkEnd w:id="52"/>
            <w:r>
              <w:rPr/>
              <w:t>Наименование показате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ормируемые показатели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нешний ви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осле высыхания пропитка должна образовывать ровную пленку без оспин и посторонних включений</w:t>
            </w:r>
          </w:p>
        </w:tc>
      </w:tr>
      <w:tr>
        <w:trPr/>
        <w:tc>
          <w:tcPr>
            <w:tcW w:w="57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Цвет пленки</w:t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огласно эталону</w:t>
            </w:r>
          </w:p>
        </w:tc>
      </w:tr>
      <w:tr>
        <w:trPr/>
        <w:tc>
          <w:tcPr>
            <w:tcW w:w="57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оля нелетучих веществ, % по массе не менее</w:t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6</w:t>
            </w:r>
          </w:p>
        </w:tc>
      </w:tr>
      <w:tr>
        <w:trPr/>
        <w:tc>
          <w:tcPr>
            <w:tcW w:w="57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Условная вязкость при </w:t>
            </w:r>
            <w:r>
              <w:rPr>
                <w:lang w:val="en-US"/>
              </w:rPr>
              <w:t>t</w:t>
            </w:r>
            <w:r>
              <w:rPr/>
              <w:t xml:space="preserve"> (20 ± 2) °С по В3-246 с диаметром сопла 4 мм, (с) не менее</w:t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57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Время высыхания до степени 3 при </w:t>
            </w:r>
            <w:r>
              <w:rPr>
                <w:lang w:val="en-US"/>
              </w:rPr>
              <w:t>t</w:t>
            </w:r>
            <w:r>
              <w:rPr/>
              <w:t xml:space="preserve"> (20 ± 2) °С, ч не более</w:t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</w:t>
            </w:r>
          </w:p>
        </w:tc>
      </w:tr>
      <w:tr>
        <w:trPr/>
        <w:tc>
          <w:tcPr>
            <w:tcW w:w="57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Стойкость пленки к статическому воздействию воды при </w:t>
            </w:r>
            <w:r>
              <w:rPr>
                <w:lang w:val="en-US"/>
              </w:rPr>
              <w:t>t</w:t>
            </w:r>
            <w:r>
              <w:rPr/>
              <w:t xml:space="preserve"> (20 ± 2) °С, не менее</w:t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</w:tr>
      <w:tr>
        <w:trPr/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дгезия комплексного покрытия из пропитки «ИНТЕКО-У» и состава «ИНТЕКО-У», баллы не более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19"/>
        </w:rPr>
        <w:t>Технические требования к составу для финишной окраски «Интеко-У».</w:t>
      </w:r>
    </w:p>
    <w:p>
      <w:pPr>
        <w:pStyle w:val="Normal"/>
        <w:spacing w:before="0" w:after="120"/>
        <w:ind w:firstLine="283"/>
        <w:jc w:val="right"/>
        <w:rPr>
          <w:sz w:val="24"/>
          <w:szCs w:val="24"/>
        </w:rPr>
      </w:pPr>
      <w:bookmarkStart w:id="53" w:name="TN0000008"/>
      <w:r>
        <w:rPr>
          <w:sz w:val="24"/>
          <w:szCs w:val="24"/>
        </w:rPr>
        <w:t>Таблица 6</w:t>
      </w:r>
      <w:bookmarkEnd w:id="5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2"/>
        <w:gridCol w:w="3279"/>
      </w:tblGrid>
      <w:tr>
        <w:trPr>
          <w:tblHeader w:val="true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54" w:name="TO0000008"/>
            <w:bookmarkEnd w:id="54"/>
            <w:r>
              <w:rPr/>
              <w:t>Наименование показател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ормируемые показатели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Цвет пленк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огласно эталону</w:t>
            </w:r>
          </w:p>
        </w:tc>
      </w:tr>
      <w:tr>
        <w:trPr/>
        <w:tc>
          <w:tcPr>
            <w:tcW w:w="5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нешний вид пленки</w:t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атовая, однородная шероховатая поверхность</w:t>
            </w:r>
          </w:p>
        </w:tc>
      </w:tr>
      <w:tr>
        <w:trPr/>
        <w:tc>
          <w:tcPr>
            <w:tcW w:w="5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ассовая доля нелетучих веществ, % не более</w:t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5</w:t>
            </w:r>
          </w:p>
        </w:tc>
      </w:tr>
      <w:tr>
        <w:trPr/>
        <w:tc>
          <w:tcPr>
            <w:tcW w:w="5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словная вязкость по ВЗ-246, не менее</w:t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5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тепень перетира, мкм не более</w:t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5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очность сцепления с бетонной поверхностью, МПа не менее</w:t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0,3</w:t>
            </w:r>
          </w:p>
        </w:tc>
      </w:tr>
      <w:tr>
        <w:trPr/>
        <w:tc>
          <w:tcPr>
            <w:tcW w:w="5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дгезия покрытия, баллы не более</w:t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5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Время высыхания при </w:t>
            </w:r>
            <w:r>
              <w:rPr>
                <w:lang w:val="en-US"/>
              </w:rPr>
              <w:t>t</w:t>
            </w:r>
            <w:r>
              <w:rPr/>
              <w:t xml:space="preserve"> (20 ± 2) °С, ч не более:</w:t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 степени 1</w:t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5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олное</w:t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4</w:t>
            </w:r>
          </w:p>
        </w:tc>
      </w:tr>
      <w:tr>
        <w:trPr/>
        <w:tc>
          <w:tcPr>
            <w:tcW w:w="5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крывистость высушенной пленки, г/м</w:t>
            </w:r>
            <w:r>
              <w:rPr>
                <w:vertAlign w:val="superscript"/>
              </w:rPr>
              <w:t>2</w:t>
            </w:r>
            <w:r>
              <w:rPr/>
              <w:t xml:space="preserve"> не более</w:t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50</w:t>
            </w:r>
          </w:p>
        </w:tc>
      </w:tr>
      <w:tr>
        <w:trPr/>
        <w:tc>
          <w:tcPr>
            <w:tcW w:w="5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мываемость пленки, г/м</w:t>
            </w:r>
            <w:r>
              <w:rPr>
                <w:vertAlign w:val="superscript"/>
              </w:rPr>
              <w:t>2</w:t>
            </w:r>
            <w:r>
              <w:rPr/>
              <w:t>, не более</w:t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5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словная светостойкость, ч не менее</w:t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4</w:t>
            </w:r>
          </w:p>
        </w:tc>
      </w:tr>
      <w:tr>
        <w:trPr/>
        <w:tc>
          <w:tcPr>
            <w:tcW w:w="5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тойкость покрытия к статическому воздействию воды при температуре 20 ± 2 °С, ч не менее</w:t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4</w:t>
            </w:r>
          </w:p>
        </w:tc>
      </w:tr>
      <w:tr>
        <w:trPr/>
        <w:tc>
          <w:tcPr>
            <w:tcW w:w="5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тойкость покрытия к статическому воздействию 2,5 % раствора щелочи при температуре 20 ± 2 °С, ч не менее</w:t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4</w:t>
            </w:r>
          </w:p>
        </w:tc>
      </w:tr>
      <w:tr>
        <w:trPr/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олговечность покрытия, цикл не менее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Heading1"/>
        <w:keepNext w:val="false"/>
        <w:rPr>
          <w:szCs w:val="24"/>
        </w:rPr>
      </w:pPr>
      <w:bookmarkStart w:id="55" w:name="__RefHeading___Toc95563694"/>
      <w:bookmarkStart w:id="56" w:name="PO0000014"/>
      <w:bookmarkStart w:id="57" w:name="PN0000014"/>
      <w:bookmarkEnd w:id="55"/>
      <w:bookmarkEnd w:id="56"/>
      <w:r>
        <w:rPr/>
        <w:t>3</w:t>
      </w:r>
      <w:bookmarkEnd w:id="57"/>
      <w:r>
        <w:rPr/>
        <w:t>. Технология производства работ по отделке наружных стен, выполненных из ячеистобетонных блоков</w:t>
      </w:r>
    </w:p>
    <w:p>
      <w:pPr>
        <w:pStyle w:val="Normal"/>
        <w:ind w:firstLine="283"/>
        <w:jc w:val="both"/>
        <w:rPr>
          <w:sz w:val="24"/>
        </w:rPr>
      </w:pPr>
      <w:bookmarkStart w:id="58" w:name="PO0000014"/>
      <w:bookmarkStart w:id="59" w:name="PO0000015"/>
      <w:bookmarkStart w:id="60" w:name="PN0000015"/>
      <w:bookmarkEnd w:id="58"/>
      <w:bookmarkEnd w:id="59"/>
      <w:r>
        <w:rPr>
          <w:sz w:val="24"/>
        </w:rPr>
        <w:t>3.1</w:t>
      </w:r>
      <w:bookmarkEnd w:id="60"/>
      <w:r>
        <w:rPr>
          <w:sz w:val="24"/>
        </w:rPr>
        <w:t xml:space="preserve"> Отделка наружных стен, из ячеистобетонных блоков выполняется системой материалов в следующей технологической последовательности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грунтование наружных стен из ячеистобетонных блоков грунтовкой (пропиткой) «Интеко-И»;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61" w:name="PO0000015"/>
      <w:bookmarkEnd w:id="61"/>
      <w:r>
        <w:rPr>
          <w:sz w:val="24"/>
        </w:rPr>
        <w:t>- нанесение на огрунтованную поверхность штукатурно-клеевого раствора на основание шпаклевочно-клеевой смеси «Инфомикс-Я»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армирование штукатурки усиленной стеклотканевой сеткой ССК 5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5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после полного высыхания штукатурного покрытия выравнивание поверхности раствором шпаклевочно-клеевой смеси «Инфомикс-Я»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грунтование поверхности грунтовкой «Интеко-И»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нанесение фактурного декоративного окрасочного состава «Интеко-У»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62" w:name="PO0000016"/>
      <w:bookmarkStart w:id="63" w:name="PN0000016"/>
      <w:bookmarkEnd w:id="62"/>
      <w:r>
        <w:rPr>
          <w:sz w:val="24"/>
        </w:rPr>
        <w:t>3.2</w:t>
      </w:r>
      <w:bookmarkEnd w:id="63"/>
      <w:r>
        <w:rPr>
          <w:sz w:val="24"/>
        </w:rPr>
        <w:t xml:space="preserve"> Отделка наружных стен должна производиться после выполнения штукатурных работ внутри помещения сложными цементно-известковыми растворами М 75 - 100 для избежания выпадения конденсата в конструкции стены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64" w:name="PO0000016"/>
      <w:bookmarkStart w:id="65" w:name="PO0000017"/>
      <w:bookmarkStart w:id="66" w:name="PN0000017"/>
      <w:bookmarkEnd w:id="64"/>
      <w:bookmarkEnd w:id="65"/>
      <w:r>
        <w:rPr>
          <w:sz w:val="24"/>
        </w:rPr>
        <w:t>3.3</w:t>
      </w:r>
      <w:bookmarkEnd w:id="66"/>
      <w:r>
        <w:rPr>
          <w:sz w:val="24"/>
        </w:rPr>
        <w:t xml:space="preserve"> При отделке наружных стен, из ячеисто-бетонных блоков должны быть строго соблюдены следующие технологические интервалы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67" w:name="PO0000017"/>
      <w:bookmarkEnd w:id="67"/>
      <w:r>
        <w:rPr>
          <w:sz w:val="24"/>
        </w:rPr>
        <w:t>- штукатурка наружных стен должна выполняться после проведения штукатурных работ внутри помещени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после грунтовки поверхностей до начала выполнения штукатурных наружных работ интервал должен составлять не менее 0,5 ч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после устройства армирующего слоя интервал до нанесения выравнивающего слоя должен составлять не менее 24 ч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после устройства выравнивающего слоя до нанесения грунтовочного и окрасочного покрытия интервал должен составлять не менее 48 ч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68" w:name="PO0000018"/>
      <w:bookmarkStart w:id="69" w:name="PN0000018"/>
      <w:bookmarkEnd w:id="68"/>
      <w:r>
        <w:rPr>
          <w:sz w:val="24"/>
        </w:rPr>
        <w:t>3.4</w:t>
      </w:r>
      <w:bookmarkEnd w:id="69"/>
      <w:r>
        <w:rPr>
          <w:sz w:val="24"/>
        </w:rPr>
        <w:t xml:space="preserve"> Технологическая последовательность операций, материалы, технология выполнения работ, методы контроля выполнения работ и контролируемые параметры приведены в табл. </w:t>
      </w:r>
      <w:hyperlink w:anchor="TO0000009">
        <w:r>
          <w:rPr>
            <w:rStyle w:val="InternetLink"/>
            <w:sz w:val="24"/>
          </w:rPr>
          <w:t>7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70" w:name="PO0000018"/>
      <w:bookmarkEnd w:id="70"/>
      <w:r>
        <w:rPr>
          <w:sz w:val="24"/>
        </w:rPr>
        <w:t>Технологическая последовательность операций, материалы, технология выполнения работ, методы контроля и контролируемые параметры.</w:t>
      </w:r>
    </w:p>
    <w:p>
      <w:pPr>
        <w:pStyle w:val="Normal"/>
        <w:spacing w:before="0" w:after="120"/>
        <w:ind w:firstLine="283"/>
        <w:jc w:val="right"/>
        <w:rPr>
          <w:sz w:val="24"/>
          <w:szCs w:val="24"/>
        </w:rPr>
      </w:pPr>
      <w:bookmarkStart w:id="71" w:name="TN0000009"/>
      <w:r>
        <w:rPr>
          <w:sz w:val="24"/>
          <w:szCs w:val="24"/>
        </w:rPr>
        <w:t>Таблица 7</w:t>
      </w:r>
      <w:bookmarkEnd w:id="7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"/>
        <w:gridCol w:w="1203"/>
        <w:gridCol w:w="1364"/>
        <w:gridCol w:w="1152"/>
        <w:gridCol w:w="1062"/>
        <w:gridCol w:w="1434"/>
        <w:gridCol w:w="1218"/>
        <w:gridCol w:w="1351"/>
      </w:tblGrid>
      <w:tr>
        <w:trPr>
          <w:tblHeader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72" w:name="TO0000009"/>
            <w:bookmarkEnd w:id="72"/>
            <w:r>
              <w:rPr>
                <w:szCs w:val="17"/>
              </w:rPr>
              <w:t xml:space="preserve">№ </w:t>
            </w:r>
            <w:r>
              <w:rPr>
                <w:szCs w:val="17"/>
              </w:rPr>
              <w:t>п/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оп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Описание опе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Используемые материал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Расход материал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Инструменты, приспособления, сред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Методы контрол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Контролируемые параметры</w:t>
            </w:r>
          </w:p>
        </w:tc>
      </w:tr>
      <w:tr>
        <w:trPr>
          <w:tblHeader w:val="true"/>
        </w:trPr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</w:t>
            </w:r>
          </w:p>
        </w:tc>
      </w:tr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одготовка поверх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1. Механическая очистка поверхности стен металлическими щетками от пыли и гряз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Скребки, щетки металлические, пылесосы, агрегат высокого давления с подогревом воды «Керхер», кельмы, терки, полутерки, гладилки, валики, рейки, правила, отвес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изуальный измерительный (рейкой, отвесом, уровне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Ровность поверхности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2. Грунтовка поверхности грунтовочным составом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Грунтовка «Интеко-И»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1 - 0,15 кг/м</w:t>
            </w:r>
            <w:r>
              <w:rPr>
                <w:szCs w:val="17"/>
                <w:vertAlign w:val="superscript"/>
              </w:rPr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Приготовление раство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1. Вскрыть стандартный 25 кг мешок сухой смеси.</w:t>
            </w:r>
          </w:p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2. В чистую емкость объемом не менее 10 л налить 3 - 4 л воды и, добавляя в воду сухую смесь небольшими порциями, перемешивать ее низкооборотной дрелью со специальной насадкой до получения однородной сметанообразной массы.</w:t>
            </w:r>
          </w:p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3. После перерыва в течение 5 мин еще раз перемешать готовую клеевую массу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4. Приготовление клеевой массы производится на воздухе при температуре +5 °С и выш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Сухая смесь «Инфомикс-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Емкость, объемом не менее 10 литров, миксер (дрель и специальные насадки), вед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изуальный, лабораторны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Дозировка компонентов, соответствие клеевых масс (однородность, подвижность, адгезионная прочность) требованиям ТУ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Нанесение армирующего слоя на стен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1. Равномерно нанести шпаклевочно-клеевой раствор на плоскость стен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2. Вдавить в свежеуложенную клеевую массу усиленную армирующую сетку без пропусков, с нахлестом полотен 100 мм на вертикальных и горизонтальных стыках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Клеевая масса, армирующая сетка ССК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 - 12 кг/м</w:t>
            </w:r>
            <w:r>
              <w:rPr>
                <w:szCs w:val="17"/>
                <w:vertAlign w:val="superscript"/>
              </w:rPr>
              <w:t xml:space="preserve">2 </w:t>
            </w:r>
            <w:r>
              <w:rPr>
                <w:szCs w:val="17"/>
              </w:rPr>
              <w:t>коэффициент расхода 1,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Зубчатые и гладкие терки, полутерки, терки, мастерки, рейки, прави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изуальный, циркулем, рулетко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</w:tr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.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Монтаж угловых элементов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1. Нарезать угловую армирующую сетку полосами шириной 500 мм.</w:t>
            </w:r>
          </w:p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2. Нанести клеевую массу на стену по периметру проема сплошной полосой шириной 150 мм.</w:t>
            </w:r>
          </w:p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3. Вдавить в клеевую массу армирующую угловую сетку с нахлестом полос 100 м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4. После высыхания первого слоя приклеить дополнительные полосы диагональной армирующей сеткой (косынки) на углах оконных, дверных и прочих проем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Угловая армирующая сетка СС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коэффициент расхода 1,1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изуальный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Наличие пустот, качество прикрепления накладок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Клеевая масс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2,5 кг/м</w:t>
            </w:r>
            <w:r>
              <w:rPr>
                <w:szCs w:val="17"/>
                <w:vertAlign w:val="superscript"/>
              </w:rPr>
              <w:t>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Нанесение базового армирующего сло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1. Нанести клеевую массу для выравнивания на высохшую поверхность армирующего слоя, полностью укрывая армирующую сетку и создавая гладкую поверхность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2. После высыхания выравнивающего слоя зачистить неровности наждачной бумаго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Сухая смесь «Инфомикс-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Шпатели, щетки, полутерки, гладилки, брусок шлифовальный с нажимным приспособлением, рейки, прави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изуальный измерительны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Толщина клеящей массы для выравнивания в соответствии с Техническим Свидетельством, ровность поверхности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Нанесение грунтовочного соста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1. Приготовить грунтовочный состав к работе.</w:t>
            </w:r>
          </w:p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2. Обеспылить оштукатуренную поверхность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3. Нанести грунтовочный состав вручную валиком или механическим способом на всю поверхность без пропусков в один сло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Грунтовка «Интеко-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1 - 0,15 кг/м</w:t>
            </w:r>
            <w:r>
              <w:rPr>
                <w:szCs w:val="17"/>
                <w:vertAlign w:val="superscript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алики, краскопульты, компрессор, пистолет окрасоч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изуальны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Равномерность огрунтовки, соответствие грунтовки</w:t>
            </w:r>
          </w:p>
        </w:tc>
      </w:tr>
      <w:tr>
        <w:trPr/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Нанесение окрасочного покрыти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1. Приготовить окрасочный состав к работ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2. Нанести окрасочный состав вручную валиком или механическим способом за два раза с укрытием всей загрунтованной поверхности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Краска «Интеко-И» (летняя)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7 кг/м</w:t>
            </w:r>
            <w:r>
              <w:rPr>
                <w:szCs w:val="17"/>
                <w:vertAlign w:val="superscript"/>
              </w:rPr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алики, структурные валики, малярные установк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Визуальный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7"/>
              </w:rPr>
              <w:t>Равномерность окраски, однородность, отсутствие потеков, морщин, стыковка участков</w:t>
            </w:r>
          </w:p>
        </w:tc>
      </w:tr>
    </w:tbl>
    <w:p>
      <w:pPr>
        <w:pStyle w:val="Heading1"/>
        <w:keepNext w:val="false"/>
        <w:rPr>
          <w:szCs w:val="24"/>
        </w:rPr>
      </w:pPr>
      <w:bookmarkStart w:id="73" w:name="__RefHeading___Toc95563695"/>
      <w:bookmarkStart w:id="74" w:name="PO0000019"/>
      <w:bookmarkStart w:id="75" w:name="PN0000019"/>
      <w:bookmarkEnd w:id="73"/>
      <w:bookmarkEnd w:id="74"/>
      <w:r>
        <w:rPr/>
        <w:t>4</w:t>
      </w:r>
      <w:bookmarkEnd w:id="75"/>
      <w:r>
        <w:rPr/>
        <w:t>. Техника безопасности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76" w:name="PO0000019"/>
      <w:bookmarkStart w:id="77" w:name="PO0000020"/>
      <w:bookmarkStart w:id="78" w:name="PN0000020"/>
      <w:bookmarkEnd w:id="76"/>
      <w:bookmarkEnd w:id="77"/>
      <w:r>
        <w:rPr>
          <w:sz w:val="24"/>
        </w:rPr>
        <w:t>4.1</w:t>
      </w:r>
      <w:bookmarkEnd w:id="78"/>
      <w:r>
        <w:rPr>
          <w:sz w:val="24"/>
        </w:rPr>
        <w:t xml:space="preserve"> При производстве работ по отделке наружных стен из ячеисто-бетонных блоков необходимо соблюдать правила техники безопасности, предусмотренные </w:t>
      </w:r>
      <w:hyperlink r:id="rId8">
        <w:r>
          <w:rPr>
            <w:rStyle w:val="InternetLink"/>
            <w:sz w:val="24"/>
          </w:rPr>
          <w:t>СНиП 12-03-2001</w:t>
        </w:r>
      </w:hyperlink>
      <w:r>
        <w:rPr>
          <w:sz w:val="24"/>
        </w:rPr>
        <w:t xml:space="preserve"> «Безопасность труда в строительстве», правила пожарной безопасности, предусмотренные «Указаниями по пожарной безопасности для рабочих и инженерно-технических работников строек и предприятий Главмосстроя» и </w:t>
      </w:r>
      <w:hyperlink r:id="rId9">
        <w:r>
          <w:rPr>
            <w:rStyle w:val="InternetLink"/>
            <w:sz w:val="24"/>
          </w:rPr>
          <w:t>ГОСТ 12.1.004-91*</w:t>
        </w:r>
      </w:hyperlink>
      <w:r>
        <w:rPr>
          <w:sz w:val="24"/>
        </w:rPr>
        <w:t xml:space="preserve"> «Пожарная безопасность» и требования </w:t>
      </w:r>
      <w:hyperlink r:id="rId10">
        <w:r>
          <w:rPr>
            <w:rStyle w:val="InternetLink"/>
            <w:sz w:val="24"/>
          </w:rPr>
          <w:t>ГОСТ 12.3.035-84</w:t>
        </w:r>
      </w:hyperlink>
      <w:r>
        <w:rPr>
          <w:sz w:val="24"/>
        </w:rPr>
        <w:t xml:space="preserve"> «Работы окрасочные»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79" w:name="PO0000020"/>
      <w:bookmarkStart w:id="80" w:name="PO0000021"/>
      <w:bookmarkStart w:id="81" w:name="PN0000021"/>
      <w:bookmarkEnd w:id="79"/>
      <w:bookmarkEnd w:id="80"/>
      <w:r>
        <w:rPr>
          <w:sz w:val="24"/>
        </w:rPr>
        <w:t>4.2</w:t>
      </w:r>
      <w:bookmarkEnd w:id="81"/>
      <w:r>
        <w:rPr>
          <w:sz w:val="24"/>
        </w:rPr>
        <w:t xml:space="preserve"> Рабочие, занятые работами по отделке наружных стен из ячеисто-бетонных блоков, должны быть обучены приемам работ и безопасным методам труда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82" w:name="PO0000021"/>
      <w:bookmarkStart w:id="83" w:name="PO0000022"/>
      <w:bookmarkStart w:id="84" w:name="PN0000022"/>
      <w:bookmarkEnd w:id="82"/>
      <w:bookmarkEnd w:id="83"/>
      <w:r>
        <w:rPr>
          <w:sz w:val="24"/>
        </w:rPr>
        <w:t>4.3</w:t>
      </w:r>
      <w:bookmarkEnd w:id="84"/>
      <w:r>
        <w:rPr>
          <w:sz w:val="24"/>
        </w:rPr>
        <w:t xml:space="preserve"> Работы по отделке стен следует выполнять с лесов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85" w:name="PO0000022"/>
      <w:bookmarkStart w:id="86" w:name="PO0000023"/>
      <w:bookmarkStart w:id="87" w:name="PN0000023"/>
      <w:bookmarkEnd w:id="85"/>
      <w:bookmarkEnd w:id="86"/>
      <w:r>
        <w:rPr>
          <w:sz w:val="24"/>
        </w:rPr>
        <w:t>4.4</w:t>
      </w:r>
      <w:bookmarkEnd w:id="87"/>
      <w:r>
        <w:rPr>
          <w:sz w:val="24"/>
        </w:rPr>
        <w:t xml:space="preserve"> К работе с пневматическими и механическими инструментами допускаются лица не моложе 18 лет, прошедшие специальное обучение и получившие удостоверение на право работы с этими инструментами, а также аттестованные по первой группе техники безопасности и не имеющие медицинских противопоказании к данному виду работ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88" w:name="PO0000023"/>
      <w:bookmarkEnd w:id="88"/>
      <w:r>
        <w:rPr>
          <w:sz w:val="24"/>
        </w:rPr>
        <w:t>Каждый рабочий, пользующийся пневматическим и механическим инструментом, должен знать инструкцию и правила технической эксплуатации инструмента, безопасные способы подключения и отключения инструмента; основные причины неисправности инструментов и безопасные способы их устранения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89" w:name="PO0000024"/>
      <w:bookmarkStart w:id="90" w:name="PN0000024"/>
      <w:bookmarkEnd w:id="89"/>
      <w:r>
        <w:rPr>
          <w:sz w:val="24"/>
        </w:rPr>
        <w:t>4.5</w:t>
      </w:r>
      <w:bookmarkEnd w:id="90"/>
      <w:r>
        <w:rPr>
          <w:sz w:val="24"/>
        </w:rPr>
        <w:t xml:space="preserve"> При возникновении неполадок в работе механизмов необходимый ремонт допускается производить только после их остановки и обесточивания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91" w:name="PO0000024"/>
      <w:bookmarkStart w:id="92" w:name="PO0000025"/>
      <w:bookmarkStart w:id="93" w:name="PN0000025"/>
      <w:bookmarkEnd w:id="91"/>
      <w:bookmarkEnd w:id="92"/>
      <w:r>
        <w:rPr>
          <w:sz w:val="24"/>
        </w:rPr>
        <w:t>4.6</w:t>
      </w:r>
      <w:bookmarkEnd w:id="93"/>
      <w:r>
        <w:rPr>
          <w:sz w:val="24"/>
        </w:rPr>
        <w:t xml:space="preserve"> Корпуса всех электрических механизмов должны быть надежно заземлены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94" w:name="PO0000025"/>
      <w:bookmarkStart w:id="95" w:name="PO0000026"/>
      <w:bookmarkStart w:id="96" w:name="PN0000026"/>
      <w:bookmarkEnd w:id="94"/>
      <w:bookmarkEnd w:id="95"/>
      <w:r>
        <w:rPr>
          <w:sz w:val="24"/>
        </w:rPr>
        <w:t>4.7</w:t>
      </w:r>
      <w:bookmarkEnd w:id="96"/>
      <w:r>
        <w:rPr>
          <w:sz w:val="24"/>
        </w:rPr>
        <w:t xml:space="preserve"> Работники, занятые производством работ по отделке фасадов, должны быть обеспечены следующими индивидуальными и коллективными средствами защиты в соответствии с </w:t>
      </w:r>
      <w:hyperlink r:id="rId11">
        <w:r>
          <w:rPr>
            <w:rStyle w:val="InternetLink"/>
            <w:sz w:val="24"/>
          </w:rPr>
          <w:t>ГОСТ 12.4.011-89</w:t>
        </w:r>
      </w:hyperlink>
      <w:r>
        <w:rPr>
          <w:sz w:val="24"/>
        </w:rPr>
        <w:t>, которыми необходимо пользоваться в зависимости от характера выполняемых работ:</w:t>
      </w:r>
    </w:p>
    <w:p>
      <w:pPr>
        <w:pStyle w:val="Normal"/>
        <w:ind w:firstLine="283"/>
        <w:jc w:val="both"/>
        <w:rPr/>
      </w:pPr>
      <w:bookmarkStart w:id="97" w:name="PO0000026"/>
      <w:bookmarkEnd w:id="97"/>
      <w:r>
        <w:rPr>
          <w:sz w:val="24"/>
        </w:rPr>
        <w:t>- спецобувь и спецодежда (</w:t>
      </w:r>
      <w:hyperlink r:id="rId12">
        <w:r>
          <w:rPr>
            <w:rStyle w:val="InternetLink"/>
            <w:sz w:val="24"/>
          </w:rPr>
          <w:t>ГОСТ 12.4.103-83</w:t>
        </w:r>
      </w:hyperlink>
      <w:r>
        <w:rPr>
          <w:sz w:val="24"/>
        </w:rPr>
        <w:t>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резиновые перчатки (</w:t>
      </w:r>
      <w:hyperlink r:id="rId13">
        <w:r>
          <w:rPr>
            <w:rStyle w:val="InternetLink"/>
            <w:sz w:val="24"/>
          </w:rPr>
          <w:t>ГОСТ 20010-93</w:t>
        </w:r>
      </w:hyperlink>
      <w:r>
        <w:rPr>
          <w:sz w:val="24"/>
        </w:rPr>
        <w:t>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хлопчатобумажные перчатки (ТУ 17 РСФСР 06-7745-84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для защиты глаз - очки открытого или закрытого типа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- для защиты органов дыхания - противопылевые респираторы РУ-60МА, РПГ-67А, ШБ-1 «Лепесток» (</w:t>
      </w:r>
      <w:hyperlink r:id="rId14">
        <w:r>
          <w:rPr>
            <w:rStyle w:val="InternetLink"/>
            <w:sz w:val="24"/>
          </w:rPr>
          <w:t>ГОСТ 12.4.028-76*</w:t>
        </w:r>
      </w:hyperlink>
      <w:r>
        <w:rPr>
          <w:sz w:val="24"/>
        </w:rPr>
        <w:t xml:space="preserve">, </w:t>
      </w:r>
      <w:hyperlink r:id="rId15">
        <w:r>
          <w:rPr>
            <w:rStyle w:val="InternetLink"/>
            <w:sz w:val="24"/>
          </w:rPr>
          <w:t>ГОСТ 17269-71*</w:t>
        </w:r>
      </w:hyperlink>
      <w:r>
        <w:rPr>
          <w:sz w:val="24"/>
        </w:rPr>
        <w:t>, РУ-6 ОНУ (</w:t>
      </w:r>
      <w:hyperlink r:id="rId16">
        <w:r>
          <w:rPr>
            <w:rStyle w:val="InternetLink"/>
            <w:sz w:val="24"/>
          </w:rPr>
          <w:t>ГОСТ 17269-71*</w:t>
        </w:r>
      </w:hyperlink>
      <w:r>
        <w:rPr>
          <w:sz w:val="24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В комплекс санитарно-технических мероприятий входит обеспечение работающих бытовыми помещениями, санитарно-гигиеническими устройствами (</w:t>
      </w:r>
      <w:hyperlink r:id="rId17">
        <w:r>
          <w:rPr>
            <w:rStyle w:val="InternetLink"/>
            <w:sz w:val="24"/>
          </w:rPr>
          <w:t>СНиП 2.09.04-87*</w:t>
        </w:r>
      </w:hyperlink>
      <w:r>
        <w:rPr>
          <w:sz w:val="24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Рабочие, занятые на окрасочных работах, должны проходить приемочную медкомиссию при поступлении на работу и периодические медкомиссии по приказу МЗ № 90 от 14.03.96 г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98" w:name="PO0000027"/>
      <w:bookmarkStart w:id="99" w:name="PN0000027"/>
      <w:bookmarkEnd w:id="98"/>
      <w:r>
        <w:rPr>
          <w:sz w:val="24"/>
        </w:rPr>
        <w:t>4.8</w:t>
      </w:r>
      <w:bookmarkEnd w:id="99"/>
      <w:r>
        <w:rPr>
          <w:sz w:val="24"/>
        </w:rPr>
        <w:t xml:space="preserve"> При применении состава возможно образование незначительного количества твердых и жидких отходов, они должны быть собраны в специальные емкости и направлены на уничтожение в соответствии с СН 3184-84 «Порядок накопления, транспортирования и захоронения токсичных промышленных отходов». Необходимо строго соблюдать весь комплекс мероприятий по охране окружающей среды. Таким же образом утилизируется продукт по истечении гарантийного срока хранения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00" w:name="PO0000027"/>
      <w:bookmarkStart w:id="101" w:name="PO0000028"/>
      <w:bookmarkStart w:id="102" w:name="PN0000028"/>
      <w:bookmarkEnd w:id="100"/>
      <w:bookmarkEnd w:id="101"/>
      <w:r>
        <w:rPr>
          <w:sz w:val="24"/>
        </w:rPr>
        <w:t>4.9</w:t>
      </w:r>
      <w:bookmarkEnd w:id="102"/>
      <w:r>
        <w:rPr>
          <w:sz w:val="24"/>
        </w:rPr>
        <w:t xml:space="preserve"> При попадании раствора или полимерной краски на кожу необходимо удалить ее очистителем для рук и промыть водой.</w:t>
      </w:r>
    </w:p>
    <w:p>
      <w:pPr>
        <w:pStyle w:val="Normal"/>
        <w:spacing w:before="120" w:after="120"/>
        <w:jc w:val="center"/>
        <w:rPr/>
      </w:pPr>
      <w:bookmarkStart w:id="103" w:name="PO0000028"/>
      <w:bookmarkEnd w:id="103"/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95563692">
                  <w:r>
                    <w:rPr>
                      <w:rStyle w:val="IndexLink"/>
                    </w:rPr>
                    <w:t>1. Общая часть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95563693">
                  <w:r>
                    <w:rPr>
                      <w:rStyle w:val="IndexLink"/>
                    </w:rPr>
                    <w:t>2. Материалы и изделия, применяемые при производстве работ по отделке наружных стен из ячеистых блоков (пеноблоков).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95563694">
                  <w:r>
                    <w:rPr>
                      <w:rStyle w:val="IndexLink"/>
                    </w:rPr>
                    <w:t>3. Технология производства работ по отделке наружных стен, выполненных из ячеистобетонных блок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4</w:t>
                  </w:r>
                </w:hyperlink>
              </w:p>
              <w:p>
                <w:pPr>
                  <w:pStyle w:val="Contents3"/>
                  <w:widowControl w:val="false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95563695">
                  <w:r>
                    <w:rPr>
                      <w:rStyle w:val="IndexLink"/>
                    </w:rPr>
                    <w:t>4. Техника безопасност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7</w:t>
                  </w:r>
                </w:hyperlink>
                <w:r>
                  <w:rPr>
                    <w:rStyle w:val="IndexLink"/>
                    <w:u w:val="none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Contents1"/>
              <w:widowControl w:val="false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bCs/>
      <w:color w:val="000000"/>
      <w:sz w:val="28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20" w:after="120"/>
      <w:ind w:firstLine="283"/>
      <w:jc w:val="right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shd w:fill="FFFFFF" w:val="clear"/>
      <w:spacing w:before="120" w:after="0"/>
      <w:ind w:firstLine="284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firstLine="283"/>
      <w:jc w:val="both"/>
    </w:pPr>
    <w:rPr>
      <w:color w:val="000000"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808.htm" TargetMode="External"/><Relationship Id="rId3" Type="http://schemas.openxmlformats.org/officeDocument/2006/relationships/hyperlink" Target="../in/43771.htm" TargetMode="External"/><Relationship Id="rId4" Type="http://schemas.openxmlformats.org/officeDocument/2006/relationships/hyperlink" Target="../in/43773.htm" TargetMode="External"/><Relationship Id="rId5" Type="http://schemas.openxmlformats.org/officeDocument/2006/relationships/hyperlink" Target="../in/10434.htm" TargetMode="External"/><Relationship Id="rId6" Type="http://schemas.openxmlformats.org/officeDocument/2006/relationships/hyperlink" Target="../in/7512.htm" TargetMode="External"/><Relationship Id="rId7" Type="http://schemas.openxmlformats.org/officeDocument/2006/relationships/hyperlink" Target="../in/2408.htm" TargetMode="External"/><Relationship Id="rId8" Type="http://schemas.openxmlformats.org/officeDocument/2006/relationships/hyperlink" Target="../in/7512.htm" TargetMode="External"/><Relationship Id="rId9" Type="http://schemas.openxmlformats.org/officeDocument/2006/relationships/hyperlink" Target="../in/3536.htm" TargetMode="External"/><Relationship Id="rId10" Type="http://schemas.openxmlformats.org/officeDocument/2006/relationships/hyperlink" Target="../in/2015.htm" TargetMode="External"/><Relationship Id="rId11" Type="http://schemas.openxmlformats.org/officeDocument/2006/relationships/hyperlink" Target="../in/3577.htm" TargetMode="External"/><Relationship Id="rId12" Type="http://schemas.openxmlformats.org/officeDocument/2006/relationships/hyperlink" Target="../in/3585.htm" TargetMode="External"/><Relationship Id="rId13" Type="http://schemas.openxmlformats.org/officeDocument/2006/relationships/hyperlink" Target="../in/22324.htm" TargetMode="External"/><Relationship Id="rId14" Type="http://schemas.openxmlformats.org/officeDocument/2006/relationships/hyperlink" Target="../in/6505.htm" TargetMode="External"/><Relationship Id="rId15" Type="http://schemas.openxmlformats.org/officeDocument/2006/relationships/hyperlink" Target="../in/20177.htm" TargetMode="External"/><Relationship Id="rId16" Type="http://schemas.openxmlformats.org/officeDocument/2006/relationships/hyperlink" Target="../in/20177.htm" TargetMode="External"/><Relationship Id="rId17" Type="http://schemas.openxmlformats.org/officeDocument/2006/relationships/hyperlink" Target="../in/796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56:00Z</dcterms:created>
  <dc:creator>  </dc:creator>
  <dc:description/>
  <cp:keywords/>
  <dc:language>en-US</dc:language>
  <cp:lastModifiedBy>1</cp:lastModifiedBy>
  <cp:lastPrinted>2007-06-21T23:43:00Z</cp:lastPrinted>
  <dcterms:modified xsi:type="dcterms:W3CDTF">2007-06-21T19:56:00Z</dcterms:modified>
  <cp:revision>2</cp:revision>
  <dc:subject/>
  <dc:title>ТР 123-01</dc:title>
</cp:coreProperties>
</file>