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СТРОИТЕЛЬНЫЕ НОРМЫ И ПРАВИЛ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Л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СНиП 2.03.13-8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Дата введения 1989-01-0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РАБОТАНЫ ЦНИИпромзданий Госстроя СССР (канд. техн. наук И.П. Ким - руководитель темы, Э.В. Григорьев) с участием ЦНИИЭП жилища Госкомархитектуры (Д.К. Баулин - руководитель темы, канд. техн. наук М.А. Хром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НЕСЕНЫ ЦНИИпромзданий Госстроя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ДГОТОВЛЕНЫ К УТВЕРЖДЕНИЮ Управлением стандартизации и технических норм  в строительстве Госстроя СССР (В.М. Скубко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УТВЕРЖДЕНЫ постановлением Государственного строительного комитета СССР от 16 мая 1988 г. № 82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 введением в действие СНиП 2.03.13-88 "Полы" с 1 января 1989 г. утрачивает силу глава СНиП II-В.8-71 "Полы. Нормы проектирования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 пользовании нормативным документом следует учитывать утвержденные изменения строительных норм и правил и государственных стандартов, публикуемых в журнале "Бюллетень строительной техники" и информационном указателе "Государственные стандарты" Госстандарта Росс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стоящие нормы распространяются на проектирование полов производственных, жилых, общественных, административных и бытовых зд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лы с нормируемым показателем теплоусвоения поверхности пола следует проектировать с учетом требований СНиП II-3-7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ектирование полов животноводческих, птицеводческих и звероводческих зданий и помещений следует производить с учетом требований СНиП 2.10.03-8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роительные полимерные материалы и изделия для полов следует применять в соответствии с Перечнем полимерных материалов и конструкций, разрешенных к применению в строительстве, утвержденным Минздравом СССР по согласованию с Госстроем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проектировании полов необходимо соблюдать дополнительные требования, установленные нормами проектирования конкретных зданий и сооружений, противопожарными и санитарными нормами, а также нормами технологического проектир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анные нормы не распространяются на проектирование съемных полов; полов, расположенных на вечномерзлых грунтах, и обогреваемых по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нятые наименования элементов пола приведены в справочном приложении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ОБЩИЕ ПОЛОЖЕН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1. Выбор конструктивного решения пола следует осуществлять исходя из технико-экономической целесообразности принятого решения в конкретных условиях строительства с учетом обеспеч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дежности и долговечности принятой конструк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экономного расходования цемента, металла, дерева и других строительных материал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иболее полного использования физико-механических свойств примененных материал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инимума трудозатрат на устройство и эксплуатац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максимальной механизации процесса устройств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широкого использования местных строительных материалов и отходов промышленного производ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тсутствия влияния вредных факторов примененных в конструкции полов материалов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птимальных гигиенических условий для людей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жаровзрыво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2. Проектирование полов следует осуществлять в зависимости от заданных воздействий на полы и специальных требований к ним, с учетом климатических условий строитель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3. Интенсивность механических воздействий на полы следует принимать по табл.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7"/>
        <w:gridCol w:w="1266"/>
        <w:gridCol w:w="1286"/>
        <w:gridCol w:w="1248"/>
        <w:gridCol w:w="1245"/>
      </w:tblGrid>
      <w:tr>
        <w:trPr/>
        <w:tc>
          <w:tcPr>
            <w:tcW w:w="3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хан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действие</w:t>
            </w:r>
          </w:p>
        </w:tc>
        <w:tc>
          <w:tcPr>
            <w:tcW w:w="5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нсивность механических воздействий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сьма значительна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ительна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ренна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лабая</w:t>
            </w:r>
          </w:p>
        </w:tc>
      </w:tr>
      <w:tr>
        <w:trPr/>
        <w:tc>
          <w:tcPr>
            <w:tcW w:w="3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вижение пешеходов на 1 м ширины прохода, число людей в сутк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и боле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нее 500</w:t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вижение транспорта на гусеничном ходу на одну полосу движения, ед/сут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и более</w:t>
            </w:r>
          </w:p>
        </w:tc>
        <w:tc>
          <w:tcPr>
            <w:tcW w:w="1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нее 10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допускается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допускается</w:t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вижение транспорта на резиновом ходу на одну полосу движения, ед/сут 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олее 200</w:t>
            </w:r>
          </w:p>
        </w:tc>
        <w:tc>
          <w:tcPr>
            <w:tcW w:w="1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-200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нее 100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движение ручных тележек</w:t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вижение тележек на металлических шинах, перекатывание круглых, металлических предметов на одну полосу движения, ед/сут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олее 50</w:t>
            </w:r>
          </w:p>
        </w:tc>
        <w:tc>
          <w:tcPr>
            <w:tcW w:w="1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-50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нее 30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допускается</w:t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ры при падении с высоты 1 м твердых предметов массой, кг, не более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очение твердых предметов с острыми углами и ребрами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кается</w:t>
            </w:r>
          </w:p>
        </w:tc>
        <w:tc>
          <w:tcPr>
            <w:tcW w:w="1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кается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допускается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допускается</w:t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 острым инструментом на полу (лопатами и др.)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4. Интенсивность воздействия жидкостей на полы следует считать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алой - незначительное воздействие жидкостей на пол; поверхность пола сухая или слегка влажная; покрытие пола жидкостями не пропитывается; уборку помещений с разливанием воды из шлангов не производя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едней - периодическое увлажнение пола, вызывающее пропитывание покрытия жидкостями; поверхность пола обычно влажная или мокрая, жидкости по поверхности пола стекают периодичес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ольшой -  постоянное или часто повторяющееся стекание жидкостей по поверхности по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она воздействия жидкостей вследствие их переноса на подошвах обуви и шинах транспорта распространяется во все стороны (включая смежные помещения) от места смачивания пола: водой и водными растворами на 20 м, минеральными маслами и эмульсиями - на 100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ытье пола (без разливания воды) и случайные редкие попадания на него брызг, капель и т.п. не считаются воздействием на пол жидко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5. В помещениях со средней и большой интенсивностью воздействия на пол жидкостей следует предусматривать уклоны полов. Величину уклонов полов следует приним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0,5-1%  при бесшовных покрытиях и покрытиях из плит (кроме бетонных покрытий всех видов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-2%  при покрытиях из брусчатки, кирпича и бетонов всех ви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клоны лотков и каналов в зависимости от применяемых материалов должны быть соответственно не менее указанных. Направление уклонов должно быть таким, чтобы сточные воды стекали в лотки, каналы и трапы, не пересекая проездов и про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6. Уклон полов на перекрытиях следует создавать применением стяжки переменной толщины, а полов на грунте  - соответствующей планировкой грунтового осн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7. В помещениях для хранения и переработки пищевых продуктов необходимо применять полы без пустот (воздушного пространства под покрытием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8. Материалы для химически стойких покрытий полов в помещениях с агрессивными средами следует принимать согласно требованиям СНиП 2.03.11-8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9. В местах примыкания полов к стенам, перегородкам, колоннам, фундаментам под оборудование, трубопроводам и другим конструкциям, выступающим над полом, следует устанавливать плинтус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10. Для облицовки лотков, каналов и трапов в химически стойких полах необходимо применять материалы, предназначенные для покрытий этих по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ПОКРЫТИЯ ПОЛО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1. Тип покрытия пола производственных помещений следует назначать в зависимости от вида и интенсивности механических, жидкостных и тепловых воздействий с учетом специальных требований к полам согласно обязательному приложению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ип покрытия пола в жилых, общественных, административных и бытовых зданиях следует назначать в зависимости от вида помещения в соответствии с рекомендуемым приложением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2. Толщину и прочность материала сплошных покрытий и плит покрытия пола следует назначать по табл.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525"/>
        <w:gridCol w:w="704"/>
        <w:gridCol w:w="702"/>
        <w:gridCol w:w="986"/>
        <w:gridCol w:w="563"/>
        <w:gridCol w:w="985"/>
        <w:gridCol w:w="704"/>
        <w:gridCol w:w="844"/>
      </w:tblGrid>
      <w:tr>
        <w:trPr/>
        <w:tc>
          <w:tcPr>
            <w:tcW w:w="22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териал покрытия пола</w:t>
            </w:r>
          </w:p>
        </w:tc>
        <w:tc>
          <w:tcPr>
            <w:tcW w:w="60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тенсивность механических воздействий на пол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сьма значительная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начительная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меренная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лабая</w:t>
            </w:r>
          </w:p>
        </w:tc>
      </w:tr>
      <w:tr>
        <w:trPr>
          <w:trHeight w:val="2893" w:hRule="atLeast"/>
        </w:trPr>
        <w:tc>
          <w:tcPr>
            <w:tcW w:w="2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олщина покрытия, мм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олщина покрытия, мм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олщина покрытия, мм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олщина покрытия, мм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)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тон: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цементный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40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30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22,5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15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озаичный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применяется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 (400)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 (300)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 (200)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ливинилацетатно- и латексцементный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 (400)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 (300)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 (200)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ислотостойкий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 (250)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 (200)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 (200)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сфальтобетон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Цементно- песчаный раствор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применяется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 (300)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 (200)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еталло- цементный раствор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 (500)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 (500)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применяется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применяется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ливинилацетат-цементно- опилочный состав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применяется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применяется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ливной состав на основе синтетических смол и водных дисперсий полимеров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применяется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-4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силолит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литы: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цементно-бетонные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30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22,5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15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озаично - бетонные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 (400)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 (300)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 (200)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сфальтобетонные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ерамические кислотоупорные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-35</w:t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-20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шлакоситалловые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применяется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-20</w:t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-15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менного литья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-30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применяется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применяется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иабазовые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применяется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применяется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цементно-песчаные</w:t>
            </w:r>
          </w:p>
        </w:tc>
        <w:tc>
          <w:tcPr>
            <w:tcW w:w="1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 (300)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 (200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3. Толщину полов: земляных, шлаковых, гравийных, щебеночных, глинобитных, бетонных, из жаростойкого бетона следует назначать по расчету в зависимости от нагрузок на пол, применяемых материалов и свойств грунта основания и принимать не менее, м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6513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5"/>
        <w:gridCol w:w="1248"/>
      </w:tblGrid>
      <w:tr>
        <w:trPr/>
        <w:tc>
          <w:tcPr>
            <w:tcW w:w="526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емляного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0 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шлакового, гравийного, щебеночного и глинобитного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80 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етонного и из жаростойкого бетона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20 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4. Толщину и армирование плит из жароупорного бетона следует принимать по расчету конструкций, лежащих на упругом основании, при действии наиболее неблагоприятных нагрузок на по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5. Толщину досок, паркетных досок, паркетных щитов, сверхтвердых древесно-волокнистых плит и реечных покрытий следует принимать по действующим стандартам на изделия согласно указаниям альбомов типовых деталей полов жилых и общественных зд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6. В спортивных залах толщину досок покрытия следует принимать по расчету с учетом динамических нагрузок на полы и необходимости обеспечения надежного крепления к полу спортивного оборудования и снаряд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2.7. Воздушное пространство под покрытием полов из досок, реек, паркетных досок и щитов не должно сообщаться с вентиляционными и дымовыми каналами, а в помещениях площадью более 25 м</w:t>
      </w: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дополнительно должно разделяться перегородками из досок на замкнутые отсеки размером (4-5)х(5-6)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8. Высоту и прочность камня для брусчатки следует назначать по табл.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2961"/>
        <w:gridCol w:w="2259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рактеристика камн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действия на пол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вижение транспорта на гусеничном ходу, удары при падении с высоты 1 м твердых предметов массой 30-50 кг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ры при падении с высоты 1 м твердых предметов массой 10-30 кг</w:t>
            </w:r>
          </w:p>
        </w:tc>
      </w:tr>
      <w:tr>
        <w:trPr/>
        <w:tc>
          <w:tcPr>
            <w:tcW w:w="30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сота, мм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125-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-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125-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-120</w:t>
            </w:r>
          </w:p>
        </w:tc>
      </w:tr>
      <w:tr>
        <w:trPr/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ность при сжатии, МПа (кгс/см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(1000)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(600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я над чертой - при укладке камня на песчаный подстилающий слой; под чертой - при укладке на бетонный, гравийный, шлаковый и другие подстилающие сло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9. При предъявлении к полам повышенных требований по пылеотделению следует предусматривать отделку поверхности покрытия пола согласно рекомендуемому приложению 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ПРОСЛОЙКА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1. Выбор типа и назначение толщины прослойки следует производить в зависимости от действующих воздействий на полы согласно обязательному приложению 5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3.2. Прочность на сжатие материала прослойки полов должна быть не менее, МПа (кгс/см</w:t>
      </w: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>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цементно-песчаного раствора при интенсивности механических воздействий (см. табл.1)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7005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85"/>
        <w:gridCol w:w="222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абой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(15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меренной, значительной и весьма значительной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(30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твора на жидком стекле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(200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ласс мелкозернистого бетона по прочности на сжатие должен быть не ниже В3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ГИДРОИЗОЛЯЦ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1. Гидроизоляцию от проникания сточных вод и других жидкостей следует предусматривать только при средней и большой интенсивности воздействия их на пол (см. п.1.4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оды и нейтральных растворов - в полах на перекрытии, на просадочных и набухающих грунтах основания, а также в полах на пучинистых грунтах основания пола в неотапливаемых помещен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рганических растворителей, минеральных масел и эмульсий из них - только в полах на перекрыт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ислот, щелочей и их растворов, а также веществ животного происхождения  в полах на грунте и на перекрыт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2. Для защиты от проникания воды, нейтральных и химически агрессивных жидкостей следует применять изол, гидроизол, бризол, полиизобутилен, поливинилхлоридную пленку, дублированный полиэтиле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3. При средней интенсивности воздействия на пол сточных вод и других жидкостей оклеечную гидроизоляцию из материалов на основе битума следует применять в 2 слоя, из полимерных материалов - в 1 сл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большой интенсивности воздействия жидкости на пол, а также под сточными лотками, каналами, трапами и в радиусе 1 м от них число слоев гидроизоляции из материалов на основе битума должно быть увеличено на 2 слоя, а из полимерных материалов - на 1 сл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4. Применение оклеечной гидроизоляции из материалов на основе битума при средней и большой интенсивности воздействия на пол минеральных масел, эмульсий из них или органических растворителей, а также гидроизоляции из материалов на основе дегтя при средней и большой интенсивности воздействия на пол органических растворителей не допуск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5. По поверхности оклеечной гидроизоляции из материалов на основе битума и дегтя перед укладкой по ней покрытий, прослоек или стяжек, в состав которых входит цемент или жидкое стекло, необходимо предусматривать нанесение соответственно битумной или дегтевой мастики с посыпкой песком крупностью 1,5-5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6. Гидроизоляция от проникания сточных вод и других жидкостей должна быть непрерывной в конструкции пола, стенках и днищах лотков и каналов, над фундаментами под оборудование, а также в местах перехода пола к этим конструкциям. В местах примыкания пола к стенам, колоннам, фундаментам под оборудование, трубопроводам и другим конструкциям, выступающим над полом, гидроизоляцию следует непрерывно продолжать на высоту не менее 300 мм от уровня покрытия по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7. При расположении в зоне опасного капиллярного поднятия грунтовых вод низа бетонного подстилающего слоя, применяемого в помещениях, где отсутствует воздействие на пол сточных вод средней и большой интенсивности, под подстилающим слоем следует предусматривать гидроизоля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проектировании гидроизоляции высоту, м, опасного капиллярного поднятия грунтовых вод надлежит принимать от горизонта грунтовых вод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6371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70"/>
        <w:gridCol w:w="130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ля песка крупного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,3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"          "      средней крупности и мелкого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,5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ля песка пылеватого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,5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"   суглинка, пылеватых суглинка и супеси, глины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,0 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8. При средней и большой интенсивности воздействия на пол растворов серной, соляной, азотной, уксусной, фосфорной, хлорноватистой и хромовой кислот под бетонным подстилающим слоем следует предусматривать гидроизоля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9. При расположении бетонного подстилающего слоя ниже уровня отмостки здания в помещениях, где отсутствует воздействие на пол сточных вод средней и большой интенсивности, следует применять гидроизоля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СТЯЖКА (ОСНОВАНИЕ ПОД ПОКРЫТИЕ ПОЛА)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. Стяжки следует применять в случаях, когда необходим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выравнивание поверхности нижележащего сло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крытие трубопров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спределение нагрузок по теплозвукоизоляционным сло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беспечение нормируемого теплоусвоения пола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создание уклона в полах на перекрытиях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2. Наименьшая толщина стяжки для уклона в местах примыкания к сточным лоткам, каналам и трапам должна быть: при укладке ее по плитам перекрытия - 20, по тепло- или звукоизоляционному слою - 40 мм. Толщина стяжки для укрытия трубопроводов должна быть на 10-15 мм больше диаметра трубопровод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3. Стяжки следует назнач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для выравнивания поверхности нижележащего слоя и укрытия трубопроводов - из бетона класса по прочности на сжатие не ниже В12,5 или цементно-песчаного раствора с прочностью на сжатие не ниже 15 МПа (150 кгс/с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для создания уклона на перекрытии - из бетона класса по прочности на сжатие В7,5 или цементно-песчаного раствора с прочностью на сжатие не ниже 10 МПа (100 кгс/с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од наливные полимерные покрытия -  из бетона класса по прочности на сжатие не ниже В15 или цементно-песчаного раствора с прочностью на сжатие не ниже 20 МПа (200 кгс/с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4. Легкий бетон стяжек, выполняемых для обеспечения нормированного теплоусвоения пола, по прочности на сжатие должен соответствовать классу В5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5.5. Прочность легкого бетона на изгиб для стяжек, укладываемых по слою из сжимаемых тепло- или звукоизоляционных материалов, должна быть не менее 2,5 МПа (25 кгс/с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6. При сосредоточенных нагрузках на пол более 2 кН (200 кгс) по тепло- или звукоизоляционному слою следует выполнять бетонный слой, толщину которого устанавливают расчет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5.7. Прочность гипсовых стяжек (в высушенном до постоянной массы состоянии) должна быть, МПа (кгс/с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), не мене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4953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173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д наливные полимерные покрытия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(200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"    остальные                 " 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(100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8. Сборные стяжки из древесно-стружечных, цементно-стружечных и гипсоволокнистых плит, из прокатных гипсобетонных панелей на основе гипсоцементно-пуццоланового вяжущего, а также стяжки из поризованных цементных растворов следует применять согласно альбомам типовых деталей и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9. Сборные стяжки из древесно-волокнистых плит допускается применять в конструкциях полов для обеспечения нормируемого теплоусвоения поверхности пола первых этажей жилых помещени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0. Стяжки из асфальтобетона допускается применять только под покрытия из штучного шпунтованного парк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ПОДСТИЛАЮЩИЕ СЛОИ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1. Нежесткие подстилающие слои (гравийные, щебеночные, асфальтобетонные, песчаные, шлаковые) допускается применять в производственных зданиях при условии их уплотнения механическими катк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2. Глинобетонный подстилающий слой допускается применять только при сухих грунтах осн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3. В полах, которые в процессе эксплуатации могут подвергаться воздействиям агрессивных жидкостей, веществ животного происхождения и органических растворителей любой интенсивности либо воды, нейтральных растворов, масел и эмульсий из них средней и большой интенсивности следует применять бетонный подстилающий сл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4. Толщину подстилающего слоя следует устанавливать расчетом в зависимости от действующей на пол нагрузки, применяемых материалов и свойств грунта основания. Толщина подстилающего слоя должна быть не менее, мм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67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99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счаного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0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шлакового, гравийного и щебеночного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80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ного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жилых и общественных зданиях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80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производственных помещениях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00 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5. Для бетонного подстилающего слоя надлежит применять бетон класса по прочности на сжатие не ниже В22,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случаях, когда по расчету напряжение растяжения в подстилающем слое толщиной 100 мм из бетона класса В22,5 получается меньше расчетного, следует применять бетон более низкого класса (но не ниже В7,5) исходя из обеспечения несущей способности подстилающего сло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6. При сосредоточенных нагрузках на пол с нежестким подстилающим слоем менее 5 кН (500 кгс) и на пол с бетонным подстилающим слоем менее 10 кН (1000 кгс) толщина указанных слоев должна быть не менее приведенной в п.6.4. Для бетонного подстилающего слоя в этом случае следует применять бетон класса В7,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7. В бетонных подстилающих слоях полов помещений, при эксплуатации которых возможны резкие перепады температур, необходимо предусматривать устройство деформационных швов, располагаемых между собой во взаимно перпендикулярных направлениях на расстоянии 8-12 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еформационные швы в полах должны совпадать с деформационными швами зданий, а в полах с уклонами для стока жидкостей - с водоразделом по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 ГРУНТ ОСНОВАНИЯ ПОД ПОЛЫ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1. Пол следует устраивать на грунтах, исключающих возможность деформации конструкции от просадки гру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орф, чернозем и другие растительные грунты в качестве оснований под полы не допускаю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2. Естественные грунты с нарушенной структурой или насыпные должны быть уплотне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7.3. При расположении низа подстилающего слоя в зоне опасного капиллярного поднятия многолетних или сезонных грунтовых вод в помещениях, где отсутствует воздействие на пол сточных вод и других жидкостей средней и большой интенсивности, следует предусматривать одну из следующих мер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нижение горизонта грунтовых вод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вышение уровня по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 бетонном подстилающем слое применение гидроизоляции для защиты от грунтовых вод согласно п.4.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4. При пучинистых грунтах в основании пола помещений, где возможно промерзание этих грунтов, следует предусматривать одну из следующих мер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нижение уровня грунтовых вод ниже глубины промерзания основания не менее чем на 0,8 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выполнение по основанию теплоизоляционного слоя толщиной по расчету из неорганических влагостойких материалов средней плотностью не более 1,2 т/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мену пучинистого грунта при засыпке котлованов в зоне промерзания основания практически непучинистым грун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5. В поверхность основания из нескального грунта перед укладкой по нему бетонного подстилающего слоя должно быть предусмотрено вдавливание щебня или гравия на глубину не менее 4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язатель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ЫБОР ТИПА ПОКРЫТИЯ ПОЛА ПРОИЗВОДСТВЕННЫХ ПОМЕЩ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3"/>
        <w:gridCol w:w="685"/>
        <w:gridCol w:w="588"/>
        <w:gridCol w:w="797"/>
        <w:gridCol w:w="759"/>
        <w:gridCol w:w="720"/>
        <w:gridCol w:w="816"/>
        <w:gridCol w:w="778"/>
        <w:gridCol w:w="759"/>
        <w:gridCol w:w="59"/>
        <w:gridCol w:w="663"/>
        <w:gridCol w:w="181"/>
        <w:gridCol w:w="482"/>
        <w:gridCol w:w="319"/>
        <w:gridCol w:w="478"/>
        <w:gridCol w:w="280"/>
        <w:gridCol w:w="423"/>
        <w:gridCol w:w="242"/>
        <w:gridCol w:w="559"/>
        <w:gridCol w:w="369"/>
        <w:gridCol w:w="378"/>
        <w:gridCol w:w="42"/>
        <w:gridCol w:w="759"/>
        <w:gridCol w:w="910"/>
        <w:gridCol w:w="739"/>
        <w:gridCol w:w="702"/>
      </w:tblGrid>
      <w:tr>
        <w:trPr/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крытие</w:t>
            </w:r>
          </w:p>
        </w:tc>
        <w:tc>
          <w:tcPr>
            <w:tcW w:w="1113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едельные значения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Характеристика покрытия пола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8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тенсивности движения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ссы предме-тов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 кг, падаю-щих с высоты 1 м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дельного давления от сосредоточенных нагрузок, Н/см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кгс/см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)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грева-ния пола до температуры, °С</w:t>
            </w:r>
          </w:p>
        </w:tc>
        <w:tc>
          <w:tcPr>
            <w:tcW w:w="59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тенсивности воздействия на пол</w:t>
            </w:r>
          </w:p>
        </w:tc>
        <w:tc>
          <w:tcPr>
            <w:tcW w:w="23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оды и растворов нейтраль-ной реакци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инераль-ных масел и эмульсий из них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рганических раствори-телей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ществ живот-ного происхождения</w:t>
            </w:r>
          </w:p>
        </w:tc>
        <w:tc>
          <w:tcPr>
            <w:tcW w:w="159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ислот</w:t>
            </w:r>
          </w:p>
        </w:tc>
        <w:tc>
          <w:tcPr>
            <w:tcW w:w="117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щелочей</w:t>
            </w:r>
          </w:p>
        </w:tc>
        <w:tc>
          <w:tcPr>
            <w:tcW w:w="23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ешехо-дов и тележек на резино-вых шинах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лежек на металлических шинах и при перекатывании круглых металлических предметов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ранспор-та на резино-вом ходу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центрация, %, не более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тенсив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ность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центрация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 %, не более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тенсивность</w:t>
            </w:r>
          </w:p>
        </w:tc>
        <w:tc>
          <w:tcPr>
            <w:tcW w:w="91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 пылеотделению</w:t>
            </w:r>
          </w:p>
        </w:tc>
        <w:tc>
          <w:tcPr>
            <w:tcW w:w="73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 электропроводности</w:t>
            </w:r>
          </w:p>
        </w:tc>
        <w:tc>
          <w:tcPr>
            <w:tcW w:w="70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 безыскровости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эффициент С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тенсив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ность</w:t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1. Цементно-песчаное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ограни-чивается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мерен-ная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мерен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на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 (50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ее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лектро-провод-ное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зыскровое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4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 Цементно-бетонное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сьма значительна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сьма значительна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0 (10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 Асфальтобетонное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мерен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на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о же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 (2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-ся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электро-провод-ное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. Мозаично-бетонное (терраццо)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начительна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 (5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Малое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  <w:vertAlign w:val="superscript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лектро-провод-ное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. Поливини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цетатцемент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нобетонное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начительна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сьма значительна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0 (10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. Латекс-цементно-бетонное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о же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0 (10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. Кислото-стойкий бетон на жидком стекле с уплотняющей добавкой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сьма значительна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 (5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100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Боль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е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лектро-провод-ное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кря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щее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 Жаростойкий бетон на портландцементе с хромитом и заполнителем из шлака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мерен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на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 (5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60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 Бетонное с упрочненным верхним слоем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6; 7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- 50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сьма значительна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0 (10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о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. Плиты из жаростойкого бетона на портландцементе с хромитом и заполнителем из шлака по прослойке из песка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о же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 (5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60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е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. Металлоцементное по прослойке из цементно-песчаного раствора с прочностью на сжатие 30 МПа (300 кгс/см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6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ограни-чивается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50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>Весьма значи-тель-ная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vertAlign w:val="superscript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сьма значительна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0 (10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е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лектро-провод-ное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кря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щее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. Ксилолитовое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мерен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на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 (2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-с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зыскровое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. Поливинилацетатцементно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опилочное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 (2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. Поливинилацетатное мастичное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-ется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 (5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>Беспыльн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vertAlign w:val="superscript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кря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щее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. Эпоксидное мастичное наливное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9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 (5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>Беспыльн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vertAlign w:val="superscript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электро-прово-дное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. Брусчатка по прослойке из песка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6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мерен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на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сьма значительна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10-5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 (5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е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лектро-провод-ное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. Брусчатка по прослойке из цементно-песчаного раствора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6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о же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10-5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 (5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. Стальные плиты по прослойке из мелко- зернистого бетона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50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>Весьма значи-тель-ная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vertAlign w:val="superscript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20-5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 (5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. Чугунные дырчатые плиты по прослойке из мелкозернистого бетона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50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>Весьма значи-тель-ная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vertAlign w:val="superscript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 (5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. Чугунные плиты с опорными выступами по прослойке из песка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сьма значительна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т на плит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140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. Торцовое на битумной или дегтевой мастике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о же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10-5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 (5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-с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начитель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ная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электр-провод-ное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зыскровое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. Асфальтобетонные плиты по прослойке из битумной мастики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ограни-чивается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начительна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начительна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 (3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-ся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10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е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электро-провод-ное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зыскровое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4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. Цементно-бетонные плиты по прослойке из цементно-песчаного раствора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 (5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лектро-провод-ное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. Мозаично - бетонные плиты по прослойке из цементно-песчаного раствора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мерен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на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 (5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о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. Мраморные плиты (в том числе колотые) по прослойке из цементно-песчаного раствора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мерен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на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 (5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Малое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кря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щее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. Плиты природного камня изверженных пород (гранита и т. п.) по прослойке из цементно-песчаного раствора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начительна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сьма значительна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 (5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Малое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. Керамические плитки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 (2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993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 зависимости от типа прослойки по обязательному приложению 5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о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. Керамические кислотоупор-ные плитки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мерен-на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начительна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  <w:vertAlign w:val="superscript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 (2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993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о же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е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. Шлакоситалловые плиты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 (2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993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о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. Каменные литые плитки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 (2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993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. Кислото-упорный кирпич плашмя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сьма значительна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  <w:vertAlign w:val="superscript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 (1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993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е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. Кислото-упорный кирпич на ребро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  <w:vertAlign w:val="superscript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 (1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993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. Поливинилхлоридный пластикат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 (1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  <w:vertAlign w:val="superscript"/>
              </w:rPr>
              <w:t>12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Средняя</w:t>
            </w:r>
          </w:p>
        </w:tc>
        <w:tc>
          <w:tcPr>
            <w:tcW w:w="7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Средняя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>Беспыльн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vertAlign w:val="superscript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зыскровое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. Дощатое (окрашенное)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 кг на точк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-ется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-тся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-ется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о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электропроводное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. Паркетные доски и щиты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ограни-чивается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-ется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 кг на точк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-ется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о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электропроводное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зыскровое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. Сверхтвердые древесноволокнистые плиты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о же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. Штучный и наборный паркет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8. Линолеум, плитки поливинилхлоридные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более 500 чел/ сут на 1 м ширины прохода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 (5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спыльно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. Рулонное на основе химических волокон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о же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 (1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е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. Глино-бетонное, глинобитное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 (5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ое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Электро-провод-ное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езыскровое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4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. Щебеночное, пропитанное битумом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Значительная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 (1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1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7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. Щебеночное, гравийное</w:t>
            </w:r>
          </w:p>
        </w:tc>
        <w:tc>
          <w:tcPr>
            <w:tcW w:w="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 (10)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. Шлаковое, земляное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ограничивается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 (3)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ограничи-вается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означение, принятое в таблиц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С- коэффициент давления на пол металлических шин и круглых металлических предметов, определяемый по формуле: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object w:dxaOrig="8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8pt" filled="f" o:ole="">
            <v:imagedata r:id="rId5" o:title=""/>
          </v:shape>
          <o:OLEObject Type="Embed" ProgID="" ShapeID="ole_rId4" DrawAspect="Content" ObjectID="_939324634" r:id="rId4"/>
        </w:objec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де Р - наибольшее давление колеса или обода на пол, Н (кгс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b</w:t>
      </w:r>
      <w:r>
        <w:rPr>
          <w:rFonts w:cs="Times New Roman" w:ascii="Times New Roman" w:hAnsi="Times New Roman"/>
          <w:color w:val="000000"/>
          <w:sz w:val="20"/>
        </w:rPr>
        <w:t xml:space="preserve"> - ширина шины колеса или обода, с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</w:rPr>
        <w:t xml:space="preserve"> - диаметр колеса или обода, 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Твердых (металлических, каменных) предметов, падающих на различные места пола (сбрасывание грузов с автомобилей, тележек, перекидывание деталей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адении предметов на одно и то же место пола с высоты 1 м (у отверстий, желобов, установочных мест и пр.) массу, указанную в таблице, необходимо уменьшать в 2 раза, а при падении с высоты 0,5 м  увеличивать в 1,5 раз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действия на пол при волочении твердых предметов с острыми углами и ребрами условно можно приравнять к ударам, действующим на различные места пола при падении с высоты 1 м твердых предметов массой 10 кг, а при работе острыми металлическими инструментами (лопатами и пр.) -  к ударам при падении с высоты 1 м твердых предметов массой 5 кг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Над чертой указаны: азотная, серная, соляная, фосфорная, хлорноватистая, хромовая, уксусная; под чертой - масляная, молочная, муравьиная, щавелевая кислот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большая концентрация указанных кислот принята равной 100%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Допускается движение гусеничного транспорта значительной интенсив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 xml:space="preserve"> Допускается только при применении щебня, песка, исключающих искрообразование при ударах металлическими или каменными предметам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 xml:space="preserve"> Покрытия, допускающие воздействия, отмеченные рамкой, следует применять только в сочетании с воздействиями, отмеченными подстрочной черто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крытия, для которых в таблице отсутствуют воздействия, отмеченные подстрочной чертой, следует применять только при наличии воздействий или требований, отмеченных рамкой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 xml:space="preserve"> Допускается движение гусеничного транспорта без ограничения интенсивност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 xml:space="preserve"> Для упрочнения бетонного покрытия с упрочненным верхним споем следует применять сухие смеси цемента с железным порошком, окалиной и другими металлосодержащими отходами крупностью не более 5 м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 xml:space="preserve"> За исключением нерегулярного (эпизодического) движения пешеходов, а также транспорта на резиновом ходу числом не более 10 ед/сут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 xml:space="preserve"> Допускаются только в помещениях, запыленность воздуха в которых приводит к нарушению нормального режима работы технологического оборудования и транспорта, оснащенного числовым программным управлением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0 </w:t>
      </w:r>
      <w:r>
        <w:rPr>
          <w:rFonts w:cs="Times New Roman" w:ascii="Times New Roman" w:hAnsi="Times New Roman"/>
          <w:color w:val="000000"/>
        </w:rPr>
        <w:t>Воздействие уксусной кислоты не допускает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1</w:t>
      </w:r>
      <w:r>
        <w:rPr>
          <w:rFonts w:cs="Times New Roman" w:ascii="Times New Roman" w:hAnsi="Times New Roman"/>
          <w:color w:val="000000"/>
        </w:rPr>
        <w:t xml:space="preserve"> Допускается, как правило, в помещениях с повышенными санитарно-гигиеническими требованиям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 xml:space="preserve"> Для окислительных сред допускается не более 5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Примечание. Типы покрытий следует применять при воздействиях, не превышающих ограничений, установленных таблицей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ЗНАЧЕНИЕ ТИПОВ ПОКРЫТИЙ ПОЛОВ ЖИЛЫХ, ОБЩЕСТВЕННЫХ,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ДМИНИСТРАТИВНЫХ И БЫТОВЫХ ЗДА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4071"/>
      </w:tblGrid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мещения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рытия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Жилые комнаты в квартирах, общежитиях, спальные комнаты в интернатах, номера в гостиницах, домах отдыха и т.п.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оле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щат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еч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кетное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Коридоры в квартирах, общежитиях, интернатах, гостиницах, домах отдыха, конторах, конструкторских бюро, вспомогательных зданиях, удаленных от наружных дверей зданий более чем на 20 м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оле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щат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кетное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Помещения общественных зданий, эксплуатация которых не связана с постоянным пребыванием людей в них (музеи, выставки, вестибюли, вокзалы, фойе зрелищных предприятий и т.п.)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поксидное наливное толщиной 2-4 м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заично-бетонное шлифованное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ментно-бетонное шлифованное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иты природного кам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аморные плиты, в том числе колотые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Кабинеты врачей, процедурные, перевязочные, палаты в больницах, поликлиниках, амбулаториях, диспансерах, санаториях, домах отдыха, детских помещениях и коридоры в детских яслях-садах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оле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щат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кетное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Детские туалетные в яслях-садах и больницах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олеум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а. Рабочие комнаты, кабинеты, комнаты персонала в конторах, конструкторских бюро, вспомогательных зданиях и т.п.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оле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винилхлоридные плитки</w:t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. Аудитории, классы, лаборатории, преподавательские и т.п. комнаты в учебных заве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лы спортивные, актовые, зрительные, читальные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она хранения уличной одежы в гардеробных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щат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рхтвердые древесно-волокнистые плиты (только для помещений, перечисленных в поз."а" и расположенных на перекрыт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аркетное 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а. Ванные, душевые, умывальные, уборные в зданиях различного назначения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ментно-бетонное шлифованное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заично-бетонное шлифованное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атексцементно-бетон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ерамические плиты</w:t>
            </w:r>
          </w:p>
        </w:tc>
      </w:tr>
      <w:tr>
        <w:trPr/>
        <w:tc>
          <w:tcPr>
            <w:tcW w:w="4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. Торговые залы магазинов и предприятий общественного питания, удаленные от наружных дверей более чем на 20 м, а также расположенные на втором и последующих этажах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лакоситалловые пл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винилацетатцементно-бетонное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щатое, паркетное - только для помещений, перечисленных в поз."б"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 Помещения подготовки продовольственных товаров в магазин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хни, мойки и заготовительные помещения предприятий 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девальные, мыльные, парильные в ба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ральные цехи в прачечных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ментно-бетонное шлифованное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заично-бетон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ерамические пл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Шлакоситалловые плиты 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9. Кухни жилых зданий 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ноле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щат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рхтвердые древесно-волокнистые плиты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Для покрытий следует применять бетон класса не ниже В1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крытия из линолеума и поливинилхлоридных плиток допускаются при интенсивности движения пешеходов, не превышающей 500 чел/сут на 1 м ширины прох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Шлакоситалловые плиты, применяемые для покрытий полов бань в помещениях с мокрым режимом, должны иметь рифленую лицевую поверхн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ыбор типа покрытий полов помещений, в которых воздействия на полы аналогичны воздействиям в производственных помещениях, следует осуществлять по табл.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правоч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НЯТЫЕ НАИМЕНОВАНИЯ СЛОЕВ ПОЛ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крытие - верхний слой пола, непосредственно подвергающийся эксплуатационным воздейств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слойка - промежуточный слой пола, связывающий покрытие с нижележащим споем пола или служащий для покрытия упругой постель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идроизоляционный слой (слои) - слой, препятствующий прониканию через пол сточных вод и других жидкостей, а также прониканию в пол грунтовых в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яжка - (основание под покрытие) - слой пола, служащий для выравнивания поверхности нижележащего слоя пола или перекрытия, придания покрытию пола на перекрытии заданного уклона, укрытия различных трубопроводов, распределения нагрузок по нежестким нижележащим слоям пола на перекрыт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дстилающий слой - слой пола, распределяющий нагрузки на грун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ПРИЛОЖЕНИЕ 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ДЕЛКА ПОВЕРХНОСТИ ПОКРЫТИЙ ПОЛ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3147"/>
        <w:gridCol w:w="260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рытие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 отделки поверхности покрытия пола при требовании</w:t>
            </w:r>
          </w:p>
        </w:tc>
      </w:tr>
      <w:tr>
        <w:trPr/>
        <w:tc>
          <w:tcPr>
            <w:tcW w:w="25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лого пылеотделения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пыльности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ментно-бетон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ментно-песча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заично-бетон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Шлифование, пропитка уплотняющими составами, флюатирование 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лифование с покрытием полимерными красками, лаками, эмалями, в том числе с антистатиками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винилацетатцементно-бетон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атексцементно-бетон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силолитов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винилацетатцементно-опилочное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Шлифование 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Указанное требование должно удовлетворяться в помещениях, где пылеотделение от пола приводит к нарушению нормального режима работы технологического оборудования и автоматизированного транспорта с числовым программным устройств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ПРИЛОЖЕНИЕ 5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Обязательно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ИП ПРОСЛОЙКИ В ПОЛАХ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563"/>
        <w:gridCol w:w="563"/>
        <w:gridCol w:w="726"/>
        <w:gridCol w:w="793"/>
        <w:gridCol w:w="794"/>
        <w:gridCol w:w="755"/>
        <w:gridCol w:w="874"/>
        <w:gridCol w:w="491"/>
        <w:gridCol w:w="781"/>
        <w:gridCol w:w="677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ослойка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олщина прослойки, мм</w:t>
            </w:r>
          </w:p>
        </w:tc>
        <w:tc>
          <w:tcPr>
            <w:tcW w:w="5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редельно допускаемая интенсивность воздействия на пол жидкостей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грев пола до температуры, °С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оды и растворов нейтральной реакции</w:t>
            </w:r>
          </w:p>
        </w:tc>
        <w:tc>
          <w:tcPr>
            <w:tcW w:w="72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инеральных масел и эмульсий из них</w:t>
            </w:r>
          </w:p>
        </w:tc>
        <w:tc>
          <w:tcPr>
            <w:tcW w:w="7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рганических растворителей</w:t>
            </w:r>
          </w:p>
        </w:tc>
        <w:tc>
          <w:tcPr>
            <w:tcW w:w="79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ществ животного происхождения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ислот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щелочей</w:t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015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9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центрация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 %, не более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тенсивность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центрация, %, не более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нтенсивность</w:t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Цементно-песчаный раствор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-15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-шая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-ся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Цементно-песчаный раствор с добавкой латекса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-15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</w:t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 жидком стекле с уплотняющей добавкой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-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100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>Боль-ша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 основе синтетических смол (реактопластов)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-4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няя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499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u w:val="single"/>
                    </w:rPr>
                    <w:t>15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u w:val="single"/>
                      <w:vertAlign w:val="superscript"/>
                    </w:rPr>
                    <w:t>4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>Боль-ша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15</w:t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>Сред-ня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орячая битумная мастика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-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499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u w:val="single"/>
                    </w:rPr>
                    <w:t>1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>Боль-ша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bdr w:val="single" w:sz="4" w:space="0" w:color="000000"/>
              </w:rPr>
              <w:t>8</w:t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</w:rPr>
                    <w:t>Сред-ня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елкозернистый бетон класса не ниже В30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-35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Большая</w:t>
            </w:r>
          </w:p>
        </w:tc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8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-ся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алая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есок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0</w:t>
            </w:r>
          </w:p>
        </w:tc>
        <w:tc>
          <w:tcPr>
            <w:tcW w:w="577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е допускается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0-140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577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0-100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77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-60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577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енее 20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</w:tr>
      <w:tr>
        <w:trPr/>
        <w:tc>
          <w:tcPr>
            <w:tcW w:w="129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еплоизоляционные материалы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577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"</w:t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0-140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77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0-100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5777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-60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57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Менее 200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См. сноску 2 к прил. 1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При заполнении швов полимерными мастиками </w:t>
      </w:r>
      <w:r>
        <w:rPr>
          <w:rFonts w:cs="Times New Roman" w:ascii="Times New Roman" w:hAnsi="Times New Roman"/>
          <w:color w:val="000000"/>
        </w:rPr>
        <w:object w:dxaOrig="3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6pt;height:23.4pt" filled="f" o:ole="">
            <v:imagedata r:id="rId7" o:title=""/>
          </v:shape>
          <o:OLEObject Type="Embed" ProgID="" ShapeID="ole_rId6" DrawAspect="Content" ObjectID="_1552460413" r:id="rId6"/>
        </w:object>
      </w:r>
      <w:r>
        <w:rPr>
          <w:rFonts w:cs="Times New Roman" w:ascii="Times New Roman" w:hAnsi="Times New Roman"/>
          <w:color w:val="000000"/>
        </w:rPr>
        <w:t xml:space="preserve"> 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При заполнении швов полимерными мастиками 15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 xml:space="preserve"> Для окисляющих сред не более 5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 xml:space="preserve"> При установке на пол горячих предметов, деталей, проливах расплавленного металла и т. п., нагреве воздуха на уровне по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емпературой пола условно считается температура воздуха на уровне пола или температура горячих предметов при контакте с пол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веденный в таблице тип прослойки может быть применен при воздействиях, не превышающих ограничений, установленных в таблице. Прослойки, допускающие воздействия, отмеченные рамкой, применяют только при наличии таких воздействий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18:00Z</dcterms:created>
  <dc:creator>Татьяна Бекенова</dc:creator>
  <dc:description/>
  <dc:language>en-US</dc:language>
  <cp:lastModifiedBy>Татьяна Бекенова</cp:lastModifiedBy>
  <dcterms:modified xsi:type="dcterms:W3CDTF">2006-03-20T10:22:00Z</dcterms:modified>
  <cp:revision>7</cp:revision>
  <dc:subject/>
  <dc:title>СНиП 2.03.13-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