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3.11-85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Е НОРМЫ И ПРАВИЛА </w:t>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щита строительных конструкций</w:t>
      </w:r>
    </w:p>
    <w:p>
      <w:pPr>
        <w:pStyle w:val="Heading"/>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корроз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6-01-0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НИИЖБ Госстроя СССР (д-р техн. наук, проф. С.Н. Алексеев - руководитель темы, д-р техн. наук, проф. Ф.М. Иванов, кандидаты техн. наук М.Г. Булгакова, Ю.А. Саввина); ЦНИИпроектстальконструкция им. Мельникова Госстроя СССР - разд.5 (д-р техн. наук, проф. А.И. Голубев, канд. техн. наук А.М. Шляфирнер); ЦНИИСК им. Кучеренко Госстроя СССР - разд.3 (канд.техн.наук А.Б. Шолохова, А.В. Беккер) с участием института Проектхимзащита Минмонтажспецстроя СССР (С.К. Бачурина, С.Н. Шульженко, Т.Г. Кустова), ВНИПИ Теплопроект Минмонтажспецстроя СССР (канд. техн. наук Б.Д. Тринкер), ЦНИИЭПсельстроя Минсельстроя СССР, МИСИ им. В.В. Куйбышева Минвуза СССР, Гипроморнефтегаза Мингазпрома, ВИЛСа Минавиапрома, ВНИКТИстальконструкция Минмонтажспецстро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НИИЖБ Госстро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технормированием Госстроя СССР (Ф.В. Бобров, И.И. Крупницк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комитета СССР по делам строительства от 30 августа 1985 г. № 137.</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СНиП 2.03.11-85 "Защита строительных конструкций от коррозии" с 1 января 1986 г. утрачивают сил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1 постановления Госстроя СССР от 12 июля 1973 г. № 124 "Об утверждении главы СНиП II-В.9-73 "Антикоррозионная защита строительных конструкций зданий и сооружений. Нормы проект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 Госстроя СССР от 17 апреля 1975 г. № 57 "О частичном изменении постановления Госстроя СССР от 12 июля 1973 г. № 124 и дополнении главы СНиП II-28-73 "Защита строительных конструкций от 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1 постановления Госстроя СССР от 17 сентября 1976 г. № 148 "Об утверждении "Инструкции по защите железобетонных конструкций от коррозии, вызываемой блуждающими токами" (СН 65-7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 Госстроя СССР от 28 сентября 1979 г. № 181 "Об изменении главы СНиП II-28-73 "Защита строительных конструкций от коррозии".</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НиП 2.03.11-85 "Защита строительных конструкций от коррозии" внесено изменение N 1, утвержденное постановлением Минстроя России от 5 августа 1996 г. N 18-59.  Пункты, таблицы, в которые внесены изменения, отмечены в настоящих Строительных нормах и правилах знаком (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внесены по БСТ N 10, 1996 г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распространяются на проектирование защиты от коррозии строительных конструкций (бетонных, железобетонных, стальных, алюминиевых, деревянных, каменных и асбестоцементных) зданий и сооружений при воздействии агрессивных сред с температурой от минус 70 до плюс 50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е распространяются на проектирование защиты строительных конструкций от коррозии, вызываемой радиоактивными веществами, а также на проектирование конструкций из специальных бетонов (полимербетонов, кислото-, жаростойких бето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реконструкции зданий и сооружений должно предусматривать анализ коррозионного состояния конструкций и защитных покрытий с учетом вида и степени агрессивности среды в новых условиях эксплуат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Защиту строительных конструкций следует осуществлять применением коррозионно-стойких для данной среды материалов и выполнением конструктивных требований (первичная защита), нанесением на поверхности конструкций металлических, оксидных, лакокрасочных, металлизационно-лакокрасочных и мастичных покрытий, смазок, пленочных, облицовочных и других материалов (вторичная защита), а также применением электрохимических способ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К). По степени воздействия на строительные конструкции среды разделяются на неагрессивные, слабоагрессивные, среднеагрессивные и сильноагрессивны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изическому состоянию среды разделяются на газообразные, твердые и жидк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характеру действия среды разделяются на химически и биологически активные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Защиту поверхности строительных конструкций, изготавливаемых на заводе, следует осуществлять в заводских услов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К). С целью снижения степени агрессивного воздействия среды на строительные конструкции при проектировании необходимо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генеральных планов предприятий, объемно-планировочных и конструктивных решений с учетом розы ветров и направленности потока грунтовых 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ое оборудование с максимально возможной герметизацией, приточно-вытяжную вентиляцию, отсосы в местах наибольшего выделения паров, газов и пы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роектировании строительных конструкций должны быть предусмотрены такие формы сечения элементов конструкций, при которых исключается или уменьшается возможность застоя агрессивных газов, а также скопление жидкостей и пыли на их поверх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проектировании защиты строительных конструкций от коррозии производств, связанных с изготовлением и применением пищевых продуктов, кормов для животных, а также помещений для пребывания людей и животных, следует учитывать санитарно-гигиенические требования к защитным материалам и возможное агрессивное действие дезинфицирующих сред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БЕТОННЫЕ И ЖЕЛЕЗОБЕТОННЫЕ КОНСТРУК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 проектировании бетонных и железобетонных конструкций, предназначенных для эксплуатации в агрессивной среде, их коррозионную стойкость следует обеспечивать применением коррозионно-стойких материалов, добавок, повышающих коррозионную стойкость бетона и его защитную способность для стальной арматуры, снижением проницаемости бетона технологическими приемами, установлением требований к категории трещиностойкости, ширине расчетного раскрытия трещин, толщине защитного слоя бето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достаточной эффективности названных выше мер должна быть предусмотрена защита поверхности конструкции:</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ми покрыт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ой изоляцией из листовых и пленочны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кой, футеровкой или применением изделий из керамики, шлакоситалла, стекла, каменного литья, природного камн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катурными покрытиями на основе цементных, полимерных вяжущих, жидкого стекла, битум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яющей пропиткой химически стойкими материа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еры защиты железобетонных конструкций от коррозии следует проектировать с учетом вида и особенностей защищаемых конструкций, технологии их изготовления, возведения и условий эксплуатаци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60"/>
        <w:gridCol w:w="2022"/>
        <w:gridCol w:w="2088"/>
        <w:gridCol w:w="1276"/>
        <w:gridCol w:w="1418"/>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е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оницаемости бетона</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венные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я проницаемости бетона </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етона по водонепроницаемости </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фильтрации, см/с (при равновесной влажности), K(f)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оглощение, % по масс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цементное отношение В/Ц, не более </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  бетон нормальной проницаемости </w:t>
            </w:r>
          </w:p>
        </w:tc>
        <w:tc>
          <w:tcPr>
            <w:tcW w:w="2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4 </w:t>
            </w:r>
          </w:p>
        </w:tc>
        <w:tc>
          <w:tcPr>
            <w:tcW w:w="208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в. 2·10</w:t>
            </w:r>
            <w:r>
              <w:rPr>
                <w:rFonts w:eastAsia="Times New Roman Cyr" w:cs="Times New Roman Cyr" w:ascii="Times New Roman Cyr" w:hAnsi="Times New Roman Cyr"/>
                <w:sz w:val="20"/>
                <w:szCs w:val="20"/>
                <w:vertAlign w:val="superscript"/>
              </w:rPr>
              <w:t>-9</w:t>
            </w:r>
            <w:r>
              <w:rPr>
                <w:rFonts w:eastAsia="Times New Roman Cyr" w:cs="Times New Roman Cyr" w:ascii="Times New Roman Cyr" w:hAnsi="Times New Roman Cyr"/>
                <w:sz w:val="20"/>
                <w:szCs w:val="20"/>
              </w:rPr>
              <w:t xml:space="preserve"> до 7·10</w:t>
            </w:r>
            <w:r>
              <w:rPr>
                <w:rFonts w:eastAsia="Times New Roman Cyr" w:cs="Times New Roman Cyr" w:ascii="Times New Roman Cyr" w:hAnsi="Times New Roman Cyr"/>
                <w:sz w:val="20"/>
                <w:szCs w:val="20"/>
                <w:vertAlign w:val="superscript"/>
              </w:rPr>
              <w:t>-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7 до 5,7</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 бетон пониженной проницаемости </w:t>
            </w:r>
          </w:p>
        </w:tc>
        <w:tc>
          <w:tcPr>
            <w:tcW w:w="20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20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до 2·10</w:t>
            </w:r>
            <w:r>
              <w:rPr>
                <w:rFonts w:eastAsia="Times New Roman Cyr" w:cs="Times New Roman Cyr" w:ascii="Times New Roman Cyr" w:hAnsi="Times New Roman Cyr"/>
                <w:sz w:val="20"/>
                <w:szCs w:val="20"/>
                <w:vertAlign w:val="superscript"/>
              </w:rPr>
              <w:t>-9</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2 до 4,7</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 бетон особо низкой проницаемости </w:t>
            </w:r>
          </w:p>
        </w:tc>
        <w:tc>
          <w:tcPr>
            <w:tcW w:w="2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8</w:t>
            </w:r>
          </w:p>
        </w:tc>
        <w:tc>
          <w:tcPr>
            <w:tcW w:w="208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в. 1·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до 6·10</w:t>
            </w: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2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r>
      <w:tr>
        <w:trPr/>
        <w:tc>
          <w:tcPr>
            <w:tcW w:w="8364" w:type="dxa"/>
            <w:gridSpan w:val="5"/>
            <w:tcBorders>
              <w:left w:val="single" w:sz="6" w:space="0" w:color="000000"/>
              <w:bottom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Коэффициент фильтрации и марку бетона по водонепроницаемости следует определять по ГОСТ 12730.5-84; водопоглощение бетона - по ГОСТ 12730.3-78.</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казатели водопоглощения и водоцементного отношения, приведённые в табл. 1, относятся к тяжёлому бетону. Водопоглощение легких бетонов следует определять умножением значений, приведенных в табл. 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1, на 1,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алее в тексте настоящих норм оценка проницаемости бетона приведена по показателю водонепроницаемости.</w:t>
            </w:r>
          </w:p>
        </w:tc>
      </w:tr>
    </w:tbl>
    <w:p>
      <w:pPr>
        <w:pStyle w:val="Normal"/>
        <w:widowContro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бетонных и железобетонных конструкций следует предусматривать бетон нормируемой проницае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ницаемость бетона характеризуется прямыми показателями (маркой бетона по водонепроницаемости или коэффициентом фильтрации). Косвенные показатели (водопоглощение бетона и водоцементное отношение) являются ориентировочными и дополнительными к прям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оницаемости бетона приведены в табл. 1.</w:t>
      </w:r>
    </w:p>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 </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К). Степени агрессивного воздействия сред на конструкции из бетона и железобетона приведен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ых сред - в табл. 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х сред - в табл.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выше уровня грунтовых вод - в табл. 4;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неорганических сред - в табл. 5, 6, 7;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органических сред и биологически активных сред  - в табл. 8.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сред на конструкции из армоцемента принимается как для конструкций из железобетона по табл. 2 и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95" w:type="dxa"/>
        <w:jc w:val="left"/>
        <w:tblInd w:w="-7" w:type="dxa"/>
        <w:tblLayout w:type="fixed"/>
        <w:tblCellMar>
          <w:top w:w="0" w:type="dxa"/>
          <w:left w:w="45" w:type="dxa"/>
          <w:bottom w:w="0" w:type="dxa"/>
          <w:right w:w="45" w:type="dxa"/>
        </w:tblCellMar>
      </w:tblPr>
      <w:tblGrid>
        <w:gridCol w:w="2010"/>
        <w:gridCol w:w="1965"/>
        <w:gridCol w:w="2250"/>
        <w:gridCol w:w="2355"/>
        <w:gridCol w:w="15"/>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ный режи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й  </w:t>
            </w:r>
          </w:p>
        </w:tc>
        <w:tc>
          <w:tcPr>
            <w:tcW w:w="19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азов по обязательному </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газообразных сред  на конструкции из </w:t>
            </w:r>
          </w:p>
        </w:tc>
      </w:tr>
      <w:tr>
        <w:trPr/>
        <w:tc>
          <w:tcPr>
            <w:tcW w:w="20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 (по СНиП II-3-79)</w:t>
            </w:r>
          </w:p>
        </w:tc>
        <w:tc>
          <w:tcPr>
            <w:tcW w:w="19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ю 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а </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или мокры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95"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105" w:type="dxa"/>
          <w:bottom w:w="0" w:type="dxa"/>
          <w:right w:w="105" w:type="dxa"/>
        </w:tblCellMar>
      </w:tblPr>
      <w:tblGrid>
        <w:gridCol w:w="1755"/>
        <w:gridCol w:w="2595"/>
        <w:gridCol w:w="2171"/>
        <w:gridCol w:w="2126"/>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помещений </w:t>
            </w:r>
          </w:p>
        </w:tc>
        <w:tc>
          <w:tcPr>
            <w:tcW w:w="259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створимость твердых сред в воде</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и и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роскопичность </w:t>
            </w:r>
          </w:p>
        </w:tc>
        <w:tc>
          <w:tcPr>
            <w:tcW w:w="42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твердых сред на конструкции из </w:t>
            </w:r>
          </w:p>
        </w:tc>
      </w:tr>
      <w:tr>
        <w:trPr/>
        <w:tc>
          <w:tcPr>
            <w:tcW w:w="17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влажности бето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259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а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r>
              <w:rPr>
                <w:rFonts w:eastAsia="Times New Roman Cyr" w:cs="Times New Roman Cyr" w:ascii="Times New Roman Cyr" w:hAnsi="Times New Roman Cyr"/>
                <w:sz w:val="20"/>
                <w:szCs w:val="20"/>
                <w:vertAlign w:val="superscript"/>
              </w:rPr>
              <w:t>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или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гигроскопичные</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Среднеагрессивная</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r>
              <w:rPr>
                <w:rFonts w:eastAsia="Times New Roman Cyr" w:cs="Times New Roman Cyr" w:ascii="Times New Roman Cyr" w:hAnsi="Times New Roman Cyr"/>
                <w:sz w:val="20"/>
                <w:szCs w:val="20"/>
                <w:vertAlign w:val="superscript"/>
              </w:rPr>
              <w:t>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      </w:t>
            </w:r>
          </w:p>
          <w:p>
            <w:pPr>
              <w:pStyle w:val="Normal"/>
              <w:widowControl/>
              <w:ind w:firstLine="321"/>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еречень наиболее распространенных растворимых солей и их характеристики приведены в справочном приложении 2. В качестве агрессивных солей по отношению к бетону и железобетону следует рассматривать приведенные в справочном приложении 2 хлориды, сульфаты, нитраты.</w:t>
            </w:r>
          </w:p>
          <w:p>
            <w:pPr>
              <w:pStyle w:val="Normal"/>
              <w:widowControl/>
              <w:ind w:firstLine="321"/>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сутствие малорастворимых веществ не влияет на агрессивность.</w:t>
            </w:r>
          </w:p>
          <w:p>
            <w:pPr>
              <w:pStyle w:val="Normal"/>
              <w:widowControl/>
              <w:ind w:firstLine="321"/>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тепень агрессивного воздействия следует уточнять одновременно с требованиями табл. 5, 6, 7 с учетом агрессивности образующегося раствора. </w:t>
            </w:r>
          </w:p>
          <w:p>
            <w:pPr>
              <w:pStyle w:val="Normal"/>
              <w:widowControl/>
              <w:ind w:firstLine="321"/>
              <w:rPr/>
            </w:pP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Соли, содержащие хлориды, следует относить к сильноагрессивной среде.</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определении степени агрессивного воздействия среды на конструкции, находящиеся внутри отапливаемых помещений, влажностный режим следует принимать по табл. 1 СНиП II-3-79, а на конструкции, находящиеся внутри неотапливаемых зданий, на открытом воздухе и в грунтах выше уровня грунтовых вод, - по прил. 1 СНиП II-3-79.</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ценка степени агрессивного воздействия сред, указанных в табл. 5, дана по отношению к бетону на любом из цементов, отвечающих требованиям ГОСТ 10178-76 и ГОСТ 22266-7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750" w:type="dxa"/>
        <w:jc w:val="left"/>
        <w:tblInd w:w="-7" w:type="dxa"/>
        <w:tblLayout w:type="fixed"/>
        <w:tblCellMar>
          <w:top w:w="0" w:type="dxa"/>
          <w:left w:w="45" w:type="dxa"/>
          <w:bottom w:w="0" w:type="dxa"/>
          <w:right w:w="45" w:type="dxa"/>
        </w:tblCellMar>
      </w:tblPr>
      <w:tblGrid>
        <w:gridCol w:w="1560"/>
        <w:gridCol w:w="1701"/>
        <w:gridCol w:w="3543"/>
        <w:gridCol w:w="2410"/>
        <w:gridCol w:w="2268"/>
        <w:gridCol w:w="2268"/>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она </w:t>
            </w:r>
          </w:p>
        </w:tc>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агрессивности, мг на 1 кг грунта </w:t>
            </w:r>
          </w:p>
        </w:tc>
        <w:tc>
          <w:tcPr>
            <w:tcW w:w="2268" w:type="dxa"/>
            <w:tcBorders>
              <w:top w:val="single" w:sz="6" w:space="0" w:color="000000"/>
              <w:left w:val="single" w:sz="6" w:space="0" w:color="000000"/>
              <w:right w:val="single" w:sz="6" w:space="0" w:color="000000"/>
            </w:tcBorders>
          </w:tcPr>
          <w:p>
            <w:pPr>
              <w:pStyle w:val="Normal"/>
              <w:widowControl/>
              <w:snapToGrid w:val="false"/>
              <w:ind w:firstLine="3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лажности по СНиП II-3-79 </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льфатов в пересчете на  </w:t>
            </w:r>
            <w:r>
              <w:rPr>
                <w:rFonts w:eastAsia="Times New Roman Cyr" w:cs="Times New Roman Cyr" w:ascii="Times New Roman Cyr" w:hAnsi="Times New Roman Cyr"/>
                <w:sz w:val="20"/>
                <w:szCs w:val="20"/>
              </w:rPr>
              <w:drawing>
                <wp:inline distT="0" distB="0" distL="0" distR="0">
                  <wp:extent cx="34544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440" cy="230505"/>
                          </a:xfrm>
                          <a:prstGeom prst="rect">
                            <a:avLst/>
                          </a:prstGeom>
                        </pic:spPr>
                      </pic:pic>
                    </a:graphicData>
                  </a:graphic>
                </wp:inline>
              </w:drawing>
            </w:r>
            <w:r>
              <w:rPr>
                <w:rFonts w:eastAsia="Times New Roman Cyr" w:cs="Times New Roman Cyr" w:ascii="Times New Roman Cyr" w:hAnsi="Times New Roman Cyr"/>
                <w:sz w:val="20"/>
                <w:szCs w:val="20"/>
              </w:rPr>
              <w:t xml:space="preserve"> для бетонов н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хлоридов в пересчете на Сl</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xml:space="preserve"> для бетонов на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грунта на </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е по ГОСТ 10178-76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е по ГОСТ 10178-76 с содержанием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rPr>
              <w:t xml:space="preserve"> не более</w:t>
            </w:r>
            <w:r>
              <w:rPr>
                <w:rFonts w:eastAsia="Times New Roman" w:cs="Times New Roman" w:ascii="Times New Roman" w:hAnsi="Times New Roman"/>
                <w:sz w:val="20"/>
                <w:szCs w:val="20"/>
                <w:lang w:val="en-US"/>
              </w:rPr>
              <w:t xml:space="preserve"> 65%,</w:t>
            </w:r>
          </w:p>
          <w:p>
            <w:pPr>
              <w:pStyle w:val="Normal"/>
              <w:widowControl/>
              <w:jc w:val="center"/>
              <w:rPr/>
            </w:pPr>
            <w:r>
              <w:rPr>
                <w:rFonts w:eastAsia="Times New Roman" w:cs="Times New Roman" w:ascii="Times New Roman" w:hAnsi="Times New Roman"/>
                <w:sz w:val="20"/>
                <w:szCs w:val="20"/>
                <w:lang w:val="en-US"/>
              </w:rPr>
              <w:t xml:space="preserve">C3A </w:t>
            </w:r>
            <w:r>
              <w:rPr>
                <w:rFonts w:eastAsia="Times New Roman Cyr" w:cs="Times New Roman Cyr" w:ascii="Times New Roman Cyr" w:hAnsi="Times New Roman Cyr"/>
                <w:sz w:val="20"/>
                <w:szCs w:val="20"/>
              </w:rPr>
              <w:t xml:space="preserve">не более </w:t>
            </w:r>
            <w:r>
              <w:rPr>
                <w:rFonts w:eastAsia="Times New Roman" w:cs="Times New Roman" w:ascii="Times New Roman" w:hAnsi="Times New Roman"/>
                <w:sz w:val="20"/>
                <w:szCs w:val="20"/>
                <w:lang w:val="en-US"/>
              </w:rPr>
              <w:t>7%,</w:t>
            </w:r>
          </w:p>
          <w:p>
            <w:pPr>
              <w:pStyle w:val="Normal"/>
              <w:widowControl/>
              <w:jc w:val="center"/>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A + C</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AF </w:t>
            </w:r>
            <w:r>
              <w:rPr>
                <w:rFonts w:eastAsia="Times New Roman Cyr" w:cs="Times New Roman Cyr" w:ascii="Times New Roman Cyr" w:hAnsi="Times New Roman Cyr"/>
                <w:sz w:val="20"/>
                <w:szCs w:val="20"/>
              </w:rPr>
              <w:t xml:space="preserve">не более 22% и шлакопортландцемент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остойких цементах по ГОСТ 22266-76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е, шлакопортландцементе по ГОСТ 10178-76 и сульфатостойких цементах по ГОСТ 22266-76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етонные и железобетонные конструкции </w:t>
            </w:r>
          </w:p>
        </w:tc>
      </w:tr>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 до 1000 </w:t>
            </w:r>
          </w:p>
        </w:tc>
        <w:tc>
          <w:tcPr>
            <w:tcW w:w="35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4000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6000 до 12000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0 до 750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0 до 1500 </w:t>
            </w:r>
          </w:p>
        </w:tc>
        <w:tc>
          <w:tcPr>
            <w:tcW w:w="35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00 до 50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2000 до 15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750 до 7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00 </w:t>
            </w:r>
          </w:p>
        </w:tc>
        <w:tc>
          <w:tcPr>
            <w:tcW w:w="35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75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w:t>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50 до 500 </w:t>
            </w:r>
          </w:p>
        </w:tc>
        <w:tc>
          <w:tcPr>
            <w:tcW w:w="35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00 до 3000 </w:t>
            </w:r>
          </w:p>
        </w:tc>
        <w:tc>
          <w:tcPr>
            <w:tcW w:w="24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6000 </w:t>
            </w:r>
          </w:p>
        </w:tc>
        <w:tc>
          <w:tcPr>
            <w:tcW w:w="22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50 до 500 </w:t>
            </w:r>
          </w:p>
        </w:tc>
        <w:tc>
          <w:tcPr>
            <w:tcW w:w="22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лажная</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 до 1000 </w:t>
            </w:r>
          </w:p>
        </w:tc>
        <w:tc>
          <w:tcPr>
            <w:tcW w:w="35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4000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6000 до 8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 до 5000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0 </w:t>
            </w:r>
          </w:p>
        </w:tc>
        <w:tc>
          <w:tcPr>
            <w:tcW w:w="35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00 </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8000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0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13750"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казатели агрессивности по содержанию хлоридов учитываются только для железобетонных конструкций независимо от марки бетона по водонепроницаемости. При одновременном содержании сульфатов их количество пересчитывается на содержание хлоридов умножением на 0,25 и суммируется с содержанием хлоридов.</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казатели агрессивности по содержанию сульфатов приведены для бетона марки по водонепроницаемости W4. При оценке степени агрессивного воздействия на бетон марки по водонепроницаемости W6 показатели следует умножать на 1,3, для бетона марки по водонепроницаемости W8 - на 1,7.</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К). При наличии грунтовой воды оценка агрессивности среды производится в зависимости от химического состава грунтовой воды по табл. 5, 6, 7.</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tbl>
      <w:tblPr>
        <w:tblW w:w="13183" w:type="dxa"/>
        <w:jc w:val="left"/>
        <w:tblInd w:w="-7" w:type="dxa"/>
        <w:tblLayout w:type="fixed"/>
        <w:tblCellMar>
          <w:top w:w="0" w:type="dxa"/>
          <w:left w:w="45" w:type="dxa"/>
          <w:bottom w:w="0" w:type="dxa"/>
          <w:right w:w="45" w:type="dxa"/>
        </w:tblCellMar>
      </w:tblPr>
      <w:tblGrid>
        <w:gridCol w:w="2694"/>
        <w:gridCol w:w="40"/>
        <w:gridCol w:w="1944"/>
        <w:gridCol w:w="49"/>
        <w:gridCol w:w="5"/>
        <w:gridCol w:w="2072"/>
        <w:gridCol w:w="2835"/>
        <w:gridCol w:w="354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агрессивности </w:t>
            </w:r>
          </w:p>
        </w:tc>
        <w:tc>
          <w:tcPr>
            <w:tcW w:w="69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казатель агрессивности жидкой среды</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для сооружений, расположенных в грунтах с К(f)  свыше 0,1 м/сут, в открытом водоеме и для напорных сооружений при марке бетона по водонепроницаемости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жидкой неорганической среды на бетон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4 </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8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карбонатная щелочность,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экв/л (град) *</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 до 1,05 (3)</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любом значении бикарбонантной щелочности среда неагрессивна по отношению к бетону с маркой по водонепроницаемости W6 и более, а также W4 при коэффициенте фильтрации грунта К(f)  ниже 0,1 м/сут.</w:t>
            </w:r>
          </w:p>
        </w:tc>
      </w:tr>
      <w:tr>
        <w:trPr/>
        <w:tc>
          <w:tcPr>
            <w:tcW w:w="27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ный показатель рН**</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 до 6,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 до 5,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0 до 4,0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 до 5,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5 до 4,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0 до 3,5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5 до 4,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 до 3,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0 до 3,0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Сильноагрессивная </w:t>
            </w:r>
          </w:p>
        </w:tc>
      </w:tr>
      <w:tr>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агрессивной углекислоты, мг/л </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4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ind w:firstLine="85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85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7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w:t>
            </w:r>
          </w:p>
        </w:tc>
      </w:tr>
      <w:tr>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ревышении значений показателей агрессивности, указанных в табл. 5, степень агрессивного воздействия среды по данному показателю не возрастае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2000 </w:t>
            </w:r>
          </w:p>
        </w:tc>
        <w:tc>
          <w:tcPr>
            <w:tcW w:w="21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30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4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незиальных </w:t>
            </w:r>
          </w:p>
        </w:tc>
        <w:tc>
          <w:tcPr>
            <w:tcW w:w="19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до 3000 </w:t>
            </w:r>
          </w:p>
        </w:tc>
        <w:tc>
          <w:tcPr>
            <w:tcW w:w="21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4000 </w:t>
            </w:r>
          </w:p>
        </w:tc>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5000 </w:t>
            </w:r>
          </w:p>
        </w:tc>
        <w:tc>
          <w:tcPr>
            <w:tcW w:w="35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агрессивная </w:t>
            </w:r>
          </w:p>
        </w:tc>
      </w:tr>
      <w:tr>
        <w:trPr/>
        <w:tc>
          <w:tcPr>
            <w:tcW w:w="2694"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солей, мг/л, в пересчете на ион Mg</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500 </w:t>
            </w:r>
          </w:p>
        </w:tc>
        <w:tc>
          <w:tcPr>
            <w:tcW w:w="21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8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ных солей,</w:t>
            </w:r>
          </w:p>
        </w:tc>
        <w:tc>
          <w:tcPr>
            <w:tcW w:w="19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800 </w:t>
            </w:r>
          </w:p>
        </w:tc>
        <w:tc>
          <w:tcPr>
            <w:tcW w:w="21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до 1000 </w:t>
            </w:r>
          </w:p>
        </w:tc>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1500 </w:t>
            </w:r>
          </w:p>
        </w:tc>
        <w:tc>
          <w:tcPr>
            <w:tcW w:w="35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агрессивная </w:t>
            </w:r>
          </w:p>
        </w:tc>
      </w:tr>
      <w:tr>
        <w:trPr/>
        <w:tc>
          <w:tcPr>
            <w:tcW w:w="2694"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мг/л, в пересчете на ион </w:t>
            </w:r>
            <w:r>
              <w:rPr>
                <w:rFonts w:eastAsia="Times New Roman Cyr" w:cs="Times New Roman Cyr" w:ascii="Times New Roman Cyr" w:hAnsi="Times New Roman Cyr"/>
                <w:sz w:val="20"/>
                <w:szCs w:val="20"/>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eastAsia="Times New Roman Cyr" w:cs="Times New Roman Cyr" w:ascii="Times New Roman Cyr" w:hAnsi="Times New Roman Cyr"/>
                <w:sz w:val="20"/>
                <w:szCs w:val="20"/>
              </w:rPr>
              <w:t xml:space="preserve">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w:t>
            </w:r>
          </w:p>
        </w:tc>
        <w:tc>
          <w:tcPr>
            <w:tcW w:w="21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едких</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0 до 60000 </w:t>
            </w:r>
          </w:p>
        </w:tc>
        <w:tc>
          <w:tcPr>
            <w:tcW w:w="21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0 до 800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0 до 100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ей, мг/л, в </w:t>
            </w:r>
          </w:p>
        </w:tc>
        <w:tc>
          <w:tcPr>
            <w:tcW w:w="19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0 до 80000 </w:t>
            </w:r>
          </w:p>
        </w:tc>
        <w:tc>
          <w:tcPr>
            <w:tcW w:w="21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0 до 100000 </w:t>
            </w:r>
          </w:p>
        </w:tc>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00 до 150000 </w:t>
            </w:r>
          </w:p>
        </w:tc>
        <w:tc>
          <w:tcPr>
            <w:tcW w:w="35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неагрессивная</w:t>
            </w:r>
          </w:p>
        </w:tc>
      </w:tr>
      <w:tr>
        <w:trPr/>
        <w:tc>
          <w:tcPr>
            <w:tcW w:w="269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счете на ионы  Na</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xml:space="preserve"> и К</w:t>
            </w:r>
            <w:r>
              <w:rPr>
                <w:rFonts w:eastAsia="Times New Roman Cyr" w:cs="Times New Roman Cyr" w:ascii="Times New Roman Cyr" w:hAnsi="Times New Roman Cyr"/>
                <w:sz w:val="20"/>
                <w:szCs w:val="20"/>
                <w:vertAlign w:val="superscript"/>
              </w:rPr>
              <w:t>+</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0 </w:t>
            </w:r>
          </w:p>
        </w:tc>
        <w:tc>
          <w:tcPr>
            <w:tcW w:w="21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00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00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tc>
      </w:tr>
      <w:tr>
        <w:trPr/>
        <w:tc>
          <w:tcPr>
            <w:tcW w:w="26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ое содержание </w:t>
            </w:r>
          </w:p>
        </w:tc>
        <w:tc>
          <w:tcPr>
            <w:tcW w:w="198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00 до 20000 </w:t>
            </w:r>
          </w:p>
        </w:tc>
        <w:tc>
          <w:tcPr>
            <w:tcW w:w="21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0 до 50000 </w:t>
            </w:r>
          </w:p>
        </w:tc>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0 до 60000 </w:t>
            </w:r>
          </w:p>
        </w:tc>
        <w:tc>
          <w:tcPr>
            <w:tcW w:w="354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хлоридов, сульфатов</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198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0 до 50000 </w:t>
            </w:r>
          </w:p>
        </w:tc>
        <w:tc>
          <w:tcPr>
            <w:tcW w:w="21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0 до 60000 </w:t>
            </w:r>
          </w:p>
        </w:tc>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0 до 70000 </w:t>
            </w:r>
          </w:p>
        </w:tc>
        <w:tc>
          <w:tcPr>
            <w:tcW w:w="354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атов и др. солей, мг/л, при наличии испаряющих поверхностей  </w:t>
            </w:r>
          </w:p>
        </w:tc>
        <w:tc>
          <w:tcPr>
            <w:tcW w:w="198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0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    </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оценке степени агрессивного воздействия среды в условиях эксплуатации сооружений, расположенных в слабофильтрующих грунтах с К(f)  менее 0,1 м/сут, значения показателей данной таблицы должны быть умножены на 1,3.</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одержание сульфатов в зависимости от вида и минералогического состава цемента не должно превышать пределов, указанных в табл. 4 и 6.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206" w:type="dxa"/>
        <w:jc w:val="left"/>
        <w:tblInd w:w="-7" w:type="dxa"/>
        <w:tblLayout w:type="fixed"/>
        <w:tblCellMar>
          <w:top w:w="0" w:type="dxa"/>
          <w:left w:w="45" w:type="dxa"/>
          <w:bottom w:w="0" w:type="dxa"/>
          <w:right w:w="45" w:type="dxa"/>
        </w:tblCellMar>
      </w:tblPr>
      <w:tblGrid>
        <w:gridCol w:w="2127"/>
        <w:gridCol w:w="1161"/>
        <w:gridCol w:w="473"/>
        <w:gridCol w:w="1791"/>
        <w:gridCol w:w="2103"/>
        <w:gridCol w:w="2551"/>
      </w:tblGrid>
      <w:tr>
        <w:trPr/>
        <w:tc>
          <w:tcPr>
            <w:tcW w:w="21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8"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Показатель агрессивности жидкой среды</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 содержанием сульфатов в пересчете на ионы </w:t>
            </w:r>
          </w:p>
        </w:tc>
        <w:tc>
          <w:tcPr>
            <w:tcW w:w="25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жидкой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 </w:t>
            </w:r>
          </w:p>
        </w:tc>
        <w:tc>
          <w:tcPr>
            <w:tcW w:w="1161" w:type="dxa"/>
            <w:tcBorders>
              <w:left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544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440" cy="230505"/>
                          </a:xfrm>
                          <a:prstGeom prst="rect">
                            <a:avLst/>
                          </a:prstGeom>
                        </pic:spPr>
                      </pic:pic>
                    </a:graphicData>
                  </a:graphic>
                </wp:inline>
              </w:drawing>
            </w:r>
          </w:p>
        </w:tc>
        <w:tc>
          <w:tcPr>
            <w:tcW w:w="4367" w:type="dxa"/>
            <w:gridSpan w:val="3"/>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г/л, для сооружений, расположенных </w:t>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рганической </w:t>
            </w:r>
          </w:p>
        </w:tc>
      </w:tr>
      <w:tr>
        <w:trPr/>
        <w:tc>
          <w:tcPr>
            <w:tcW w:w="212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8"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рунтах с К(f)  св. 0,1 м/сут, в открытом водоеме и для напорных сооружений при содержании ион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695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6955" cy="2305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ы на бетон марки по водонепроницаемости W4* </w:t>
            </w:r>
          </w:p>
        </w:tc>
      </w:tr>
      <w:tr>
        <w:trPr/>
        <w:tc>
          <w:tcPr>
            <w:tcW w:w="212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0 до 3,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6,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 </w:t>
            </w:r>
          </w:p>
        </w:tc>
        <w:tc>
          <w:tcPr>
            <w:tcW w:w="255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10178-76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5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1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1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до 12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0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0 до 12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200 до 15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Сильноагрессивная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тландцемент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10178-76 с содержанием в клинкере С(3)S не более 65%, С(3)А не более 7%,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3)A + С(4)АF не более 22% и шлакопортландцемент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00 до 3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4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0 до 4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0 до 5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000 до 5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0 до 6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Сильноагрессивная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остойкие цемен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22266-76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0 до 6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6000 до 8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 </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6000 до 8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8000 до 12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 000 </w:t>
            </w:r>
          </w:p>
        </w:tc>
        <w:tc>
          <w:tcPr>
            <w:tcW w:w="2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8000 до 12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2000 до 150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0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 </w:t>
            </w:r>
          </w:p>
          <w:p>
            <w:pPr>
              <w:pStyle w:val="Normal"/>
              <w:widowControl/>
              <w:ind w:firstLine="270"/>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оценке степени агрессивности среды в условиях эксплуатации сооружений, расположенных в слабофильтрующих грунтах с К(f)  менее 0,1 м/сут, значения показателей данной таблицы должны быть умножены на 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ценке степени агрессивности среды для бетона марки по водонепроницаемости W6 значения показателей данной таблицы должны быть умножены на 1,3, для бетона марки по водонепроницаемости W8 - на 1,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tbl>
      <w:tblPr>
        <w:tblW w:w="9075" w:type="dxa"/>
        <w:jc w:val="left"/>
        <w:tblInd w:w="-7" w:type="dxa"/>
        <w:tblLayout w:type="fixed"/>
        <w:tblCellMar>
          <w:top w:w="0" w:type="dxa"/>
          <w:left w:w="45" w:type="dxa"/>
          <w:bottom w:w="0" w:type="dxa"/>
          <w:right w:w="45" w:type="dxa"/>
        </w:tblCellMar>
      </w:tblPr>
      <w:tblGrid>
        <w:gridCol w:w="1215"/>
        <w:gridCol w:w="1065"/>
        <w:gridCol w:w="2820"/>
        <w:gridCol w:w="3975"/>
      </w:tblGrid>
      <w:tr>
        <w:trPr/>
        <w:tc>
          <w:tcPr>
            <w:tcW w:w="228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хлоридов в пересчете на </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жидкой неорганической среды на арматуру железобетонных конструкций при  </w:t>
            </w:r>
          </w:p>
        </w:tc>
      </w:tr>
      <w:tr>
        <w:trPr/>
        <w:tc>
          <w:tcPr>
            <w:tcW w:w="1215" w:type="dxa"/>
            <w:tcBorders>
              <w:left w:val="single" w:sz="6" w:space="0" w:color="000000"/>
              <w:bottom w:val="single" w:sz="6" w:space="0" w:color="000000"/>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336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365" cy="195580"/>
                          </a:xfrm>
                          <a:prstGeom prst="rect">
                            <a:avLst/>
                          </a:prstGeom>
                        </pic:spPr>
                      </pic:pic>
                    </a:graphicData>
                  </a:graphic>
                </wp:inline>
              </w:drawing>
            </w:r>
          </w:p>
        </w:tc>
        <w:tc>
          <w:tcPr>
            <w:tcW w:w="1065"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г/л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ом погружении </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еском смачивании </w:t>
            </w:r>
          </w:p>
        </w:tc>
      </w:tr>
      <w:tr>
        <w:trPr/>
        <w:tc>
          <w:tcPr>
            <w:tcW w:w="22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5000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0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агрессивная </w:t>
            </w:r>
          </w:p>
        </w:tc>
      </w:tr>
      <w:tr>
        <w:trPr/>
        <w:tc>
          <w:tcPr>
            <w:tcW w:w="907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нятие периодического смачивания охватывает зоны переменного горизонта жидкой среды и капиллярного подсо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дновременном содержании в жидкой среде сульфатов и хлоридов количество сульфатов пересчитывается на содержание хлоридов умножением на 0,25 и суммируется с содержанием хлори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ррозионная стойкость конструкций, подвергающихся действию морской воды средней и сильной степени агрессивности, должна обеспечиваться первичной защит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8(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14" w:type="dxa"/>
        <w:jc w:val="left"/>
        <w:tblInd w:w="-7" w:type="dxa"/>
        <w:tblLayout w:type="fixed"/>
        <w:tblCellMar>
          <w:top w:w="0" w:type="dxa"/>
          <w:left w:w="45" w:type="dxa"/>
          <w:bottom w:w="0" w:type="dxa"/>
          <w:right w:w="45" w:type="dxa"/>
        </w:tblCellMar>
      </w:tblPr>
      <w:tblGrid>
        <w:gridCol w:w="3450"/>
        <w:gridCol w:w="15"/>
        <w:gridCol w:w="1830"/>
        <w:gridCol w:w="1830"/>
        <w:gridCol w:w="15"/>
        <w:gridCol w:w="2074"/>
      </w:tblGrid>
      <w:tr>
        <w:trPr/>
        <w:tc>
          <w:tcPr>
            <w:tcW w:w="346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574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жидких органических сред на бетон при марке по водонепроницаемости </w:t>
            </w:r>
          </w:p>
        </w:tc>
      </w:tr>
      <w:tr>
        <w:trPr/>
        <w:tc>
          <w:tcPr>
            <w:tcW w:w="346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4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6 </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W8 </w:t>
            </w:r>
          </w:p>
        </w:tc>
      </w:tr>
      <w:tr>
        <w:trPr/>
        <w:tc>
          <w:tcPr>
            <w:tcW w:w="3465"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инераль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титель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ивотные</w:t>
            </w:r>
          </w:p>
        </w:tc>
        <w:tc>
          <w:tcPr>
            <w:tcW w:w="18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 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 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 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ь и нефтепродукты:</w:t>
            </w:r>
          </w:p>
          <w:p>
            <w:pPr>
              <w:pStyle w:val="Normal"/>
              <w:widowContro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ырая нефт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рнистая нефть </w:t>
            </w:r>
          </w:p>
          <w:p>
            <w:pPr>
              <w:pStyle w:val="Normal"/>
              <w:widowContro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рнистый мазу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зельное топливо</w:t>
            </w:r>
            <w:r>
              <w:rPr>
                <w:rFonts w:eastAsia="Times New Roman Cyr" w:cs="Times New Roman Cyr" w:ascii="Times New Roman Cyr" w:hAnsi="Times New Roman Cyr"/>
                <w:sz w:val="20"/>
                <w:szCs w:val="20"/>
                <w:vertAlign w:val="superscript"/>
              </w:rPr>
              <w:t>1</w:t>
            </w:r>
          </w:p>
          <w:p>
            <w:pPr>
              <w:pStyle w:val="Normal"/>
              <w:widowContro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росин</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ензин </w:t>
            </w:r>
          </w:p>
        </w:tc>
        <w:tc>
          <w:tcPr>
            <w:tcW w:w="18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18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2089"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214" w:type="dxa"/>
            <w:gridSpan w:val="6"/>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тепень агрессивного воздействия к элементам конструкций резервуаров для хранения нефти и нефтепродуктов приведена в п. 2.5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ител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ельные углеводород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ептан, октан, декан и т.д.)</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роматические углев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роды (бензол, толуо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силол, хлорбензол и т.д.)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тоны (ацетон, мети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тилкетон, диэтилкетон 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д.)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ные растворы кисл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сусная, лимон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лочная и т.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центрацией св. 0,05 г/л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ирные водонерастворим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ислоты (каприлов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проновая и т.д.)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ирт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дноатом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ногоатом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мер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лорбутадиен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ирол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иды: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рбамид (водные раствор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концентрацией от 50 д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г/л)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 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 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 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св. 150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циандиамид (во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творы с концентраци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10 г/л)</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метилформами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дные растворы с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центрацией от 20 до 50  г/л) </w:t>
            </w:r>
          </w:p>
        </w:tc>
        <w:tc>
          <w:tcPr>
            <w:tcW w:w="1845"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св. 50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органические вещест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енол (водные растворы с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центрацией до10 г/л) </w:t>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ормальдегид (во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творы с концентраци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20 до 50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св. 50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хлорбутен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трагидрофуран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ахар (водные растворы 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центрацией св. 0,1 г/л)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84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65" w:type="dxa"/>
            <w:gridSpan w:val="2"/>
            <w:tcBorders>
              <w:left w:val="single" w:sz="6" w:space="0" w:color="000000"/>
              <w:bottom w:val="single" w:sz="6" w:space="0" w:color="000000"/>
              <w:right w:val="single" w:sz="6" w:space="0" w:color="000000"/>
            </w:tcBorders>
            <w:tcMar>
              <w:left w:w="150" w:type="dxa"/>
              <w:right w:w="15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иб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оновые бактерии     </w:t>
            </w:r>
          </w:p>
        </w:tc>
        <w:tc>
          <w:tcPr>
            <w:tcW w:w="5749" w:type="dxa"/>
            <w:gridSpan w:val="4"/>
            <w:tcBorders>
              <w:left w:val="single" w:sz="6" w:space="0" w:color="000000"/>
              <w:bottom w:val="single" w:sz="6" w:space="0" w:color="000000"/>
              <w:right w:val="single" w:sz="6" w:space="0" w:color="000000"/>
            </w:tcBorders>
            <w:tcMar>
              <w:left w:w="150" w:type="dxa"/>
              <w:right w:w="15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слабоагрессивной до сильноагрессивной в зависимости от концентрации сероводорода по таблице 2  и приложению 1    </w:t>
            </w:r>
          </w:p>
        </w:tc>
      </w:tr>
      <w:tr>
        <w:trPr/>
        <w:tc>
          <w:tcPr>
            <w:tcW w:w="9214" w:type="dxa"/>
            <w:gridSpan w:val="6"/>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нцентрация сероводорода  рассчитывается проектной организацией в зависимости от состава сточных вод и конструктивных характеристик коллект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тепень агрессивного воздействия сред, указанных в табл. 5 и 6, следует снижать на одну ступень для бетона массивных малоармированных конструкций (толщина свыше 0,5 м, процент армирования до 0,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тепень агрессивного воздействия сред, указанных в табл. 5, 6 и 7, приведена для сооружений при величине напора жидкости до 0,1 МПа (1 ат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материалам и конструкц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К). Бетон железобетонных конструкций зданий и сооружений с агрессивными средами следует принимать марки по водонепроницаемости W4 и выше по табл. 5-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бетону железобетонных конструкций, подвергающемуся воздействию агрессивных жидких сред (хлоридов, сульфатов, нитратов и других солей), при наличии испаряющих поверхностей по табл. 5, и одновременно попеременному замораживанию и оттаиванию, должны предъявляться требования по морозостойкости, выше указанных в табл. 9 СНиП 2.03.01-8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бетону железобетонных конструкций, подвергающихся воздействию агрессивных жидких сред (хлоридов, сульфатов, нитратов и других солей при наличии испаряющихся поверхностей) и одновременному переменному замораживанию и оттаиванию, должны предъявляться требования по морозостойкости. Испытания на морозостойкость должны выполняться по ГОСТ 10060.2-9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Для бетонных и железобетонных конструкций зданий и сооружений с агрессивными средами необходимо предусматривать следующие виды цемен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ландцемент, портландцемент с минеральными добавками, шлакопортландцемент, удовлетворяющие требованиям ГОСТ 10178-7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остойкие цементы, удовлетворяющие требованиям ГОСТ 22266-7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оземистый цемент, удовлетворяющий требованиям ГОСТ 969-77;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гающий це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 газообразных и твердых средах (см. табл. 2 и 3) следует применять цементы, удовлетворяющие требованиям ГОСТ 10178-7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дких и твердых средах с содержанием сульфатов (см. табл. 3, 4 и 6) следует применять сульфатостойкие цементы, шлакопортландцементы и портландце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дких средах, агрессивных по показателю бикарбонатной щелочности (см. табл. 5), следует применять портландцемент с минеральными добавками, шлакопортландцемент или пуццолановый портландцемен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дких средах, агрессивных по суммарному содержанию солей (см. табл. 5), допускается применение глиноземистого цемента при условии соблюдения требования к температурному режиму твердения бетона.</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709"/>
        <w:gridCol w:w="2410"/>
        <w:gridCol w:w="1701"/>
        <w:gridCol w:w="1701"/>
        <w:gridCol w:w="1843"/>
      </w:tblGrid>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ая сталь групп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ая сталь классов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w:t>
            </w:r>
            <w:r>
              <w:rPr>
                <w:rFonts w:eastAsia="Times New Roman Cyr" w:cs="Times New Roman Cyr" w:ascii="Times New Roman Cyr" w:hAnsi="Times New Roman Cyr"/>
                <w:sz w:val="20"/>
                <w:szCs w:val="20"/>
                <w:vertAlign w:val="superscript"/>
              </w:rPr>
              <w:t>1</w:t>
            </w:r>
          </w:p>
        </w:tc>
      </w:tr>
      <w:tr>
        <w:trPr/>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 A-II, A-III, B-I, Bp-I</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0,20)</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0 (0,15) </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0,10)</w:t>
            </w:r>
          </w:p>
        </w:tc>
      </w:tr>
      <w:tr>
        <w:trPr/>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IIIв, A-IV, Aт-IVK</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5 (0,20)</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 (0,10)</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r>
      <w:tr>
        <w:trPr/>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т-III, Aт-IIIC</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5(0,20)</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к применению</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к применению</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IVC, Aт-VCK, Ат-VIK</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 (0,10)</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II, Вр-II, К-7, К-19</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0</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05</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V, A-VI, Ат-V, Aт-VI</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именению</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II, Вр-II, К-7, К-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провол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3,5 мм</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05</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180"/>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для слабоагрессивной среды.</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ермически упрочненная стержневая арматура с индексами «К» является стойкой против коррозионного растрескивания, «С» - свариваемой, «СК» - свариваемой, стойкой против коррозионного растрескива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45" w:type="dxa"/>
          <w:bottom w:w="0" w:type="dxa"/>
          <w:right w:w="45" w:type="dxa"/>
        </w:tblCellMar>
      </w:tblPr>
      <w:tblGrid>
        <w:gridCol w:w="1815"/>
        <w:gridCol w:w="2130"/>
        <w:gridCol w:w="2265"/>
        <w:gridCol w:w="2130"/>
      </w:tblGrid>
      <w:tr>
        <w:trPr/>
        <w:tc>
          <w:tcPr>
            <w:tcW w:w="1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груп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табл. 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защитного слоя бетона для сборных конструкций и элементов, мм (над чертой) и марка по водонепроницаемости бетона (под чертой) при степени агрессивного воздействия газообразной и твердой среды </w:t>
            </w:r>
          </w:p>
        </w:tc>
      </w:tr>
      <w:tr>
        <w:trPr/>
        <w:tc>
          <w:tcPr>
            <w:tcW w:w="18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ой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ой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ой </w:t>
            </w:r>
          </w:p>
        </w:tc>
      </w:tr>
      <w:tr>
        <w:trPr/>
        <w:tc>
          <w:tcPr>
            <w:tcW w:w="1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6*</w:t>
            </w:r>
          </w:p>
        </w:tc>
        <w:tc>
          <w:tcPr>
            <w:tcW w:w="22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W8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8</w:t>
            </w:r>
          </w:p>
        </w:tc>
      </w:tr>
      <w:tr>
        <w:trPr/>
        <w:tc>
          <w:tcPr>
            <w:tcW w:w="8340"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роволочной арматуре классов В-II, Вр-II, К-7 и К-19 следует предусматривать применение бетона марки W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струкций с предварительно напряженной арматурой применение глиноземистого цемента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струкциях, к бетону которых предъявляются требования по водонепроницаемости марок свыше W6, допускается применение напрягающего цемента марок свыше НЦ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 качестве мелкого заполнителя следует предусматривать кварцевый песок (отмучиваемых частиц не более 1% по массе по ГОСТ 10268-80), а также пористый песок, отвечающий требованиям ГОСТ 9759-8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К). В качестве крупного заполнителя следует предусматривать фракционированный щебень изверженных пород, гравий и щебень из гравия, отвечающие требованиям ГОСТ 10268-80. Следует использовать щебень изверженных пород марки не ниже 800, гравий и щебень из гравия - не ниже Др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из осадочных пород (водопоглощением не выше 2% и марки не ниже 600), если они однородны и не содержат слабых прослоек, допускается применять для конструкций, эксплуатируемых в газообразных, твердых и жидких средах при любой степени агрессивного воздействия (кроме жидких сред, имеющих водородный показатель ниже, чем в слабоагрессивной среде, см. табл. 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струкционных легких бетонов следует предусматривать заполнители по ГОСТ 9757-8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и количество в заполнителях вредных примесей должно быть указано в соответствующей документации и учитываться при проектировании бетонных и железобетон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Мелкий и крупный заполнители должны быть проверены на содержание потенциально реакционноспособных пород. В качестве мер защиты от внутренней коррозии за счет потенциально реакционноспособных пород и снижения взаимодействия заполнителя со щелочами цемента следует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состава бетона при минимальном расходе цемента;</w:t>
      </w:r>
    </w:p>
    <w:p>
      <w:pPr>
        <w:pStyle w:val="Normal"/>
        <w:widowControl/>
        <w:ind w:firstLine="225"/>
        <w:jc w:val="both"/>
        <w:rPr/>
      </w:pPr>
      <w:r>
        <w:rPr>
          <w:rFonts w:eastAsia="Times New Roman Cyr" w:cs="Times New Roman Cyr" w:ascii="Times New Roman Cyr" w:hAnsi="Times New Roman Cyr"/>
          <w:sz w:val="20"/>
          <w:szCs w:val="20"/>
        </w:rPr>
        <w:t>изготовление бетона на цементах с содержанием щелочи не более 0,6% в расчете на Na</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бетона на портландцементах с минеральными добавками, пуццолановом портландцементе и шлакопортландцемен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 в состав бетона гидрофобизующих и газовыделяющих добав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тенциально реакционноспособных заполнителях не допускается введение в бетон в качестве добавок солей натрия или кал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Воду для затворения бетонной смеси необходимо применять в соответствии с требованиями ГОСТ 23732-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Для повышения стойкости бетона железобетонных конструкций, эксплуатируемых в агрессивных средах, следует использовать добавки, снижающие проницаемость бетона или повышающие его химическую стойкость, а также повышающие защитную способность бетона по отношению к арматур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став бетона, в том числе в составы вяжущего, заполнителей и воды затворения не допускается введение хлористых солей для железобетонных конструкц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прягаемой арматур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напрягаемой проволочной арматурой класса В-I диаметром 5 мм и мене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ируемых в условиях влажного или мокрого режим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товляемых с автоклавной обработко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ргающихся электрокорроз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также введение хлористых солей в состав бетонов и растворов для инъецирования каналов, а также для замоноличивания швов и стыков сборных и сборно-монолит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Расчет железобетонных конструкций, подверженных воздействию агрессивных сред, следует производить по СНиП 2.03.01-84 с учетом настоящих норм по категории требований к трещиностойкости и предельно допустимой ширине раскрытия трещин. При этом категорию требований к трещиностойкости железобетонных конструкций, а также предельно допустимую ширину раскрытия трещин следует назначать с учетом класса применяемой арматурной стали и в зависимости от степени агрессивного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струкций, предназначенных к эксплуатации в газообразных и твердых агрессивных средах, эти требования приведены в табл. 9, а для жидких агрессивных сред - в табл.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ширины непродолжительного раскрытия трещин, приведенной в табл. 9 и 11,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ть ветровую нагрузку в размере 30% нормативного 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ть крановую нагрузку от одного мостового или подвесного крана на каждом крановом пути. При этом ширина непродолжительного раскрытия трещин от нагрузок, предусмотренных СНиП 2.01.07-85, не должна превышать значений, нормируемых СНиП 2.03.01-8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расчете сооружений типа башен, дымовых труб, опор ЛЭП, мачт, для которых ветровая нагрузка является определяющей, ветровую нагрузку необходимо учитывать полно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364" w:type="dxa"/>
        <w:jc w:val="left"/>
        <w:tblInd w:w="-7" w:type="dxa"/>
        <w:tblLayout w:type="fixed"/>
        <w:tblCellMar>
          <w:top w:w="0" w:type="dxa"/>
          <w:left w:w="45" w:type="dxa"/>
          <w:bottom w:w="0" w:type="dxa"/>
          <w:right w:w="45" w:type="dxa"/>
        </w:tblCellMar>
      </w:tblPr>
      <w:tblGrid>
        <w:gridCol w:w="1845"/>
        <w:gridCol w:w="1245"/>
        <w:gridCol w:w="1335"/>
        <w:gridCol w:w="1245"/>
        <w:gridCol w:w="1134"/>
        <w:gridCol w:w="520"/>
        <w:gridCol w:w="520"/>
        <w:gridCol w:w="519"/>
        <w:gridCol w:w="1"/>
      </w:tblGrid>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w:t>
            </w:r>
          </w:p>
        </w:tc>
        <w:tc>
          <w:tcPr>
            <w:tcW w:w="651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железобетонным конструкциям при воздейств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агрессивных сред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ссивного воздействия сред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абл. 4, 7, 8*</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атегория требований к трещиностойкости и предельно допустимая ширина непродолжительного и продолжительного раскрытия трещин</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м, в зависимости от группы арматурной стал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табл. 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защитного сло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мм </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по водонепроницаемости бетона, не менее, в зависимости от группы арматурной стал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табл. 9)</w:t>
            </w:r>
          </w:p>
        </w:tc>
      </w:tr>
      <w:tr>
        <w:trPr/>
        <w:tc>
          <w:tcPr>
            <w:tcW w:w="18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2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 (0,15)</w:t>
            </w:r>
          </w:p>
        </w:tc>
        <w:tc>
          <w:tcPr>
            <w:tcW w:w="13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 (0,10)</w:t>
            </w:r>
          </w:p>
        </w:tc>
        <w:tc>
          <w:tcPr>
            <w:tcW w:w="12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4</w:t>
            </w:r>
          </w:p>
        </w:tc>
        <w:tc>
          <w:tcPr>
            <w:tcW w:w="5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r>
      <w:tr>
        <w:trPr/>
        <w:tc>
          <w:tcPr>
            <w:tcW w:w="18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 (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r>
      <w:tr>
        <w:trPr/>
        <w:tc>
          <w:tcPr>
            <w:tcW w:w="184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0,1)</w:t>
            </w:r>
          </w:p>
        </w:tc>
        <w:tc>
          <w:tcPr>
            <w:tcW w:w="13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к применению</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6</w:t>
            </w:r>
          </w:p>
        </w:tc>
        <w:tc>
          <w:tcPr>
            <w:tcW w:w="5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___________   </w:t>
            </w:r>
          </w:p>
          <w:p>
            <w:pPr>
              <w:pStyle w:val="Normal"/>
              <w:widowControl/>
              <w:ind w:firstLine="270"/>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агрессивности жидкой среды по табл. 8 следует учитывать только для сырой и сернистой нефти и сернистого мазу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ль класса Ат-IIIС не допускается к примене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ребования данной таблицы не распространяются на проектирование железобетонных труб для подземных трубопров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Арматурные стали по степени опасности коррозионного повреждения подразделяются на три группы (см. табл. 9 и 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рмирования предварительно напряженных конструкций, эксплуатируемых в агрессивных средах, предпочтительнее предусматривать арматурные стали II групп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Требования к толщине защитного слоя и водонепроницаемости бетона при воздействии газообразных и твердых агрессивных сред изложены в табл. 10, а при воздействии жидких сред - в табл.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Толщину защитного слоя тяжелого и легкого бетонов конструкций плоских плит, полок ребристых плит и полок стеновых панелей допускается принимать равной 15 мм для слабоагрессивной и среднеагрессивной степени воздействия газообразной среды и равной 20 мм -  для сильноагрессивной степени независимо от класса арматурных ста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защитного слоя монолитных конструкций следует принимать на 5 мм более значений, указанных в табл. 10,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варительно напряженных железобетонных конструкций 2-й категории трещиностойкости ширину непродолжительного раскрытия трещин следует принимать на 0,05 мм более при повышении толщины защитного слоя на 1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ри применении оцинкованной арматуры в средах слабой и средней степени агрессивного воздействия толщину защитного слоя допускается уменьшать на 5 мм или повышать проницаемость бетона на одну ступень. При этом марка бетона по водонепроницаемости должна быть не ниже W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Для конструкций 3-й категории трещиностойкости не допускается предусматривать применение проволоки классов В-I и Вр-I диаметром менее 4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Предварительно напряженные конструкции для зданий с агрессивными средами не допускается изготавливать способом натяжения арматуры на затвердевший бет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Арматурные канаты для предварительно напряженных железобетонных конструкций следует предусматривать из проволоки диаметром не менее 2,5 мм в наружных и не менее 2,0 мм - во внутренних сло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рименение бетонных и железобетонных конструкций из легких бетонов в агрессивных средах допускается при соответствии их водонепроницаемости требованиям табл. 10,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Несущие конструкции из легких бетонов на пористых заполнителях с водопоглощением свыше 14% по объему для применения в агрессивных средах не допуск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Ограждающие конструкции из легких и ячеистых бетонов для производств с агрессивными газообразными и твердыми средами следует применять по табл. 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Конструкции из армоцемента допускается применять в слабоагрессивной газообразной и твердой средах. В газообразной среде толщина защитного слоя должна быть не менее 4 мм, водопоглощение бетона - не более 8% при защите арматурных сеток и проволок цинковым покрытием толщиной не менее 30 мкм или при защите поверхности конструкций лакокрасочным покрытием III группы. В твердой среде в дополнение к указанным мерам следует осуществлять одновременно защиту арматуры и поверхности ко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При обетонировании стальных закладных деталей соединительных элементов, не имеющих защитных покрытий, толщина защитного слоя и марка бетона по водонепроницаемости должны соответствовать требованиям, предъявляемым к бетону стыкуем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815"/>
        <w:gridCol w:w="3288"/>
        <w:gridCol w:w="3261"/>
      </w:tblGrid>
      <w:tr>
        <w:trPr/>
        <w:tc>
          <w:tcPr>
            <w:tcW w:w="18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tc>
        <w:tc>
          <w:tcPr>
            <w:tcW w:w="654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защите ограждающих конструкций </w:t>
            </w:r>
          </w:p>
        </w:tc>
      </w:tr>
      <w:tr>
        <w:trPr/>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среды в помещении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легких бетон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й и поризованной структур)</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ячеистых бетонов автоклавного твердения на цементном или смешанном вяжущем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конструкций допускается при защите арматуры специальными покрытиями и поверхности бетона пароизолирующим лакокрасочным покрытием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е конструкций допускается при наличии изолирующего слоя из тяжелого или легкого конструкционного бетона с лакокрасочным покрытием со стороны воздействия агрессивной среды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к применению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к применению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я: 1. Марка по водонепроницаемости изолирующего слоя из тяжелого или легкого конструкционного бетона должна соответствовать требованиям табл. 10.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зданиях и сооружениях, где агрессивные среды характеризуются влажным или мокрым режимом помещений и наличием углекислого газ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табл. 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ОТ КОРРОЗИИ ПОВЕРХНОСТЕЙ БЕТО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ЖЕЛЕЗОБЕТОННЫХ КОНСТРУКЦИ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Защиту поверхностей конструкций следует предусматривать в случаях, указанных в табл. 13, и назначать в зависимости от вида и степени агрессивного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К). При проектировании конструкций следует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покрытия - при действии газообразных и твердых сред (аэрозол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толстослойные (мастичные) покрытия - при действии жидких сред, при непосредственном контакте покрытия с твердой агрессивной сред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ые покрытия - при действии жидких сред, в грунтах, в качестве непроницаемого подслоя в облицовочных покрыт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е покрытия, в том числе из полимербетонов, - при действии жидких сред, в грунтах, в качестве защиты от механических повреждений оклеечного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у (уплотняющую) химически стойкими материалами - при действии жидких сред, в грун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бизацию -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цидные материалы - при воздействии бактерий, выделяющих кислоты, и гриб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К). Лакокрасочные, оклеечные и облицовочные покрытия в соответствии с их защитными свойствами подразделяются на четыре группы (защитные свойства групп покрытий повышаются от первой к четверт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материалы, используемые для защиты поверхностей железобетонных конструкций, приведены в справочном приложении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остойкие лакокрасочные покрытия следует предусматривать для конструкций, деформации которых сопровождаются раскрытием трещин в пределах, указанных в табл. 9 и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толстослойные (мастичные), оклеечные и облицовочные покрытия для защиты поверхностей железобетонных конструкций, контактирующих с жидкой агрессивной средой, приведены в справочном приложении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применение лакокрасочных покрытий, рулонных, листовых материалов, а также композиций герметиков на основе битума в жидких органических средах (масла, нефтепродукты, растворит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материалы, применяемые для защиты от коррозии, следует сопровождать сертификатом каче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Боковые поверхности подземных бетонных и железобетонных конструкций, контактирующих с агрессивной грунтовой водой или грунтом, следует защищать согласно рекомендуемому приложению 5 с учетом возможного повышения уровня грунтовых вод и их агрессивности в процессе эксплуатации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грунтах водорастворимых солей свыше 1% массы грунта для районов со средней месячной температурой самого жаркого месяца свыше 25 °С при средней месячной относительной влажности воздуха менее 40 % необходимо устройство гидроизоляции всех поверхностей фундаментов.</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3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395"/>
        <w:gridCol w:w="1860"/>
        <w:gridCol w:w="1575"/>
        <w:gridCol w:w="1635"/>
        <w:gridCol w:w="15"/>
        <w:gridCol w:w="750"/>
        <w:gridCol w:w="1134"/>
      </w:tblGrid>
      <w:tr>
        <w:trPr/>
        <w:tc>
          <w:tcPr>
            <w:tcW w:w="13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покрытий (над чертой) </w:t>
            </w:r>
          </w:p>
          <w:p>
            <w:pPr>
              <w:pStyle w:val="Normal"/>
              <w:widowControl/>
              <w:jc w:val="center"/>
              <w:rPr/>
            </w:pPr>
            <w:r>
              <w:rPr>
                <w:rFonts w:eastAsia="Times New Roman Cyr" w:cs="Times New Roman Cyr" w:ascii="Times New Roman Cyr" w:hAnsi="Times New Roman Cyr"/>
                <w:sz w:val="20"/>
                <w:szCs w:val="20"/>
              </w:rPr>
              <w:t>и толщина</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крытия, мм  (под чертой)</w:t>
            </w:r>
          </w:p>
        </w:tc>
      </w:tr>
      <w:tr>
        <w:trPr/>
        <w:tc>
          <w:tcPr>
            <w:tcW w:w="13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среды </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х </w:t>
            </w:r>
          </w:p>
        </w:tc>
        <w:tc>
          <w:tcPr>
            <w:tcW w:w="7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ых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очных </w:t>
            </w:r>
          </w:p>
        </w:tc>
      </w:tr>
      <w:tr>
        <w:trPr/>
        <w:tc>
          <w:tcPr>
            <w:tcW w:w="13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ычных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слойных (мастичных)</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9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ая, твердая </w:t>
            </w:r>
          </w:p>
        </w:tc>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5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0,15</w:t>
            </w:r>
          </w:p>
        </w:tc>
        <w:tc>
          <w:tcPr>
            <w:tcW w:w="165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5-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0,25 </w:t>
            </w:r>
          </w:p>
        </w:tc>
        <w:tc>
          <w:tcPr>
            <w:tcW w:w="165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9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ая </w:t>
            </w:r>
          </w:p>
        </w:tc>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r>
      <w:tr>
        <w:trPr/>
        <w:tc>
          <w:tcPr>
            <w:tcW w:w="139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IV</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r>
        <w:trPr/>
        <w:tc>
          <w:tcPr>
            <w:tcW w:w="13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5,0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r>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39"/>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Толщина включает все элементы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я I и II групп следует применять при наличии требований к отдел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я III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При наличии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примыкающих к полу, должны быть защищены химически стойкими материалами на высоту не менее 300 мм от уровня чистого пола. При систематическом попадании на фундаменты жидкостей средней и сильной степени агрессивного воздействия необходимо предусматривать устройство поддонов. Участки поверхностей конструкций, где невозможно технологическими мероприятиями избежать облива или обрызга агрессивными жидкостями, должны иметь местную дополнительную защиту оклеечными, облицовочными или другими покрыт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 1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Поверхности забивных и вибропогружаемых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 W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Для конструкций, в которых устройство защиты поверхности затруднено (буронабивные сваи, конструкции, возводимые методом "стена в грунте", и т. п.), необходимо применять первичную защиту специальными видами цементов, заполнителей, подбором составов бетона, введением добавок, повышающих стойкость бетона, и т. 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В деформационных швах ограждающих конструкций должны быть предусмотрены компенсаторы из оцинкованной, нержавеющей или гуммированной стали, полиизобутилена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предусмотрена путем заполнения зазоров гермети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Защиту от коррозии необетонируемых стальных закладных деталей и соединительных элементов железобетонных конструкций следует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ми покрытиями (по справочному приложению 3) в помещениях с сухим или нормальным влажностным режимом при неагрессивной и слабоагрессивной степени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ми покрытиями (цинковыми и алюминиевыми) в помещениях с влажным или мокрым режимом при неагрессивной и слабоагрессивной степени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ыми покрытиями (лакокрасочными по металлизационному слою) при средней и сильной степени агрессивного воздействия сре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прикасающиеся плоскости соединяемых сваркой закладных деталей и соединительных элементов допускается не наносить защитных покрыт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Закладные детали и соединительные элементы в стыках наружных ограждающих конструкций, подвергающиеся увлажнению атмосферной влагой, конденсатом, промышленными водами, независимо от степени агрессивного воздействия среды должны быть защищены металлическими или комбинированными покрыт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Защита соединительных элементов и поверхностей закладных деталей, полностью доступных для возобновления на них покрытий в процессе эксплуатации, независимо от степени агрессивного воздействия среды должна предусматривать лакокрасочные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При действии на конструкцию сред с сильноагрессивной степенью воздействия, в которых комбинированные покрытия (с металлическим подслоем на основе цинка или алюминия) не являются стойкими, необетонируемые закладные детали и соединительные элементы железобетонных конструкций должны быть предусмотрены из химически стойких в данной среде ста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Для защиты закладных деталей в конструкциях из бетонов автоклавного твердения должны быть предусмотрены алюминиевые покрыт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ые покрытия следует предусматривать также для защиты закладных деталей и соединительных элементов в конструкциях зданий и сооружений с агрессивными газообразными средами, содержащими сернистый газ и сероводород. Покрытые алюминием закладные детали, находящиеся в контакте с бетоном, должны быть подвергнуты дополнительной защитной обработке до обетонирования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Толщина металлизационных покрытий и металлизационного слоя в комбинированных покрытиях должна быть для цинковых и алюминиевых покрытий не менее 120 м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цинковых покрытий, получаемых горячим цинкованием, должна быть не менее 50 мкм, а гальваническим способом - не менее 30 м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толщине слоя алюминиевого покрытия свыше 120 мкм следует перед сваркой закладных деталей удалять покрытие с места наложения сварного ш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В случаях, когда защиту от коррозии бетонных и железобетонных конструкций невозможно обеспечить мерами, предусмотренными в настоящих нормах, следует применять конструкции из химически стойких бетонов - полимербетонов или кислотостойких бето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Гидроизоляцию пола следует выбирать в зависимости от интенсивности воздействия жидких сред на пол согласно СНиП II-В.8-71 и степени агрессивного воздействия этих сре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лой интенсивности и слабой степени агрессивного воздействия должна быть предусмотрена окрасочная изоляц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едней и большой интенсивности воздействия жидких сред слабоагрессивной степени воздействия или при малой интенсивности воздействия сред средней и сильноагрессивной степени воздействия следует предусматривать оклеечную изоляцию, выполняемую из рулонных материалов на основе битумов или рулонных и листовых полимерны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интенсивности воздействия жидких сред сильноагрессивной степени воздействия должна предусматриваться усиленная оклеечная изоляция. Усиленная изоляция должна предусматриваться также под каналами и сточными лотками с распространением ее на расстояние 1 м в каждую сторо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ля защиты полов приведены в рекомендуемых приложениях 6 и 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вода смывных вод и технологических агрессивных растворов с полов должны предусматриваться сточные каналы и лотки, доступные для осмотра и ремонта, с максимальной протяженностью их прямолинейных участ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ЫМОВЫЕ, ГАЗОДЫМОВЫЕ, ВЕНТИЛЯЦИОННЫЕ 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НАЛИЗАЦИОННЫЕ ТРУБЫ,  ЕМКОСТНЫЕ СООРУЖ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ТРУБОПРОВОДЫ (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Для железобетонных труб с агрессивной газообразной внутренней средой следует применять бетон класса прочности не ниже В30, по морозостойкости - марки не менее F200, по водонепроницаемости - марки не менее W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К). Для железобетонного ствола дымовых и газодымовых труб, а также канализационных труб с агрессивными газообразными средами, содержащими соединения серы, необходимо применять бетон на сульфатостойком портландцементе или сульфатостойком портландцементе с минеральными добавками. Допускается применение портландцементов с минеральными добавками, в клинкере которых содержание трехкальциевого алюмината С3А не превышает 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К). В качестве заполнителей для бетона труб следует применять фракционированный щебень из изверженных пород и кварцевый или полевошпатовый пес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етона канализационных труб допускается применять заполнители из карбонатных пород, отвечающие требованиям, изложенным в п.2.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Защиту внутренней поверхности стволов железобетонных дымовых и газодымовых труб, а также наружных поверхностей участков зоны окутывания при температуре до 80 ° С следует выполнять в зависимости от степени агрессивного воздействия среды лакокрасочными покрытиями согласно табл. 13 и справочному приложению 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К). Участки стволов труб и фундаментов, на которых возможно образование конденсата, должны быть защищены мастичными или оклеечными защитными покрытиями с устройством прижимной футеро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ри строительстве канализационного трубопровода на участках с сильноагрессивными средами применять железобетонные трубы с внутренним чехлом из полиэтил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Для футеровки дымовых труб следует применять кислотоупорный или глиняный кирпич на кислотостойкой замазке или раствор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утеровки газодымовых труб необходимо применять кислотоупорный кирпич на кислотостойкой замаз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утеровки вентиляционных железобетонных труб должны быть применены фасонная кислотоупорная керамика и кислотоупорный кирпич на полимерной или кислотостойкой замаз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Защиту наружных поверхностей фундаментов труб и газоходов следует предусматривать в соответствии с требованиями по защите подземных конструкций от 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Для емкостных сооружений и подземных трубопроводов степень агрессивного воздействия жидких сред следует определять по табл. 5-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нутренних поверхностей днищ и стенок резервуаров для хранения нефти и нефтепродуктов воздействие на конструкции сырой нефти и мазута следует оценивать как среднеагрессивное, а воздействие мазута, дизельного топлива и керосина - как слабоагрессивное. Для внутренних поверхностей покрытия резервуаров воздействие перечисленных жидкостей следует оценивать как слабоагрессивн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Требования к железобетонным конструкциям емкостных сооружений в зависимости от степени агрессивного воздействия среды следует принимать по табл.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мкостных сооружениях для нефти и нефтепродуктов должен быть применен бетон марки по водонепроницаемости не менее W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Методы защиты от коррозии внутренних поверхностей конструкций емкостных сооружений следует принимать по табл. 13 и справочному приложению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Емкостные сооружения, заглубленные в грунт, должны иметь наружную гидроизоляцию, исключающую доступ грунтовой влаги к поверхности железобето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Железобетонные трубы подземных трубопроводов следует защищать от коррозии методами электрохимической защиты при содержании хлорионов в водной вытяжке из грунтов (ГОСТ 9.015-74) или в грунтовых водах, мг/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0" w:type="dxa"/>
          <w:bottom w:w="0" w:type="dxa"/>
          <w:right w:w="0" w:type="dxa"/>
        </w:tblCellMar>
      </w:tblPr>
      <w:tblGrid>
        <w:gridCol w:w="7479"/>
        <w:gridCol w:w="885"/>
      </w:tblGrid>
      <w:tr>
        <w:trPr/>
        <w:tc>
          <w:tcPr>
            <w:tcW w:w="7479"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ля виброгидропрессованных труб  (ГОСТ 12586.0-83)....................................................</w:t>
            </w:r>
          </w:p>
        </w:tc>
        <w:tc>
          <w:tcPr>
            <w:tcW w:w="885" w:type="dxa"/>
            <w:tcBorders/>
          </w:tcPr>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св. 500;</w:t>
            </w:r>
          </w:p>
        </w:tc>
      </w:tr>
      <w:tr>
        <w:trPr/>
        <w:tc>
          <w:tcPr>
            <w:tcW w:w="7479"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ля труб со стальным сердечником:</w:t>
            </w:r>
          </w:p>
        </w:tc>
        <w:tc>
          <w:tcPr>
            <w:tcW w:w="885" w:type="dxa"/>
            <w:tcBorders/>
          </w:tcPr>
          <w:p>
            <w:pPr>
              <w:pStyle w:val="Preformat"/>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479"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марке по водонепроницаемости  защитного слоя бетона W4 и  допустимой ширине раскрытия трещин 0,1 мм ..................................................................................................</w:t>
            </w:r>
          </w:p>
        </w:tc>
        <w:tc>
          <w:tcPr>
            <w:tcW w:w="885" w:type="dxa"/>
            <w:tcBorders/>
          </w:tcPr>
          <w:p>
            <w:pPr>
              <w:pStyle w:val="Preformat"/>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300;</w:t>
            </w:r>
          </w:p>
        </w:tc>
      </w:tr>
      <w:tr>
        <w:trPr/>
        <w:tc>
          <w:tcPr>
            <w:tcW w:w="7479"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и марке по водонепроницаемости защитного слоя бетона менее W4 и допустимой ширине раскрытия трещин 0,2 мм .....................................................................................</w:t>
            </w:r>
          </w:p>
        </w:tc>
        <w:tc>
          <w:tcPr>
            <w:tcW w:w="885" w:type="dxa"/>
            <w:tcBorders/>
          </w:tcPr>
          <w:p>
            <w:pPr>
              <w:pStyle w:val="Preformat"/>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 150.</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электрохимической защиты необходимо предусматривать мероприятия, обеспечивающие непрерывную электрическую проводимость по металлу железобетонных трубопровод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И ЗАЩИТЫ ЖЕЛЕЗОБЕТОННЫХ КОНСТРУКЦИ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ЭЛЕКТРОКОРРОЗИИ </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Защита от электрокоррозии должна быть предусмотре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блуждающих токов от установок постоянного тока д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х конструкций зданий и сооружений отделений электроли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сооружений электрифицированного на постоянном токе рельсового транспор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действия переменного тока при использовании железобетонных конструкций в качестве заземляющих устрой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Опасность коррозии блуждающими токами следует устанавливать по величинам потенциала арматура - бетон или по плотности тока утечки с арматуры. Показатели опасности приведены в табл. 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этих конструкций следует в обязательном порядке предусматривать мероприятия по защите от электро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на основе расчетов или электрических измерений напряженности блуждающих токов в грунте или на существующих близлежащих аналогичных железобетонных конструкциях.</w:t>
      </w:r>
    </w:p>
    <w:p>
      <w:pPr>
        <w:pStyle w:val="Normal"/>
        <w:widowControl/>
        <w:ind w:firstLine="225"/>
        <w:jc w:val="both"/>
        <w:rPr/>
      </w:pPr>
      <w:r>
        <w:rPr>
          <w:rFonts w:eastAsia="Times New Roman Cyr" w:cs="Times New Roman Cyr" w:ascii="Times New Roman Cyr" w:hAnsi="Times New Roman Cyr"/>
          <w:sz w:val="20"/>
          <w:szCs w:val="20"/>
        </w:rPr>
        <w:t>2.65. 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внешней поверхности арматуры подземных конструкций в грунт, превышающей 10 мА/д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Способы защиты железобетонных конструкций от коррозии блуждающими токами подразделяются на следующие групп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ограничение токов утечки, выполняемое на источниках блуждающих то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пассивная защита, выполняемая на железобетонных конструкц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активная (электрохимическая) защита, выполняемая на железобетонных конструкциях, если пассивная защита невозможна или недостаточ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I и II груп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м марки бетона по водонепроницаемости не ниже W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ением применения бетонов с добавками, понижающими электросопротивление бетона, в том числе ингибирующими коррозию ст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м толщины защитного слоя бетона не менее 20 мм, а для опор контактной сети - не менее 16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м ширины раскрытия трещин не более 0,1 мм для предварительно напряженных конструкций и не более 0,2 мм для обычных конструкций.</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4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276"/>
        <w:gridCol w:w="2892"/>
        <w:gridCol w:w="2353"/>
        <w:gridCol w:w="1843"/>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c>
          <w:tcPr>
            <w:tcW w:w="28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и сооружения </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оказатели опасности в анодных  </w:t>
            </w:r>
          </w:p>
          <w:p>
            <w:pPr>
              <w:pStyle w:val="Normal"/>
              <w:widowControl/>
              <w:jc w:val="center"/>
              <w:rPr/>
            </w:pPr>
            <w:r>
              <w:rPr>
                <w:rFonts w:eastAsia="Times New Roman Cyr" w:cs="Times New Roman Cyr" w:ascii="Times New Roman Cyr" w:hAnsi="Times New Roman Cyr"/>
                <w:sz w:val="20"/>
                <w:szCs w:val="20"/>
              </w:rPr>
              <w:t>и знакопеременных зонах</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енциал арматура - бетон по отношению к медно- сульфатному электроду, В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тока утечки с арматуры, мА/дм</w:t>
            </w:r>
            <w:r>
              <w:rPr>
                <w:rFonts w:eastAsia="Times New Roman Cyr" w:cs="Times New Roman Cyr" w:ascii="Times New Roman Cyr" w:hAnsi="Times New Roman Cyr"/>
                <w:sz w:val="20"/>
                <w:szCs w:val="20"/>
                <w:vertAlign w:val="superscript"/>
              </w:rPr>
              <w:t>2</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w:t>
            </w:r>
          </w:p>
        </w:tc>
        <w:tc>
          <w:tcPr>
            <w:tcW w:w="289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ные в п. 2.62 при содержании Сl в грунтовой воде до 0,2 г/л*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5</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6</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емные</w:t>
            </w:r>
          </w:p>
        </w:tc>
        <w:tc>
          <w:tcPr>
            <w:tcW w:w="28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й электролиза расплавов, сооружения промышленного рельсового транспорт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5</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6</w:t>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9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ений электролиза водных растворов </w:t>
            </w:r>
          </w:p>
        </w:tc>
        <w:tc>
          <w:tcPr>
            <w:tcW w:w="23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0</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6</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п.2.67. При наличии в защитном слое бетона трещин с шириной раскрытия, более указанной в п.2.67, показатели опасности электрокоррозии следует принимать по ГОСТ 9.015-7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содержания ионов хлора в грунтовой воде производится в соответствии с ГОСТ 9.015-7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 Ат-IV, Ат-V, Ат-VI, A-V и A-VI, - добавки хлористых солей, нитратов и нитри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Для защиты от электрокоррозии зданий и сооружений отделений электролиза следует предусматрива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электроизоляционных швов в железобетонных перекрытиях, железобетонных площадках для обслуживания электролизеров, в подземных железобетонных конструкц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полимербетона для конструкций, примыкающих к электронесущему оборудованию (опор, балок и фундаментов под электролизеры, опорных столбов под шинопроводы, опорных балок и фундаментов под оборудование, соединенное с электролизерами) в отделениях электролиза водных раств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предотвращению облива раствором конструкций (устройство защитных козырьков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у поверхностей фундаментов покрытиями, рекомендуемыми для защиты от коррозии подземных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стальное армирование фундаментов под электролизеры при их установке на уровне или ниже уровня грунта, каналов, желобов и др. конструкций в отделениях электролиза водных раств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Для защиты от электрокоррозии железобетонных конструкций сооружений рельсового транспорта следует предусматривать установку электроизолирующих деталей и устройств, обеспечивающих электрическое сопротивление не менее 10 000 0м цепи заземления опор контактной сети и деталей крепления контактной сети к элементам конструкций мостов, эстакад, тоннелей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При использовании железобетонных конструкций в качестве заземляющих устройств следует предусматривать соединение арматуры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Не допускается использование в качестве заземлителей железобетонных фундаментов, подвергающихся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05" w:type="dxa"/>
        <w:jc w:val="left"/>
        <w:tblInd w:w="-7" w:type="dxa"/>
        <w:tblLayout w:type="fixed"/>
        <w:tblCellMar>
          <w:top w:w="0" w:type="dxa"/>
          <w:left w:w="45" w:type="dxa"/>
          <w:bottom w:w="0" w:type="dxa"/>
          <w:right w:w="45" w:type="dxa"/>
        </w:tblCellMar>
      </w:tblPr>
      <w:tblGrid>
        <w:gridCol w:w="1276"/>
        <w:gridCol w:w="3402"/>
        <w:gridCol w:w="1418"/>
        <w:gridCol w:w="1417"/>
        <w:gridCol w:w="992"/>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эксплуатац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й </w:t>
            </w:r>
          </w:p>
        </w:tc>
        <w:tc>
          <w:tcPr>
            <w:tcW w:w="34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конструкции и их элементы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увлажнения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биологических агентов при влажностном режиме помещений (над чертой) или зоне влажности (под чертой) по СНиП II-3-79 </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ой, нормальны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мокрый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помещений или под навесом </w:t>
            </w:r>
          </w:p>
        </w:tc>
        <w:tc>
          <w:tcPr>
            <w:tcW w:w="340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конструкций, связи, прогоны, элементы внутренних перегородок, стен, подвесных потолков и др.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ая среда </w:t>
            </w:r>
          </w:p>
        </w:tc>
        <w:tc>
          <w:tcPr>
            <w:tcW w:w="141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992" w:type="dxa"/>
            <w:tcBorders>
              <w:top w:val="single" w:sz="6" w:space="0" w:color="000000"/>
              <w:left w:val="single" w:sz="6" w:space="0" w:color="000000"/>
              <w:right w:val="single" w:sz="6" w:space="0" w:color="000000"/>
            </w:tcBorders>
          </w:tcPr>
          <w:p>
            <w:pPr>
              <w:pStyle w:val="Normal"/>
              <w:widowControl/>
              <w:snapToGrid w:val="false"/>
              <w:ind w:firstLine="8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ые элементы конструкций, места пересечения с конструкциями из других материалов, лаги, доски пола, коробки оконных и дверных блоков, элементы цоколей, ограждающих конструкций </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е увлажнение и промерзание</w:t>
            </w:r>
          </w:p>
        </w:tc>
        <w:tc>
          <w:tcPr>
            <w:tcW w:w="24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конструкций, связи, прогоны, обшивки ограждающих конструкций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енсационное увлажнение</w:t>
            </w:r>
          </w:p>
        </w:tc>
        <w:tc>
          <w:tcPr>
            <w:tcW w:w="240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плит покрытий, каркас ограждающих конструкций </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4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крытом воздухе</w:t>
            </w:r>
          </w:p>
        </w:tc>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е строения открытых сооружений, открытые элементы кровли, элементы мостов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мосферные осадки </w:t>
            </w:r>
          </w:p>
        </w:tc>
        <w:tc>
          <w:tcPr>
            <w:tcW w:w="240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ы ЛЭП, столбы, сваи, элементы мостов </w:t>
            </w:r>
          </w:p>
        </w:tc>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 с грунтом </w:t>
            </w:r>
          </w:p>
        </w:tc>
        <w:tc>
          <w:tcPr>
            <w:tcW w:w="240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береговых сооружений, градирни, элементы мостов</w:t>
            </w:r>
          </w:p>
        </w:tc>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переменного уровня воды</w:t>
            </w:r>
          </w:p>
        </w:tc>
        <w:tc>
          <w:tcPr>
            <w:tcW w:w="24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ДЕРЕВЯННЫЕ КОНСТРУКЦИ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Агрессивное воздействие на деревянные конструкции оказывают биологические агенты - дереворазрушающие грибы и др., вызывая биологическую коррозию древесины, а также химически агрессивные среды (газообразные, твердые, жидкие), вызывая химическую коррозию древес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тепень агрессивного воздействия на древесину биологических агентов следует принимать по табл.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и воздействия химически агрессивных сред на конструкции из древесины приведены: газообразных - в табл. 16, твердых - в табл. 17, жидких неорганических сред - в табл. 18, жидких органических - в табл. 1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проектировании деревянных конструкций для эксплуатации в химических средах средней и сильной степени агрессивного воздействия действие биологических агентов не учитыв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Конструктивные решения зданий и сооружений должны обеспечивать возможность периодического осмотра деревянных конструкций и возобновления защитных покрыт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Для деревянных конструкций, предназначенных к эксплуатации в химических средах средней и сильной степени агрессивного воздействия, необходимо предусматривать следующие дополнительны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готовления конструкций следует применять древесину хвойных пород (сосна, ель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еивание элементов конструкций должно осуществляться фенольными, резорциновыми и фенольно-резорциновыми кле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конструкции следует проектировать из элементов сплошного сечения (клееных, брусчатых)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граждающих конструкций следует применять клееные фанерные панели. Допускается применение дощатых кровельных настилов и обшивок стеновых панелей при условии обеспечения требуемой защиты их от 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онструкции следует проектировать с минимальным количеством металлических соединительных деталей и с применением химически стойких материалов (модифицированной полимерами древесины, стеклопластиков и др.). При применении металлических соединительных деталей должна быть предусмотрена их защита от корроз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Защита деревянных конструкций от коррозии, вызываемой воздействием биологических агентов, предусматривает антисептирование, консервирование, покрытие лакокрасочными материалами или поверхностную пропитку составами комплексного действия. При воздействии химически агрессивных сред следует предусматривать покрытие конструкций лакокрасочными материалами или поверхностную пропитку составами комплексного дейст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пособы защиты деревянных конструкций от коррозии, вызываемой биологическими агентами, приведены в табл. 2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защиты деревянных конструкций от коррозии, вызываемой газообразными, твердыми и жидкими средами, приведены в табл. 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лакокрасочных материалов для защиты древесины приведен в справочном приложении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составов для антисептирования и консервирования древесины приведен в справочном приложении 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составов комплексного действия для поверхностной пропитки древесины приведен в справочном приложении 10.</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45" w:type="dxa"/>
          <w:bottom w:w="0" w:type="dxa"/>
          <w:right w:w="45" w:type="dxa"/>
        </w:tblCellMar>
      </w:tblPr>
      <w:tblGrid>
        <w:gridCol w:w="2940"/>
        <w:gridCol w:w="2130"/>
        <w:gridCol w:w="3300"/>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ный режи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й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аз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обязательное </w:t>
            </w:r>
          </w:p>
        </w:tc>
        <w:tc>
          <w:tcPr>
            <w:tcW w:w="33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w:t>
            </w:r>
          </w:p>
        </w:tc>
        <w:tc>
          <w:tcPr>
            <w:tcW w:w="33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образных сред на древесину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или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837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помещениях с влажным или мокрым режим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7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370"/>
        <w:gridCol w:w="2865"/>
        <w:gridCol w:w="3129"/>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286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створимость твердых сред в вод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и их  </w:t>
            </w:r>
          </w:p>
        </w:tc>
        <w:tc>
          <w:tcPr>
            <w:tcW w:w="31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твердых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влажност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28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роскопичность </w:t>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 на древесину </w:t>
            </w:r>
          </w:p>
        </w:tc>
      </w:tr>
      <w:tr>
        <w:trPr/>
        <w:tc>
          <w:tcPr>
            <w:tcW w:w="23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ой </w:t>
            </w:r>
          </w:p>
        </w:tc>
        <w:tc>
          <w:tcPr>
            <w:tcW w:w="286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312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r>
      <w:tr>
        <w:trPr/>
        <w:tc>
          <w:tcPr>
            <w:tcW w:w="23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28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й </w:t>
            </w:r>
          </w:p>
        </w:tc>
        <w:tc>
          <w:tcPr>
            <w:tcW w:w="286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312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r>
      <w:tr>
        <w:trPr/>
        <w:tc>
          <w:tcPr>
            <w:tcW w:w="23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7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6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312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r>
      <w:tr>
        <w:trPr/>
        <w:tc>
          <w:tcPr>
            <w:tcW w:w="23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или мокр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tc>
        <w:tc>
          <w:tcPr>
            <w:tcW w:w="28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tc>
        <w:tc>
          <w:tcPr>
            <w:tcW w:w="31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28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31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39"/>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еречень наиболее распространенных растворимых солей и их характеристики приведены в справочном приложении 2.</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8</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45" w:type="dxa"/>
          <w:bottom w:w="0" w:type="dxa"/>
          <w:right w:w="45" w:type="dxa"/>
        </w:tblCellMar>
      </w:tblPr>
      <w:tblGrid>
        <w:gridCol w:w="1080"/>
        <w:gridCol w:w="1472"/>
        <w:gridCol w:w="1766"/>
        <w:gridCol w:w="1069"/>
        <w:gridCol w:w="1397"/>
        <w:gridCol w:w="186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тепень агрессивного воздействия неорганических жидких сред на древесину</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Степень агрессивного воздействия неорганических жидких сред на древесину</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е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ск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я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сфо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и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и св. 30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сфор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я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и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 до 30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температуре сред 45-50 °С степень агрессивного воздействия повышается на одну ступен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9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17" w:type="dxa"/>
        <w:jc w:val="left"/>
        <w:tblInd w:w="23" w:type="dxa"/>
        <w:tblLayout w:type="fixed"/>
        <w:tblCellMar>
          <w:top w:w="0" w:type="dxa"/>
          <w:left w:w="45" w:type="dxa"/>
          <w:bottom w:w="0" w:type="dxa"/>
          <w:right w:w="45" w:type="dxa"/>
        </w:tblCellMar>
      </w:tblPr>
      <w:tblGrid>
        <w:gridCol w:w="2238"/>
        <w:gridCol w:w="2127"/>
        <w:gridCol w:w="2057"/>
        <w:gridCol w:w="2195"/>
      </w:tblGrid>
      <w:tr>
        <w:trPr/>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органических жидких сред на древесину </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органических жидких сред на древесину </w:t>
            </w:r>
          </w:p>
        </w:tc>
      </w:tr>
      <w:tr>
        <w:trPr/>
        <w:tc>
          <w:tcPr>
            <w:tcW w:w="22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ь и нефтепродукт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а:</w:t>
            </w:r>
          </w:p>
        </w:tc>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7" w:type="dxa"/>
            <w:tcBorders>
              <w:top w:val="single" w:sz="6" w:space="0" w:color="000000"/>
              <w:left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органических кислот:</w:t>
            </w:r>
          </w:p>
        </w:tc>
        <w:tc>
          <w:tcPr>
            <w:tcW w:w="21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8"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еральны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ительные, </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7" w:type="dxa"/>
            <w:tcBorders>
              <w:left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сусная, лимонна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авелевая и т.д. </w:t>
            </w:r>
          </w:p>
        </w:tc>
        <w:tc>
          <w:tcPr>
            <w:tcW w:w="21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8" w:type="dxa"/>
            <w:tcBorders>
              <w:left w:val="single" w:sz="6" w:space="0" w:color="000000"/>
              <w:bottom w:val="single" w:sz="6" w:space="0" w:color="000000"/>
              <w:right w:val="single" w:sz="6" w:space="0" w:color="000000"/>
            </w:tcBorders>
          </w:tcPr>
          <w:p>
            <w:pPr>
              <w:pStyle w:val="Normal"/>
              <w:widowControl/>
              <w:ind w:firstLine="20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вотные </w:t>
            </w:r>
          </w:p>
        </w:tc>
        <w:tc>
          <w:tcPr>
            <w:tcW w:w="212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ител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нзол, ацетон </w:t>
            </w:r>
          </w:p>
        </w:tc>
        <w:tc>
          <w:tcPr>
            <w:tcW w:w="21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0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45" w:type="dxa"/>
          <w:bottom w:w="0" w:type="dxa"/>
          <w:right w:w="45" w:type="dxa"/>
        </w:tblCellMar>
      </w:tblPr>
      <w:tblGrid>
        <w:gridCol w:w="1388"/>
        <w:gridCol w:w="2318"/>
        <w:gridCol w:w="1"/>
        <w:gridCol w:w="1792"/>
        <w:gridCol w:w="1701"/>
        <w:gridCol w:w="1134"/>
      </w:tblGrid>
      <w:tr>
        <w:trPr/>
        <w:tc>
          <w:tcPr>
            <w:tcW w:w="138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tc>
        <w:tc>
          <w:tcPr>
            <w:tcW w:w="23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конструкции и их элементы</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по табл. 15 </w:t>
            </w:r>
          </w:p>
        </w:tc>
        <w:tc>
          <w:tcPr>
            <w:tcW w:w="23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септир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ервир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ое покрытие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неклееных и клееных конструкций, связи, прогоны, элементы внутренних перегородок, стен подвесных потолков </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щи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е деревянные клееные конструкции, прогоны, обшивки ограждающих конструкций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гостойкие лакокрасочные покрытия или влагобиозащитные пропиточные составы </w:t>
            </w:r>
          </w:p>
        </w:tc>
      </w:tr>
      <w:tr>
        <w:trPr/>
        <w:tc>
          <w:tcPr>
            <w:tcW w:w="138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неклееных конструкций, каркасы ограждающих конструкций </w:t>
            </w:r>
          </w:p>
        </w:tc>
        <w:tc>
          <w:tcPr>
            <w:tcW w:w="1793"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септирование водорастворимыми антисептиками или обработка антисептическими пастами </w:t>
            </w:r>
          </w:p>
        </w:tc>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8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деревянных клееных конструкций, прогоны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гостойкие лакокрасочные покрытия или влагобиозащитные пропиточные составы </w:t>
            </w:r>
          </w:p>
        </w:tc>
      </w:tr>
      <w:tr>
        <w:trPr/>
        <w:tc>
          <w:tcPr>
            <w:tcW w:w="138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9"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ы, опорные элементы, места пересечений с наружными стенами, обшивки огражадающих конструкций  </w:t>
            </w:r>
          </w:p>
        </w:tc>
        <w:tc>
          <w:tcPr>
            <w:tcW w:w="17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септирование водорастворимыми антисептиками или обработка антисептическими пастами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гостойкие лакокрасочнные покрытия </w:t>
            </w:r>
          </w:p>
        </w:tc>
      </w:tr>
      <w:tr>
        <w:trPr/>
        <w:tc>
          <w:tcPr>
            <w:tcW w:w="138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несущих неклееных конструкций, лаги, доски пола, коробки оконных и дверных блоков, связи, прогоны, каркасы ограждающих конструкций, верхние строения открытых сооружений, открытые элементы кровли, элементы мостов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септирование трудновымы- ваемыми водорастворимыми антисептиками или обработка антисептическими пастам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плит покрытия, каркас ограждающих конструкций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ервирование трудновымываемыми водорастворимыми антисептик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8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ы ЛЭП, сваи, элементы мостов, градирни </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ервирование маслянистыми или трудновымываемыми водорастворимыми антисептиками</w:t>
            </w:r>
            <w:r>
              <w:rPr>
                <w:rFonts w:eastAsia="Times New Roman Cyr" w:cs="Times New Roman Cyr" w:ascii="Times New Roman Cyr" w:hAnsi="Times New Roman Cyr"/>
                <w:sz w:val="20"/>
                <w:szCs w:val="20"/>
                <w:vertAlign w:val="superscript"/>
              </w:rPr>
              <w:t>1</w:t>
            </w:r>
          </w:p>
          <w:p>
            <w:pPr>
              <w:pStyle w:val="Normal"/>
              <w:widowContro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34"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Допускается применение антисептических паст на основе трудновымываемых антисептик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670"/>
        <w:gridCol w:w="2895"/>
        <w:gridCol w:w="2799"/>
      </w:tblGrid>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абл. 16, 17, 18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ный режим помещен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влажност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 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0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стойкие лакокрасочные материа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 нормальны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мокры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щ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имически стойкие влагостойкие лакокрасочные материалы или влагобиостойкие пропиточные составы </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 нормальны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мокры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 стойкие лакокрасочные материа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имически стойкие, влагостойкие лакокрасочные материалы или химически стойкие влагостойкие пропиточные составы </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ая среда </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имически стойкие влагостойкие лакокрасочные материалы или химически стойкие влагостойкие пропиточные составы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 КАМЕННЫЕ И АСБЕСТОЦЕМЕНТНЫЕ КОНСТРУКЦИИ </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ебования настоящего раздела относятся к каменным конструкциям, выполненным из глиняного и силикатного кирпича, и к асбестоцементным конструкц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тепень агрессивного воздействия газообразных и твердых сред на конструкции из кирпича следует принимать по табл. 22 и 2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засоленных грунтов на конструкции из кирпича следует принимать по табл.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жидких сред на конструкции из кирпича при воздействии растворов, содержащих хлориды, сульфаты, нитраты и другие соли и едкие щелочи в количестве свыше 10 до 15 г/л, следует принимать как слабоагрессивную, свыше 15 до 20г/л - как среднеагрессивную, свыше 20 г/л - как сильноагрессивн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з силикатного кирпича в жидких агрессивных средах применять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Степень агрессивного воздействия жидких сред на цементные кладочные растворы следует принимать по табл. 5, 6 и 8 (при W4); для растворов с добавкой в качестве пластифицирующих компонентов извести степень агрессивного воздействия среды следует принимать на одну ступень выше, чем указано в этих таблиц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применение раствора с использованием глины и зо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Степень агрессивного воздействия сред на асбестоцементные конструкции следует принимать как для бетона: газообразных - по табл.2; твердых - по табл. 3; грунтов - по табл. 4; жидких  по табл. 5, 6, 8 как для бетона на портландцементе марки по водонепроницаемости W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асбестоцементных коробах, применяемых для вентиляции зданий и сооружений с агрессивной средой, степень агрессивного воздействия среды внутри короба следует принимать на одну ступень выше, чем внутри здания.</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235"/>
        <w:gridCol w:w="1734"/>
        <w:gridCol w:w="2552"/>
        <w:gridCol w:w="1843"/>
      </w:tblGrid>
      <w:tr>
        <w:trPr/>
        <w:tc>
          <w:tcPr>
            <w:tcW w:w="22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17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азов (по обязательному </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газообразных сред на конструкции из кирпич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примеч. к табл. 2)</w:t>
            </w:r>
          </w:p>
        </w:tc>
      </w:tr>
      <w:tr>
        <w:trPr/>
        <w:tc>
          <w:tcPr>
            <w:tcW w:w="22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а влажност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II-3-79)</w:t>
            </w:r>
          </w:p>
        </w:tc>
        <w:tc>
          <w:tcPr>
            <w:tcW w:w="17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ю 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яного пластического прессо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ного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3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890"/>
        <w:gridCol w:w="2190"/>
        <w:gridCol w:w="2441"/>
        <w:gridCol w:w="1843"/>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2190"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створимость твердых сред в воде</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 xml:space="preserve">  и их гигроскопичность </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твердых сред на конструкции из кирпича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 (по СНиП II-3-79)</w:t>
            </w:r>
          </w:p>
        </w:tc>
        <w:tc>
          <w:tcPr>
            <w:tcW w:w="21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яного пластического прессо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ного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еречень наиболее распространенных растворимых солей, аэрозолей, пыли и их характеристики приведены в справочном приложении 2.</w:t>
            </w:r>
          </w:p>
          <w:p>
            <w:pPr>
              <w:pStyle w:val="Normal"/>
              <w:widowControl/>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м. сноску 2 к табл. 3.</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периодическом увлажнении агрессивной средой и замораживании кладки марку кирпича по морозостойкости следует принимать не ниже F5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Цемент, песок и вода для растворов должны соответствовать требованиям, изложенным в разд.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ислых сред сильноагрессивной степени воздействия следует применять кислотостойкие растворы на основе жидкого стекла или полимерных связующ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швы каменной кладки в помещениях с агрессивной средой должны быть расш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Асбестоцементные стеновые панели не должны соприкасаться с грунтом. Эти конструкции следует располагать на цоколе, имеющем гидроизоляционную прокладку, предохраняющую асбестоцементные стеновые панели от капиллярного подсоса агрессивных грунтовых в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оверхность каменных и армокаменных конструкций следует защищать от коррозии лакокрасочными (по штукатурке) или лакокрасочными толстослойными мастичными материалами (непосредственно по кла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Стальные детали в каменной кладке должны быть защищены от коррозии в соответствии с требованиями разд.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оверхность асбестоцементных конструкций следует защищать от воздействия сред средней и сильной степени агрессивного воздействия лакокрасочными покрытиями в соответствии с требованиями разд.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Защиту асбестоцементных составных конструкций, в которых используются дерево, металл, полимерные материалы, следует предусматривать с учетом степени воздействия агрессивных сред на каждый из применяемы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ТАЛЛИЧЕСКИЕ КОНСТРУК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сред</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Степени агрессивного воздействия сред на металлические конструкции приведен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мосферы воздуха - в табл. 24, 25;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неорганических сред - в табл. 26;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х органических сред - в табл. 27;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 на конструкции из углеродистой стали - в табл. 28.</w:t>
      </w:r>
    </w:p>
    <w:p>
      <w:pPr>
        <w:pStyle w:val="Normal"/>
        <w:widowControl/>
        <w:ind w:firstLine="225"/>
        <w:jc w:val="both"/>
        <w:rPr/>
      </w:pPr>
      <w:r>
        <w:rPr>
          <w:rFonts w:eastAsia="Times New Roman Cyr" w:cs="Times New Roman Cyr" w:ascii="Times New Roman Cyr" w:hAnsi="Times New Roman Cyr"/>
          <w:sz w:val="20"/>
          <w:szCs w:val="20"/>
        </w:rPr>
        <w:t>5.2. При определении по табл. 24 и 25 степени агрессивного воздействия среды на части конструкций, находящихся внутри отапливаемых зданий, следует принимать характеристики влажностного режима помещений, а для частей конструкций, находящихся внутри неотапливаемых зданий, под навесами и на открытом воздухе, - зоны влажности. Для конструкций отапливаемых зданий с влажным или мокрым режимом помещений степень агрессивного воздействия среды следует устанавливать как для неотапливаемых зданий, проектируемых для влажной зоны. Загрязнение воздуха, в том числе внутри зданий, солями, пылью или аэрозолями следует учитывать при их средней годовой концентрации не ниже 0,3 мг/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сут)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06" w:type="dxa"/>
        <w:jc w:val="left"/>
        <w:tblInd w:w="-7" w:type="dxa"/>
        <w:tblLayout w:type="fixed"/>
        <w:tblCellMar>
          <w:top w:w="0" w:type="dxa"/>
          <w:left w:w="45" w:type="dxa"/>
          <w:bottom w:w="0" w:type="dxa"/>
          <w:right w:w="45" w:type="dxa"/>
        </w:tblCellMar>
      </w:tblPr>
      <w:tblGrid>
        <w:gridCol w:w="1418"/>
        <w:gridCol w:w="1417"/>
        <w:gridCol w:w="1843"/>
        <w:gridCol w:w="1843"/>
        <w:gridCol w:w="1984"/>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газов по обязательному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конструкции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 (по СНиП II-3-79)</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ю 1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отапливаемых зда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неотапливаемых зданий или под навесам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ткрытом воздух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Среднеагрессив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Сильноагрессивна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ый или мокр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а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 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оценке степени агрессивного воздействия среды не следует учитывать влияние углекислого га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ценке степени агрессивного воздействия среды на алюминиевые конструкции не следует учитывать влияние сернистого газа, сероводорода, окислов азота и аммиака в концентрациях по группам А и В; степень агрессивного воздействия во влажной зоне при газах группы А следует оценивать как слабоагрессивну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5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6" w:type="dxa"/>
        <w:jc w:val="left"/>
        <w:tblInd w:w="-7" w:type="dxa"/>
        <w:tblLayout w:type="fixed"/>
        <w:tblCellMar>
          <w:top w:w="0" w:type="dxa"/>
          <w:left w:w="45" w:type="dxa"/>
          <w:bottom w:w="0" w:type="dxa"/>
          <w:right w:w="45" w:type="dxa"/>
        </w:tblCellMar>
      </w:tblPr>
      <w:tblGrid>
        <w:gridCol w:w="1418"/>
        <w:gridCol w:w="1984"/>
        <w:gridCol w:w="1843"/>
        <w:gridCol w:w="1843"/>
        <w:gridCol w:w="1417"/>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ный режим помещений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солей, аэрозолей и пыли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на </w:t>
            </w:r>
          </w:p>
          <w:p>
            <w:pPr>
              <w:pStyle w:val="Normal"/>
              <w:widowControl/>
              <w:jc w:val="center"/>
              <w:rPr/>
            </w:pPr>
            <w:r>
              <w:rPr>
                <w:rFonts w:eastAsia="Times New Roman Cyr" w:cs="Times New Roman Cyr" w:ascii="Times New Roman Cyr" w:hAnsi="Times New Roman Cyr"/>
                <w:sz w:val="20"/>
                <w:szCs w:val="20"/>
              </w:rPr>
              <w:t>металлические конструкци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Зона влажности (п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НиП II-3-79)</w:t>
            </w:r>
          </w:p>
        </w:tc>
        <w:tc>
          <w:tcPr>
            <w:tcW w:w="198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отапливаемых зда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неотапливаемых зданий или под навес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ткрытом воздух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растворимые</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ая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растворимые</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роскопичные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ый или мокрый </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 малогигроскопичные</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растворимы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гроскопичные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 </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ильноагрессивную степень воздействия на конструкции из алюминия следует устанавливать при суммарном выпадении хлоридов свыше 25 мг/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сут), среднеагрессивную - свыше 5 мг/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сут). Степень агрессивного воздействия сред, содержащих сульфаты, нитраты, нитриты, фосфаты и другие окисляющие соли, на алюминий следует учитывать только при одновременном воздействии хлоридов в соответствии с их количеством, указанным выш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частей ограждающих конструкций, находящихся внутри зданий, степень агрессивного воздействия среды следует устанавливать как для помещений с влажным или мокрым режим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835"/>
        <w:gridCol w:w="1422"/>
        <w:gridCol w:w="2018"/>
        <w:gridCol w:w="208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рганические жидкие среды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родный показатель рН </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ая концентрация сульфатов 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ов, г/л </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 на металлические конструкции при свободном доступе кислорода в интервале температур от 0 до 50 ° С и скорости движения до 1 м/с </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сные природные воды </w:t>
            </w:r>
          </w:p>
        </w:tc>
        <w:tc>
          <w:tcPr>
            <w:tcW w:w="14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до 11 </w:t>
            </w:r>
          </w:p>
        </w:tc>
        <w:tc>
          <w:tcPr>
            <w:tcW w:w="2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2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283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283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ская во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 до 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5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оборотные и сточные воды без очист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 до 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чные жидкости животноводческих здан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неорганических кисл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щелоч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ы солей концентрацие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г/л </w:t>
            </w:r>
          </w:p>
        </w:tc>
        <w:tc>
          <w:tcPr>
            <w:tcW w:w="14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до 1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насыщении воды хлором или сероводородом следует принимать степень агрессивного воздействия среды на одну ступень выш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удалении кислорода из воды и растворов солей (деаэрация) следует принимать степень агрессивного воздействия на одну ступень ниж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 увеличении скорости движения воды от 1 до 10 м/с, а также при периодическом смачивании поверхности конструкций в зоне прибоя и приливно-отливной зоне или при повышении температуры воды с 50 до 100 °С в закрытых резервуарах без деаэрации следует принимать степень агрессивного воздействия среды на одну ступень выш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МАТЕРИАЛАМ И КОНСТРУКЦИЯ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 зданиях для производств со среднеагрессивными и сильноагрессивными средами шаг стальных колонн и стропильных ферм должен быть 12 м и более. Стальные конструкции зданий для производств с сильноагрессивными средами должны проектироваться со сплошными стен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тальные конструкции зданий и сооружений для производств с агрессивными средами с элементами из труб или из замкнутого прямоугольного профиля должны проектироваться со сплошными швами и заваркой торцов. При этом защиту от коррозии внутренних поверхностей допускается не производить. Применение элементов замкнутого сечения в слабоагрессивных средах для конструкций на открытом воздухе допускается при условии обеспечения отвода воды с участков ее возможного ско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менение металлических конструкций с тавровыми сечениями из двух уголков, крестовыми сечениями из четырех уголков, с незамкнутыми прямоугольными сечениями, двутавровыми сечениями из швеллеров или из гнутого профиля в зданиях и сооружениях со среднеагрессивными и сильноагрессивными средами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Несущие конструкции одноэтажных отапливаемых зданий с ограждающими конструкциями из панелей, включающих профилированные листы, следует проектировать для неагрессивных и слабоагрессивных сред. Такие же здания со среднеагрессивными средами допускается проектировать при условии защиты несущих конструкций от коррозии в соответствии с позициями "а" и "б" рекомендуемого приложения 14. Не допускается проектировать здания с панелями, включающими профилированные листы, для производств с сильноагрессивными сред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Не допускается проектировать стальные конструкции: зданий и сооружений со средами средней и сильной степени агрессивного воздействия, а также зданий и сооружений, находящихся в слабоагрессивных средах, содержащих сернистый ангидрид или сероводород по группе газов В - из стали марок 09Г2 и 14Г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й и сооружений со среднеагрессивными и сильноагрессивными средами, содержащими сернистый ангидрид или сероводород по группам газов В, С или D, - из стали марки 18Г2АФп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Стальные конструкции зданий и сооружений со слабоагрессивными средами, содержащими сернистый ангидрид, сероводород или хлористый водород по группам газов В и С, со среднеагрессивными и сильноагрессивными средами, а также сооружений при воздействии среднеагрессивных и сильноагрессивных жидких сред или грунтов допускается проектировать из стали марок 12ГН2МФАЮ, 12Г2СМФ и 14ГСМФР с пределом текучести не менее 588 МПа и стали с более высокой прочностью только после проведения исследований склонности стали и сварных соединений к коррозии под напряжением в данной среде в соответствии с требованиями ГОСТ 9.903-81 и ГОСТ 26294-84.</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9. Не допускается предусматривать применение алюминия, оцинкованной стали или металлических защитных покрытий при проектировании конструкций зданий и сооружений, на которые воздействуют жидкие среды или грунты с рН до 3 и свыше 11, растворы солей меди, ртути, олова, никеля, свинца и других тяжелых металлов, твердая щелочь, кальцинированная сода или другие хорошо растворимые гигроскопичные соли со щелочной реакцией, способные откладываться на конструкциях в виде пыли, если без учета воздействия пыли степень агрессивного воздействия среды соответствует среднеагрессивной или сильноагрессивной.</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проектах объектов, в процессе строительства которых возможно попадание указанных пыли, жидких сред, а также строительных растворов и незатвердевшего бетона на поверхности алюминиевых конструкций, должны быть приведены указания о необходимости их удаления с поверхности конструкций.</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7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5" w:type="dxa"/>
        <w:jc w:val="left"/>
        <w:tblInd w:w="-7" w:type="dxa"/>
        <w:tblLayout w:type="fixed"/>
        <w:tblCellMar>
          <w:top w:w="0" w:type="dxa"/>
          <w:left w:w="45" w:type="dxa"/>
          <w:bottom w:w="0" w:type="dxa"/>
          <w:right w:w="45" w:type="dxa"/>
        </w:tblCellMar>
      </w:tblPr>
      <w:tblGrid>
        <w:gridCol w:w="4620"/>
        <w:gridCol w:w="4035"/>
      </w:tblGrid>
      <w:tr>
        <w:trPr/>
        <w:tc>
          <w:tcPr>
            <w:tcW w:w="4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ческие жидкие среды </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на металлические конструкции </w:t>
            </w:r>
          </w:p>
        </w:tc>
      </w:tr>
      <w:tr>
        <w:trPr/>
        <w:tc>
          <w:tcPr>
            <w:tcW w:w="462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а (минеральные, растительные, животные)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5" w:type="dxa"/>
            <w:tcBorders>
              <w:top w:val="single" w:sz="6" w:space="0" w:color="000000"/>
              <w:left w:val="single" w:sz="6" w:space="0" w:color="000000"/>
              <w:right w:val="single" w:sz="6" w:space="0" w:color="000000"/>
            </w:tcBorders>
          </w:tcPr>
          <w:p>
            <w:pPr>
              <w:pStyle w:val="Normal"/>
              <w:widowControl/>
              <w:snapToGrid w:val="false"/>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20" w:type="dxa"/>
            <w:tcBorders>
              <w:left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ь и нефтепродукты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5" w:type="dxa"/>
            <w:tcBorders>
              <w:left w:val="single" w:sz="6" w:space="0" w:color="000000"/>
              <w:right w:val="single" w:sz="6" w:space="0" w:color="000000"/>
            </w:tcBorders>
          </w:tcPr>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20" w:type="dxa"/>
            <w:tcBorders>
              <w:left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ители (бензол, ацетон)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5" w:type="dxa"/>
            <w:tcBorders>
              <w:left w:val="single" w:sz="6" w:space="0" w:color="000000"/>
              <w:right w:val="single" w:sz="6" w:space="0" w:color="000000"/>
            </w:tcBorders>
          </w:tcPr>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20" w:type="dxa"/>
            <w:tcBorders>
              <w:left w:val="single" w:sz="6" w:space="0" w:color="000000"/>
              <w:bottom w:val="single" w:sz="6" w:space="0" w:color="000000"/>
              <w:right w:val="single" w:sz="6" w:space="0" w:color="000000"/>
            </w:tcBorders>
          </w:tcPr>
          <w:p>
            <w:pPr>
              <w:pStyle w:val="Normal"/>
              <w:widowControl/>
              <w:ind w:firstLine="4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астворы органических кислот </w:t>
            </w:r>
          </w:p>
          <w:p>
            <w:pPr>
              <w:pStyle w:val="Normal"/>
              <w:widowControl/>
              <w:ind w:firstLine="4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035" w:type="dxa"/>
            <w:tcBorders>
              <w:left w:val="single" w:sz="6" w:space="0" w:color="000000"/>
              <w:bottom w:val="single" w:sz="6" w:space="0" w:color="000000"/>
              <w:right w:val="single" w:sz="6" w:space="0" w:color="000000"/>
            </w:tcBorders>
          </w:tcPr>
          <w:p>
            <w:pPr>
              <w:pStyle w:val="Normal"/>
              <w:widowControl/>
              <w:ind w:firstLine="1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r>
      <w:tr>
        <w:trPr/>
        <w:tc>
          <w:tcPr>
            <w:tcW w:w="865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тепень агрессивного воздействия нефти и нефтепродуктов, приведенную в данной таблице, следует учитывать в случае воздействия на поддерживающие металлические конструкции и наружную поверхность конструкций резервуаров. Степень агрессивного воздействия нефти и нефтепродуктов на конструкции внутри резервуаров следует принимать по табл. 32.</w:t>
            </w:r>
          </w:p>
        </w:tc>
      </w:tr>
    </w:tbl>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8</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1350"/>
        <w:gridCol w:w="750"/>
        <w:gridCol w:w="1620"/>
        <w:gridCol w:w="1242"/>
        <w:gridCol w:w="1275"/>
        <w:gridCol w:w="1134"/>
        <w:gridCol w:w="1134"/>
      </w:tblGrid>
      <w:tr>
        <w:trPr/>
        <w:tc>
          <w:tcPr>
            <w:tcW w:w="13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годовая температура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ых вод</w:t>
            </w:r>
            <w:r>
              <w:rPr>
                <w:rFonts w:eastAsia="Times New Roman Cyr" w:cs="Times New Roman Cyr" w:ascii="Times New Roman Cyr" w:hAnsi="Times New Roman Cyr"/>
                <w:sz w:val="20"/>
                <w:szCs w:val="20"/>
                <w:vertAlign w:val="superscript"/>
              </w:rPr>
              <w:t xml:space="preserve">2 </w:t>
            </w:r>
          </w:p>
        </w:tc>
        <w:tc>
          <w:tcPr>
            <w:tcW w:w="12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грунтов </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агрессивного воздействия  грунтов выше уровня грунтовых вод</w:t>
            </w:r>
            <w:r>
              <w:rPr>
                <w:rFonts w:eastAsia="Times New Roman Cyr" w:cs="Times New Roman Cyr" w:ascii="Times New Roman Cyr" w:hAnsi="Times New Roman Cyr"/>
                <w:sz w:val="20"/>
                <w:szCs w:val="20"/>
                <w:vertAlign w:val="superscript"/>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5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оздуха,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Н </w:t>
            </w:r>
          </w:p>
        </w:tc>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ая концентрация сульфатов и </w:t>
            </w:r>
          </w:p>
        </w:tc>
        <w:tc>
          <w:tcPr>
            <w:tcW w:w="12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уровня грунтовых вод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онах влажности п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II-3-79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начениях удельного сопротивления грунтов, Ом </w:t>
            </w:r>
          </w:p>
        </w:tc>
      </w:tr>
      <w:tr>
        <w:trPr/>
        <w:tc>
          <w:tcPr>
            <w:tcW w:w="135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ов, г/л</w:t>
            </w:r>
          </w:p>
        </w:tc>
        <w:tc>
          <w:tcPr>
            <w:tcW w:w="124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r>
      <w:tr>
        <w:trPr/>
        <w:tc>
          <w:tcPr>
            <w:tcW w:w="13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 </w:t>
            </w:r>
          </w:p>
        </w:tc>
        <w:tc>
          <w:tcPr>
            <w:tcW w:w="7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 до 6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r>
      <w:tr>
        <w:trPr/>
        <w:tc>
          <w:tcPr>
            <w:tcW w:w="13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r>
      <w:tr>
        <w:trPr/>
        <w:tc>
          <w:tcPr>
            <w:tcW w:w="13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r>
      <w:tr>
        <w:trPr/>
        <w:tc>
          <w:tcPr>
            <w:tcW w:w="13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редняя годовая температура воздуха приведена в главе СНиП 2.01.01-82.</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е рассматривается воздействие геотермальных вод.</w:t>
            </w:r>
          </w:p>
          <w:p>
            <w:pPr>
              <w:pStyle w:val="Normal"/>
              <w:widowControl/>
              <w:ind w:firstLine="225"/>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ля сильнофильтрующих и среднефильтрующих грунтов с коэффициентом фильтрации свыше 0,1 м/сут.</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тепень агрессивного воздействия донных песчаных грунтов, не содержащих ил, а также содержащих донный ил и сероводород до 20 мг/л, - слабоагрессивная, содержащих сероводород свыше 20 мг/л, - среднеагрессив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Не допускается проектировать из алюминия конструкции зданий и сооружений со среднеагрессивными и сильноагрессивными средами при концентрации хлора, хлористого водорода и фтористого водорода по группам газов С и D. Сплавы алюминия марок 1915, 1925, 1915Т, 1925Т, 1935Т не допускаются к применению для конструкций, находящихся в неорганических жидких сред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ри проектировании морских нефтегазопромысловых гидротехнических сооружений, за исключением глубоководных оснований стационарных платформ,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мещение элементов связей (распорок, раскосов, сварных швов) в зоне периодического смач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соединение связей к опорам хомут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мещение пролетных строений в зоне периодического смачи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ограничения для конструкций глубоководных оснований стационарных платформ распространя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оружений в Каспийском море - на высоту не менее 1 м над урезом в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оружений в других акваториях - на высоту приливно-отливных з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Не допускается проектировать стальные конструкции с соединениями на высокопрочных болтах из стали марки 30ХЗМФ "селект" и заклепках из стали марки 09Г2 для зданий и сооружений в слабоагрессивных средах, содержащих сернистый ангидрид или сероводород по группе газов В, а также зданий и сооружений со среднеагрессивными и сильноагрессивными сред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ри проектировании элементов конструкций из стальных канатов для сооружений на открытом воздухе следует учитывать требования, приведенные в обязательном приложении 11, а для стальных канатов внутри зданий с агрессивными средами или внутри коробов (степень агрессивности среды в которых оценивается по табл. 24 - как для неотапливаемых зданий) согласно обязательному приложению 11 (как для среднеагрессивных или сильноагрессивных сред на открытом воздух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и проектировании конструкций из разнородных металлов для эксплуатации в агрессивных средах необходимо предусматривать меры по предотвращению контактной коррозии в зонах контакта разнородных металлов, а при проектировании сварных конструкций необходимо учитывать требования рекомендуемого приложения 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Минимальную толщину листов ограждающих конструкций, применяемых без защиты от коррозии, следует определять согласно обязательному приложению 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ОТ КОРРОЗИИ ПОВЕРХНОСТЕЙ СТАЛЬ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АЛЮМИНИЕВЫХ КОНСТРУКЦ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Способы защиты от коррозии стальных несущих конструкций и ограждающих конструкций из алюминия и оцинкованной стали приведены в рекомендуемом приложении 14 и табл. 29. Несущие конструкции из стали марки 10ХНДП допускается не защищать от коррозии на открытом воздухе в средах со слабоагрессивной степенью воздействия, из стали марок 10ХСНД и 15ХСНД - на открытом воздухе в сухой зоне при содержании в атмосфере газов группы А (слабоагрессивная степень воздействия среды) . При толщине проката более 5 мм допускается применение конструкций из стали перечисленных марок без очистки поверхности от окалины и ржавчины. Ограждающие конструкции из стали марок 10ХНДП (для сред с газами групп А и В) и 10ХДП (только для сред с газами группы А) допускается применять без защиты от коррозии при условии воздействия слабоагрессивных сред на открытом воздухе. Части конструкций из стали этих марок, находящиеся внутри зданий с неагрессивными или слабоагрессивными средами, должны быть защищены от коррозии лакокрасочными покрытиями II и III групп, наносимыми на линиях окрашивания и профилирования металла, или способами защиты, предусмотренными для сред со слабоагрессивной степенью воздейст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ающие конструкции из неоцинкованной углеродистой стали с лакокрасочными покрытиями II и III групп, нанесенными на линиях окрашивания и профилирования металла, допускается предусматривать для сред с неагрессивной степенью воздействия.</w:t>
      </w:r>
    </w:p>
    <w:p>
      <w:pPr>
        <w:pStyle w:val="Normal"/>
        <w:widowControl/>
        <w:ind w:firstLine="225"/>
        <w:jc w:val="both"/>
        <w:rPr/>
      </w:pPr>
      <w:r>
        <w:rPr>
          <w:rFonts w:eastAsia="Times New Roman Cyr" w:cs="Times New Roman Cyr" w:ascii="Times New Roman Cyr" w:hAnsi="Times New Roman Cyr"/>
          <w:sz w:val="20"/>
          <w:szCs w:val="20"/>
        </w:rPr>
        <w:t xml:space="preserve">5.17. При проектировании несущих конструкций из алюминия, подвергающихся воздействию агрессивных сред (за исключением слабоагрессивного воздействия сред, содержащих хлор, хлористый водород или фтористый водород группы газов В), следует соблюдать требования по защите от коррозии как для ограждающих конструкций из алюминия. Для сред, указанных в скобках, несущие конструкции из алюминия всех марок должны быть защищены от коррозии путем электрохимического анодирования (толщина слоя t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15мкм). Конструкции, эксплуатируемые в воде с суммарной концентрацией сульфатов и хлоридов свыше 5 г/л, должны быть защищены электрохимическим анодированием (t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15 мкм) с последующим окрашиванием водостойкими лакокрасочными материалами IV группы. Толщина слоя лакокрасочных покрытий для ограждающих и несущих конструкций из алюминия должна быть не менее 70 м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ние конструкций из алюминия к конструкциям из кирпича или бетона допускается только после полного твердения раствора или бетона независимо от степени агрессивного воздействия среды. Участки примыкания должны быть защищены лакокрасочными покрытиями. Обетонирование конструкций из алюминия не допускается. Примыкание окрашенных конструкций из алюминия к деревянным допускается при условии пропитки последних креозотом.</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9</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1276"/>
        <w:gridCol w:w="1276"/>
        <w:gridCol w:w="1276"/>
        <w:gridCol w:w="1417"/>
        <w:gridCol w:w="1134"/>
        <w:gridCol w:w="1134"/>
        <w:gridCol w:w="992"/>
      </w:tblGrid>
      <w:tr>
        <w:trPr/>
        <w:tc>
          <w:tcPr>
            <w:tcW w:w="2552"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эксплуатации конструкций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ы лакокрасочных покрытий для стальных конструкций (римские цифры) и индекс покрытия по справочному приложению 15 (буквы), число покрывных слоев (арабские цифры), общая толщина лакокрасочного покрытия, включая грунтовку, мкм (в скобках)</w:t>
            </w:r>
          </w:p>
        </w:tc>
      </w:tr>
      <w:tr>
        <w:trPr/>
        <w:tc>
          <w:tcPr>
            <w:tcW w:w="255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конструкц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металлических защитных  покрытий </w:t>
            </w:r>
          </w:p>
        </w:tc>
      </w:tr>
      <w:tr>
        <w:trPr/>
        <w:tc>
          <w:tcPr>
            <w:tcW w:w="255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углеродистая и низколегированная сталь без металлических защитных покрытий</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инкова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я сталь класса I по ГОСТ 14918-8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овые покрытия (горячее цинк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нковые и алюми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е покрытия (газот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ческое напыл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 отапливае-</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с газами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п-2 (55)</w:t>
            </w:r>
            <w:r>
              <w:rPr>
                <w:rFonts w:eastAsia="Times New Roman Cyr" w:cs="Times New Roman Cyr" w:ascii="Times New Roman Cyr" w:hAnsi="Times New Roman Cyr"/>
                <w:sz w:val="20"/>
                <w:szCs w:val="20"/>
                <w:vertAlign w:val="superscript"/>
              </w:rPr>
              <w:t>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п-2(40)</w:t>
            </w:r>
            <w:r>
              <w:rPr>
                <w:rFonts w:eastAsia="Times New Roman Cyr" w:cs="Times New Roman Cyr" w:ascii="Times New Roman Cyr" w:hAnsi="Times New Roman Cyr"/>
                <w:sz w:val="20"/>
                <w:szCs w:val="20"/>
                <w:vertAlign w:val="superscript"/>
              </w:rPr>
              <w:t>3</w:t>
            </w:r>
          </w:p>
        </w:tc>
        <w:tc>
          <w:tcPr>
            <w:tcW w:w="21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лакокрасочного покрытия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ых и неотапливае-мых зданий</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А или малорастворимыми солями и пылью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4 (110)</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именять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2 (6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2(60)</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с газами групп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x-2 (60)</w:t>
            </w:r>
            <w:r>
              <w:rPr>
                <w:rFonts w:eastAsia="Times New Roman Cyr" w:cs="Times New Roman Cyr" w:ascii="Times New Roman Cyr" w:hAnsi="Times New Roman Cyr"/>
                <w:sz w:val="20"/>
                <w:szCs w:val="20"/>
                <w:vertAlign w:val="superscript"/>
              </w:rPr>
              <w:t>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х-2 (60)</w:t>
            </w:r>
            <w:r>
              <w:rPr>
                <w:rFonts w:eastAsia="Times New Roman Cyr" w:cs="Times New Roman Cyr" w:ascii="Times New Roman Cyr" w:hAnsi="Times New Roman Cyr"/>
                <w:sz w:val="20"/>
                <w:szCs w:val="20"/>
                <w:vertAlign w:val="superscript"/>
              </w:rPr>
              <w:t>3</w:t>
            </w:r>
          </w:p>
        </w:tc>
        <w:tc>
          <w:tcPr>
            <w:tcW w:w="212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лакокрасочного покрытия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 D или хорошо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x-4 (110)</w:t>
            </w:r>
            <w:r>
              <w:rPr>
                <w:rFonts w:eastAsia="Times New Roman Cyr" w:cs="Times New Roman Cyr" w:ascii="Times New Roman Cyr" w:hAnsi="Times New Roman Cyr"/>
                <w:sz w:val="20"/>
                <w:szCs w:val="20"/>
                <w:vertAlign w:val="superscript"/>
              </w:rPr>
              <w:t>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именять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x-4 (11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x-2(60)</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имыми (малогигроскопичными и гигроскопичными) солями, аэрозолями и пылью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x-7 (180)</w:t>
            </w:r>
            <w:r>
              <w:rPr>
                <w:rFonts w:eastAsia="Times New Roman Cyr" w:cs="Times New Roman Cyr" w:ascii="Times New Roman Cyr" w:hAnsi="Times New Roman Cyr"/>
                <w:sz w:val="20"/>
                <w:szCs w:val="20"/>
                <w:vertAlign w:val="superscript"/>
              </w:rPr>
              <w:t>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x-5(130)</w:t>
            </w:r>
            <w:r>
              <w:rPr>
                <w:rFonts w:eastAsia="Times New Roman Cyr" w:cs="Times New Roman Cyr" w:ascii="Times New Roman Cyr" w:hAnsi="Times New Roman Cyr"/>
                <w:sz w:val="20"/>
                <w:szCs w:val="20"/>
                <w:vertAlign w:val="superscript"/>
              </w:rPr>
              <w:t>6</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ткрытом воздухе и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ы группы А или</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a-2 (55)</w:t>
            </w:r>
            <w:r>
              <w:rPr>
                <w:rFonts w:eastAsia="Times New Roman Cyr" w:cs="Times New Roman Cyr" w:ascii="Times New Roman Cyr" w:hAnsi="Times New Roman Cyr"/>
                <w:sz w:val="20"/>
                <w:szCs w:val="20"/>
                <w:vertAlign w:val="superscript"/>
              </w:rPr>
              <w:t>7</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а-2(40)</w:t>
            </w:r>
            <w:r>
              <w:rPr>
                <w:rFonts w:eastAsia="Times New Roman Cyr" w:cs="Times New Roman Cyr" w:ascii="Times New Roman Cyr" w:hAnsi="Times New Roman Cyr"/>
                <w:sz w:val="20"/>
                <w:szCs w:val="20"/>
                <w:vertAlign w:val="superscript"/>
              </w:rPr>
              <w:t>3,7</w:t>
            </w:r>
          </w:p>
        </w:tc>
        <w:tc>
          <w:tcPr>
            <w:tcW w:w="21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лакокрасочного покрытия</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навесами</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соли и пыль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IIIa-3(80)</w:t>
            </w:r>
            <w:r>
              <w:rPr>
                <w:rFonts w:eastAsia="Times New Roman Cyr" w:cs="Times New Roman Cyr" w:ascii="Times New Roman Cyr" w:hAnsi="Times New Roman Cyr"/>
                <w:sz w:val="20"/>
                <w:szCs w:val="20"/>
                <w:vertAlign w:val="superscript"/>
              </w:rPr>
              <w:t>5;7</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1134"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IIa,IIIa-2(60)</w:t>
            </w:r>
            <w:r>
              <w:rPr>
                <w:rFonts w:eastAsia="Times New Roman Cyr" w:cs="Times New Roman Cyr" w:ascii="Times New Roman Cyr" w:hAnsi="Times New Roman Cyr"/>
                <w:sz w:val="20"/>
                <w:szCs w:val="20"/>
                <w:vertAlign w:val="superscript"/>
              </w:rPr>
              <w:t>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IIIa-2(60)</w:t>
            </w:r>
            <w:r>
              <w:rPr>
                <w:rFonts w:eastAsia="Times New Roman Cyr" w:cs="Times New Roman Cyr" w:ascii="Times New Roman Cyr" w:hAnsi="Times New Roman Cyr"/>
                <w:sz w:val="20"/>
                <w:szCs w:val="20"/>
                <w:vertAlign w:val="superscript"/>
              </w:rPr>
              <w:t>7</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ы группы В, С, D или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2(55)</w:t>
            </w:r>
            <w:r>
              <w:rPr>
                <w:rFonts w:eastAsia="Times New Roman Cyr" w:cs="Times New Roman Cyr" w:ascii="Times New Roman Cyr" w:hAnsi="Times New Roman Cyr"/>
                <w:sz w:val="20"/>
                <w:szCs w:val="20"/>
                <w:vertAlign w:val="superscript"/>
              </w:rPr>
              <w:t>7</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а-2(40)</w:t>
            </w:r>
            <w:r>
              <w:rPr>
                <w:rFonts w:eastAsia="Times New Roman Cyr" w:cs="Times New Roman Cyr" w:ascii="Times New Roman Cyr" w:hAnsi="Times New Roman Cyr"/>
                <w:sz w:val="20"/>
                <w:szCs w:val="20"/>
                <w:vertAlign w:val="superscript"/>
              </w:rPr>
              <w:t>3,7</w:t>
            </w:r>
          </w:p>
        </w:tc>
        <w:tc>
          <w:tcPr>
            <w:tcW w:w="212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лакокрасочного покрытия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3(80)</w:t>
            </w:r>
            <w:r>
              <w:rPr>
                <w:rFonts w:eastAsia="Times New Roman Cyr" w:cs="Times New Roman Cyr" w:ascii="Times New Roman Cyr" w:hAnsi="Times New Roman Cyr"/>
                <w:sz w:val="20"/>
                <w:szCs w:val="20"/>
                <w:vertAlign w:val="superscript"/>
              </w:rPr>
              <w:t>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именять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2 (6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2 (60)</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гигроскопичные и гигроскопичные) соли, аэрозоли и пыль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x-5(130)</w:t>
            </w:r>
            <w:r>
              <w:rPr>
                <w:rFonts w:eastAsia="Times New Roman Cyr" w:cs="Times New Roman Cyr" w:ascii="Times New Roman Cyr" w:hAnsi="Times New Roman Cyr"/>
                <w:sz w:val="20"/>
                <w:szCs w:val="20"/>
                <w:vertAlign w:val="superscript"/>
              </w:rPr>
              <w:t>5;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применять </w:t>
            </w:r>
          </w:p>
        </w:tc>
        <w:tc>
          <w:tcPr>
            <w:tcW w:w="992"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I</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rPr>
              <w:t>a-3 (80)</w:t>
            </w:r>
          </w:p>
        </w:tc>
      </w:tr>
      <w:tr>
        <w:trPr/>
        <w:tc>
          <w:tcPr>
            <w:tcW w:w="255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дких средах</w:t>
            </w:r>
            <w:r>
              <w:rPr>
                <w:rFonts w:eastAsia="Times New Roman Cyr" w:cs="Times New Roman Cyr" w:ascii="Times New Roman Cyr" w:hAnsi="Times New Roman Cyr"/>
                <w:sz w:val="20"/>
                <w:szCs w:val="20"/>
                <w:vertAlign w:val="superscript"/>
              </w:rPr>
              <w:t>8</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3 (80)</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I-2 (60)</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I-2(60)</w:t>
            </w:r>
          </w:p>
        </w:tc>
      </w:tr>
      <w:tr>
        <w:trPr/>
        <w:tc>
          <w:tcPr>
            <w:tcW w:w="2552"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5 (130)</w:t>
            </w:r>
            <w:r>
              <w:rPr>
                <w:rFonts w:eastAsia="Times New Roman Cyr" w:cs="Times New Roman Cyr" w:ascii="Times New Roman Cyr" w:hAnsi="Times New Roman Cyr"/>
                <w:sz w:val="20"/>
                <w:szCs w:val="20"/>
                <w:vertAlign w:val="superscript"/>
              </w:rPr>
              <w:t>6</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3 (8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3(80)</w:t>
            </w:r>
          </w:p>
        </w:tc>
      </w:tr>
      <w:tr>
        <w:trPr/>
        <w:tc>
          <w:tcPr>
            <w:tcW w:w="255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рименять</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e применять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5(130)</w:t>
            </w:r>
            <w:r>
              <w:rPr>
                <w:rFonts w:eastAsia="Times New Roman Cyr" w:cs="Times New Roman Cyr" w:ascii="Times New Roman Cyr" w:hAnsi="Times New Roman Cyr"/>
                <w:sz w:val="20"/>
                <w:szCs w:val="20"/>
                <w:vertAlign w:val="superscript"/>
              </w:rPr>
              <w:t>6</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ind w:firstLine="239"/>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 учетом требований п. 5.16 по защите конструкций из стали марок 10ХНДП, 10ХСНД, 15ХСНД и 10ХДП.</w:t>
            </w:r>
          </w:p>
          <w:p>
            <w:pPr>
              <w:pStyle w:val="Normal"/>
              <w:widowControl/>
              <w:ind w:firstLine="239"/>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 относительной влажности воздуха помещений выше 80% при температуре свыше 12 до 24°С или в условиях конденсации влаги - IIа-2 (40).</w:t>
            </w:r>
          </w:p>
          <w:p>
            <w:pPr>
              <w:pStyle w:val="Normal"/>
              <w:widowControl/>
              <w:ind w:firstLine="239"/>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м. Рекомендуемое приложение 14.</w:t>
            </w:r>
          </w:p>
          <w:p>
            <w:pPr>
              <w:pStyle w:val="Normal"/>
              <w:widowControl/>
              <w:ind w:firstLine="239"/>
              <w:jc w:val="both"/>
              <w:rPr/>
            </w:pP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Кроме эпоксидных лакокрасочных материалов.</w:t>
            </w:r>
          </w:p>
          <w:p>
            <w:pPr>
              <w:pStyle w:val="Normal"/>
              <w:widowControl/>
              <w:ind w:firstLine="239"/>
              <w:jc w:val="both"/>
              <w:rPr/>
            </w:pP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При применении перхлорвиниловых  лакокрасочных материалов и материалов на сополимерах винилхлорида количество покрывных слоев следует увеличивать на 1, а общую толщину покрытия - на 20 мкм.</w:t>
            </w:r>
          </w:p>
          <w:p>
            <w:pPr>
              <w:pStyle w:val="Normal"/>
              <w:widowControl/>
              <w:ind w:firstLine="239"/>
              <w:jc w:val="both"/>
              <w:rPr/>
            </w:pP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При применении эпоксидных материалов, а также толстослойных материалов на других основах допускается сокращение количества покрывных слоев при обеспечении требуемой толщины покрытия.</w:t>
            </w:r>
          </w:p>
          <w:p>
            <w:pPr>
              <w:pStyle w:val="Normal"/>
              <w:widowControl/>
              <w:ind w:firstLine="239"/>
              <w:jc w:val="both"/>
              <w:rPr/>
            </w:pPr>
            <w:r>
              <w:rPr>
                <w:rFonts w:eastAsia="Times New Roman Cyr" w:cs="Times New Roman Cyr" w:ascii="Times New Roman Cyr" w:hAnsi="Times New Roman Cyr"/>
                <w:sz w:val="20"/>
                <w:szCs w:val="20"/>
                <w:vertAlign w:val="superscript"/>
              </w:rPr>
              <w:t>7</w:t>
            </w:r>
            <w:r>
              <w:rPr>
                <w:rFonts w:eastAsia="Times New Roman Cyr" w:cs="Times New Roman Cyr" w:ascii="Times New Roman Cyr" w:hAnsi="Times New Roman Cyr"/>
                <w:sz w:val="20"/>
                <w:szCs w:val="20"/>
              </w:rPr>
              <w:t xml:space="preserve"> Для защиты конструкций, находящихся под навесами, допускается применение лакокрасочных покрытий с индексом «ан» вместо индекса «а».</w:t>
            </w:r>
          </w:p>
          <w:p>
            <w:pPr>
              <w:pStyle w:val="Normal"/>
              <w:widowControl/>
              <w:ind w:firstLine="239"/>
              <w:jc w:val="both"/>
              <w:rPr/>
            </w:pPr>
            <w:r>
              <w:rPr>
                <w:rFonts w:eastAsia="Times New Roman Cyr" w:cs="Times New Roman Cyr" w:ascii="Times New Roman Cyr" w:hAnsi="Times New Roman Cyr"/>
                <w:sz w:val="20"/>
                <w:szCs w:val="20"/>
                <w:vertAlign w:val="superscript"/>
              </w:rPr>
              <w:t>8</w:t>
            </w:r>
            <w:r>
              <w:rPr>
                <w:rFonts w:eastAsia="Times New Roman Cyr" w:cs="Times New Roman Cyr" w:ascii="Times New Roman Cyr" w:hAnsi="Times New Roman Cyr"/>
                <w:sz w:val="20"/>
                <w:szCs w:val="20"/>
              </w:rPr>
              <w:t xml:space="preserve"> Покрытия должны быть стойкими к воздействию определенных сред (см. справочное приложение 15).</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Степень очистки поверхности несущих стальных конструкций от окислов (окалины, ржавчины, шлаковых включений) перед нанесением защитных покрытий должна соответствовать требованиям, приведенным в табл. 30. Поверхность несущих конструкций, предназначенных для сред с неагрессивной степенью воздействия и окисленных до степени Г по ГОСТ 9.402-80, допускается очищать только от отслаивающейся ржавчины и окалины. В технически обоснованных случаях степень очистки поверхности стальных конструкций от окалины и ржавчины допускается повышать на одну ступень. Поверхность ограждающих стальных конструкций под лакокрасочные покрытия следует очищать до степени очистки I.</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очистки поверхности алюминиевых конструкций от окислов перед нанесением лакокрасочных покрытий не нормир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В проектах несущих стальных конструкций следует указывать, что качество лакокрасочного покрытия должно соответствовать классам по ГОСТ 9.032-74: IV или V - для сред со средне- и сильноагрессивной степенью воздействия и для конструкций в слабоагрессивных и неагрессивных средах, находящихся в зоне рабочих площадок; от IV до VI- для прочих конструкций в слабоагрессивных средах и до VII - в неагрессивных сред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стальных и алюминиевых конструкций от коррозии применяются лакокрасочные материалы (грунтовки, краски, эмали, лаки) групп: I - пентафталевые, глифталевые, эпокси-эфирные, алкидно-стирольные, масляные, масляно-битумные, алкидно-уретановые, нитроцеллюлозные; II - фенолоформальдегидные, хлоркаучуковые, перхлорвиниловые и на сополимерах винилхлорида, поливинилбутиральные, полиакриловые, акрилсиликоновые,  полиэфирсиликоновые, сланцевиниловые; III - эпоксидные, кремнийорганические, перхлорвиниловые и на сополимерах винилхлорида, сланцевиниловые, полистирольные, полиуретановые, фенолоформальдегидные; IV - перхлорвиниловые и на сополимерах винилхлорида, эпоксидны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0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070"/>
        <w:gridCol w:w="1474"/>
        <w:gridCol w:w="1843"/>
        <w:gridCol w:w="1510"/>
        <w:gridCol w:w="1467"/>
      </w:tblGrid>
      <w:tr>
        <w:trPr/>
        <w:tc>
          <w:tcPr>
            <w:tcW w:w="20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чистки поверхности стальных конструкций от окислов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9.402-80 под покрытия </w:t>
            </w:r>
          </w:p>
        </w:tc>
      </w:tr>
      <w:tr>
        <w:trPr/>
        <w:tc>
          <w:tcPr>
            <w:tcW w:w="207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ы </w:t>
            </w:r>
          </w:p>
        </w:tc>
        <w:tc>
          <w:tcPr>
            <w:tcW w:w="14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е </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w:t>
            </w:r>
          </w:p>
        </w:tc>
        <w:tc>
          <w:tcPr>
            <w:tcW w:w="146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цинкование и алюминирование </w:t>
            </w:r>
          </w:p>
        </w:tc>
        <w:tc>
          <w:tcPr>
            <w:tcW w:w="15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термическое напыление </w:t>
            </w:r>
          </w:p>
        </w:tc>
        <w:tc>
          <w:tcPr>
            <w:tcW w:w="14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ые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агрессивная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иже 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тепень очистки поверхности стальных конструкций при электрохимической защите без дополнительного окрашивания или нанесения изоляционных покрытий не устанавливаетс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Допускается  увеличение толщины лакокрасочного покрытия, приведенной в табл.29, не более чем на 20% без изменения количества слоев. Конструкции должны быть огрунтованы в один слой при условии нанесения всех или части покрывных слоев на заводе-изготовителе: при нанесении всех покрывных слоев на монтажной площадке грунтование должно предусматриваться: для конструкций зданий и сооружений для производств со слабоагрессивными средами - в два слоя (один слой толщиной не менее 20 мкм на заводе-изготовителе и один слой на монтажной площадке грунтовками групп, указанных в табл. 29); для конструкций зданий и сооружений производств со среднеагрессивными и сильноагрессивными средами - в два слоя на заводе-изготовителе грунтовками групп, указанных в табл. 29; допускается предусматривать грунтовки ГФ-021 и ГФ-0119 (I группы) под эмали II и III групп; под покрывные материалы IV группы допускается предусматривать грунтование конструкций на заводе-изготовителе грунтовкой ФЛ-ОЗК (II-III групп), при этом должно предусматриваться нанесение на монтажной площадке третьего (технологического в половину толщины) слоя грунтовки ФЛ-ОЗК, четвертого слоя перхлорвиниловой грунтовки (IV группы) или грунтовки на сополимерах винилхлорида (IV группы) и покрывных слоев согласно указаниям, приведенным в табл. 29 (при увеличении числа грунтовочных слоев до четырех число покрывных слоев должно предусматриваться не более пя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ри проектировании защиты от коррозии конструкций зданий и сооружений, строящихся в районах с расчетной температурой наружного воздуха ниже минус 40 °С, необходимо учитывать требования ГОСТ 9.404-81. За температуру наружного воздуха согласно указаниям СНиП 2.01.01-82 принимается температура наиболее холодной пятиднев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Горячее цинкование и горячее алюминирование методом погружения в расплав необходимо предусматривать для защиты от коррозии стальных конструкций: с болтовыми соединениями, из незамкнутого профиля со стыковой сваркой и угловыми  швами, а также болтов, шайб, гаек. Этот метод защиты от коррозии допускается предусматривать для стальных конструкций со сваркой внахлест при условии сплошной обварки по контуру или обеспечения гарантированного зазора между свариваемыми элементами не менее 1,5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сварные швы соединений конструкций должны быть защищены путем газотермического напыления цинка или алюминия или лакокрасочными покрытиями III и IV групп с применением протекторной грунтовки после монтажа конструкций. Плоскости сопряжения конструкций на высокопрочных болтах должны быть перед монтажом обработаны металлической дробью для обеспечения коэффициента трения не ниже 0,3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о горячего цинкования стальных конструкций (при толщине слоя 60-100 мкм) допускается предусматривать для мелких элементов (с мерной длиной до 1 м), кроме болтов, гаек и шайб, гальваническое цинкование или кадмирование (при толщине слоя 42 мкм) с последующим хроматированием. Этот метод защиты от коррозии допускается предусматривать для болтов, гаек и шайб при толщине слоя до 21 мкм (толщина покрытия в резьбе не должна превышать плюсовых допусков) с последующей дополнительной защитой выступающих частей болтовых соединений лакокрасочными покрытиями III и IV груп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Газотермическое напыление цинка и алюминия необходимо предусматривать для защиты от коррозии стальных конструкций со сварными, болтовыми и заклепочными соединениями. Газотермическое напыление на места сварных монтажных соединений не производится. Защиту монтажных соединений после монтажа конструкций следует предусматривать путем газотермического напыления или лакокрасочными покрытиями III и IV групп с применением протекторной грунтовки. Допускается   предусматривать  газотермическое напыление для защиты конструкций, указанных в п. 5.22, если цинкование или алюминирование погружением   в   расплав   не   предусмотрено технолог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Электрохимическую защиту необходимо предусматривать для стальных конструкций: сооружений в грунтах по ГОСТ 9.015-74; частично или полностью погруженных в неорганические жидкие среды, приведенные в табл.26, кроме растворов щелочей; внутренних поверхностей днищ резервуаров для нефти и нефтепродуктов, если в резервуарах отстаивается вода. Электрохимическую защиту конструкций в грунтах необходимо предусматривать совместно с изоляционными покрытиями, а в жидких средах допускается предусматривать совместно с окрашиванием лакокрасочными материалами III и IV групп. Проектирование электрохимической защиты стальных конструкций выполняется специальной проектной организ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Химическое оксидирование с последующим окрашиванием или электрохимическое анодирование поверхности должны предусматриваться для защиты от коррозии конструкций из алюминия. Участки конструкций, на которых нарушена целостность защитной анодной или лакокрасочной пленки в процессе сварки, клепки и других работ, выполняемых при монтаже, должны быть после предварительной зачистки защищены лакокрасочными покрытиями с применением протекторной грунтовки по справочному приложению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Для конструкций, расположенных в грунтах, следует предусматривать изоляционные покрытия. Элементы круглого и прямоугольного сечения, в том числе из канатов, тросов, труб, защищают по ГОСТ 9.015-74 нормальными, усиленными или весьма усиленными покрытиями из полимерных липких лент или на основе битумно-резиновых, битумно-полимерных и т.п. составов с армирующей обмоткой; листовые конструкции и конструкции из профильного проката - битумными, битумно-полимерными или битумно-резиновыми покрытиями при толщине слоя не менее 3 мм. Монтажные сварные швы защищают после сварки. До монтажа допускается предусматривать грунтование мест монтажной сварки битумными грунтовками в один сл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ЫМОВЫЕ, ГАЗОДЫМОВЫ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ВЕНТИЛЯЦИОННЫЕ ТРУБЫ, РЕЗЕРВУАР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Выбор стали для газоотводящих стволов и материалов для защиты их внутренних поверхностей от коррозии следует производить по табл. 31. В проектах нефутерованных стальных труб необходимо предусматривать устройства для периодических осмотров внутренней поверхности ствола, а для труб типа "труба в трубе" - также и для осмотра межтрубного пространства. При проектировании стволов труб из отдельных элементов, подвешенных к несущему стальному каркасу, способы защиты конструкций каркаса от коррозии необходимо применять в соответствии с указаниями рекомендуемого приложения 14 и табл. 29, а степень агрессивного воздействия сред определять по табл. 24 для газов группы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Конструкции несущих стальных каркасов, запроектированные из стали марки 10ХНДП и предназначенные для строительства в сухой и нормальной зонах влажности при слабоагрессивной степени воздействия наружного воздуха, допускается применять без защиты от коррозии. Верхняя часть газоотводящего ствола дымовой трубы должна быть выполнена из коррозионно-стойкой стали в соответствии с табл. 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Степень агрессивного воздействия сред на внутренние поверхности стальных конструкций резервуаров для нефти и нефтепродуктов следует принимать по табл. 3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Способы защиты от коррозии наружных надземных, подземных и внутренних поверхностей конструкций резервуаров для холодной воды, нефти и нефтепродуктов, запроектированных из углеродистой и низколегированной стали или из алюминия, должны предусматриваться в соответствии с требованиями рекомендуемого приложения 14 и табл. 29, в том числе внутренних поверхностей конструкций резервуаров для нефти и нефтепродуктов - с учетом требований ГОСТ 1510-84. При защите лакокрасочными покрытиями наружных поверхностей стальных резервуаров, расположенных на открытом воздухе, необходимо предусматривать введение в лакокрасочные материалы алюминиевой пудры (по справочному приложению 15). Допускается предусматривать нанесение на монтажной площадке всех слоев лакокрасочных покрытий на поверхность конструкций, изготовляемых в виде рулонов для негабаритных резервуаров.</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440"/>
        <w:gridCol w:w="1112"/>
        <w:gridCol w:w="1417"/>
        <w:gridCol w:w="1276"/>
        <w:gridCol w:w="1559"/>
        <w:gridCol w:w="15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газов, К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газов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газ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образования конденс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стал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защит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коррозии </w:t>
            </w:r>
          </w:p>
        </w:tc>
      </w:tr>
      <w:tr>
        <w:trPr/>
        <w:tc>
          <w:tcPr>
            <w:tcW w:w="14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62 до 4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уппам А и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бразуетс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Зсп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t>Эпоксидные термостойкие покрыт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13 до 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655"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655" cy="1841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3сп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Газотермическое напыление</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ли кремнийоргани</w:t>
            </w:r>
            <w:r>
              <w:rPr>
                <w:rFonts w:eastAsia="Times New Roman" w:cs="Times New Roman" w:ascii="Times New Roman" w:hAnsi="Times New Roman"/>
                <w:sz w:val="20"/>
                <w:szCs w:val="20"/>
                <w:lang w:val="en-US"/>
              </w:rPr>
              <w:t>-</w:t>
            </w:r>
          </w:p>
          <w:p>
            <w:pPr>
              <w:pStyle w:val="Normal"/>
              <w:widowControl/>
              <w:jc w:val="center"/>
              <w:rPr/>
            </w:pPr>
            <w:r>
              <w:rPr>
                <w:rFonts w:eastAsia="Times New Roman Cyr" w:cs="Times New Roman Cyr" w:ascii="Times New Roman Cyr" w:hAnsi="Times New Roman Cyr"/>
                <w:sz w:val="20"/>
                <w:szCs w:val="20"/>
              </w:rPr>
              <w:t>ческие покрыт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42 до 4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уетс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13, 3Х13, 12Х18Н10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щи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42 до 433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655"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1655" cy="1841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кислы азот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Х20Н28МДТ, 10Х17Н13М2Т, 12Х18Н10Т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 справочному приложению 15, причем для эпоксидных материалов - только при кратковременных повышениях температуры свыше 373 К; количество слоев и толщина покрытия назначаются по табл. 29 как для среднеагрессивных сред в помещениях с газами групп В, С, D.</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Алюминием при толщине слоя 200-250 мкм.</w:t>
            </w:r>
          </w:p>
          <w:p>
            <w:pPr>
              <w:pStyle w:val="Normal"/>
              <w:widowContro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Защита внутренних поверхностей резервуаров для горячей воды (в подводной части) должна осуществляться электрохимической защитой, деаэрацией воды и предотвращением повторного насыщения ее кислородом в резервуарах путем нанесения на поверхность воды пленки герметика АГ-4. Допускается предусматривать окрашивание подводной части резервуаров для горячей воды эмалью В-ЖС-41 толщиной 200 мкм (3 слоя) при нанесении покрытия на чистую обезжиренную поверхность без грунтовки.</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610"/>
        <w:gridCol w:w="1245"/>
        <w:gridCol w:w="1107"/>
        <w:gridCol w:w="1276"/>
        <w:gridCol w:w="1133"/>
        <w:gridCol w:w="993"/>
      </w:tblGrid>
      <w:tr>
        <w:trPr/>
        <w:tc>
          <w:tcPr>
            <w:tcW w:w="26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w:t>
            </w:r>
          </w:p>
        </w:tc>
        <w:tc>
          <w:tcPr>
            <w:tcW w:w="575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на стальные конструкции резервуаров </w:t>
            </w:r>
          </w:p>
        </w:tc>
      </w:tr>
      <w:tr>
        <w:trPr/>
        <w:tc>
          <w:tcPr>
            <w:tcW w:w="26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уаров </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ырой нефти </w:t>
            </w:r>
          </w:p>
        </w:tc>
        <w:tc>
          <w:tcPr>
            <w:tcW w:w="450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дукт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зу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зельно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плива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нзин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осина </w:t>
            </w:r>
          </w:p>
        </w:tc>
      </w:tr>
      <w:tr>
        <w:trPr/>
        <w:tc>
          <w:tcPr>
            <w:tcW w:w="26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яя поверхность днища и нижний пояс </w:t>
            </w:r>
          </w:p>
        </w:tc>
        <w:tc>
          <w:tcPr>
            <w:tcW w:w="12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10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1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9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r>
      <w:tr>
        <w:trPr/>
        <w:tc>
          <w:tcPr>
            <w:tcW w:w="26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е пояса и нижние части понтонов и плавающих крыш </w:t>
            </w:r>
          </w:p>
        </w:tc>
        <w:tc>
          <w:tcPr>
            <w:tcW w:w="12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10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r>
      <w:tr>
        <w:trPr/>
        <w:tc>
          <w:tcPr>
            <w:tcW w:w="26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пояс (зона периодического смачивания)</w:t>
            </w:r>
          </w:p>
        </w:tc>
        <w:tc>
          <w:tcPr>
            <w:tcW w:w="12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10" w:type="dxa"/>
            <w:tcBorders>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Кровля и вер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нтонов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лавающих крыш </w:t>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13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99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Степень агрессивного воздействия мазута принимается для температуры хранения до 90°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содержании в сырой нефти сероводорода в концентрации свыше 10 мг/л или сероводорода и углекислого газа в любых соотношениях степень агрессивного воздействия на внутреннюю поверхность днища, нижний пояс, кровлю и верх понтонов и плавающих крыш повышается на одну ступен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085"/>
        <w:gridCol w:w="6279"/>
      </w:tblGrid>
      <w:tr>
        <w:trPr/>
        <w:tc>
          <w:tcPr>
            <w:tcW w:w="20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w:t>
            </w:r>
          </w:p>
        </w:tc>
        <w:tc>
          <w:tcPr>
            <w:tcW w:w="62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покрытий </w:t>
            </w:r>
          </w:p>
        </w:tc>
      </w:tr>
      <w:tr>
        <w:trPr/>
        <w:tc>
          <w:tcPr>
            <w:tcW w:w="20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агрессивная</w:t>
            </w:r>
          </w:p>
        </w:tc>
        <w:tc>
          <w:tcPr>
            <w:tcW w:w="6279"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Газотермическое напыление алюминием, лакокрасочные, армированные лакокрасочные, жидкие резиновые, мастичные, футеровоч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гуммировочны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w:t>
            </w:r>
          </w:p>
        </w:tc>
        <w:tc>
          <w:tcPr>
            <w:tcW w:w="627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термическое напыление алюминием с последующим окрашиванием, листовая облицовка, футеровочные комбинированные, гуммировочные</w:t>
            </w:r>
          </w:p>
        </w:tc>
      </w:tr>
      <w:tr>
        <w:trPr/>
        <w:tc>
          <w:tcPr>
            <w:tcW w:w="8364"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w:t>
            </w:r>
          </w:p>
          <w:p>
            <w:pPr>
              <w:pStyle w:val="Normal"/>
              <w:widowControl/>
              <w:ind w:firstLine="90"/>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едусматриваются по лакокрасочному или мастичному покрытию при наличии абразивной среды или ударных нагруз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ри проектировании защиты внутренних поверхностей емкостей для хранения жидких минеральных удобрений, кислот и щелочей, запроектированных из углеродистой стали, следует предусматривать футеровку неметаллическими химически стойкими материалами или электрохимическую защиту в резервуарах для хранения минеральных удобрений и кислот. При этом конструкции должны быть рассчитаны с учетом деформаций от температурных воздействий на футеровочные материалы. Сварные швы корпусов таких резервуаров следует проектировать стыковыми. На конструкции резервуаров, защищенных от коррозии футеровками, не должны передаваться динамические нагрузки от технологического оборудования. Трубы с горячей водой или воздухом внутри таких резервуаров следует размещать на расстоянии не менее 50 мм от поверхности футеровки, а быстроходные перемешивающие  устройства   (частота  вращения  свыше 300 об/мин) - на расстоянии от защитного покрытия не менее 300 мм до лопастей мешал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Материалы покрытий для защиты от коррозии внутренних поверхностей стальных резервуаров для жидких сред, указанных в п. 5.32, следует принимать по табл. 33 и рекомендуемому приложению 1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бязатель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АГРЕССИВНЫХ ГАЗОВ В ЗАВИСИМОСТ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ИХ ВИДА И КОНЦЕНТРАЦИ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025"/>
        <w:gridCol w:w="1236"/>
        <w:gridCol w:w="1701"/>
        <w:gridCol w:w="1701"/>
        <w:gridCol w:w="1701"/>
      </w:tblGrid>
      <w:tr>
        <w:trPr/>
        <w:tc>
          <w:tcPr>
            <w:tcW w:w="20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3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мг/куб.м ,  для групп газ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екислый газ </w:t>
            </w:r>
          </w:p>
        </w:tc>
        <w:tc>
          <w:tcPr>
            <w:tcW w:w="1236" w:type="dxa"/>
            <w:tcBorders>
              <w:top w:val="single" w:sz="6" w:space="0" w:color="000000"/>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0 </w:t>
            </w:r>
          </w:p>
        </w:tc>
        <w:tc>
          <w:tcPr>
            <w:tcW w:w="1701" w:type="dxa"/>
            <w:tcBorders>
              <w:top w:val="single" w:sz="6" w:space="0" w:color="000000"/>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w:t>
            </w:r>
          </w:p>
        </w:tc>
        <w:tc>
          <w:tcPr>
            <w:tcW w:w="1701" w:type="dxa"/>
            <w:tcBorders>
              <w:top w:val="single" w:sz="6" w:space="0" w:color="000000"/>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2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2   до   2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истый ангидрид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5    "     1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до 1000 </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стый водород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5  "      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1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до  100 </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оводород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1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1  "      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100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r>
      <w:tr>
        <w:trPr/>
        <w:tc>
          <w:tcPr>
            <w:tcW w:w="2025"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Оксиды азота</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   "      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2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до  100 </w:t>
            </w:r>
          </w:p>
        </w:tc>
      </w:tr>
      <w:tr>
        <w:trPr/>
        <w:tc>
          <w:tcPr>
            <w:tcW w:w="20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 </w:t>
            </w:r>
          </w:p>
        </w:tc>
        <w:tc>
          <w:tcPr>
            <w:tcW w:w="1236"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   "      1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5 </w:t>
            </w:r>
          </w:p>
        </w:tc>
        <w:tc>
          <w:tcPr>
            <w:tcW w:w="1701" w:type="dxa"/>
            <w:tcBorders>
              <w:left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до     10 </w:t>
            </w:r>
          </w:p>
        </w:tc>
      </w:tr>
      <w:tr>
        <w:trPr/>
        <w:tc>
          <w:tcPr>
            <w:tcW w:w="20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стый водород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6" w:type="dxa"/>
            <w:tcBorders>
              <w:left w:val="single" w:sz="6" w:space="0" w:color="000000"/>
              <w:bottom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5 </w:t>
            </w:r>
          </w:p>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05  "      5 </w:t>
            </w:r>
          </w:p>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10 </w:t>
            </w:r>
          </w:p>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до   100 </w:t>
            </w:r>
          </w:p>
          <w:p>
            <w:pPr>
              <w:pStyle w:val="Normal"/>
              <w:widowControl/>
              <w:ind w:firstLine="19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13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Оксиды азота, растворяющиеся в воде с образованием растворов кисл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концентрации газов, превышающей пределы, указанные в графе D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 При наличии в среде нескольких газов принимается более агрессивная (от А к D) группа, которой соответствует концентрация одного или более газов.</w:t>
            </w:r>
          </w:p>
        </w:tc>
      </w:tr>
    </w:tbl>
    <w:p>
      <w:pPr>
        <w:pStyle w:val="Normal"/>
        <w:widowControl/>
        <w:ind w:firstLine="1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18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твердых сред (солей, аэрозолей и пы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370"/>
        <w:gridCol w:w="5994"/>
      </w:tblGrid>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мость твердых сред в воде и их гигроскопично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ее распространенные соли, аэрозоли, пыли </w:t>
            </w:r>
          </w:p>
        </w:tc>
      </w:tr>
      <w:tr>
        <w:trPr/>
        <w:tc>
          <w:tcPr>
            <w:tcW w:w="237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растворимые </w:t>
            </w:r>
          </w:p>
        </w:tc>
        <w:tc>
          <w:tcPr>
            <w:tcW w:w="599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икаты, фосфаты (вторичные и третичные) и карбонаты магния, кальция, бария, свинца; сульфаты бария, свинца; оксиды и гидроксиды железа, хрома, алюминия, крем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малогигроскопичные </w:t>
            </w:r>
          </w:p>
        </w:tc>
        <w:tc>
          <w:tcPr>
            <w:tcW w:w="59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ы, сульфаты натрия, калия, аммония; нитраты калия, бария, свинца, магния; карбонаты щелочных металл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рошо растворимые гигроскопичные </w:t>
            </w:r>
          </w:p>
        </w:tc>
        <w:tc>
          <w:tcPr>
            <w:tcW w:w="59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2"/>
            <w:tcBorders>
              <w:left w:val="single" w:sz="6" w:space="0" w:color="000000"/>
              <w:bottom w:val="single" w:sz="6" w:space="0" w:color="000000"/>
              <w:right w:val="single" w:sz="6" w:space="0" w:color="000000"/>
            </w:tcBorders>
          </w:tcPr>
          <w:p>
            <w:pPr>
              <w:pStyle w:val="Normal"/>
              <w:widowControl/>
              <w:ind w:firstLine="225"/>
              <w:jc w:val="both"/>
              <w:rPr/>
            </w:pPr>
            <w:r>
              <w:rPr>
                <w:rFonts w:eastAsia="Times New Roman Cyr" w:cs="Times New Roman Cyr" w:ascii="Times New Roman Cyr" w:hAnsi="Times New Roman Cyr"/>
                <w:sz w:val="20"/>
                <w:szCs w:val="20"/>
              </w:rPr>
              <w:t>Примечание. К малорастворимым относятся соли с растворимостью менее 2 г/л, к хорошо растворимым - свыше 2 г/л. К малогигроскопичным относятся соли, имеющие равновесную относительную влажность при температуре 20</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 60% и более, а к гигроскопичным - менее 6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материалы для защиты железобетонных конструкций от коррози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105" w:type="dxa"/>
          <w:bottom w:w="0" w:type="dxa"/>
          <w:right w:w="105" w:type="dxa"/>
        </w:tblCellMar>
      </w:tblPr>
      <w:tblGrid>
        <w:gridCol w:w="1701"/>
        <w:gridCol w:w="887"/>
        <w:gridCol w:w="1516"/>
        <w:gridCol w:w="1762"/>
        <w:gridCol w:w="1174"/>
        <w:gridCol w:w="1607"/>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лакокрасочных материалов по типу пленкообразующего </w:t>
            </w:r>
          </w:p>
        </w:tc>
        <w:tc>
          <w:tcPr>
            <w:tcW w:w="8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тия </w:t>
            </w:r>
          </w:p>
        </w:tc>
        <w:tc>
          <w:tcPr>
            <w:tcW w:w="15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териала </w:t>
            </w:r>
          </w:p>
        </w:tc>
        <w:tc>
          <w:tcPr>
            <w:tcW w:w="17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документ </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покрытия, характеризующий его стойкость </w:t>
            </w:r>
          </w:p>
        </w:tc>
        <w:tc>
          <w:tcPr>
            <w:tcW w:w="16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именения покрытий на конструкциях из железобетона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кид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ПФ-115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465-76 </w:t>
            </w:r>
          </w:p>
        </w:tc>
        <w:tc>
          <w:tcPr>
            <w:tcW w:w="117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лаками ПФ-170, ПФ-17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ПФ-133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26-82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т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ГФ-82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431-80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грунтовке лаком ГФ-024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я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масляные и алкидные цветные густотертые для внутренних рабо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95-77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tc>
        <w:tc>
          <w:tcPr>
            <w:tcW w:w="160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грунтовке олифой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и масляные густотертые для наружных работ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292-75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е олифой натуральной, оксоль; грунтование разбавленной крас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Нитроцеллюлоз</w:t>
            </w:r>
            <w:r>
              <w:rPr>
                <w:rFonts w:eastAsia="Times New Roman" w:cs="Times New Roman" w:ascii="Times New Roman" w:hAnsi="Times New Roman"/>
                <w:sz w:val="20"/>
                <w:szCs w:val="20"/>
                <w:lang w:val="en-US"/>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НЦ-132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631-74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лаком НЦ-13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Полимерцемент</w:t>
            </w:r>
            <w:r>
              <w:rPr>
                <w:rFonts w:eastAsia="Times New Roman" w:cs="Times New Roman" w:ascii="Times New Roman" w:hAnsi="Times New Roman"/>
                <w:sz w:val="20"/>
                <w:szCs w:val="20"/>
                <w:lang w:val="en-US"/>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е краски ПВАЦ, СВМЦ, СВЭЦ на основе поливинилацетатной</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рсия ДБ-47/7С или ДБ-40/2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992-8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е ГКЖ-10, ГКЖ-11, ПВАД; грунтование разбавленной</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перси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рсия С-135</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2086-7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персией; латексом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персия </w:t>
            </w:r>
          </w:p>
          <w:p>
            <w:pPr>
              <w:pStyle w:val="Normal"/>
              <w:widowControl/>
              <w:rPr/>
            </w:pPr>
            <w:r>
              <w:rPr>
                <w:rFonts w:eastAsia="Times New Roman Cyr" w:cs="Times New Roman Cyr" w:ascii="Times New Roman Cyr" w:hAnsi="Times New Roman Cyr"/>
                <w:sz w:val="20"/>
                <w:szCs w:val="20"/>
              </w:rPr>
              <w:t>СВЭД-1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ВМ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5-041-399-72 </w:t>
            </w:r>
          </w:p>
        </w:tc>
        <w:tc>
          <w:tcPr>
            <w:tcW w:w="117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С-65Г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осиликатные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12-0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М ВН-3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84-725-78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п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разбавленной крас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винил- ацетат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а Э-ВА-17</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833-7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разбавленной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а Э-ВА-27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214-8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ой, латексом СКС-65ГП, ПВАД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Бутадиен- стирольные водоэмульсион</w:t>
            </w:r>
            <w:r>
              <w:rPr>
                <w:rFonts w:eastAsia="Times New Roman" w:cs="Times New Roman" w:ascii="Times New Roman" w:hAnsi="Times New Roman"/>
                <w:sz w:val="20"/>
                <w:szCs w:val="20"/>
                <w:lang w:val="en-US"/>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а Э-К4-26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214-80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ий- органически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КЖ-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2-696-76</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ная (поверхностная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КЖ-1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2-696-76</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41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834-76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ий- органически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КО-19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2-841-7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х, 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разбавленной краской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КО-17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2-576-75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уретанов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УР-175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682-76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лаком УР-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773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143-83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м, х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лаками ЭП-55, ЭП-74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56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243-77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лаком ЭП-5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116</w:t>
            </w:r>
          </w:p>
          <w:p>
            <w:pPr>
              <w:pStyle w:val="Normal"/>
              <w:widowControl/>
              <w:rPr/>
            </w:pPr>
            <w:r>
              <w:rPr>
                <w:rFonts w:eastAsia="Times New Roman Cyr" w:cs="Times New Roman Cyr" w:ascii="Times New Roman Cyr" w:hAnsi="Times New Roman Cyr"/>
                <w:sz w:val="20"/>
                <w:szCs w:val="20"/>
              </w:rPr>
              <w:t>(толстослой</w:t>
            </w:r>
            <w:r>
              <w:rPr>
                <w:rFonts w:eastAsia="Times New Roman" w:cs="Times New Roman" w:ascii="Times New Roman" w:hAnsi="Times New Roman"/>
                <w:sz w:val="20"/>
                <w:szCs w:val="20"/>
                <w:lang w:val="en-US"/>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369-78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х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лаками ЭП-55, ЭП-74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02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277-76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ка ЭП-0010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277-76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п, м, б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 фенольны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ФЛ-777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24-75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в, х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разведенной краской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хлорвинило</w:t>
            </w:r>
            <w:r>
              <w:rPr>
                <w:rFonts w:eastAsia="Times New Roman" w:cs="Times New Roman" w:ascii="Times New Roman" w:hAnsi="Times New Roman"/>
                <w:sz w:val="20"/>
                <w:szCs w:val="20"/>
                <w:lang w:val="en-US"/>
              </w:rPr>
              <w:t>-</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6 </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301-78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е и на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13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374-79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м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полимерах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1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374-79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ками ХВ-</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нилхлорида</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24 и ХВ-125</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44-74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1607" w:type="dxa"/>
            <w:tcBorders>
              <w:left w:val="single" w:sz="6" w:space="0" w:color="000000"/>
              <w:right w:val="single" w:sz="6" w:space="0" w:color="000000"/>
            </w:tcBorders>
          </w:tcPr>
          <w:p>
            <w:pPr>
              <w:pStyle w:val="Normal"/>
              <w:widowContro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784, ХС-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С-724</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785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313-75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к, хщ, в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355-81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в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59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494-79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в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ХС-72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10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993-79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грунтовкам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В-1120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277-77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аками ХВ-784, ХС-76 и по краске ПВА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каучуковые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КЧ-767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821-74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лаком КЧ</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сульфи- рованный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 ХП-73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2-1152-8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тр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грунтовке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V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П-79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84-618-8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х, т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м ХП-73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П-5212 </w:t>
            </w:r>
          </w:p>
        </w:tc>
        <w:tc>
          <w:tcPr>
            <w:tcW w:w="17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84-646-80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тр </w:t>
            </w:r>
          </w:p>
        </w:tc>
        <w:tc>
          <w:tcPr>
            <w:tcW w:w="160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наиритов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 ХН</w:t>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810519-77</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тр, б</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Наиритовые красочные составы НТ </w:t>
            </w:r>
          </w:p>
          <w:p>
            <w:pPr>
              <w:pStyle w:val="Normal"/>
              <w:widowContro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518-77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е лаком ХН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околовые </w:t>
            </w:r>
          </w:p>
        </w:tc>
        <w:tc>
          <w:tcPr>
            <w:tcW w:w="8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ая дисперсия тиокола Т-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3-114-72 </w:t>
            </w:r>
          </w:p>
        </w:tc>
        <w:tc>
          <w:tcPr>
            <w:tcW w:w="11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х, тр, б </w:t>
            </w:r>
          </w:p>
        </w:tc>
        <w:tc>
          <w:tcPr>
            <w:tcW w:w="160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разбавленной дисперсией тиоко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жидкого тиокола марок I и II</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 812-80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растворами жидкого тиокола марок I и II</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1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герметика У-30М </w:t>
            </w:r>
          </w:p>
        </w:tc>
        <w:tc>
          <w:tcPr>
            <w:tcW w:w="176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 489-79 </w:t>
            </w:r>
          </w:p>
        </w:tc>
        <w:tc>
          <w:tcPr>
            <w:tcW w:w="11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tc>
        <w:tc>
          <w:tcPr>
            <w:tcW w:w="160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У-30 МЭС-5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5138-80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У-30 МЭС-10 </w:t>
            </w:r>
          </w:p>
        </w:tc>
        <w:tc>
          <w:tcPr>
            <w:tcW w:w="176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5462-72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тр, б </w:t>
            </w:r>
          </w:p>
        </w:tc>
        <w:tc>
          <w:tcPr>
            <w:tcW w:w="160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647" w:type="dxa"/>
            <w:gridSpan w:val="6"/>
            <w:tcBorders>
              <w:left w:val="single" w:sz="6" w:space="0" w:color="000000"/>
              <w:bottom w:val="single" w:sz="6" w:space="0" w:color="000000"/>
              <w:right w:val="single" w:sz="6" w:space="0" w:color="000000"/>
            </w:tcBorders>
          </w:tcPr>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начения индексов: а - покрытия, стойкие на открытом воздухе; ан - то же, под навесом; п - то же, в помещениях; х, тр - химически стойкие, трещиностойкие; х - химически стойкие; т - термостойкие; м - маслостойкие; в - водостойкие; хк - кислотостойкие; хщ - щелочестойкие; б - бензостойк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pPr>
      <w:r>
        <w:rPr>
          <w:rFonts w:eastAsia="Times New Roman Cyr" w:cs="Times New Roman Cyr" w:ascii="Times New Roman Cyr" w:hAnsi="Times New Roman Cyr"/>
          <w:sz w:val="20"/>
          <w:szCs w:val="20"/>
        </w:rPr>
        <w:t>Защитные покрытия внутренних поверхносте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железобетонных конструкций емкостных сооружен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эксплуатирующихся в жидких агрессивных средах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903"/>
        <w:gridCol w:w="4"/>
        <w:gridCol w:w="9"/>
        <w:gridCol w:w="2"/>
        <w:gridCol w:w="2"/>
        <w:gridCol w:w="1026"/>
        <w:gridCol w:w="11"/>
        <w:gridCol w:w="11"/>
        <w:gridCol w:w="10"/>
        <w:gridCol w:w="2831"/>
        <w:gridCol w:w="5"/>
        <w:gridCol w:w="10"/>
        <w:gridCol w:w="5"/>
        <w:gridCol w:w="10"/>
        <w:gridCol w:w="1823"/>
        <w:gridCol w:w="1"/>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покрытия </w:t>
            </w:r>
          </w:p>
        </w:tc>
        <w:tc>
          <w:tcPr>
            <w:tcW w:w="916" w:type="dxa"/>
            <w:gridSpan w:val="3"/>
            <w:tcBorders>
              <w:top w:val="single" w:sz="6" w:space="0" w:color="000000"/>
              <w:left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пок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й </w:t>
            </w:r>
          </w:p>
        </w:tc>
        <w:tc>
          <w:tcPr>
            <w:tcW w:w="1062"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варианта </w:t>
            </w:r>
          </w:p>
        </w:tc>
        <w:tc>
          <w:tcPr>
            <w:tcW w:w="468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окрыт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61"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чные и армирующие слои </w:t>
            </w:r>
          </w:p>
        </w:tc>
        <w:tc>
          <w:tcPr>
            <w:tcW w:w="1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вной слой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армированные (толстослойные)</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кань на эпоксидном компаунде на основе смолы ЭД-20 по грунтовке эпоксидным компаунд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ый компаунд на основе смолы ЭД-20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61"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кань на эпоксидной шпатлевке ЭП-0010 по грунтовке эпоксидной шпатлевкой ЭП-0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ая шпатлевка ЭП-001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толстослойные)</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ая шпатлевка ЭП-0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ая дисперсия тиокола Т-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тиоколовый грун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околовый герметик У-30М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сланцевый состав на основе эпоксидных смол ЭД-20 или ЭИС-1 и дистиллята коксования "Сламор"</w:t>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сланцевый состав на основе эпоксидных смол ЭД-20 или ЭИС-1 и дистиллята коксования "Сламор" с наполнител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61"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грунтовки </w:t>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 51-Г-10 на основе дивинилстирольного термоэластоплас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ые </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 на клее 88-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ый полиэтиле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61"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слой из полиизобутилена ПСГ на клее 88-Н </w:t>
            </w:r>
          </w:p>
        </w:tc>
        <w:tc>
          <w:tcPr>
            <w:tcW w:w="182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 на клее 88-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2"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61" w:type="dxa"/>
            <w:gridSpan w:val="5"/>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ивированный полиэтилен на клее ПВА Э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Облицовоч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футеровочные)</w:t>
            </w:r>
          </w:p>
        </w:tc>
        <w:tc>
          <w:tcPr>
            <w:tcW w:w="91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62" w:type="dxa"/>
            <w:gridSpan w:val="6"/>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крет цементно-песчаным раствором слоем 1-2 см </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65"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61" w:type="dxa"/>
            <w:gridSpan w:val="5"/>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4" w:type="dxa"/>
            <w:gridSpan w:val="2"/>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Плитка керамическая (кислотоупорная или для полов) на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56"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9" w:type="dxa"/>
            <w:gridSpan w:val="3"/>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Кирпич кислотоупорный на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8"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50"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56"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лой (полиизобутилен ПСГ, оклеечная изоляция и др.)</w:t>
            </w:r>
          </w:p>
        </w:tc>
        <w:tc>
          <w:tcPr>
            <w:tcW w:w="1839" w:type="dxa"/>
            <w:gridSpan w:val="3"/>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чные кислотоупорные керамические материалы (плитки прямые, фасонные, кирпич кислотоупорный)</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химически стойких вяжущих</w:t>
            </w:r>
            <w:r>
              <w:rPr>
                <w:rFonts w:eastAsia="Times New Roman Cyr" w:cs="Times New Roman Cyr" w:ascii="Times New Roman Cyr" w:hAnsi="Times New Roman Cyr"/>
                <w:sz w:val="20"/>
                <w:szCs w:val="20"/>
                <w:vertAlign w:val="superscript"/>
              </w:rPr>
              <w:t>2</w:t>
            </w:r>
          </w:p>
        </w:tc>
      </w:tr>
      <w:tr>
        <w:trPr/>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7"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57"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лой из лакокрасочной композиции, армированной стеклоткань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9" w:type="dxa"/>
            <w:gridSpan w:val="4"/>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Плитка шлакоситалловая на эпоксидных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9" w:type="dxa"/>
            <w:gridSpan w:val="4"/>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63" w:type="dxa"/>
            <w:gridSpan w:val="4"/>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лой (полиизобутилен ПСГ и др.)</w:t>
            </w:r>
          </w:p>
        </w:tc>
        <w:tc>
          <w:tcPr>
            <w:tcW w:w="1853" w:type="dxa"/>
            <w:gridSpan w:val="5"/>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а кислотоупорная из каменного литья на силикатной замаз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9"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63"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53" w:type="dxa"/>
            <w:gridSpan w:val="5"/>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графитовые материалы (плитка АТМ, угольные и графитовые блоки) на замазках на основе полимерных материал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6"/>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321"/>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Выбор схемы защитного покрытия, толщины и числа слоев производится с учетом габаритов сооружения, температуры, агрессивности среды с обязательной проверкой расчетом на статическую устойчивость, а в необходимых случаях - и с теплотехническим расчетом.</w:t>
            </w:r>
          </w:p>
          <w:p>
            <w:pPr>
              <w:pStyle w:val="Normal"/>
              <w:widowControl/>
              <w:ind w:firstLine="321"/>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ыбор вяжущего производится в каждом конкретном случае с учетом состава агрессивной среды.</w:t>
            </w:r>
          </w:p>
          <w:p>
            <w:pPr>
              <w:pStyle w:val="Normal"/>
              <w:widowControl/>
              <w:ind w:firstLine="321"/>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ыбор штучных кислотоупорных материалов производится с учетом состава агрессивной среды и механических нагрузок.</w:t>
            </w:r>
          </w:p>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наружных поверхностей подземных бетонных и железобетонных конструкц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76"/>
        <w:gridCol w:w="851"/>
        <w:gridCol w:w="850"/>
        <w:gridCol w:w="1276"/>
        <w:gridCol w:w="850"/>
        <w:gridCol w:w="1276"/>
        <w:gridCol w:w="859"/>
        <w:gridCol w:w="1"/>
        <w:gridCol w:w="1"/>
        <w:gridCol w:w="112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варианта </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ое покрытие при степени агрессивного воздействия сред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 т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ая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 тий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tc>
        <w:tc>
          <w:tcPr>
            <w:tcW w:w="86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кры- тий </w:t>
            </w:r>
          </w:p>
        </w:tc>
        <w:tc>
          <w:tcPr>
            <w:tcW w:w="11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ая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ивные фундаменты толщиной св. 0,5 м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 латексные эмульсии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ые покрытия холодные и горячие </w:t>
            </w:r>
          </w:p>
        </w:tc>
        <w:tc>
          <w:tcPr>
            <w:tcW w:w="861"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4"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на основе лака ХП-734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Битумно- латекс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крытия и маст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Битумно- латексные</w:t>
            </w:r>
            <w:r>
              <w:rPr>
                <w:rFonts w:eastAsia="Times New Roman Cyr" w:cs="Times New Roman Cyr" w:ascii="Times New Roman Cyr" w:hAnsi="Times New Roman Cyr"/>
                <w:sz w:val="20"/>
                <w:szCs w:val="20"/>
                <w:vertAlign w:val="superscript"/>
              </w:rPr>
              <w:t xml:space="preserve">1 </w:t>
            </w:r>
            <w:r>
              <w:rPr>
                <w:rFonts w:eastAsia="Times New Roman Cyr" w:cs="Times New Roman Cyr" w:ascii="Times New Roman Cyr" w:hAnsi="Times New Roman Cyr"/>
                <w:sz w:val="20"/>
                <w:szCs w:val="20"/>
              </w:rPr>
              <w:t xml:space="preserve">мастики </w:t>
            </w:r>
          </w:p>
        </w:tc>
        <w:tc>
          <w:tcPr>
            <w:tcW w:w="86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на основе полиизо- цианата К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 полимерные покрытия и маст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 полимерные покрытия и мастики </w:t>
            </w:r>
          </w:p>
        </w:tc>
        <w:tc>
          <w:tcPr>
            <w:tcW w:w="86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ые битумные рулонные материалы с защитной стен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ые покрытия холодные и горячие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Асфаль- тов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астики холодные и горяч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1"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 растворы на основе термореактивных синтетических смо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костенные констру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и и фундаменты толщиной менее 0,5 м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Битумно- латекс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астики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Асфаль- тов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астики холодные и горяч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5" w:type="dxa"/>
            <w:gridSpan w:val="2"/>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эпоксидные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покрытия горяч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на основе лака ХП-734 </w:t>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ые битумные рулонные материалы с защитной стен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 полимерные покрытия и маст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на основе полиизоцианата К </w:t>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леечные полимерные рулонные материалы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леечные битумные рулонные материалы с защитной стенк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армированные стекло- тканью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 растворы на основе терморе- активных синтетичес- ких смол </w:t>
            </w:r>
          </w:p>
        </w:tc>
        <w:tc>
          <w:tcPr>
            <w:tcW w:w="8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забивные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ые покрытия холодные и горячие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ные покрытия на основе лака ХП-73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6" w:type="dxa"/>
            <w:gridSpan w:val="3"/>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ые покрытия эпоксидные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основе полиизо- цианата 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на глубину не менее 5 м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ольноиндэновыми смола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изоцианатом 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26"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ропласто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321"/>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защите вертикальных поверхностей необходимо устройство защитной стенки.</w:t>
            </w:r>
          </w:p>
          <w:p>
            <w:pPr>
              <w:pStyle w:val="Normal"/>
              <w:widowContro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еобходимость гидроизоляции от увлажнения неагрессивными водами подземных бетонных и железобетонных конструкций определяется по специальным нормативным документам. Гидроизоляционные покрытия могут одновременно служить средством защиты конструкций от коррозии, если они обладают необходимой химической стойкостью в агрессивных средах.</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ля защиты пол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назначенных для помещений с агрессивными средам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368"/>
        <w:gridCol w:w="1804"/>
        <w:gridCol w:w="1743"/>
        <w:gridCol w:w="1889"/>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ссивная среда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w:t>
            </w:r>
          </w:p>
        </w:tc>
        <w:tc>
          <w:tcPr>
            <w:tcW w:w="54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по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изоляция или уплотняющий слой </w:t>
            </w:r>
          </w:p>
        </w:tc>
        <w:tc>
          <w:tcPr>
            <w:tcW w:w="17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лойка для штучного материала </w:t>
            </w:r>
          </w:p>
        </w:tc>
        <w:tc>
          <w:tcPr>
            <w:tcW w:w="18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пола </w:t>
            </w:r>
          </w:p>
        </w:tc>
      </w:tr>
      <w:tr>
        <w:trPr/>
        <w:tc>
          <w:tcPr>
            <w:tcW w:w="15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минеральные и органические неокисляющие </w:t>
            </w:r>
          </w:p>
        </w:tc>
        <w:tc>
          <w:tcPr>
            <w:tcW w:w="136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18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изол, бризол </w:t>
            </w:r>
          </w:p>
        </w:tc>
        <w:tc>
          <w:tcPr>
            <w:tcW w:w="17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ные замазки на основе жидкого стекла </w:t>
            </w:r>
          </w:p>
        </w:tc>
        <w:tc>
          <w:tcPr>
            <w:tcW w:w="18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е керамические плитки или кирпич.</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овные полы на основе пластифици- рованных эпоксидных смо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 бризол, полиизобутилен на клее 88-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силикатные замазки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й кирпич или плитка, плитки из каменного литья, плитки из шлакоситал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изобутилен, полихлор- виниловый линолеум или дублированный полиэтилен на сварк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силикатные замазки, полимерзамазки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й кирпич или плитки, плитки из каменного литья, плитки из шлакоситалла, плитки или блоки из полимербетон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окисляющие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слабо-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сильно- агрессивной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изобутилен на клее 88-Н </w:t>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силикатные замазки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фтор- содержащие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изол, бризол </w:t>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иноль или полимеррастворы с коксом или графитом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товые плитки типа АТМ, плитки из полимербетона с углесодержащим наполнител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и и основания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изобутилен </w:t>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й раствор, полимерраствор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фици- рованная эпоксидная мастика, керамические плитки или кирпич</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нное действие кислот и щелочей </w:t>
            </w:r>
          </w:p>
        </w:tc>
        <w:tc>
          <w:tcPr>
            <w:tcW w:w="1368"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слабо- до сильно- агрессивной </w:t>
            </w:r>
          </w:p>
        </w:tc>
        <w:tc>
          <w:tcPr>
            <w:tcW w:w="1804"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изобутилен </w:t>
            </w:r>
          </w:p>
        </w:tc>
        <w:tc>
          <w:tcPr>
            <w:tcW w:w="1743"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иноль, полимеррастворы или замазки типа "ферганит", "фаизол" или "арзамит-5"</w:t>
            </w:r>
          </w:p>
        </w:tc>
        <w:tc>
          <w:tcPr>
            <w:tcW w:w="1889" w:type="dxa"/>
            <w:tcBorders>
              <w:left w:val="single" w:sz="6" w:space="0" w:color="000000"/>
              <w:right w:val="single" w:sz="6" w:space="0" w:color="000000"/>
            </w:tcBorders>
            <w:tcMar>
              <w:left w:w="30" w:type="dxa"/>
              <w:right w:w="30"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фици- рованная эпоксидная мастика, плитки из шлакоситалла, плитки из каменного лить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ые среды </w:t>
            </w:r>
          </w:p>
        </w:tc>
        <w:tc>
          <w:tcPr>
            <w:tcW w:w="13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комбини- рованный антикор- розионный (дублированный полиэтиле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раствор на арзамите-5 или универсальном </w:t>
            </w:r>
          </w:p>
        </w:tc>
        <w:tc>
          <w:tcPr>
            <w:tcW w:w="18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ифици- рованная эпоксидная мастика, плитки из шлакоситалла с расшивкой швов полимерной замазкой </w:t>
            </w:r>
          </w:p>
        </w:tc>
      </w:tr>
      <w:tr>
        <w:trPr/>
        <w:tc>
          <w:tcPr>
            <w:tcW w:w="8364" w:type="dxa"/>
            <w:gridSpan w:val="5"/>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кислот и окисляющих сред замазки, мастики, растворы и бетоны следует изготавливать на кислотостойких заполнителях (андезит, графит, кварц).</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 стойкие материалы для пол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559"/>
        <w:gridCol w:w="1104"/>
        <w:gridCol w:w="966"/>
        <w:gridCol w:w="967"/>
        <w:gridCol w:w="1104"/>
        <w:gridCol w:w="1104"/>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а </w:t>
            </w:r>
          </w:p>
        </w:tc>
        <w:tc>
          <w:tcPr>
            <w:tcW w:w="1559"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Концентрация среды</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стойкость материалов для покрыт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ов на основе</w:t>
            </w:r>
            <w:r>
              <w:rPr>
                <w:rFonts w:eastAsia="Times New Roman Cyr" w:cs="Times New Roman Cyr" w:ascii="Times New Roman Cyr" w:hAnsi="Times New Roman Cyr"/>
                <w:sz w:val="20"/>
                <w:szCs w:val="20"/>
                <w:vertAlign w:val="superscript"/>
              </w:rPr>
              <w:t>1</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о- стойкой керамики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го стекла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а и пека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опластов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актопластов </w:t>
            </w:r>
          </w:p>
        </w:tc>
      </w:tr>
      <w:tr>
        <w:trPr/>
        <w:tc>
          <w:tcPr>
            <w:tcW w:w="8364" w:type="dxa"/>
            <w:gridSpan w:val="7"/>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Возможность применения материалов покрытия полов обозначена знаком "+".</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онцентрация агрессивных растворов не должна превышать 20%. При больших концентрациях агрессивных растворов возможность применения материалов следует определять по соответствующим ГОС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лочи</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едкий натр</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 до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7"/>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окрытие полов допускается выполнять из цементного бетона. Степень агрессивного воздействия сред на покрытия полов, выполненных из цементного бетона, следует принимать по табл.5, 6 и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ь, сода,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со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ограничиваетс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ы:</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кисляющ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ы:</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отная, серная,</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омовая,   хлорноватистая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 до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сахара, патоки, жиры и мас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ограничивается </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и органичес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 бензин и д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е материалы для защиты древесин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2268"/>
        <w:gridCol w:w="1701"/>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е материалы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widowControl/>
              <w:jc w:val="center"/>
              <w:rPr/>
            </w:pPr>
            <w:r>
              <w:rPr>
                <w:rFonts w:eastAsia="Times New Roman Cyr" w:cs="Times New Roman Cyr" w:ascii="Times New Roman Cyr" w:hAnsi="Times New Roman Cyr"/>
                <w:sz w:val="20"/>
                <w:szCs w:val="20"/>
              </w:rPr>
              <w:t>покрыт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я, мкм </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Индекс покрытия: д - декоративное, в - водостойкое, а - атмосферостойкое, х - химически стойко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тафталевые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и ПФ-170 и ПФ-17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907-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ПФ-11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465-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ПФ-133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26-82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2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етановые </w:t>
            </w:r>
          </w:p>
        </w:tc>
        <w:tc>
          <w:tcPr>
            <w:tcW w:w="226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УР-4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379-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 УР-293 или УР-29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462-7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а, 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етаново-алки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УРФ-112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421-7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3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виниловые </w:t>
            </w:r>
          </w:p>
        </w:tc>
        <w:tc>
          <w:tcPr>
            <w:tcW w:w="226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374-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2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44-7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993-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78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313-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55-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5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494-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1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961-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С-7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951-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ХВ-784 </w:t>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313-7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х, в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30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ка ЭП-0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277-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77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143-8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dashed" w:sz="6" w:space="0" w:color="auto"/>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634-7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dashed" w:sz="6" w:space="0" w:color="auto"/>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75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717-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dashed" w:sz="6" w:space="0" w:color="auto"/>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243-7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 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dashed" w:sz="6" w:space="0" w:color="auto"/>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793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38-7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в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50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о- фенольны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ФЛ-77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24-7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 фторолон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ЛФЭ-32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5-041-540-7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2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ы для антисептирования и консервирования древесин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418"/>
        <w:gridCol w:w="2134"/>
        <w:gridCol w:w="15"/>
        <w:gridCol w:w="15"/>
        <w:gridCol w:w="2149"/>
        <w:gridCol w:w="59"/>
        <w:gridCol w:w="1"/>
        <w:gridCol w:w="1171"/>
        <w:gridCol w:w="1"/>
        <w:gridCol w:w="1400"/>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по табл. 15 </w:t>
            </w:r>
          </w:p>
        </w:tc>
        <w:tc>
          <w:tcPr>
            <w:tcW w:w="2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й материал </w:t>
            </w:r>
          </w:p>
        </w:tc>
        <w:tc>
          <w:tcPr>
            <w:tcW w:w="217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компонентов </w:t>
            </w:r>
          </w:p>
        </w:tc>
        <w:tc>
          <w:tcPr>
            <w:tcW w:w="123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защитной обработки </w:t>
            </w:r>
          </w:p>
        </w:tc>
        <w:tc>
          <w:tcPr>
            <w:tcW w:w="140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расхода защитных материалов </w:t>
            </w:r>
          </w:p>
        </w:tc>
      </w:tr>
      <w:tr>
        <w:trPr/>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6" w:type="dxa"/>
            <w:gridSpan w:val="9"/>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септ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фтористый техническ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рий фтористый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ная обработка </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г/кв.м </w:t>
            </w:r>
          </w:p>
        </w:tc>
      </w:tr>
      <w:tr>
        <w:trPr/>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кремнефтористый технический</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оний кремнефтористый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г/кв.м </w:t>
            </w:r>
          </w:p>
        </w:tc>
      </w:tr>
      <w:tr>
        <w:trPr/>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4" w:type="dxa"/>
            <w:gridSpan w:val="3"/>
            <w:tcBorders>
              <w:left w:val="single" w:sz="6" w:space="0" w:color="000000"/>
              <w:right w:val="single" w:sz="6" w:space="0" w:color="000000"/>
            </w:tcBorders>
          </w:tcPr>
          <w:p>
            <w:pPr>
              <w:pStyle w:val="Normal"/>
              <w:widowContro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аста антисептическая на каменноугольном лаке и фтористом натрии (паста-концентрат)</w:t>
            </w:r>
          </w:p>
          <w:p>
            <w:pPr>
              <w:pStyle w:val="Normal"/>
              <w:widowContro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фтористый; лак каменноугольный; каолин; вода</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500 г/кв.м</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Б-444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борная кисло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кг/куб.м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ББ-3324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борная кислота; бу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К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натрий кремнефторист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Ф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натрий фторист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МБ-1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 сернокислая; аммоний углекислый, бура, борная кисло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11 </w:t>
            </w:r>
          </w:p>
        </w:tc>
        <w:tc>
          <w:tcPr>
            <w:tcW w:w="2209"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хромат натрия, медь сернокисл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6" w:type="dxa"/>
            <w:gridSpan w:val="9"/>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ервир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каменноугольное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каменноугольное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в цилиндрах под давлением с предвари- тельной сушкой древесины в петролатуме или пропитка в ваннах с предвари- тельным прогревом древесины</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кг/куб.м </w:t>
            </w:r>
          </w:p>
        </w:tc>
      </w:tr>
      <w:tr>
        <w:trPr/>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антраценов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антраценов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компаунд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компаунд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сланцевое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о сланцевое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налит марки "УАЛЛ"</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ды и арсенаты щелочных металлов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 или "вакуум- давление- вакуу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та на доналите "УАЛ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ды; арсенаты; пастообразователи </w:t>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ффузионная пропитка </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Б-444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борная кисло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а способом "прогрев- холодная ванна"</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5 кг/куб.м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ББ-3324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сернокислая медь; борная кислота; бу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w:t>
            </w:r>
          </w:p>
        </w:tc>
      </w:tr>
      <w:tr>
        <w:trPr/>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ХМФ </w:t>
            </w:r>
          </w:p>
        </w:tc>
        <w:tc>
          <w:tcPr>
            <w:tcW w:w="2223"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или калий двухромовокислый; медь сернокислая; натрий фтористы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2"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9"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арат МБ-1 </w:t>
            </w:r>
          </w:p>
        </w:tc>
        <w:tc>
          <w:tcPr>
            <w:tcW w:w="2223"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ь сернокислая; аммоний углекислый; бура; борная кислота </w:t>
            </w:r>
          </w:p>
        </w:tc>
        <w:tc>
          <w:tcPr>
            <w:tcW w:w="1172"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40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0</w:t>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ы для поверхностной пропитки древесины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25"/>
        <w:gridCol w:w="2055"/>
        <w:gridCol w:w="690"/>
        <w:gridCol w:w="1909"/>
        <w:gridCol w:w="198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ропиточного состава </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компонентов,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с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свойства </w:t>
            </w:r>
          </w:p>
        </w:tc>
      </w:tr>
      <w:tr>
        <w:trPr/>
        <w:tc>
          <w:tcPr>
            <w:tcW w:w="172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ХЭФ </w:t>
            </w:r>
          </w:p>
        </w:tc>
        <w:tc>
          <w:tcPr>
            <w:tcW w:w="2055"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этилфосфа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г/кв.м </w:t>
            </w:r>
          </w:p>
        </w:tc>
        <w:tc>
          <w:tcPr>
            <w:tcW w:w="19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защитное </w:t>
            </w:r>
          </w:p>
        </w:tc>
      </w:tr>
      <w:tr>
        <w:trPr/>
        <w:tc>
          <w:tcPr>
            <w:tcW w:w="17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 хлористый углерод</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олоспирты </w:t>
            </w:r>
          </w:p>
        </w:tc>
        <w:tc>
          <w:tcPr>
            <w:tcW w:w="2055" w:type="dxa"/>
            <w:tcBorders>
              <w:top w:val="single" w:sz="6" w:space="0" w:color="000000"/>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олоспирты </w:t>
            </w:r>
          </w:p>
        </w:tc>
        <w:tc>
          <w:tcPr>
            <w:tcW w:w="690" w:type="dxa"/>
            <w:tcBorders>
              <w:top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кг/куб.м </w:t>
            </w:r>
          </w:p>
        </w:tc>
        <w:tc>
          <w:tcPr>
            <w:tcW w:w="19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хим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 (буроугольная композиция)</w:t>
            </w:r>
          </w:p>
        </w:tc>
        <w:tc>
          <w:tcPr>
            <w:tcW w:w="2055"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угольный вос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кг/куб.м </w:t>
            </w:r>
          </w:p>
        </w:tc>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защитное,</w:t>
            </w:r>
          </w:p>
        </w:tc>
      </w:tr>
      <w:tr>
        <w:trPr/>
        <w:tc>
          <w:tcPr>
            <w:tcW w:w="17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лифа оксоль</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защитно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ккати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w:t>
            </w:r>
          </w:p>
        </w:tc>
        <w:tc>
          <w:tcPr>
            <w:tcW w:w="69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ХЭФ-ПТ </w:t>
            </w:r>
          </w:p>
        </w:tc>
        <w:tc>
          <w:tcPr>
            <w:tcW w:w="2055"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этилфосфа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кг/куб.м </w:t>
            </w:r>
          </w:p>
        </w:tc>
        <w:tc>
          <w:tcPr>
            <w:tcW w:w="19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защитно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защитное,</w:t>
            </w:r>
          </w:p>
        </w:tc>
      </w:tr>
      <w:tr>
        <w:trPr/>
        <w:tc>
          <w:tcPr>
            <w:tcW w:w="17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5"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лату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незащитно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СТАЛЬНЫХ КАНАТОВ, ЭКСПЛУАТИРУЕМ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ТКРЫТОМ ВОЗДУХ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2" w:type="dxa"/>
        <w:jc w:val="left"/>
        <w:tblInd w:w="-7" w:type="dxa"/>
        <w:tblLayout w:type="fixed"/>
        <w:tblCellMar>
          <w:top w:w="0" w:type="dxa"/>
          <w:left w:w="45" w:type="dxa"/>
          <w:bottom w:w="0" w:type="dxa"/>
          <w:right w:w="45" w:type="dxa"/>
        </w:tblCellMar>
      </w:tblPr>
      <w:tblGrid>
        <w:gridCol w:w="1276"/>
        <w:gridCol w:w="1843"/>
        <w:gridCol w:w="1210"/>
        <w:gridCol w:w="2151"/>
        <w:gridCol w:w="188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влажности (по СНиП II-3-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канатов </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енное сопротивление разрыву проволоки для канатов, Мпа </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цинковых покрытий проволоки по ГОСТ 7372-79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агрессив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764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2"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Ж</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или ОЖ</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764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2"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ОЖ</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нормальная, влажная</w:t>
            </w:r>
          </w:p>
        </w:tc>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или сильно- агрессивная </w:t>
            </w:r>
          </w:p>
        </w:tc>
        <w:tc>
          <w:tcPr>
            <w:tcW w:w="12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ой конструкции</w:t>
            </w:r>
          </w:p>
        </w:tc>
        <w:tc>
          <w:tcPr>
            <w:tcW w:w="21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е витки каната до 1372, внутренние витки каната до 1764 </w:t>
            </w:r>
          </w:p>
        </w:tc>
        <w:tc>
          <w:tcPr>
            <w:tcW w:w="188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Ж с дополнительной защитой лакокрасочными покрытиями, смазками или полимерными пленками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отсутствии постоянного наблюдения в процессе эксплуатации за состоянием конструкций необходимо предусматривать дополнительную защиту лакокрасочными покрытиями, смазками или полимерными пленками.</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я слоев проволоки с первого до предпоследнего допускается группа покрытия Ж.</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ля сварки стальных конструкций в агрессивных среда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ующие маркам низколегированной стал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750" w:type="dxa"/>
        <w:jc w:val="left"/>
        <w:tblInd w:w="-7" w:type="dxa"/>
        <w:tblLayout w:type="fixed"/>
        <w:tblCellMar>
          <w:top w:w="0" w:type="dxa"/>
          <w:left w:w="45" w:type="dxa"/>
          <w:bottom w:w="0" w:type="dxa"/>
          <w:right w:w="45" w:type="dxa"/>
        </w:tblCellMar>
      </w:tblPr>
      <w:tblGrid>
        <w:gridCol w:w="2127"/>
        <w:gridCol w:w="2551"/>
        <w:gridCol w:w="3260"/>
        <w:gridCol w:w="2506"/>
        <w:gridCol w:w="48"/>
        <w:gridCol w:w="3258"/>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w:t>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стали </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материалов для сварки </w:t>
            </w:r>
          </w:p>
        </w:tc>
      </w:tr>
      <w:tr>
        <w:trPr/>
        <w:tc>
          <w:tcPr>
            <w:tcW w:w="2127"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ой проволоки </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ы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ов </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флюсом </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глекислом газе </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Слабоагрессивна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25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НДП, 10ХД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Х1ДЮ, Св-10НМА, Св-08ХМ </w:t>
            </w:r>
          </w:p>
        </w:tc>
        <w:tc>
          <w:tcPr>
            <w:tcW w:w="250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ППВ-5к</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ХГ2СДЮ </w:t>
            </w:r>
          </w:p>
        </w:tc>
        <w:tc>
          <w:tcPr>
            <w:tcW w:w="3306"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С-18</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СНД, 15ХСНД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НМА, Св-08ХМ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0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ХГ2СДЮ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06"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С-24, АН-Х7, ВСН-3, Э138-45Н, Э138-50Н</w:t>
            </w:r>
            <w:r>
              <w:rPr>
                <w:rFonts w:eastAsia="Times New Roman Cyr" w:cs="Times New Roman Cyr" w:ascii="Times New Roman Cyr" w:hAnsi="Times New Roman Cyr"/>
                <w:sz w:val="20"/>
                <w:szCs w:val="20"/>
                <w:vertAlign w:val="superscript"/>
              </w:rPr>
              <w:t>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 и сильн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ссивная </w:t>
            </w:r>
          </w:p>
        </w:tc>
        <w:tc>
          <w:tcPr>
            <w:tcW w:w="255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СНД, 15ХСН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0НМА, Св-08Х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4"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Г2СД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Х7, ВСН-3,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38-45Н, ОЗС-24, </w:t>
            </w:r>
          </w:p>
          <w:p>
            <w:pPr>
              <w:pStyle w:val="Normal"/>
              <w:widowControl/>
              <w:jc w:val="both"/>
              <w:rPr/>
            </w:pPr>
            <w:r>
              <w:rPr>
                <w:rFonts w:eastAsia="Times New Roman Cyr" w:cs="Times New Roman Cyr" w:ascii="Times New Roman Cyr" w:hAnsi="Times New Roman Cyr"/>
                <w:sz w:val="20"/>
                <w:szCs w:val="20"/>
              </w:rPr>
              <w:t>Э138-50Н</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ХНДП, 10ХД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1ДЮ, Св-10НМ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4"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Г2СД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С-18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Г2С, 10Г2С1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Г2, Св-10Г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А </w:t>
            </w:r>
          </w:p>
        </w:tc>
        <w:tc>
          <w:tcPr>
            <w:tcW w:w="2554"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Ц </w:t>
            </w:r>
          </w:p>
        </w:tc>
        <w:tc>
          <w:tcPr>
            <w:tcW w:w="325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 13/5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right w:val="single" w:sz="6" w:space="0" w:color="000000"/>
            </w:tcBorders>
            <w:tcMar>
              <w:left w:w="105" w:type="dxa"/>
              <w:right w:w="105" w:type="dxa"/>
            </w:tcMar>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Г2АФпс, 16Г2АФ</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Г2АФДпс, 14Г2АФ </w:t>
            </w:r>
          </w:p>
        </w:tc>
        <w:tc>
          <w:tcPr>
            <w:tcW w:w="326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4" w:type="dxa"/>
            <w:gridSpan w:val="2"/>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Ц </w:t>
            </w:r>
          </w:p>
        </w:tc>
        <w:tc>
          <w:tcPr>
            <w:tcW w:w="3258"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НИ 13/65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1"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ГН2МФАЮ, 12Г2СМФ</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0"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ХГН2МЮ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4"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ХГ2СМ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58" w:type="dxa"/>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ые типа Э70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750" w:type="dxa"/>
            <w:gridSpan w:val="6"/>
            <w:tcBorders>
              <w:left w:val="single" w:sz="6" w:space="0" w:color="000000"/>
              <w:bottom w:val="single" w:sz="6" w:space="0" w:color="000000"/>
              <w:right w:val="single" w:sz="6" w:space="0" w:color="000000"/>
            </w:tcBorders>
            <w:tcMar>
              <w:left w:w="105" w:type="dxa"/>
              <w:right w:w="105" w:type="dxa"/>
            </w:tcMar>
          </w:tcPr>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w:t>
            </w:r>
          </w:p>
          <w:p>
            <w:pPr>
              <w:pStyle w:val="Normal"/>
              <w:widowControl/>
              <w:jc w:val="both"/>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и проектировании конструкций без защиты от коррозии.</w:t>
            </w:r>
          </w:p>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Без дополнительной защиты.</w:t>
            </w:r>
          </w:p>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Только для стали марки 10ХСН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бор покрытых электродов для ручной сварки конструкций из стали марок 10ХСНД и 15ХСНД следует производить по согласованию с заказчиками и монтажными организация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ТОЛЩИНА ЛИСТОВ ОГРАЖДАЮЩИХ КОНСТРУКЦ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ЩИТЫ ОТ КОРРОЗ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085"/>
        <w:gridCol w:w="1950"/>
        <w:gridCol w:w="1815"/>
        <w:gridCol w:w="2514"/>
      </w:tblGrid>
      <w:tr>
        <w:trPr/>
        <w:tc>
          <w:tcPr>
            <w:tcW w:w="20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ействия среды </w:t>
            </w:r>
          </w:p>
        </w:tc>
        <w:tc>
          <w:tcPr>
            <w:tcW w:w="627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толщина листов ограждающих конструкций, применяемых без защиты от коррозии,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алюминия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цинкованной стали класса I п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918-80 </w:t>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стали марок 10ХНДП,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ДП </w:t>
            </w:r>
          </w:p>
        </w:tc>
      </w:tr>
      <w:tr>
        <w:trPr/>
        <w:tc>
          <w:tcPr>
            <w:tcW w:w="20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p>
            <w:pPr>
              <w:pStyle w:val="Normal"/>
              <w:widowContro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ограничиваетс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агрессивностью воздействия на наружную поверхность** </w:t>
            </w:r>
          </w:p>
        </w:tc>
      </w:tr>
      <w:tr>
        <w:trPr/>
        <w:tc>
          <w:tcPr>
            <w:tcW w:w="20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агрессивная </w:t>
            </w:r>
          </w:p>
        </w:tc>
        <w:tc>
          <w:tcPr>
            <w:tcW w:w="19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грессивная </w:t>
            </w:r>
          </w:p>
        </w:tc>
        <w:tc>
          <w:tcPr>
            <w:tcW w:w="19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алюминия марок АД1М, АМцМ, Амг2М (алюминий других марок без защиты от коррозии к применению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условии окрашивания поверхности листов со стороны помещений.</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защиты от коррозии металлических конструкций</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15"/>
        <w:gridCol w:w="2738"/>
        <w:gridCol w:w="2126"/>
        <w:gridCol w:w="1985"/>
      </w:tblGrid>
      <w:tr>
        <w:trPr/>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агрессивного воздействия среды на конструкции </w:t>
            </w:r>
          </w:p>
        </w:tc>
        <w:tc>
          <w:tcPr>
            <w:tcW w:w="684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w:t>
            </w:r>
          </w:p>
        </w:tc>
      </w:tr>
      <w:tr>
        <w:trPr/>
        <w:tc>
          <w:tcPr>
            <w:tcW w:w="15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е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ограждающие полистовой сборк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углеродистой и низколегированной стал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алюми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цинкованной стали с покрытием I класса по ГОСТ 14918-80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грессивная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лакокрасочными материалами группы I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щиты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Без защиты</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о стороны помещения при окрашивании битумом или лакокрасочными материалами II и III групп со стороны утеплителя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агрессивная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а) горячее цинкование (t=60-100 мкм)</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азотермическое напыление цинка (t=120-180 мкм) или алюминия (t=200-250 мк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крашивание лакокрасочными материалами I, II и III груп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золяционные покрытия (для конструкций в грунта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крашивание органодисперсной краской марки ОД-ХВ-221 (для конструкций, расположенных внутри помещений) или лакокрасочными материалами II и III групп, нанесенными на линиях окрашивания и профилирования металла (допускается окрашивание битумом со стороны утеплител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крашивание лакокрасочными материалами II и III групп (для конструкций, находящихся внутри помещений, допускается предусматривать окрашивание через 8-10 лет после монтажа конструкц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агрессивная </w:t>
            </w:r>
          </w:p>
        </w:tc>
        <w:tc>
          <w:tcPr>
            <w:tcW w:w="27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а) горячее цинкование (t=60-100 мкм) с последующим окрашиванием лакокрасочными материалами II и III групп</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азотермическое напыление цинка или алюминия (t=120-180 мкм) с последующим окрашиванием лакокрасочными материалами II, III и IV груп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крашивание лакокрасочными материалами II, III и IV груп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азотермическое напыление цинка (t=200-250 мкм) или алюминия (t=250-300 мкм);</w:t>
            </w:r>
          </w:p>
          <w:p>
            <w:pPr>
              <w:pStyle w:val="Normal"/>
              <w:widowControl/>
              <w:jc w:val="both"/>
              <w:rPr/>
            </w:pPr>
            <w:r>
              <w:rPr>
                <w:rFonts w:eastAsia="Times New Roman Cyr" w:cs="Times New Roman Cyr" w:ascii="Times New Roman Cyr" w:hAnsi="Times New Roman Cyr"/>
                <w:sz w:val="20"/>
                <w:szCs w:val="20"/>
              </w:rPr>
              <w:t>д) изоляционные покрытия совместно с электрохимической защитой (для конструкций в грунтах)</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jc w:val="both"/>
              <w:rPr/>
            </w:pPr>
            <w:r>
              <w:rPr>
                <w:rFonts w:eastAsia="Times New Roman Cyr" w:cs="Times New Roman Cyr" w:ascii="Times New Roman Cyr" w:hAnsi="Times New Roman Cyr"/>
                <w:sz w:val="20"/>
                <w:szCs w:val="20"/>
              </w:rPr>
              <w:t>е) электрохимическая защита в жидких средах и донных грунтах</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лицовка химически стойкими неметаллическими материала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лектрохимическое анодирование (t=15 мкм);</w:t>
            </w:r>
          </w:p>
          <w:p>
            <w:pPr>
              <w:pStyle w:val="Normal"/>
              <w:widowControl/>
              <w:jc w:val="both"/>
              <w:rPr/>
            </w:pPr>
            <w:r>
              <w:rPr>
                <w:rFonts w:eastAsia="Times New Roman Cyr" w:cs="Times New Roman Cyr" w:ascii="Times New Roman Cyr" w:hAnsi="Times New Roman Cyr"/>
                <w:sz w:val="20"/>
                <w:szCs w:val="20"/>
              </w:rPr>
              <w:t>б) без защиты</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имическое оксидирование с последующим окрашиванием лакокрасочными материалами II, III групп;</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крашивание лакокрасочными материалами группы IV;</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о же, с применением протекторной грунтовки ЭП-057;</w:t>
            </w:r>
          </w:p>
        </w:tc>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к применению </w:t>
            </w:r>
          </w:p>
        </w:tc>
      </w:tr>
      <w:tr>
        <w:trPr/>
        <w:tc>
          <w:tcPr>
            <w:tcW w:w="15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ьно- агрессивная </w:t>
            </w:r>
          </w:p>
        </w:tc>
        <w:tc>
          <w:tcPr>
            <w:tcW w:w="273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а) термодиффузионное цинкование при толщине диффузионного слоя не менее 100 мкм с последующим окрашиванием лакокрасочными материалами группы IV при толщине слоя не менее t=150 мкм (для конструкций морских сооружений в зоне периодического смачивания и на 1,5-2 м ниже минимального уровня моря)</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азотермическое напыление цинка или алюминия (t=200-250 мкм) с последующим окрашиванием лакокрасочными материалами группы IV;</w:t>
            </w:r>
          </w:p>
          <w:p>
            <w:pPr>
              <w:pStyle w:val="Normal"/>
              <w:widowControl/>
              <w:jc w:val="both"/>
              <w:rPr/>
            </w:pPr>
            <w:r>
              <w:rPr>
                <w:rFonts w:eastAsia="Times New Roman Cyr" w:cs="Times New Roman Cyr" w:ascii="Times New Roman Cyr" w:hAnsi="Times New Roman Cyr"/>
                <w:sz w:val="20"/>
                <w:szCs w:val="20"/>
              </w:rPr>
              <w:t>в) изоляционные покрытия совместно с электрохимической защитой (для конструкций в грунтах)</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jc w:val="both"/>
              <w:rPr/>
            </w:pPr>
            <w:r>
              <w:rPr>
                <w:rFonts w:eastAsia="Times New Roman Cyr" w:cs="Times New Roman Cyr" w:ascii="Times New Roman Cyr" w:hAnsi="Times New Roman Cyr"/>
                <w:sz w:val="20"/>
                <w:szCs w:val="20"/>
              </w:rPr>
              <w:t>г) электрохимическая защита (в жидких средах)</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лицовка химически стойкими неметаллическими материала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крашивание лакокрасочными материалами IV групп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лектрохимическое анодирование (t=15 мкм) с последующим окрашиванием лакокрасочными материалами группы IV;</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крашивание лакокрасочными материалами группы IV с применением протекторной грунтовки ЭП-057;</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 же, с предварительным химическим оксидировани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к применению </w:t>
            </w:r>
          </w:p>
        </w:tc>
      </w:tr>
      <w:tr>
        <w:trPr/>
        <w:tc>
          <w:tcPr>
            <w:tcW w:w="8364" w:type="dxa"/>
            <w:gridSpan w:val="4"/>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Не распространяется на ограждающие конструкции трехслойных металлических панелей по ГОСТ 23486-79 и ГОСТ 24524-80.</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соответствии с требованиями обязательного приложения 13.</w:t>
            </w:r>
          </w:p>
          <w:p>
            <w:pPr>
              <w:pStyle w:val="Normal"/>
              <w:widowControl/>
              <w:ind w:firstLine="225"/>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ля элементов конструкций из канатов и тросов электрохимическая защита не предусматривается.</w:t>
            </w:r>
          </w:p>
          <w:p>
            <w:pPr>
              <w:pStyle w:val="Normal"/>
              <w:widowControl/>
              <w:ind w:firstLine="225"/>
              <w:jc w:val="both"/>
              <w:rPr/>
            </w:pP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Допускается горячее алюминирование (t </w:t>
            </w:r>
            <w:r>
              <w:rPr>
                <w:rFonts w:eastAsia="Symbol" w:cs="Symbol" w:ascii="Symbol" w:hAnsi="Symbol"/>
                <w:sz w:val="20"/>
                <w:szCs w:val="20"/>
              </w:rPr>
              <w:t>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50 мкм).</w:t>
            </w:r>
          </w:p>
          <w:p>
            <w:pPr>
              <w:pStyle w:val="Normal"/>
              <w:widowControl/>
              <w:ind w:firstLine="225"/>
              <w:jc w:val="both"/>
              <w:rPr/>
            </w:pP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Допускается горячее алюминирование (t </w:t>
            </w:r>
            <w:r>
              <w:rPr>
                <w:rFonts w:eastAsia="Symbol" w:cs="Symbol" w:ascii="Symbol" w:hAnsi="Symbol"/>
                <w:sz w:val="20"/>
                <w:szCs w:val="20"/>
              </w:rPr>
              <w:t>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50 мкм) без дополнительного окрашивания.</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Допускается горячее алюминирование (t</w:t>
            </w:r>
            <w:r>
              <w:rPr>
                <w:rFonts w:eastAsia="Times New Roman" w:cs="Times New Roman" w:ascii="Times New Roman" w:hAnsi="Times New Roman"/>
                <w:sz w:val="20"/>
                <w:szCs w:val="20"/>
                <w:lang w:val="en-US"/>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80 мкм) с дополнительным окрашиванием материалами IV группы при толщине слоя t </w:t>
            </w:r>
            <w:r>
              <w:rPr>
                <w:rFonts w:eastAsia="Symbol" w:cs="Symbol" w:ascii="Symbol" w:hAnsi="Symbol"/>
                <w:sz w:val="20"/>
                <w:szCs w:val="20"/>
              </w:rPr>
              <w:t>³</w:t>
            </w:r>
            <w:r>
              <w:rPr>
                <w:rFonts w:eastAsia="Times New Roman Cyr" w:cs="Times New Roman Cyr" w:ascii="Times New Roman Cyr" w:hAnsi="Times New Roman Cyr"/>
                <w:sz w:val="20"/>
                <w:szCs w:val="20"/>
              </w:rPr>
              <w:t xml:space="preserve"> 100 мкм.</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Группа и толщина лакокрасочного покрытия приведены в табл.29, материалы - в справочном приложении 15. Для сред с неагрессивной степенью воздействия толщину слоя лакокрасочного покрытия следует устанавливать по ведомственным нормативным докумен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лабоагрессивных, среднеагрессивных и сильноагрессивных средах, содержащих сернистый ангидрид, сероводород и окислы азота по группам газов В, С и D, при газотермическом напылении следует принимать алюминий марок А7, АД1, АМц, при горячем алюминировании - алюминий марок А0, А5, А6; в остальных средах при газотермическом напылении и при горячем цинковании - цинк марок Ц0, Ц1, Ц2, Ц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от коррозии стальных конструкций, подвергающихся воздействию жидких сред (со среднеагрессивной или сильноагрессивной степенью воздействия), допускается газотермическое напыление цинка (t=80-120 мкм) с последующим напылением алюминия (t=120-170 мк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оляционные покрытия для конструкций в грунтах (битумные, битумно-резиновые, битумно-полимерные, битумно-минеральные, этиленовые и др.) должны удовлетворять требованиям ГОСТ 9.015-7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материал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защиты стальных и алюминиевых конструкций от коррози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709"/>
        <w:gridCol w:w="1559"/>
        <w:gridCol w:w="1353"/>
        <w:gridCol w:w="1490"/>
        <w:gridCol w:w="1084"/>
        <w:gridCol w:w="2167"/>
        <w:gridCol w:w="2"/>
      </w:tblGrid>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материалов покрыти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лакокрасочных материалов по типу пленкообразующего </w:t>
            </w:r>
          </w:p>
        </w:tc>
        <w:tc>
          <w:tcPr>
            <w:tcW w:w="13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териала </w:t>
            </w:r>
          </w:p>
        </w:tc>
        <w:tc>
          <w:tcPr>
            <w:tcW w:w="14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документ </w:t>
            </w:r>
          </w:p>
        </w:tc>
        <w:tc>
          <w:tcPr>
            <w:tcW w:w="10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покрытия, характеризующий его стойкость </w:t>
            </w:r>
          </w:p>
        </w:tc>
        <w:tc>
          <w:tcPr>
            <w:tcW w:w="2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именения покрытий на конструкциях из стали и алюминия </w:t>
            </w:r>
          </w:p>
        </w:tc>
      </w:tr>
      <w:tr>
        <w:trPr/>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тафталевые </w:t>
            </w:r>
          </w:p>
        </w:tc>
        <w:tc>
          <w:tcPr>
            <w:tcW w:w="135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и ПФ-170 и ПФ-171 с 10-15% алюминиевой пудры </w:t>
            </w:r>
          </w:p>
        </w:tc>
        <w:tc>
          <w:tcPr>
            <w:tcW w:w="149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907-70; ГОСТ 5494-71 </w:t>
            </w:r>
          </w:p>
        </w:tc>
        <w:tc>
          <w:tcPr>
            <w:tcW w:w="10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т </w:t>
            </w:r>
          </w:p>
        </w:tc>
        <w:tc>
          <w:tcPr>
            <w:tcW w:w="216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грунтовкам ГФ-021, ГФ-0119, ГФ-0163, ПФ-020 или без грунтовки; как термостойкие до </w:t>
            </w:r>
          </w:p>
          <w:p>
            <w:pPr>
              <w:pStyle w:val="Normal"/>
              <w:widowControl/>
              <w:rPr/>
            </w:pPr>
            <w:r>
              <w:rPr>
                <w:rFonts w:eastAsia="Times New Roman Cyr" w:cs="Times New Roman Cyr" w:ascii="Times New Roman Cyr" w:hAnsi="Times New Roman Cyr"/>
                <w:sz w:val="20"/>
                <w:szCs w:val="20"/>
              </w:rPr>
              <w:t xml:space="preserve">300 </w:t>
            </w:r>
            <w:r>
              <w:rPr>
                <w:rFonts w:eastAsia="Symbol" w:cs="Symbol" w:ascii="Symbol" w:hAnsi="Symbol"/>
                <w:sz w:val="20"/>
                <w:szCs w:val="20"/>
              </w:rPr>
              <w:t>°</w:t>
            </w:r>
            <w:r>
              <w:rPr>
                <w:rFonts w:eastAsia="Times New Roman Cyr" w:cs="Times New Roman Cyr" w:ascii="Times New Roman Cyr" w:hAnsi="Times New Roman Cyr"/>
                <w:sz w:val="20"/>
                <w:szCs w:val="20"/>
              </w:rPr>
              <w:t>С наносятся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ПФ-11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465-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I груп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ПФ-13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26-82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ПФ-112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40-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ПФ-118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710-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без грунтовк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ПФ-02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186-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эмали и краски I групп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Ф-014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98-78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атмосферостойкие эмали I и II группы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фталев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ГФ-021</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129-8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эмали I группы; допускаются под эмал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ГФ-01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399-7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и III групп перхлорвиниловые и на сополимерах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ГФ-0163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409-77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хлори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ГФ-017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1428-79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pPr>
            <w:r>
              <w:rPr>
                <w:rFonts w:eastAsia="Times New Roman Cyr" w:cs="Times New Roman Cyr" w:ascii="Times New Roman Cyr" w:hAnsi="Times New Roman Cyr"/>
                <w:sz w:val="20"/>
                <w:szCs w:val="20"/>
              </w:rPr>
              <w:t xml:space="preserve">То же, для конструкций, монтируемых или эксплуатируемых при расчетной температуре ниже минус 40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кидно- уретан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УРФ-112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421-76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грунтовкам I группы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кидно- стироль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МС-014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568-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атмосферо- стойкие эмали I и II групп</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МС-06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789-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ежопера- ционной консервации стального проката с последующим перекрытием эмалями или грунтовками и эмалям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 эфир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ЭФ-012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сохнущ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499-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Ф-12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 слой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727-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в 1-2 слоя без грунтовк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я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масляные и алкидные цветные густотертые для внутренних раб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95-77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биостойкие - не рекомендуются для производственных сельскохозяйственных зданий</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и масляные густотертые для наружных работ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92-75</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железному сурику на олифе оксоль, грунтовкам ГФ-021, ПФ-020, ГФ-01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ый сурик густотертый на олифе оксоль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866-76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масляные краски, небиостойки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ляно- битумные </w:t>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а БТ-177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426-79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т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 xml:space="preserve">Наносится по грунтовкам ГФ-021, ПФ-020 или по металлу; как термостойкая - до 300-35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при периодическом действии температур и до 200-250 </w:t>
            </w:r>
            <w:r>
              <w:rPr>
                <w:rFonts w:eastAsia="Symbol" w:cs="Symbol" w:ascii="Symbol" w:hAnsi="Symbol"/>
                <w:sz w:val="20"/>
                <w:szCs w:val="20"/>
              </w:rPr>
              <w:t>°</w:t>
            </w:r>
            <w:r>
              <w:rPr>
                <w:rFonts w:eastAsia="Times New Roman Cyr" w:cs="Times New Roman Cyr" w:ascii="Times New Roman Cyr" w:hAnsi="Times New Roman Cyr"/>
                <w:sz w:val="20"/>
                <w:szCs w:val="20"/>
              </w:rPr>
              <w:t>С при длительном - наносится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оцел- люлоз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 НЦ-13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291-7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ГФ-021,</w:t>
            </w:r>
          </w:p>
        </w:tc>
      </w:tr>
      <w:tr>
        <w:trPr/>
        <w:tc>
          <w:tcPr>
            <w:tcW w:w="70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НЦ-13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631-7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Ф-0163, ПФ-020, ФЛ-03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оло- формальде- гид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ФЛ-03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109-81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эмали II и III групп перхлорвиниловые, на сополимерах винилхлорида, хлоркаучук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ФЛ-03Ж</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09-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ля алюминия и оцинкованной ста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ФЛ-62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308-6-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в пять слоев без грунтовки на внутренние поверхности резервуаров для нефти и нефтепродуктов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акрил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 и акрилсиликонов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АС-1115</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029-78</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алюминий по грунтовкам ФЛ-03Ж, АК-070, ВЛ-0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АС-182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024-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ГФ-021, ГФ-0163, ПФ-020, ФЛ-03К, АК-0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АС-1166</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544-76</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анодированному алюминию</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и АК-06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07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 6-10-401-76</w:t>
            </w:r>
          </w:p>
        </w:tc>
        <w:tc>
          <w:tcPr>
            <w:tcW w:w="1084" w:type="dxa"/>
            <w:tcBorders>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нтования алюминия и оцинкованной ста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АК-0138</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591-77-74</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тонколистовую оцинкованную сталь на линиях окрашивания рулонного металла под краски ОД-ХВ-221 и ПЛ-ХВ-12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АС-1171</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6-93-79</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на оцинкованную тонколистовую сталь на линиях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фир- силикон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МЛ-1202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800-6-78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я рулонного металла по грунтовке ЭП-0200 перед профилирование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винил- бутираль- 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ВЛ-02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707-77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фосфатирующая с последующим перекрытием грунтовками и эмалями для стали; как самостоятельная грунтовка  для грунтования алюминия и промежуточная  по оцинкованной ста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ВЛ-02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ежопера- ционной консервации стального проката с последующим перекрытием грунтовками и эмалям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ВЛ-515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052-75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 м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водостойкая наносится без грунтовок; как бензомаслостойкая - по грунтовке ВЛ-0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кау- чуков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КЧ-0189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88-78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тонколистовую оцинкованную сталь на линиях окрашивания рулонного металла под краски ОД-ХВ-221, ОД-ХВ-714, ПЛ-ХВ-12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ви- ниловые и на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301-7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ГФ-021,</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олимерах винилхлорида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1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374-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Ф-0163, ГФ-0119, ФЛ-03К, ПФ-020 на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ХВ-1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374-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и грунтовкам ФЛ-03Ж и АК-070 на алюминий и оцинкованную сталь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С-11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824-7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ГФ-021,</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2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ХВ-1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44-7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Ф-0119, ФЛ-03К, ПФ-020, ХВ-050, ХС-010, ХС-068, ХС-05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 винил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СП-795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2001-85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на сталь без грунтовки </w:t>
            </w:r>
          </w:p>
        </w:tc>
      </w:tr>
      <w:tr>
        <w:trPr/>
        <w:tc>
          <w:tcPr>
            <w:tcW w:w="70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59"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оло- формальде- гид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и ФЛ-03К,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03Ж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109-81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руппе II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урета- н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УР-175 </w:t>
            </w:r>
          </w:p>
        </w:tc>
        <w:tc>
          <w:tcPr>
            <w:tcW w:w="1490"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682-76 </w:t>
            </w:r>
          </w:p>
        </w:tc>
        <w:tc>
          <w:tcPr>
            <w:tcW w:w="1084"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2167"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ятся по грунтовкам III группы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ЭП-773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143-78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п, б, м, х, хщ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шпатлевке ЭП-0010 и по металлу; как маслостойкие -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75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717-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п, 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ВЛ-02, ВЛ-02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ЭП-14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4709-81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п, 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АК-070, АК-069, ЭП-09Т; как термостойкие -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ЭП-57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34-77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ЭП-057, АК-070 или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56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243-77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ВЛ-02 в 5 слое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115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 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504-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в, 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ЭП-057, шпатлевке ЭП-0010 или по опескоструенной поверхн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1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 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369-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кто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5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17-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опескоструенной поверхности под эпоксидные, перхлорвиниловые эмали и эмали на сополимерах винилхлори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20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2-83-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д акриловые, акрилсиликоновые и полиэфир- силиконовые эмали, наносимые на оцинкованную сталь перед профилированием на линиях окрашивания металл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ка ЭП-001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277-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п, в, м, 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д эпоксидные эмали, а также в качестве самостоятельного водо-, масло-, химически и бензостойкого покрыт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140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63-76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тонколистовой оцинкованной и неоцинкованной стали с перекрытием лаком ЭП-15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сти- рольные </w:t>
            </w:r>
          </w:p>
        </w:tc>
        <w:tc>
          <w:tcPr>
            <w:tcW w:w="1353"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кто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я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ПС-0203 </w:t>
            </w:r>
          </w:p>
        </w:tc>
        <w:tc>
          <w:tcPr>
            <w:tcW w:w="1490"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51-33-019-80 </w:t>
            </w:r>
          </w:p>
        </w:tc>
        <w:tc>
          <w:tcPr>
            <w:tcW w:w="1084" w:type="dxa"/>
            <w:tcBorders>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опескоструенной поверхности под полистирольные и эпоксидные эмали групп III и IV</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ПС-118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1186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51-164-83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без грунтовок или по грунтовке ВЛ-02, а как водостойкие - по грунтовке ПС-020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ви- ниловые и </w:t>
            </w:r>
          </w:p>
        </w:tc>
        <w:tc>
          <w:tcPr>
            <w:tcW w:w="1353"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100</w:t>
            </w:r>
          </w:p>
        </w:tc>
        <w:tc>
          <w:tcPr>
            <w:tcW w:w="1490"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993-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 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ХС-010,</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pPr>
            <w:r>
              <w:rPr>
                <w:rFonts w:eastAsia="Times New Roman Cyr" w:cs="Times New Roman Cyr" w:ascii="Times New Roman Cyr" w:hAnsi="Times New Roman Cyr"/>
                <w:sz w:val="20"/>
                <w:szCs w:val="20"/>
              </w:rPr>
              <w:t>на сополи</w:t>
            </w:r>
            <w:r>
              <w:rPr>
                <w:rFonts w:eastAsia="Times New Roman" w:cs="Times New Roman" w:ascii="Times New Roman" w:hAnsi="Times New Roman"/>
                <w:sz w:val="20"/>
                <w:szCs w:val="20"/>
                <w:lang w:val="en-US"/>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ах винилхлорида</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и ХВ-124 и ХВ-125</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44-7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 х</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С-068, ХВ-050, ХС-059, ГФ-021, ГФ-0163,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12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1227-77</w:t>
            </w:r>
          </w:p>
        </w:tc>
        <w:tc>
          <w:tcPr>
            <w:tcW w:w="1084"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н, п, х</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Ф-0119, ФЛ-03К,ПФ-020 на сталь и по грунтовкам АК-069, АК-070, ФЛ-03Ж на оцинкованную сталь и алюмини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В-05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 6-10-314-79</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эмали перхлорвиниловые и на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10</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55-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олимерах винилхлорида для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68</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820-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й, стойких в атмосфере с газам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59</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494-79</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 В-D, а также под покрытия, стойкие в жидких средах. Наносятся по опескоструенной поверхност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1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961-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б,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ХС-010, ВЛ-023 и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5132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19-12-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б,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сталь без грунтовки или по грунтовке ЭП-05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972 </w:t>
            </w:r>
          </w:p>
        </w:tc>
        <w:tc>
          <w:tcPr>
            <w:tcW w:w="1490"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1990-75 </w:t>
            </w:r>
          </w:p>
        </w:tc>
        <w:tc>
          <w:tcPr>
            <w:tcW w:w="108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б </w:t>
            </w:r>
          </w:p>
        </w:tc>
        <w:tc>
          <w:tcPr>
            <w:tcW w:w="2167" w:type="dxa"/>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ви- нил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СП-795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2001-85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х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сталь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ий- органически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КО-811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122-78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pPr>
            <w:r>
              <w:rPr>
                <w:rFonts w:eastAsia="Times New Roman Cyr" w:cs="Times New Roman Cyr" w:ascii="Times New Roman Cyr" w:hAnsi="Times New Roman Cyr"/>
                <w:sz w:val="20"/>
                <w:szCs w:val="20"/>
              </w:rPr>
              <w:t xml:space="preserve">Наносятся по фосфатированной или опескоструенной поверхности без грунтовки. Стойки к воздействию температуры до 400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КО-81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066-74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ан, п, м, т </w:t>
            </w:r>
          </w:p>
        </w:tc>
        <w:tc>
          <w:tcPr>
            <w:tcW w:w="2167" w:type="dxa"/>
            <w:tcBorders>
              <w:left w:val="single" w:sz="6" w:space="0" w:color="000000"/>
              <w:right w:val="single" w:sz="6" w:space="0" w:color="000000"/>
            </w:tcBorders>
            <w:tcMar>
              <w:left w:w="105" w:type="dxa"/>
              <w:right w:w="105" w:type="dxa"/>
            </w:tcMar>
          </w:tcPr>
          <w:p>
            <w:pPr>
              <w:pStyle w:val="Normal"/>
              <w:widowControl/>
              <w:rPr/>
            </w:pPr>
            <w:r>
              <w:rPr>
                <w:rFonts w:eastAsia="Times New Roman Cyr" w:cs="Times New Roman Cyr" w:ascii="Times New Roman Cyr" w:hAnsi="Times New Roman Cyr"/>
                <w:sz w:val="20"/>
                <w:szCs w:val="20"/>
              </w:rPr>
              <w:t xml:space="preserve">Наносится по грунтовкам ГФ-021, ФЛ-03К, ГФ-0163, ГФ-0119, ПФ-020; как маслостойкая и термостойкая до 300 </w:t>
            </w:r>
            <w:r>
              <w:rPr>
                <w:rFonts w:eastAsia="Symbol" w:cs="Symbol" w:ascii="Symbol" w:hAnsi="Symbol"/>
                <w:sz w:val="20"/>
                <w:szCs w:val="20"/>
              </w:rPr>
              <w:t>°</w:t>
            </w:r>
            <w:r>
              <w:rPr>
                <w:rFonts w:eastAsia="Times New Roman Cyr" w:cs="Times New Roman Cyr" w:ascii="Times New Roman Cyr" w:hAnsi="Times New Roman Cyr"/>
                <w:sz w:val="20"/>
                <w:szCs w:val="20"/>
              </w:rPr>
              <w:t>С наносится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а КО-042</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468-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в 4 слоя общей толщиной 120-150 мкм по опескоструенной поверхности резервуаров с питьевой водо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ви- ниловые и на сополимерах винилхлорида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и ХВ-785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313-75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хк, хщ, в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ятся по грунтовкам ХС-010, ХС-068, ХВ-0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ХВ-784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к, хщ,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на эмали ХВ-785 для повышения химической стойкости; как водостойкий наносится по грунтовке ХС-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10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355-81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грунтовке ХС-01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а к действию растворов щелочей и кислот при концентрациях до 2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ХС-76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355-81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к, хщ,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ХС-010 и эмали ХС-7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59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494-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е ХС-05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ХС-71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961-76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м, в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грунтовкам ХС-010, ВЛ-023 или без грунтов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 ХС-724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494-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щ, хк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эмали ХС-759 для повышения химической стойкост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55-8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эмали перхлорвиниловые и на сополимерах</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68</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0-820-7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илхлорида для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С-05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494-7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й, стойких в атмосфере с газам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ХВ-05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6-10-314-79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 В-D, а также под покрытия, стойкие в жидких средах. Наносятся по опескоструенной поверхности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ые </w:t>
            </w:r>
          </w:p>
        </w:tc>
        <w:tc>
          <w:tcPr>
            <w:tcW w:w="1353"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патлевка ЭП-0010 </w:t>
            </w:r>
          </w:p>
        </w:tc>
        <w:tc>
          <w:tcPr>
            <w:tcW w:w="1490"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277-76 </w:t>
            </w:r>
          </w:p>
        </w:tc>
        <w:tc>
          <w:tcPr>
            <w:tcW w:w="1084"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в, м, б, п </w:t>
            </w:r>
          </w:p>
        </w:tc>
        <w:tc>
          <w:tcPr>
            <w:tcW w:w="2167" w:type="dxa"/>
            <w:tcBorders>
              <w:top w:val="single" w:sz="6" w:space="0" w:color="000000"/>
              <w:left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д эмаль ЭП-773 и как водостойкое, химически стойкое, маслостойкое и бензостойкое покрыт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773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143-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щ, м, х, ан, п, 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осится по шпатлевке ЭП-0010; как маслостойкая - без грунтовки </w:t>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маль ЭП-575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634-77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без грунтовки или по грунтовкам ЭП-057 или АК-07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кто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ЭП-057 </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17-75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опескоструенной поверхности под эмали эпоксидные, перхлорвиниловые и на сополимерах винилхлори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5116</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369-78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х, п, б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ится по опескоструенной поверхности или по грунтовке ЭП-057, или по шпатлевке ЭП-001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ЭП-710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стослойная)</w:t>
            </w:r>
          </w:p>
        </w:tc>
        <w:tc>
          <w:tcPr>
            <w:tcW w:w="1490"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0-11-334-6-79 </w:t>
            </w:r>
          </w:p>
        </w:tc>
        <w:tc>
          <w:tcPr>
            <w:tcW w:w="108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х, хк, п </w:t>
            </w:r>
          </w:p>
        </w:tc>
        <w:tc>
          <w:tcPr>
            <w:tcW w:w="2167" w:type="dxa"/>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6"/>
            <w:tcBorders>
              <w:left w:val="single" w:sz="6" w:space="0" w:color="000000"/>
              <w:bottom w:val="single" w:sz="6" w:space="0" w:color="000000"/>
              <w:right w:val="single" w:sz="6" w:space="0" w:color="000000"/>
            </w:tcBorders>
            <w:tcMar>
              <w:left w:w="105" w:type="dxa"/>
              <w:right w:w="105" w:type="dxa"/>
            </w:tcMar>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Грунтовки, не предназначенные специально для нанесения на конструкции из алюминия или оцинкованной стали, допускается наносить на конструкции из этих материалов, а также поверх металлических покрытий только по фосфатирующей грунтовке ВЛ-02.</w:t>
            </w:r>
          </w:p>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начения индексов: а  покрытия, стойкие на открытом воздухе; ан - то же, под навесом; п - то же, в помещениях; х - химически стойкие; т - термостойкие; м - маслостойкие; в - водостойкие; хк - кислотостойкие; хщ - щелочестойкие; б - бензостойки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6</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ы неметаллических защитных покрытий стальных резервуар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я кислот, щелочей и жидких минеральных удобре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60" w:type="dxa"/>
          <w:bottom w:w="0" w:type="dxa"/>
          <w:right w:w="60" w:type="dxa"/>
        </w:tblCellMar>
      </w:tblPr>
      <w:tblGrid>
        <w:gridCol w:w="1843"/>
        <w:gridCol w:w="4536"/>
        <w:gridCol w:w="19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е покрытия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покры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овочная толщина покрытия, мм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покрытия группы IV с индексом "х", "хк", "хщ" по справочному приложению 15 в зависимости от условий эксплуатации по табл.29</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0,15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ные лакокрасо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ные стеклотканью эпоксидные покрыт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ные полипропиленовой тканью покрытия на основе полиэфирных смол (типа "бисволам-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е резиновые смеси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и У-30М по эпоксидным грунтовка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 51-Г-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и на основе смол ФАЭ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замазка ЭКР-2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о-сланцевые составы на основе эпоксидных смол (ЭД-16, ЭД-20, ЗИС-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r>
      <w:tr>
        <w:trPr/>
        <w:tc>
          <w:tcPr>
            <w:tcW w:w="184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овые </w:t>
            </w:r>
          </w:p>
        </w:tc>
        <w:tc>
          <w:tcPr>
            <w:tcW w:w="45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анный полиэтиле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пластикат по подслою из полиизобутилен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3" w:type="dxa"/>
            <w:tcBorders>
              <w:top w:val="single" w:sz="6" w:space="0" w:color="000000"/>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Футеровочные</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4536"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Плитка керамическая (кислотоупорная или для полов) на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Кирпич кислотоупорный на вяжущих</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Штучные кислотоупорные керамические материалы, плитки прямые, фасонные, кирпич кислотоупорный</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химически стойком вяжуще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 подслою (полиизобутилен ПСГ, битумно-рулонная изоляция и д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70 </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а шлакоситалловая на эпоксидных вяжущих по подслою из лакокрасочной композиции, армированной стеклотканью</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r>
      <w:tr>
        <w:trPr/>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а кислотоупорная из каменного литья на силикатной замазке по подслою (полиизобутилен ПСГ и д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84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графитовые материалы (плитки АТМ, угольные и графитированные блоки) на замазках на основе полимерных материалов по подслою (полиизобутилен и д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0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ммировочны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ы и эбониты на клеях с последующей вулканизаци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r>
      <w:tr>
        <w:trPr/>
        <w:tc>
          <w:tcPr>
            <w:tcW w:w="8364"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Выбор схемы защитного покрытия, толщины и количества слоев следует производить с учетом габаритов сооружения, температуры, характеристики агрессивной среды с обязательной проверкой расчетом на статическую устойчивость, а в необходимых случаях и с теплотехническим расчетом.</w:t>
            </w:r>
          </w:p>
          <w:p>
            <w:pPr>
              <w:pStyle w:val="Normal"/>
              <w:widowControl/>
              <w:ind w:firstLine="225"/>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ыбор вяжущего следует производить с учетом состава агрессивной среды</w:t>
            </w:r>
          </w:p>
          <w:p>
            <w:pPr>
              <w:pStyle w:val="Normal"/>
              <w:widowControl/>
              <w:ind w:firstLine="225"/>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ыбор штучных кислотоупорных материалов следует производить в зависимости от характера сред, механических нагрузок и теплотехнических расче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6"/>
      <w:szCs w:val="16"/>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4:54:00Z</dcterms:created>
  <dc:creator>Попов А.Л.</dc:creator>
  <dc:description/>
  <dc:language>en-US</dc:language>
  <cp:lastModifiedBy>CNTI</cp:lastModifiedBy>
  <dcterms:modified xsi:type="dcterms:W3CDTF">1999-11-24T04:54:00Z</dcterms:modified>
  <cp:revision>2</cp:revision>
  <dc:subject/>
  <dc:title>СНиП 2.03.11-85</dc:title>
</cp:coreProperties>
</file>