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комитет СССР по делам строительст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НЫЕ НОРМЫ И ПРАВИЛ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СПОСОБЛЕНИЕ ОБЪЕКТО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ММУНАЛЬНО-БЫТОВОГО НАЗНАЧЕНИЯ</w:t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АНИТАРНОЙ ОБРАБОТКИ ЛЮДЕЙ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ПЕЦИАЛЬНОЙ ОБРАБОТКИ ОДЕЖДЫ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ПОДВИЖНОГО СОСТАВА АВТОТРАНСПОРТА 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НиП 2.01.57-85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Академией коммунального хозяйства им. К.Д. Памфилова Минжилкомхоза РСФСР (канд.техн.наук Я.Н. Верников - руководитель темы; кандидаты техн.наук Б.Ф. Чигирев и Е.И. Пихтцер; А.Н. Мальцева, Н.Н. Злобина, М.А. Емельянов), Гипрокоммунстроем Минжилкомхоза РСФСР (Г.И. Марков - руководитель темы), ЦНИИпромзданий Госстроя СССР (канд.арх. И.С. Никитина - руководитель темы; С.Е. Бурмистрова), Гипробытпромом Минбыта РСФСР (А.И. Савельев - руководитель темы), Гипроавтотрансом Минавтотранса РСФСР (М.Б.Гельфгат - руководитель темы), ВНИИ дезинфекции и стерилизации Минздрава СССР (д-р мед.наук Н.Ф. Соколова - руководитель темы: канд.мед.наук Г.Е. Рубинов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Ы Минжилкомхозом РСФ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ГОТОВЛЕНЫ К УТВЕРЖДЕНИЮ Главтехнормированием Госстроя СССР (В.П.Бовбель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введением в действие СНиП 2.01.57-85 "Приспособление объектов коммунально-бытового назначения для санитарной обработки людей, специальной обработки одежды и подвижного состава автотранспорта" утрачивает силу "Инструкция по проектированию приспособления объектов коммунально-бытового назначения для санитарной обработки людей, обеззараживания одежды и автотранспорта" (СН 490-77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льзовании нормативным документом следует учитывать утвержденные изменения строительных норм и правил и государственных стандартов, публикуемые в журнале "Бюллетень строительной техники", "Сборнике изменений к строительным нормам и правилам" Госстроя СССР и информационном указателе "Государственные стандарты СССР" Госстандарт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85"/>
        <w:gridCol w:w="4536"/>
        <w:gridCol w:w="1837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ударственный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роительные нормы и правила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иП 2.01.57-85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итет СССР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лам строительства (Госстрой СССР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пособление объектов коммунально-бытового назначения для санитарной обработки людей, специальной обработки одежды и подвижного состава автотранспорта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замен СН 490-77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е нормы с учетом требований, изложенных в обязательном приложении 1 &lt;*&gt;, распространяются на проектирование приспособления вновь строящихся, реконструируемых и действующих объектов коммунально-бытового назначения независимо от их ведомственной подчиненност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•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ань и душевых промышленных предприятий - для санитарной обработки людей в качестве санитарных обмывочных пунк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•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ачечных, фабрик химической чистки - для специальной обработки одежды, а также импрегнирования одежды защитными составами в качестве станций обеззараживания одежды и станций пропитки одежд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•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ачечных самообслуживания, включая кооперированные предприятия стирки белья и химической чистки, - для импрегнирования одежды в качестве станций пропитки одежд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•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мещений постов мойки и уборки подвижного состава автотранспорта (далее в тексте именуется "подвижной состав") в автотранспортных предприятиях, на базах централизованного технического обслуживания и станциях технического обслуживания - для специальной обработки подвижного состава в качестве станций обеззаражи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*) </w:t>
      </w:r>
      <w:r>
        <w:rPr>
          <w:rFonts w:eastAsia="Times New Roman Cyr" w:cs="Times New Roman Cyr" w:ascii="Times New Roman Cyr" w:hAnsi="Times New Roman Cyr"/>
        </w:rPr>
        <w:t>Обязательное приложение 1 рассылается министерствами и ведомств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ЩИЕ ПОЛОЖ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При проектировании приспособления объектов коммунально-бытового назначения, предназначенных для санитарной обработки людей, специальной обработки и импрегнирования одежды и специальной обработки подвижного состава, подвергшихся загрязнению отравляющими веществами (ОВ), радиоактивными веществами (РВ) или бактериальными средствами (БС), следует предусматривать круглосуточную бесперебойную работу этих объектов и поточность обработки, не допуская пересечения загрязненных потоков с потоками, прошедшими санитарную или специальную обработ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ъекты или помещения, приспосабливаемые для санитарной обработки людей, специальной обработки и импрегнирования одежды, а также специальной обработки подвижного состава, далее в тексте именуются "объекты или помещения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К одежде, подлежащей специальной обработке, следует относить также нательное белье и фильтрующие средства защиты кожи челове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Вход и выход (въезд и выезд) из объектов, как правило, следует располагать с разных сторон здания. Допускается размещать вход и выход (въезд и выезд) с одной стороны здания при условии, что расстояние между ними составляет не менее 20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В объектах или помещениях следует выделять "грязную" и "чистую" зоны с целью отделения загрязненных потоков от потоков, прошедших санитарную или специальную обработ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Санитарную обработку персонала, обслуживающего объекты, приспособленные для специальной обработки одежды и подвижного состава, а при необходимости - и лиц, доставивших на специальную обработку одежду или подвижной состав, следует производить в санитарных пропускниках, оборудованных на базе душевых помещений объек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ектировании приспособления бань необходимо предусматривать в зависимости от наличия площади пост или пункт медицинского осмот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мещение (участок) для уличной и домашней одежды лиц, доставивших на специальную обработку одежду или подвижной состав, следует оборудовать во вспомогательных помещениях, не приспосабливаемых для специальной обработки одежды и подвижного состав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"Чистая" зона объектов должна иметь комнату отдыха обслуживающего персонала, площадь которой определяется из расчет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одного человека, но не менее 12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Полы основных помещений (цехов, участков) объектов должны иметь уклон 0,01 - 0,02 в сторону трапов и лю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ены и потолки помещений следует окрашивать влагостойкими красками. Рекомендуется отделка стек глазурованной плиткой на всю высоту помещения. Деревянные и стальные конструкции следует окрашивать масляными красками или эмалями два раза. Окна следует закрывать и герметизирова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е трещины, щели, места прохода инженерных коммуникаций в перегородках и стенах между "чистой" и "грязной" зонами, а также дверные притворы неиспользуемых выходов из здания следует герметизировать и перед окраской шпатлева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85"/>
        <w:gridCol w:w="4353"/>
        <w:gridCol w:w="1750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есен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жилкомхозом РСФСР 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тверждены постановлением Государственного комитета СССР по делам строительств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19 сентября 1985 г. № 151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ок введ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ейств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июля 1986 г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Проход между "чистой" и "грязной" зонами, как правило, следует оборудовать тамбурами, оснащенными двумя дверь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Объекты следует оборудовать приточно-вытяжной вентиляцией согласно требованиям строительных норм и правил по проектированию соответствующих объектов и СН 245-74В, при этом необходимо обеспечить направленное движение воздуха из "чистой" зоны в "грязную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ектировании вентиляции следует предусматривать перераспределение воздухоподачи между отдельными помещениями в соответствии с нормами воздухообмена помещений. Пересмотр проектов магистральных воздуховодов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обходимости допускается предусматривать повышение скоростей воздушного потока а воздуховодах, несмотря на появление в связи с этим шума повышенного уровн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достаточной воздухоподаче в системе вентиляции следует предусматривать возможность увеличения производительности вентиляторов или при необходимости установку дополнительных вентилят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а воздуха, подаваемого в помещения в холодное время года, должна быть не ниже 15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 Система канализационных выпусков, лотков и колодцев на объектах должна быть доступной для периодической чист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окальные очистные сооружения следует проектировать с учетом возможности их работы в режиме специальной обработки сточных вод в соответствии с требованиями ВСН ВК5-77, утвержденных Минжилкомхозом РСФ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очные воды при отсутствии на объектах локальных очистных сооружений следует подвергать специальной обработке на городских сооружениях биологической и физико-химической очистки сточных вод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9. На территории объекта (или прилегающей к нему) следует оборудовать участок площадью 10 - 2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временного хранения загрязненных отходов и ветоши до их вывоза в места, определяемые по согласованию с местной санитарно-эпидемиологической стан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часток складирования, имеющий твердое покрытие и водоотвод в дождеприемный колодец, а при отсутствии дождевой канализации - в испарительный колодец, следует располагать в "грязной" зон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0. На территории объекта или вблизи него следует предусматривать выделение площадок для частичной санитарной обработки прибывающих людей, которые следует располагать с учетам направления ветров в данной мест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Грязная" зона площадки должна находиться с подветренной стороны по отношению к "чистой" зоне и к объек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лощадке частичной санитарной обработки следует предусматривать твердое покрытие и организованный водоотвод. Сброс сточных вод следует производить в дождеприемный колодец, а при отсутствии дождевой канализации - в испарительный колоде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ектировании приспособления объекта только для импрегнирования одежды площадку для частичной санитарной обработки предусматривать не следу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1. Проектно-сметную документацию на приспособление объектов коммунально-бытового назначения следует разрабатывать в соответствии с "Инструкцией о составе, порядке разработки, согласования и утверждения проектно-сметной документации на строительство предприятий, зданий и сооружений" и с учетом требований к проектной документации, изложенных в обязательном приложении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РИСПОСОБЛЕНИЕ БАНЬ ДЛЯ САНИТАРНОЙ ОБРАБОТКИ ЛЮДЕ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ри проектировании приспособления бань для санитарной обработки людей следует предусматривать на их территориях площадки для частичной специальной обработки протиранием дегазирующими, дезинфицирующими и дезактивирующими растворами изолирующих средств индивидуальной защиты (защитных костюмов, резиновых сапог, защитных перчаток, противогазов) и обуви. Площадка должна быть оборудована вешалами для выколачивания одежды, загрязненной Р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ные средства индивидуальной защиты (за исключением противогазов) и обувь после специальной обработки следует упаковывать в пронумерованные пластиковые пакеты и на транспортных тележках перевозить в одевальную, где содержимое пакетов возвращают их владельцам, прошедшим полную санитарную обработ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ырую или холодную погоду специальную обработку средств индивидуальной защиты и обуви необходимо производить, как правило, в вестибюле бан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оекте приспособления бань в качестве основных помещений следует предусматривать использование помещений мужского и женского отделений (через которые необходимо организовать поточное движение людей при санитарной обработке): вестибюль, ожидальную раздевальную, мыльное и душевое отделения, одевальную (раздевальную смежного отделения), а также выход на улиц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тальные помещения бань: ванные, отдельные номера, оздоровительно-профилактические отделения, служебные и подсобные помещения - следует использовать в качестве вспомогательны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мещения бани для санитарной обработки людей следует использовать согласно табл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0"/>
        <w:gridCol w:w="5948"/>
      </w:tblGrid>
      <w:tr>
        <w:trPr/>
        <w:tc>
          <w:tcPr>
            <w:tcW w:w="835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значение помещений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работы в обычном режиме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санитарной обработки людей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стибюли с гардеробом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стибюли, помещения приемки верхней одежды, загрязненной ОВ, РВ и ВС (далее в тексте именуется "загрязненная одежда")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жидальная </w:t>
            </w:r>
          </w:p>
        </w:tc>
        <w:tc>
          <w:tcPr>
            <w:tcW w:w="594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жидальная, пункт медицинского осмотра и пост дозиметрического контроля 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девальная </w:t>
            </w:r>
          </w:p>
        </w:tc>
        <w:tc>
          <w:tcPr>
            <w:tcW w:w="594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девальная, места сбора загрязненной одежды, дополнительной специальной обработки противогазов, упаковки их в пронумерованные пластиковые пакеты и укладки в транспортную тележку 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борная </w:t>
            </w:r>
          </w:p>
        </w:tc>
        <w:tc>
          <w:tcPr>
            <w:tcW w:w="594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борная 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ыльное отделение </w:t>
            </w:r>
          </w:p>
        </w:tc>
        <w:tc>
          <w:tcPr>
            <w:tcW w:w="594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ушевая 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ушевые кабины </w:t>
            </w:r>
          </w:p>
        </w:tc>
        <w:tc>
          <w:tcPr>
            <w:tcW w:w="594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"-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девальная (смежного отделения)</w:t>
            </w:r>
          </w:p>
        </w:tc>
        <w:tc>
          <w:tcPr>
            <w:tcW w:w="594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евальная, посты медицинского осмотра и дозиметрического контроля </w:t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тальные помещения </w:t>
            </w:r>
          </w:p>
        </w:tc>
        <w:tc>
          <w:tcPr>
            <w:tcW w:w="5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мещение (участок) для сортировки и упаковки загрязненной одежды и средств индивидуальной защиты в тарные мешки для отправки на станцию обеззараживания одежды; помещение (участок) для хранения запаса мыла и мочалок; помещение для хранения обеззараживающих средств; комната отдыха обслуживающего персонала; гардероб персонала (для хранения обработанной одежды и средств индивидуальной защиты); помещение для хранения обменного фонда одежды, обуви и средств индивидуальной защиты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: В теплую сухую погоду при функционировании площадки частичной санитарной обработки пост дозиметрического входного контроля из ожидальной переносится во вход в бан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В состав "грязной" зоны необходимо включать следующие основные помещения: вестибюль, помещения для приемки верхней (уличной) одежды, сортировки и упаковки в тарные мешки загрязненного имущества, ожидальную, раздевальную, душевую и смежные с ними вспомогательные помещ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"грязной" зоне следует предусматривать помещение (участок) для парикмахерс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тальные помещения следует относить к "чистой" зон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и проектировании приспособления бани движение людей следует предусматривать, как правило, в один поток, при этом женщины и мужчины обслуживаются поперемен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ная схема работы бани в обычном режиме и ее приспособление для санитарной обработки людей приведены в рекомендуемом приложении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В раздевальной должно быть предусмотрено место (участок) для дополнительной специальной обработки надетых противогазов протиранием дегазирующими или дезинфицирующими раствор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ядом с раздевальной следует предусматривать помещения или участки (места) для сортировки, упаковки загрязненной одежды и отправки ее на станцию обеззараживания одежды. Загрязненная одежда обезличив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едусматривать дезинфекционные камеры для обеззараживания одежды от Б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"грязной" зоне между ожидальной и раздевальной следует предусматривать уборную, используемую только при заражении Б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Смежно расположенные мыльные и душевые мужского и женского отделений бани необходимо приспосабливать под единое душевое помещение для санитарной обработки людей. С этой целью в перегородке между отделениями следует предусматривать запасные двер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едусматривать между мыльными и душевыми мужского и женского отделений бани помещения другого назначения при условии обеспечения прохода через эти помещения из одной мыльной или душевой в другу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Санитарную обработку людей необходимо предусматривать в главном проходе и проходах между скамьями мыльных отделений, приспособленных под душевые, а также в душевых каби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ходе в мыльное отделение, приспособленное под душевую, следует предусматривать участок для снятия противогазов, упаковки их в пронумерованные пластиковые пакеты и укладки на транспортную тележку для перевозки в одевальную, где противогазы возвращают их владельц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между раздевальной и душевой устраивать тамбуры для специальной обработки (протиранием) шлемов-масок противогазов, снятия их, упаковки в пронумерованные пластиковые пакеты и укладки на транспортную тележку перед входом в душеву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Раздевальную одного из отделений бани необходимо приспосабливать под одевальну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жидальной и одевальной следует предусматривать посты медицинские и дозиметрического контро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отделять помещения медицинского поста и поста дозиметрического контроля от других помещений ширмами или легкими перегородк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щадь медицинского поста должна быть не менее 9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Число мест в раздевальной и одевальной (в отдельности) должно соответствовать числу людей, одновременно проходящих санитарную обработку, которое должно быть равно удвоенному числу душевых сеток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щадь помещений раздевальной (одевальной) следует принимать из расчета 4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одну душевую сетку, предусматривая при этом по два места для раздевания (одевани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пропускной способности бани при работе в режиме санитарной обработки людей приведен в обязательном приложении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Помещение (участок) для сбора, сортировки и упаковки загрязненной одежды следует располагать в "грязной" зоне. Это помещение должно иметь связь с раздевальной и гардеробом вестибю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мещении этого помещения (участка) на первом этаже допускается предусматривать погрузку загрязненного имущества (при отправке его на специальную обработку) через ок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Помещение для хранения обменного фонда одежды, обуви и средств индивидуальной зашиты следует предусматривать в одном из помещений бани, расположенном смежно с одевальной или имеющем с ним связь, в "чистой" зоне. Это помещение должно быть оборудована стеллажами для размещения рассортированных по размерам одежды, обуви и средств индивидуальной заш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мещения для хранения обменного фонда следует проектировать из расчета замены нательного белья, одежды и фильтрующих средств защиты кожи для всех лиц, прошедших санитарную обработку, а обуви, изолирующих средств защиты кожи и противогазов - для 10 - 20% лиц, прошедших санитарную обработку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щадь помещений (участков) для сортировки и упаковки загрязненной одежды, а также для хранения обменного фонда следует принимать из расчета 0,06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1 кг одежды, обуви и средств индивидуальной защиты, но не менее 8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щадь помещений (участков) для сбора загрязненной и выдачи чистой одежды следует принимать из расчета 0,02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1 кг одежды, но не менее 6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щадь для хранения мыла и мочалок следует принимать их расчета 0,16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одну душевую сетку, но не менее 3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Для переоборудования мыльных помещений в душевые под потолком главного прохода и под потолком между скамьями необходимо укрепить трубопроводы с переходными фитингами для подсоединения к ним душевых сет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ушевые сетки крепят к трубопроводам через переходные фитинги на расстоянии 1,1 м одна от другой. Душевые сетки следует располагать на высоте 2,2 м от по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Трубопроводы, к которым присоединяют душевые сетки, должны питаться от одного общего смесителя горячей и холодной воды, устанавливаемого со стороны "чистой" зоны. Температура горячей воды должна быть не менее 38 - 40°С при одновременной работе всех душевых сет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 Трубопроводы следует проектировать из расчета пропуска по ним воды 5 - 7 л/мин на каждую душевую сет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спользовании тупиковых кабин расход воды следует увеличивать на 2 л/мин на каждую сет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4. Запасные (уравнительные) баки холодной и горячей воды следует предусматривать в соответствии со СНиП II-80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6. Вентиляция в помещениях бани, приспосабливаемой для санитарной обработки людей, должна удовлетворять следующим требования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•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ытяжка предусматриваться из душевой, раздевальной и других помещений "грязной" зо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•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вежий воздух подаваться в одевальную и другие помещения "чистой" зо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•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ратность воздухообмена в 1 ч должна быть не менее: 10 - в помещении (на участке) для хранения загрязненной одежды, 5 - в остальных помещениях "грязной" зо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подаваемого воздуха в помещения бани должно быть не менее количества, предусматриваемого СНиП II-80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6. Ширина дверных проемов основных помещений санитарного обмывочного пункта, а также проходов между душевыми кабинами должна быть не менее 0,9 м и предусматривать проезд транспортных тележек, идентичных применяемым в прачечных для транспортирования белья. Проезд транспортных тележек следует предусматривать из помещения приемки верхней одежды в одевальну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ИСПОСОБЛЕНИЕ САНИТАРНО-БЫТОВЫХ ПОМЕЩЕНИ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МЫШЛЕННЫХ ПРЕДПРИЯТИЙ ДЛЯ САНИТАРНОЙ ОБРАБОТКИ ЛЮДЕ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и проектировании приспособления санитарно-бытовых помещений промышленных предприятий для санитарной обработки людей следует предусматривать использование в качестве основных помещений гардероба и душевых. Через эти помещения следует организовать поточное движение людей в последовательности: ожидальная - раздевальная - участок для специальной обработки противогазов - душевая - одевальная. Остальные санитарно-бытовые помещения (умывальные, курительные, кладовые и т.д.) следует использовать в качестве вспомогательных помещений, необходимых для санитарной обработки люд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анитарно-бытовые и другие близлежащие вспомогательные помещения промышленных предприятий для санитарной обработки людей следует использовать согласно табл.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5506"/>
      </w:tblGrid>
      <w:tr>
        <w:trPr/>
        <w:tc>
          <w:tcPr>
            <w:tcW w:w="83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значение помещений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обычном режиме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санитарной обработки людей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рдероб специальной одежды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часток для сбора загрязненной одежды; участок для сортировки и упаковки загрязненной одежды в тарные мешки; участок для специальной обработки противогазов; раздевальная </w:t>
            </w:r>
          </w:p>
        </w:tc>
      </w:tr>
      <w:tr>
        <w:trPr/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довая чистой спецодежды </w:t>
            </w:r>
          </w:p>
        </w:tc>
        <w:tc>
          <w:tcPr>
            <w:tcW w:w="550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дицинский пункт </w:t>
            </w:r>
          </w:p>
        </w:tc>
      </w:tr>
      <w:tr>
        <w:trPr/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довая грязной спецодежды </w:t>
            </w:r>
          </w:p>
        </w:tc>
        <w:tc>
          <w:tcPr>
            <w:tcW w:w="550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мещение для хранения и выдачи мыла и мочалок </w:t>
            </w:r>
          </w:p>
        </w:tc>
      </w:tr>
      <w:tr>
        <w:trPr/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ддушевая, душевая </w:t>
            </w:r>
          </w:p>
        </w:tc>
        <w:tc>
          <w:tcPr>
            <w:tcW w:w="550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ушевая </w:t>
            </w:r>
          </w:p>
        </w:tc>
      </w:tr>
      <w:tr>
        <w:trPr/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борная </w:t>
            </w:r>
          </w:p>
        </w:tc>
        <w:tc>
          <w:tcPr>
            <w:tcW w:w="550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борная </w:t>
            </w:r>
          </w:p>
        </w:tc>
      </w:tr>
      <w:tr>
        <w:trPr/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рдероб домашней одежды </w:t>
            </w:r>
          </w:p>
        </w:tc>
        <w:tc>
          <w:tcPr>
            <w:tcW w:w="550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т дозиметрического контроля; одевальная; медицинский пункт; место хранения и выдачи обменного фонда одежды, обуви и средств индивидуальной защиты </w:t>
            </w:r>
          </w:p>
        </w:tc>
      </w:tr>
      <w:tr>
        <w:trPr/>
        <w:tc>
          <w:tcPr>
            <w:tcW w:w="2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а для дежурного персонала,  глажения и чистки одежды </w:t>
            </w:r>
          </w:p>
        </w:tc>
        <w:tc>
          <w:tcPr>
            <w:tcW w:w="55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ната отдыха обслуживающего персонала; гардероб обслуживающего персонала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ри проектировании приспособления санитарно-бытовых помещений для санитарной обработки людей следует предусматривать поточное движение людей, при этом женщины и мужчины должны проходить санитарную обработку попеременно или двумя параллельными пото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пускную способность санитарно-бытовых помещений следует принимать в соответствии с обязательным приложением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беспечения требуемого режима движения и сокращения времени, затрачиваемого на санитарную обработку, необходимо основные санитарно-бытовые помещения: гардероб, душевые, преддушевые, кладовые - предусматривать смежными, а вспомогательные помещения, предназначенные для хранения моющих средств и обменного фонда одежды и обуви, для сбора, сортировки и упаковки загрязненного имущества и для обслуживающего персонала, - по возможности смежными с основными помещен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В состав "грязной" зоны необходимо включать участок для сбора, сортировки и упаковки загрязненной одежды, раздевальную и душеву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способление помещений для санитарной обработки людей и их планировочные решения следует выполнять в соответствии с требованиями п.п. 2.2, 2.4 - 2.7, 2.9 и 2.1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римерная схема приспособления санитарно-бытовых помещений промышленных предприятий для санитарной обработки людей приведена в рекомендуемом приложении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Число мест в раздевальной и одевальной, а также площади основных и вспомогательных помещений определяются в соответствии с требованиями п. 2.8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щадь помещения раздевальной (одевальной) следует принимать из расчета 4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одну душевую сетку, предусматривая при этом по два места для раздевания (одевани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щади медицинского поста, помещений (участков) для сбора, сортировки и упаковки загрязненной одежды, хранения и выдачи обменного фонда следует принимать в соответствии с требованиями пп. 2.7 и 2.1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Полы в раздевальных, местах санитарной обработки людей, в помещениях для сбора, сортировки и упаковки загрязненной одежды должны иметь трапы. Покрытие полов должно допускать их чистку и влажную уборку с применением дезинфицирующих и дегазирующих сред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лицовку стен и перегородок, а также устройство полов остальных помещений следует предусматривать  в соответствии с требованиями СНиП II-92-76 и п. 1.5 настоящих нор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Вентиляцию и отопление в приспосабливаемых помещениях следует проектировать в соответствии с требованиями СНиП II-92-76 и п. 2.15 настоящих нор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Требования к трубопроводам, температуре воды и ее расходу следует принимать в соответствии с пп. 2.12 и 2.1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Помещения или участки для сбора, сортировки и упаковки загрязненной одежды следует предусматривать в соответствии с требованиями п. 2.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 Ширину дверных проемов следует предусматривать в соответствии с требованиями п. 2.1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ПРИСПОСОБЛЕНИЕ ПРАЧЕЧНЫХ ДЛЯ СПЕЦИАЛЬНОЙ ОБРАБОТКИ ОДЕЖД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омещения поточной, используемые для специальной обработки одежды, приведены в табл.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9"/>
        <w:gridCol w:w="5670"/>
      </w:tblGrid>
      <w:tr>
        <w:trPr/>
        <w:tc>
          <w:tcPr>
            <w:tcW w:w="83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значение помещений 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работы в обычном режиме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специальной обработки одежды 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ех приемки и сортировки грязного бель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ех приемки и сортировки загрязненной одежды; посты дозиметрического и химического контроля </w:t>
            </w:r>
          </w:p>
        </w:tc>
      </w:tr>
      <w:tr>
        <w:trPr/>
        <w:tc>
          <w:tcPr>
            <w:tcW w:w="26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клад материального обеспечения </w:t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клад загрязненной одежды </w:t>
            </w:r>
          </w:p>
        </w:tc>
      </w:tr>
      <w:tr>
        <w:trPr/>
        <w:tc>
          <w:tcPr>
            <w:tcW w:w="26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иральный цех </w:t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ех специальной обработки; участок приготовления распоров для специальной обработки одежды </w:t>
            </w:r>
          </w:p>
        </w:tc>
      </w:tr>
      <w:tr>
        <w:trPr/>
        <w:tc>
          <w:tcPr>
            <w:tcW w:w="26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довая моющих средств </w:t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клад моющих средств и препаратов для специальной обработки </w:t>
            </w:r>
          </w:p>
        </w:tc>
      </w:tr>
      <w:tr>
        <w:trPr/>
        <w:tc>
          <w:tcPr>
            <w:tcW w:w="26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ушильно-гладильный цех </w:t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ех окончательного обезвоживания и отделки одежды </w:t>
            </w:r>
          </w:p>
        </w:tc>
      </w:tr>
      <w:tr>
        <w:trPr/>
        <w:tc>
          <w:tcPr>
            <w:tcW w:w="26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х разборки, починки и упаковки белья:</w:t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х разборки, починки и упаковки специально обработанной одежды:</w:t>
            </w:r>
          </w:p>
        </w:tc>
      </w:tr>
      <w:tr>
        <w:trPr/>
        <w:tc>
          <w:tcPr>
            <w:tcW w:w="26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•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мещение для разборки белья </w:t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•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часток подборки специально обработанной одежды </w:t>
            </w:r>
          </w:p>
        </w:tc>
      </w:tr>
      <w:tr>
        <w:trPr/>
        <w:tc>
          <w:tcPr>
            <w:tcW w:w="26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•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мещение для хранения белья </w:t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•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клад одежды, прошедшей специальную обработку </w:t>
            </w:r>
          </w:p>
        </w:tc>
      </w:tr>
      <w:tr>
        <w:trPr/>
        <w:tc>
          <w:tcPr>
            <w:tcW w:w="2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помогательные и бытовые помещения прачечных 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ната отдыха обслуживающего персонала; кладовая обменного фонда одежды, обуви и средств индивидуальной зашиты; санитарный пропускник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ектировании приспособления прачечных, включая прачечные самообслуживания и кооперированные предприятия для импрегнирования одежды следует предусматривать помещение для лаборатории площадью не менее 2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оснащенное системой вентиляции, обеспечивающей работу вытяжного шкафа, а также кратность воздухообмена в помещении не менее 5 в 1 ч. К помещению лаборатории должна быть подведено горячая и холодная вода, а также электросеть, обеспечивающая работу сушильного шкафа и сушильного барабана загрузочной массой 5 кг бель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В состав "грязной" зоны следует включать цех приемки и сортировки загрязненной одежды, склад загрязненной одежды, цех специальной обработки, а также помещения для санитарной обработки обслуживающего персонала. Остальные помещения необходимо относить к "чистой" зон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ственную мощность прачечных при специальной обработке одежды следует принимать в соответствии с обязательным приложением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риспосабливаемые помещения необходимо размещать в соответствии с принципом поточности обработки: загрязненная одежда от участка сортировки подается на склад (планировочное решение и оборудование которого должны предусматривать возможность раздельного хранения загрязненной одежды по видам загрязнения), затем поступает на специальную обработку и далее в "чистую" зону на глажение, починку, подборку, упаковку и отправ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ри одноэтажной планировке производственных цехов "грязная" и "чистая" зоны должны находиться с разных сторон здания, а внутри здания разделяться перегородкой, в которой следует предусматривать тамбур для проезда внутрицехового транспорта. При многоэтажной планировке цехов "грязную" зону следует располагать на нижних, а "чистую" - на верхних этаж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Немеханизированные склады для хранения загрязненной и обработанной одежды следует оснащать металлическими стеллажами. На складе обработанного белья допускается применять деревянные стеллажи, окрашенные масляной краской два раз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Цех приемки и сортировки, а также склад загрязненной одежды должны быть ограждены от остального помещения стирального цеха сплошными перегородками. В перегородках следует предусматривать ворота (двери) для проезда внутрицехового транспо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Для специальной обработки и импрегнирования одежды следует использовать только циклические стирально-отжимные и стиральные маш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иральные тоннельные и карусельные установки разрешается использовать только для дополнительной гигиенической стирки после специальной обработки одеж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Сушильно-растрясочные машины должны быть вмонтированы в перегородку между стиральным и гладильным цехами так, чтобы отверстие загрузки машины находилось в "грязной", а отверстие выгрузки - в "чистой" зон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ектировании приспособления прачечных для импрегнирования одежды следует увеличивать мощность сушильного (сушильно-растрясочного) оборудования до 30 - 40% мощности установленного а прачечной циклического стирального оборудования (стиральных и стирально-отжимных машин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 При проектировании приспособления новых и реконструируемых прачечных для специальной обработки одежды, как правило, следует предусматривать подачу сухого перегретого пара давлением, МПа (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•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 отечественным стирально-отжимным и стиральным машинам - 0,3 - 0,5 (3 - 5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•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 импортным стирально-отжимным машинам - 0,5 - 0,8 (5 - 8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 к гладильному оборудованию - 0,6 - 1,2 (6 - 12), а также подачу сжатого воздуха давлением 0,5 - 0,7 (5 - 7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0. Между двумя смежными машинами циклического действия, выполняющими операции стирки и (или) отжима, трубопроводы горячей и холодной воды необходимо оборудовать смесителями со штуцерами под шланг для специальной обработки крышек загрузочных люков и прилегающих к ним участков корпуса машины перед выгрузкой из нее одеж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ная схема приспособления прачечной для работы в режиме специальной обработки одежды приведена в рекомендуемом приложении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1. Вспомогательные помещения, в том числе и душевые прачечной, необходимо приспосабливать под санитарный пропускник для санитарной обработки персонала, обслуживающего объект, а при необходимости - и лиц, обеспечивших доставку в прачечную загрязненной одеж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сло потоков при санитарной обработке людей и число душевых сеток в каждом потоке необходимо определять из расчета проведения санитарной обработки наиболее многочисленной смены не более чем за 2 ч с учетом того, что работающие в "грязной" зоне в этот же срок должны провести самостоятельно перед санитарной обработкой (на площадке мастичной санитарной обработки протиранием) специальную обработку принадлежащих им изолирующих средств защиты кожи и противогаз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к помещениям для санитарной обработки персонала, инженерным сетям и ширине дверных проемов должны соответствовать требованиям п.п. 2.4 - 2.8, 2.10, 2.12, 2.13, 2.15, 2.16, 3.3 и 3.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2. В составе санитарного пропускника должны быть предусмотрены помещения, указанные в табл.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5506"/>
      </w:tblGrid>
      <w:tr>
        <w:trPr/>
        <w:tc>
          <w:tcPr>
            <w:tcW w:w="83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значение помещений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работы в обычном режиме </w:t>
            </w:r>
          </w:p>
        </w:tc>
        <w:tc>
          <w:tcPr>
            <w:tcW w:w="55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санитарной обработки людей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рдероб и раздевальная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т дозиметрического контроля; участки сбора, сортировки и упаковки загрязненной одежды; кладовая загрязненной одежды; раздевальная </w:t>
            </w:r>
          </w:p>
        </w:tc>
      </w:tr>
      <w:tr>
        <w:trPr/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ддушевая </w:t>
            </w:r>
          </w:p>
        </w:tc>
        <w:tc>
          <w:tcPr>
            <w:tcW w:w="550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дицинский пост; место специальной обработки и снятия противогазов, их упаковки и укладки в транспортную тележку; место выдачи мыла и мочалок </w:t>
            </w:r>
          </w:p>
        </w:tc>
      </w:tr>
      <w:tr>
        <w:trPr/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ушевая </w:t>
            </w:r>
          </w:p>
        </w:tc>
        <w:tc>
          <w:tcPr>
            <w:tcW w:w="550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мещение для полной санитарной обработки людей </w:t>
            </w:r>
          </w:p>
        </w:tc>
      </w:tr>
      <w:tr>
        <w:trPr/>
        <w:tc>
          <w:tcPr>
            <w:tcW w:w="28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жидальная </w:t>
            </w:r>
          </w:p>
        </w:tc>
        <w:tc>
          <w:tcPr>
            <w:tcW w:w="550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т дозиметрического контроля; медицинский пост </w:t>
            </w:r>
          </w:p>
        </w:tc>
      </w:tr>
      <w:tr>
        <w:trPr/>
        <w:tc>
          <w:tcPr>
            <w:tcW w:w="2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евальная </w:t>
            </w:r>
          </w:p>
        </w:tc>
        <w:tc>
          <w:tcPr>
            <w:tcW w:w="55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евальная; гардероб уличной и домашней одежды, средств индивидуальной зашиты обслуживающего персонала; место выдачи чистой одежды; места хранения обменного фонда одежды, противогазов, изолирующих средств защиты кожи, мыла и мочалок; комната отдыха обслуживающего персонала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менный фонд средств индивидуальной защиты необходимо предусматривать на случай повреждения средств защиты, находящихся а пользовании персонала и лиц, сопровождающих прибывший на объект подвижной соста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Гардероб уличной, домашней и рабочей одежды и средств индивидуальной зашиты следует предусматривать для персонала, обслуживающего объек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3. Примерная схема санитарного пропускника на один поток и расположение основных помещений приведены в рекомендуемом приложении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4. Вспомогательные помещения санитарного пропускника целесообразно располагать смежно с соответствующими основными помещениями. Изолированные вспомогательные помещения следует располагать в той же ("грязной" или "чистой") зоне, что и соответствующие основные помещ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5. В гардеробе санитарных пропускников следует предусматривать хранение уличной одежды открытым способом, домашней и рабочей одежды, белья, обуви, а также средств индивидуальной защиты в закрытых одинарных шкафчи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вспомогательных помещений должны соответствовать указанным в разд.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6. Систему водоснабжения санитарного пропускника следует проектировать в соответствии с требованиями п.п. 2.12 и 2.1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7. При приспособлении новых и реконструкции действующих прачечных умывальники и душевые следует предусматривать в помещениях, смежных с уборными и гардеробом, из расчета: 1 умывальник на 25 чел.; 1 душевая сетка на 6 чел., но не менее 2 сет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сло уборных следует предусматривать в соответствии с требованиями СНиП II-92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8. Бесперебойная подача воды при работе прачечной (производительностью при гигиенической обработке белья 3 т в смену и более) в режиме специальной обработки одежды должна обеспечиваться с помощью баков для хранения запаса воды. Проектировать запасные баки следует в соответствии с требованиями СНиП II-80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9. Систему приточно-вытяжной вентиляции прачечных следует предусматривать в соответствии с требованиями п.п. 1.7 и 2.1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РИСПОСОБЛЕНИЕ ФАБРИК ХИМИЧЕСКОЙ ЧИСТК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СПЕЦИАЛЬНОЙ ОБРАБОТКИ ОДЕЖД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Фабрики химической чистки следует приспосабливать для специальной обработки и импрегнирования одеж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ектировании приспособления фабрик химической чистки необходимо предусматривать помещения (цехи) под следующие технологические поток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•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пециальную обработку или импрегнирование одежды в водной среде (стиркой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•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егазацию одежды или снятие с импрегнированной одежды защитного состава в среде органических растворителей (химической чисткой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личии на фабрике красильного отделения его оборудование следует включать в поток дегазации или дезинфекции одежды буче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едует также предусматривать возможность специальной обработки в водной среде (стиркой или бучение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мещения фабрик химической чистки при специальной обработке одежды следует принимать согласно табл.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4797"/>
      </w:tblGrid>
      <w:tr>
        <w:trPr/>
        <w:tc>
          <w:tcPr>
            <w:tcW w:w="83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значение помещений </w:t>
            </w:r>
          </w:p>
        </w:tc>
      </w:tr>
      <w:tr>
        <w:trPr/>
        <w:tc>
          <w:tcPr>
            <w:tcW w:w="3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работы в обычном режиме 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специальной обработки одежды </w:t>
            </w:r>
          </w:p>
        </w:tc>
      </w:tr>
      <w:tr>
        <w:trPr/>
        <w:tc>
          <w:tcPr>
            <w:tcW w:w="35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деление первичной сортировки одежды; отделение обработки ковров; отдаление обработки пухо-перовых изделий 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деление сортировки одежды, подлежащей специальной обработке </w:t>
            </w:r>
          </w:p>
        </w:tc>
      </w:tr>
      <w:tr>
        <w:trPr/>
        <w:tc>
          <w:tcPr>
            <w:tcW w:w="357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деление обработки одежды в водных растворах </w:t>
            </w:r>
          </w:p>
        </w:tc>
        <w:tc>
          <w:tcPr>
            <w:tcW w:w="47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деление специальной обработки или импрегнирования одежды в водной среде (стиркой)</w:t>
            </w:r>
          </w:p>
        </w:tc>
      </w:tr>
      <w:tr>
        <w:trPr/>
        <w:tc>
          <w:tcPr>
            <w:tcW w:w="357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деление химической чистки </w:t>
            </w:r>
          </w:p>
        </w:tc>
        <w:tc>
          <w:tcPr>
            <w:tcW w:w="47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деление дегазации одежды или снятия с нее защитного состава а среде органических растворителей химической чисткой </w:t>
            </w:r>
          </w:p>
        </w:tc>
      </w:tr>
      <w:tr>
        <w:trPr/>
        <w:tc>
          <w:tcPr>
            <w:tcW w:w="357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ьный склад; кладовая основного производства </w:t>
            </w:r>
          </w:p>
        </w:tc>
        <w:tc>
          <w:tcPr>
            <w:tcW w:w="47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ьный склад моющих средств и органических растворителей для специальной обработки одежды </w:t>
            </w:r>
          </w:p>
        </w:tc>
      </w:tr>
      <w:tr>
        <w:trPr/>
        <w:tc>
          <w:tcPr>
            <w:tcW w:w="357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деление влажно-тепловой обработки </w:t>
            </w:r>
          </w:p>
        </w:tc>
        <w:tc>
          <w:tcPr>
            <w:tcW w:w="47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деление окончательного обезвоживания одежды </w:t>
            </w:r>
          </w:p>
        </w:tc>
      </w:tr>
      <w:tr>
        <w:trPr/>
        <w:tc>
          <w:tcPr>
            <w:tcW w:w="357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часток ремонта одежды </w:t>
            </w:r>
          </w:p>
        </w:tc>
        <w:tc>
          <w:tcPr>
            <w:tcW w:w="47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часток ремонта одежды </w:t>
            </w:r>
          </w:p>
        </w:tc>
      </w:tr>
      <w:tr>
        <w:trPr/>
        <w:tc>
          <w:tcPr>
            <w:tcW w:w="357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кспедиция </w:t>
            </w:r>
          </w:p>
        </w:tc>
        <w:tc>
          <w:tcPr>
            <w:tcW w:w="47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часток подборки и упаковки одежды, прошедшей специальную обработку </w:t>
            </w:r>
          </w:p>
        </w:tc>
      </w:tr>
      <w:tr>
        <w:trPr/>
        <w:tc>
          <w:tcPr>
            <w:tcW w:w="357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рдероб, бытовые помещения </w:t>
            </w:r>
          </w:p>
        </w:tc>
        <w:tc>
          <w:tcPr>
            <w:tcW w:w="47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нитарный пропускник </w:t>
            </w:r>
          </w:p>
        </w:tc>
      </w:tr>
      <w:tr>
        <w:trPr/>
        <w:tc>
          <w:tcPr>
            <w:tcW w:w="3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ильное отделение (при наличии)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деление дегазации и дезинфекции бучением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Примерная схема приспособления фабрики химической чистки для специальной обработки одежды приведена в рекомендуемом приложении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В состав "грязной" зоны необходимо включать следующие отделения: сортировки одежды; специальной обработки одежды бучением или стиркой; дегазации одежды химической чисткой. К "чистой" зоне следует относить отделение влажно-тепловой обработки, участок ремонта одежды, экспедиц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Размещение остальных помещений фабрики химической чистки следует предусматривать с учетом требований п.п. 4.3 - 4.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ственную мощность фабрики химической чистки в режиме специальной обработки одежды следует определять согласно обязательному приложению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Требования к планировке, вентиляции и водоснабжению фабрики (в том числе санитарного пропускника), а также к составу и площадям ее основных и вспомогательных помещений аналогичны изложенным в разд. 2 и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РИСПОСОБЛЕНИЕ ПОМЕЩЕНИЙ МОЙКИ И УБОРКИ АВТОМОБИЛЕ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СПЕЦИАЛЬНОЙ ОБРАБОТКИ ПОДВИЖНОГО СОСТАВ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При проектировании приспособления новых или реконструкции действующих автотранспортных предприятий, баз централизованного технического обслуживания автомобилей, станций технического обслуживания автомобилей посты мойки и уборки автомобилей следует предусматривать проездны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Специальную обработку подвижного состава следует производить на поточных линиях и проездных постах помещений мойки и уборки автомобилей. На действующих предприятиях тупиковые посты мойки и уборки автомобилей не следует приспосабливать для специальной обработки подвижного состава. При проектировании специальной обработки подвижного состава необходимо учитывать последовательность операц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•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нтроль загрязненности подвижного состава (при его загрязнении РВ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•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истка и мойка наружных и внутренних поверхностей подвижного состава (при его загрязнении РВ"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•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несение на поверхность подвижного состава обезвреживающих веществ (при дегазации и дезинфекци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•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ыдержка (при дезинфекции) нанесенных веществ на поверхности подвижного соста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•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мывание (снятие) обеззараживающих вещест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•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вторный контроль степени загрязненности РВ подвижного состава и в случае необходимости повторение дезактив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•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мазка поверхностей деталей и инструмента, изготовленных из легкокорродирующи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При специальной обработке подвижного состава следует принимать не менее двух последовательно расположенных рабочих пос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ий пост "чистой" зоны, предназначенный для повторного контроля загрязненности и для смазки, допускается располагать отдельно от "грязной" зоны в смежном помещении или вне здания - на территории предприя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ие посты "грязной" и "чистой" зон, расположенные в одном помещении, следует отделять перегородками с проемами для проезда автомобилей. Проемы должны быть оснащены водонепроницаемыми штор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В одном помещении допускается размещать два и более параллельно расположенных потоков для специальной обработки подвижного состава, при этом посты "грязных" зон параллельных потоков должны быть изолированы один от другого перегородками или экранами высотой не менее 2,4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тояния между боковыми сторонами подвижного состава и экранами должны быть не менее: легковых автомобилей - 1,2 м; грузовых автомобилей и автобусов - 1,5 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стояния между торцевыми сторонами подвижного состава, перегородками, шторами или наружными воротами следует принимать в соответствии с нормам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НТП-АТП-СТО-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автотранс  РСФСР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. На постах специальной обработки подвижного состава в "грязной" зоне следует предусматривать установку рабочих столов с металлическим или пластмассовым покрытием, а также металлических емкостей с обезвреживающими растворами для специальной обработки узлов, деталей и инструмента, снимаемых с автомоби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"чистой" зоне следует предусматривать установку рабочих столов для повторного контроля и смазки снятых узлов, деталей и инструме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. К моечному оборудованию и рабочим столам, расположенным в "грязной" и "чистой" зонах, следует предусматривать подвод через смеситель холодной и горячей воды, а также сжатого воздух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а воды для мойки подвижного состава с использованием механизированных установок не нормируется. При ручной шланговой мойке температура воды должна быть 20 - 40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. Рабочие посты "грязной" и "чистой" зон для работ в нижней части подвижного состава должны быть оборудованы осмотровыми канавами, эстакадами или подъемниками. Габариты рабочей зоны осмотровых канав следует принимать в соответствии с табл. 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упени в осмотровой канаве следует предусматривать в торцевой части со стороны въездов автомобилей на рабочие посты без устройства тоннелей (переходов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579"/>
        <w:gridCol w:w="2561"/>
        <w:gridCol w:w="1244"/>
      </w:tblGrid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подвижного </w:t>
            </w:r>
          </w:p>
        </w:tc>
        <w:tc>
          <w:tcPr>
            <w:tcW w:w="6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 рабочей зоны осмотровых канав, м 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а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гковые автомобили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менее наибольшей длины автомобиля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- 1,1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- 1,5 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зовые автомобили и автопоезда </w:t>
            </w:r>
          </w:p>
        </w:tc>
        <w:tc>
          <w:tcPr>
            <w:tcW w:w="2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менее наибольшей длины автомобиля или автопоезда 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- 1,2 </w:t>
            </w:r>
          </w:p>
        </w:tc>
        <w:tc>
          <w:tcPr>
            <w:tcW w:w="12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- 1,3 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бусы </w:t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менее наибольшей длины автобуса </w:t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 - 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при внутренней реборде);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 - 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при наружной реборде)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- 1,3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8. Пропускная способность участка специальной обработки подвижного состава приведена в обязательном приложении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ные схемы размещения и оборудования рабочих постов в помещении на две параллельные поточные линии и на один проездной пост приведены в рекомендуемом приложении 2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6.9. В одном здании с помещением для специальной обработки подвижного состава необходимо предусматривать раздельные помещения для хранения средств специальной обработки и материалов. Площадь помещения следует принимать в зависимости от пропускной способности участка обеззараживания подвижного состава, но не менее 8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Вход в помещение следует предусматривать из "чистой" зоны. Помещение должно быть оборудовано стеллаж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0. Помещение для обслуживающего персонала и санитарный пропускник, как правило, следует располагать в одном здании с постами специальной обработки подвижного соста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мещение для обслуживающего персонала должно иметь вход со стороны "чистой" зо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анитарных пропускников допускается приспосабливать санитарно-бытовые помещения (с двумя душевыми сетками и более), находящиеся в других корпусах предприя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1. Требования к санитарному пропускнику для обслуживающего персонала, водителей подвижного состава и сопровождающих лиц, к составу и размерам его помещений аналогичны требованиям, изложенным в разд. 3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12. Отделка стен и перегородок, а также устройство полов помещений специальной обработки подвижного состава должны соответствовать требованиям норм технологического проектирования состава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НТП-АТП-СТО-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автотранс  РСФСР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а также требованиям п. 1.5 настоящих нор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ы помещений специальной обработки подвижного состава должны иметь уклон 0,02 в сторону осмотровых канав, полы которых должны иметь уклон в сторону выпуска сточных в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3. В помещениях специальной обработки подвижного состава, помещениях для обслуживающего персонала и на складе загрязненной одежды следует предусматривать поливочные краны для мытья по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4. Сточные воды из помещений, приспосабливаемых для специальной обработки подвижного состава, должны поступать на очистные сооружения оборотного водоснабжения. Используемые в обычное время при санитарной обработке транспорта очистные сооружения должны быть переведены на прямоточную схему без изменений схемы очист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ремя пребывания сточных вод в очистных сооружениях должно быть не менее 30 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очные воды после очистки должны быть сброшены в бытовую или дождевую канализац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адок или масла из очистных сооружений следует вывозить в места, согласованные с местной санитарно-эпидемиологической стан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5. Приточно-вытяжная вентиляция должна обеспечивать в "грязной" зоне производственных помещений и санитарного пропускника часовую кратность обмена воздуха не менее 10. Приточный воздух следует подавать только в "чистую" зон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тяжка должна быть сосредоточенной из верхней части помещения, причем из "грязной" зоны - 2/3, из "чистой" - 1/3 объема отсасываемого воздух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сположении рабочих постов "чистой" зоны отдельно от "грязной" (вне здания - на территории предприятия) приточный воздух следует подавать к рабочим постам "грязной" зо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м воздуха при вытяжке должен быть на 20% больше объема приточного воздух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НЫЕ СХЕМЫ ПРИСПОСОБЛЕНИЯ ОБЪЕКТОВ КОММУНАЛЬНО-БЫТОВОГО НАЗНАЧЕНИЯ ДЛЯ САНИТАРНОЙ ОБРАБОТКИ ЛЮДЕЙ, СПЕЦИАЛЬНОЙ ОБРАБОТКИ ОДЕЖДЫ И ПОДВИЖНОГО СОСТАВ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47950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. Примерная схема работы бани в обычном режим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тамбур; 2 - вестибюль; 3 - гардероб; 4 - буфет и подсобная; 5 - киоск; 6 - касса;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 - кладовая; 3 - ожидальная; 3 - парикмахерская (женский зал); 10 - парикмахерская (подсобная); 11 - раздевальная; 12 - комната персонала; 13 - мыльная на 36 мест;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4 - парикмахерская (мужской зал); 15 - тепловой пункт; 16 - канцелярия;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7 - парильная; 18 - уборная; 19 - крыльц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7251" w:dyaOrig="90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2.55pt;height:454.1pt" filled="f" o:ole="">
            <v:imagedata r:id="rId4" o:title=""/>
          </v:shape>
          <o:OLEObject Type="Embed" ProgID="" ShapeID="ole_rId3" DrawAspect="Content" ObjectID="_943620283" r:id="rId3"/>
        </w:objec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. Примерная схема работы бани при санитарной обработке люд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тамбур; 2 - вестибюль; 3 - пост дозиметрического контроля; 4 - пункт приемки верхней одежды; 5 - помещение для хранения тарных мешков и упаковочных пластиковых пакетов;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 - помещение для хранения химических препаратов; 7 - помещение для хранения медикаментов; 8 - пост медицинского контроля; 9 - ожидальная; 10 - парикмахерская;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1 - помещение для сортировки и упаковки загрязненной одежды и вещевого имущества;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2 - раздевальная, место сбора загрязненной одежды и противогазов; 13 - место для специальной обработки противогазов; 14 - помещение для хранения запаса мыла и мочалок;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 - кладовая; 16 - душевая; 17 - одевальная; 18 - помещение для хранения обменного фонда одежды, обуви и средств индивидуальной защиты; 19 - гардероб персонала (для хранения обработанной одежды и средств индивидуальной зашиты); 20 - помещение для хранения полотенец и простыней (для вытирания после санитарной обработки); 21 - комната отдыха обслуживающего персонала "чистой" зоны; 22 - тепловой пункт; 23 - комната отдыха обслуживающего персонала "грязной" зоны; 24 - парильная; 25 - уборна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7119" w:dyaOrig="614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5.95pt;height:307.35pt" filled="f" o:ole="">
            <v:imagedata r:id="rId6" o:title=""/>
          </v:shape>
          <o:OLEObject Type="Embed" ProgID="" ShapeID="ole_rId5" DrawAspect="Content" ObjectID="_1550806789" r:id="rId5"/>
        </w:objec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3. Примерная схема приспособления санитарно-бытовых помещений промышленных предприятий для санитарной обработки люд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раздевальная; 2 - участок для сбора загрязненной одежды; 3 - место для хранения тарных мешков; 4 - участок для сортировки и упаковки загрязненной одежды; 5 - медицинский пост;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 помещение для хранения и выдачи мыла и мочалок; 7 - участок для специальной обработки противогазов; 8 - душевая; 9 - место для хранения и выдачи обменного фонда одежды;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 - одевальная; 11 - уборная; 12 - пост дозиметрического контроля; 13 - комната отдыха обслуживающего персонала; 14 - гардероб обслуживающего персона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схеме не обозначены: пост дозиметрического контроля; пункт приемки верхней одежды с местом для хранения тарных мешков; помещение для хранения химических препаратов; место для специальной обработки изолирующих средств защиты кожи, обуви и противогазов; ожидальная. Указанные помещения располагаются при вестибюле бытового корпус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28415" cy="464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4. Примерная схема приспособления прачечно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пециальной обработки одеж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ожидальная; 2 - помещение для приемки загрязненной одежды; 3 - пост химического (дозиметрического) контроля; 4 - помещение для сортировки и хранения загрязненной одежды;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- цех специальной обработки одежды; 6 - гладильный цех; 7 - склад одежды, прошедшей специальную обработку; 8 - помещение для выдачи одежды, прошедшей специальную обработку; 9 - склад обеззараживающих средств; 10 - склад обменного фонда одежды;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 - вентиляционная камера; 12 - электрощитовая; 13 - участок для приготовления моющих и обеззараживающих растворов; 14 - кладовая моющих средств; 15 - тепловой узел;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6 - механическая мастерская; 17 - санитарный пропускник; 18 - компрессорная;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9 - насосна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6506" w:dyaOrig="46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5.3pt;height:234.35pt" filled="f" o:ole="">
            <v:imagedata r:id="rId9" o:title=""/>
          </v:shape>
          <o:OLEObject Type="Embed" ProgID="" ShapeID="ole_rId8" DrawAspect="Content" ObjectID="_1976637796" r:id="rId8"/>
        </w:objec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5. Примерная схема санитарного пропускника на один пот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участок для сбора загрязненного имущества; 2 - участок сортировки и упаковки загрязненного имущества; 3 - кладовая загрязненной одежды; 4 - пост дозиметрического контроля; 5 - раздевальная; 6 - место для специальной обработки противогазов;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 - парикмахерская; 8 - пункт выдачи мыла, мочалок и дезинфицирующего раствора;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 - медицинский пост; 10 - душевая; 11 - ожидальная; 12 - одевальная; 13 - склад мыла, мочалок и обеззараживающих средств; 14 - склад обменного фонда одежды и обуви;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 - гардероб обслуживающего персонала (для хранения домашней обеззараженной рабочей одежды и средств индивидуальной защиты); 16 - гардероб уличной одежды обслуживающего персонала; 17 - склад обеззараживающих средств; 13 - комната отдыха обслуживающего персона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80790" cy="3790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6. Примерная схема приспособления фабрики химической чистк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пециальной обработки одеж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отделение сортировки и складирования одежды, подлежащей специальной обработке;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- отделение специальной обработки одежды стиркой; 3 - отделение дегазации одежды химической чисткой; 4 - склад моющих и специальных средств для обработки одежды;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- отделение глажения одежды; 6 - участок ремонта одежды; 7 - отделение складирования и отправки обработанной одежды; 8 - вход персонала в "грязную" зону; 9 - гардероб уличной и домашней одежды; 10 - санитарный пропускник; 11 - пост дозиметрического контроля;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 - медицинский пункт; 13 - уборная; 14 - вход персонала в "чистую" зону; 15 - комната отдыха персонала; 16 - помещение для приема пищи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474585" cy="4514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7. Примерная схема помещения мойки и уборки автомобилей, приспособленного для специальной обработки подвижного состава, при двух параллельных поточных лин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рабочий пост; 2 - осмотровая канава; 3 - стол для деталей; 4 - ларь для обтирочных материалов; 5 - емкость металлическая для приготовления обеззараживающих растворов; 6 - установка для мойки шланговая; 7 - установка для мойки двигателей снаружи; 8 - механизированная установка для мойки автомобилей; 9 - конвейер для перемещения автомобилей; 10 - водонепроницаемая штора; 11 - экран; 12 - перегород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440170" cy="296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8. Примерная схема размещения оборудова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дного проездного поста с использованием эстака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рабочий пост; 2 - осмотровая канава; 3 - ларь для обтирочных материалов; 4 - стол для деталей; 5 - емкость металлическая для приготовления растворов при специальной обработке; 6 - установка для мойки шланговая; 7 - установка для мойки двигателей снаружи; 8 - эстакада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3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РМИНЫ, УПОТРЕБЛЯЕМЫЕ В НАСТОЯЩИХ НОРМАХ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ктериальные средства (БС) - микроорганизмы, вызывающие опасные инфекционные заболевания люд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щества, применяемые при специальной обработке - химикаты, умерщвляющие патогенные микроорганизмы (вызывающие опасные инфекционные заболевания), или химикаты, вступающие в химическую реакцию с отравляющими веществами, а результате которой прекращается их вредное воздействие на организм челове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Грязная" зона - помещения, часть территории объекта или территории, прилегающей к объекту, на которых ведутся санитарная обработка людей, специальная обработка одежды, обуви, средств индивидуальной защиты и  подвижного состава автотранспо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газация - разрушение молекул отравляющих веществ (ОВ) под действием химикатов, в результате которого прекращается их вредное воздействие на организм человека. С повышением температуры раствора процесс разрушения молекул отравляющих веществ ускоря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зактивация - удаление радиоактивных веществ (РВ) с кожи человека, из тканей, с поверхности подвижного состава автотранспорта, оборудования и других объек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зинфекция - уничтожение патогенных (вызывающих опасные инфекционные заболевания) микроорганизмов на открытых участках тела человека, одежде, обуви, подвижном составе автотранспорта, оборудовании и других объект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грязнение - наличие в окружающей среде и соответственно на находившихся в этой среде предметах, одежде людей отравляющих веществ, радиоактивных веществ и бактериальных средств или любой их комбин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олирующие средства защиты кожи - средства индивидуальной защиты кожи, изготовленные с применением полимерных материалов и изолирующие человека и его одежду от окружающей сре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мпрегнирование - пропитка или перепропитка (повторная пропитка) одежды защитными составами (составами, препятствующими прониканию отравляющих веществ к телу человек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ычный режим работы предприятия - режим работы, для которого это предприятие предназначено (например, для прачечной - гигиеническая обработка белья, для бань - гигиеническая помывка людей и т.д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еззараживание - см. дезинфекц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еззараживающие вещества - химикаты, применяемые при дезинфекции для уничтожения патогенных микроорганизм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ежда, подлежащая импрегнированию, - комбинезоны и костюмы защитной фильтрующей одежды (специальной одежды, используемой для нужд гражданской обороны), производственные комбинезоны и спортивные костюм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ежда, подлежащая специальной обработке - одежда, пригодная к импрегнированию или прошедшая импрегнирование; нательное белье, изготовленное из хлопчатобумажных или смешанных тканей; простыни, полотенца и подобные изделия, используемые при санитарной обработке людей. Специальная обработка производится на типовом оборудовании прачечной и отделений мокрой чистки фабрик химической чистки. Любые виды одежды могут подвергаться специальной обработке штатными средствами гражданской оборо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диоактивные вещества (РВ) - продукты ядерного взры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анитарная обработка полная - обработка открытых участков тела дезинфицирующими, дезактивирующими  или дегазирующими веществами (растворами) с последующим мытьем всего тела под душем теплой водой с мыл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анитарная обработка частичная - протирание открытых участков тела, одежды, обуви, средств индивидуальной защиты тампонами (из ваты, марли, ткани и т.п.), смоченными дезинфицирующими или дегазирующими растворами (при дезактивации - водой), а также (только при дезактивации) механическая чистка одежды вытряхиванием или выколачива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ециальная обработка - дегазация, дезактивация и дезинфекц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индивидуальной защиты - средства защиты кожи и органов дыхания человека от воздействия отравляющих веществ, радиоактивной пыли и бактериальных сред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ильтрующие средства защиты кожи - средства индивидуальной защиты кожи человека, изготовленные из тканых материалов и допускающие воздухообмен между окружающей средой и пододежным пространств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Чистая" зона - помещения или часть территории объекта или территории, прилегающей к объекту, не загрязненные ОВ, РВ и БС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image" Target="media/image4.emf"/><Relationship Id="rId8" Type="http://schemas.openxmlformats.org/officeDocument/2006/relationships/oleObject" Target="embeddings/oleObject3.bin"/><Relationship Id="rId9" Type="http://schemas.openxmlformats.org/officeDocument/2006/relationships/image" Target="media/image5.emf"/><Relationship Id="rId10" Type="http://schemas.openxmlformats.org/officeDocument/2006/relationships/image" Target="media/image6.emf"/><Relationship Id="rId11" Type="http://schemas.openxmlformats.org/officeDocument/2006/relationships/image" Target="media/image7.emf"/><Relationship Id="rId12" Type="http://schemas.openxmlformats.org/officeDocument/2006/relationships/image" Target="media/image8.e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4:55:00Z</dcterms:created>
  <dc:creator>Попов А.Л.</dc:creator>
  <dc:description/>
  <dc:language>en-US</dc:language>
  <cp:lastModifiedBy>CNTI</cp:lastModifiedBy>
  <dcterms:modified xsi:type="dcterms:W3CDTF">2001-05-24T04:55:00Z</dcterms:modified>
  <cp:revision>2</cp:revision>
  <dc:subject/>
  <dc:title>СНиП 2.01.57-85</dc:title>
</cp:coreProperties>
</file>