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аметр труб метрический Dn (наружный),  Dy (условный) и дюймах. </w:t>
      </w:r>
    </w:p>
    <w:tbl>
      <w:tblPr>
        <w:tblW w:w="1598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3969"/>
        <w:gridCol w:w="5670"/>
        <w:gridCol w:w="1843"/>
        <w:gridCol w:w="2649"/>
      </w:tblGrid>
      <w:tr>
        <w:trPr/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словный проход трубы (Dy) мм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иаметр резьбы (G), дюйм</w:t>
            </w:r>
          </w:p>
        </w:tc>
        <w:tc>
          <w:tcPr>
            <w:tcW w:w="10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ружный диаметр трубы (Dn), мм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руба водогазопроводная   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есшовная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лимерная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/8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/2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/4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 1/4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 1/2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 1/2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5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0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4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8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2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6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0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ледует отметить, что стальные и чугунные трубы принято обозначать по условному диаметру, а полимерные и медные трубы по наружному диаметру.</w:t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6:00Z</dcterms:created>
  <dc:creator>User</dc:creator>
  <dc:description/>
  <cp:keywords/>
  <dc:language>en-US</dc:language>
  <cp:lastModifiedBy>User</cp:lastModifiedBy>
  <dcterms:modified xsi:type="dcterms:W3CDTF">2012-05-28T10:28:00Z</dcterms:modified>
  <cp:revision>1</cp:revision>
  <dc:subject/>
  <dc:title/>
</cp:coreProperties>
</file>