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"/>
        <w:gridCol w:w="8176"/>
      </w:tblGrid>
      <w:tr>
        <w:trPr/>
        <w:tc>
          <w:tcPr>
            <w:tcW w:w="1496" w:type="dxa"/>
            <w:vMerge w:val="restart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ежгосударственная научно-техническая комиссия</w:t>
            </w:r>
          </w:p>
        </w:tc>
      </w:tr>
      <w:tr>
        <w:trPr/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о стандартизации, техническому нормированию</w:t>
            </w:r>
          </w:p>
        </w:tc>
      </w:tr>
      <w:tr>
        <w:trPr/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 оценке соответствия в строительстве</w:t>
            </w:r>
          </w:p>
        </w:tc>
      </w:tr>
      <w:tr>
        <w:trPr/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НТКС)</w:t>
            </w:r>
          </w:p>
        </w:tc>
      </w:tr>
      <w:tr>
        <w:trPr/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vMerge w:val="restart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581" w:hRule="atLeast"/>
        </w:trPr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АНГЛО-РУССКИЙ </w:t>
            </w:r>
          </w:p>
        </w:tc>
      </w:tr>
      <w:tr>
        <w:trPr>
          <w:trHeight w:val="533" w:hRule="atLeast"/>
        </w:trPr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ЛОВАРЬ  ПО ПРОЕКТИРОВАНИЮ</w:t>
            </w:r>
          </w:p>
        </w:tc>
      </w:tr>
      <w:tr>
        <w:trPr>
          <w:trHeight w:val="555" w:hRule="atLeast"/>
        </w:trPr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ТРОИТЕЛЬНЫХ КОНСТРУКЦИЙ</w:t>
            </w:r>
          </w:p>
        </w:tc>
      </w:tr>
      <w:tr>
        <w:trPr>
          <w:trHeight w:val="6885" w:hRule="atLeast"/>
        </w:trPr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алфавитном порядк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vMerge w:val="restart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496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Style w:val="S0"/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ий краткий англо-русский терминологический словарь составлен на базе европейских норм на строительное проектирование, называемых для краткости - Еврокоды . Словарь  </w:t>
      </w:r>
      <w:r>
        <w:rPr>
          <w:rStyle w:val="S0"/>
          <w:bCs/>
        </w:rPr>
        <w:t xml:space="preserve"> может быть полезен специалистам,  использующим   Еврокоды в своей  проектной и строи</w:t>
        <w:softHyphen/>
        <w:t>тель</w:t>
        <w:softHyphen/>
        <w:t xml:space="preserve">ной практике.  За основу были взяты Британские аналоги Еврокодов – стандарты </w:t>
      </w:r>
      <w:r>
        <w:rPr>
          <w:rStyle w:val="S0"/>
          <w:bCs/>
          <w:lang w:val="en-US"/>
        </w:rPr>
        <w:t>BS</w:t>
      </w:r>
      <w:r>
        <w:rPr>
          <w:rStyle w:val="S0"/>
          <w:bCs/>
        </w:rPr>
        <w:t xml:space="preserve"> </w:t>
      </w:r>
      <w:r>
        <w:rPr>
          <w:rStyle w:val="S0"/>
          <w:bCs/>
          <w:lang w:val="en-US"/>
        </w:rPr>
        <w:t>EN</w:t>
      </w:r>
      <w:r>
        <w:rPr>
          <w:rStyle w:val="S0"/>
          <w:bCs/>
        </w:rPr>
        <w:t xml:space="preserve"> 1990 – </w:t>
      </w:r>
      <w:r>
        <w:rPr>
          <w:rStyle w:val="S0"/>
          <w:bCs/>
          <w:lang w:val="en-US"/>
        </w:rPr>
        <w:t>BS</w:t>
      </w:r>
      <w:r>
        <w:rPr>
          <w:rStyle w:val="S0"/>
          <w:bCs/>
        </w:rPr>
        <w:t xml:space="preserve"> </w:t>
      </w:r>
      <w:r>
        <w:rPr>
          <w:rStyle w:val="S0"/>
          <w:bCs/>
          <w:lang w:val="en-US"/>
        </w:rPr>
        <w:t>EN</w:t>
      </w:r>
      <w:r>
        <w:rPr>
          <w:rStyle w:val="S0"/>
          <w:bCs/>
        </w:rPr>
        <w:t xml:space="preserve"> 1999, годы издания с 2002 по 200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варь подготовлен Межгосударственной научно-технической комиссией по стандартизации, техническому нормированию и оценке соответствия в строительстве (МНТКС), одобрен Редакционным Советом, утвержденным Минрегионом России. В состав Совета вошли представители трёх государств - Республики Беларусь, Республики Казахстан и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Style w:val="S0"/>
          <w:bCs/>
        </w:rPr>
        <w:t xml:space="preserve">Словарь подготовлен в рамках </w:t>
      </w:r>
      <w:r>
        <w:rPr/>
        <w:t xml:space="preserve">реализации Программы мероприятий по гармонизации нормативных документов Республики Беларусь, Республики Казахстан и Российской Федерации, как между собой, так и со стандартами Европейского Союза в области строительства. Программа была  утверждена руководителями государственных органов управления строительством стран-участников Таможенного союз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Style w:val="S0"/>
          <w:bCs/>
        </w:rPr>
        <w:t>Из четырех с половиной тысяч терминов, составляющих терминологическую основу всех 58 частей Еврокодов, было отобрано около пятисот наиболее употребительных. Задачей составителей словаря была помощь в  однозначном понимании  терминов при переводе европейских норм  с английского на русский язык.  Для удобств пользователей словарь представлен  в двух вариантах – с расположением терминов по алфавиту и по предмету их применения   в порядке возрастания номеров Еврокод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Замечания и предложения по содержанию словаря следует направлять  в  секретариат МНТКС  по электронным адресам: </w:t>
      </w:r>
      <w:hyperlink r:id="rId2">
        <w:r>
          <w:rPr>
            <w:rStyle w:val="InternetLink"/>
            <w:bCs/>
          </w:rPr>
          <w:t>fcc@certif.org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mntks@</w:t>
        </w:r>
        <w:r>
          <w:rPr>
            <w:rStyle w:val="InternetLink"/>
            <w:bCs/>
            <w:lang w:val="en-US"/>
          </w:rPr>
          <w:t>certi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</w:hyperlink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 xml:space="preserve">Термин н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нглийском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вод на </w:t>
              <w:br/>
              <w:t>русский язы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Acceleration of gra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орение свободного пад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корение свободного па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Accidental eccentricity of the mass of one storey from its nominal lo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чайный эксцентриситет массы одного этажа от его номинального поло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чайный эксцентриситет массы одного этажа от его номинального поло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действие, вызывающее изменение напряженно-деформированного состояния конструк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еханическая нагрузка, а также влияние на строительный объект среды эксплуатации, вынужденных деформаций, вызванных изменением свойств материала, неравномерной осадкой оснований и др. При проведении расчетов воздействие допускается задавать как  эквивалентные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Actual ultimate tensile strength in a test speci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Фактическое значение временного сопротивления на растяжение испытываемого образц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Фактическое значение временного сопротивления на растяжение испытываемого образ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he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гезионная прочность сцепления кладки (адгез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ротивление растяжению или срезу (сдвигу), возникающее между раствором и контактной поверхностью кладки из камней или бло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Age at loa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нагру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нагру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Amplification f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уси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уси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chorage bond streng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сцепления арматуры с бетон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сцепления на единицу площади поверхности между арматурой и бетоном или раствором при воздействии на арматуру растягивающих или сжимающих усилий.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gle of shearing resista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внутреннего тр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внутреннего трения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ppropriate tensile strength for evaluation of cracking bending mo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едел прочности бетона при растяжении при расчете момента трещинообраз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едел прочности бетона при растяжении при расчете момента трещино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ch rise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а подъема ар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а подъема а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ea of masonry between temperatures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nd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каменной кладки между изотермами площадь каменной кладки между изотермами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каменной кладки между изотермами площадь каменной кладки между изотермами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ea of masonry up to temperature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каменной кладки до изотермы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каменной кладки до изотермы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ea of the inner surface of the fire protection material per unit length of the m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внутренней поверхности огнезащитного материала на единицу длины элемента конструк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внутренней поверхности огнезащитного материала на единицу длины элемента констр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sociated dens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ь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utogeneous shrink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акционная усад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адка бетона вследствие гидратации ц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uxilia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nstruction wo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помогательные конструк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рукции, применение которых не требуется после окончания строительных работ и которые могут быть демонтированы (например, кружала, строительные леса, вспомогательные опоры, перемычки, элементы жесткости, монтажные направляющи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Average value of propagation velocity of </w:t>
            </w:r>
            <w:r>
              <w:rPr>
                <w:rFonts w:eastAsia="TimesNewRoman;MS Mincho" w:cs="Arial" w:ascii="Arial" w:hAnsi="Arial"/>
                <w:i/>
                <w:iCs/>
                <w:sz w:val="18"/>
                <w:szCs w:val="18"/>
                <w:lang w:val="en-US"/>
              </w:rPr>
              <w:t xml:space="preserve">S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waves in the upper 30 m of the soilprofile at shear strain of 10</w:t>
            </w:r>
            <w:r>
              <w:rPr>
                <w:rFonts w:eastAsia="TimesNewRoman;MS Mincho" w:cs="Arial" w:ascii="Arial" w:hAnsi="Arial"/>
                <w:sz w:val="18"/>
                <w:szCs w:val="18"/>
                <w:vertAlign w:val="superscript"/>
                <w:lang w:val="en-US"/>
              </w:rPr>
              <w:t>–5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 or l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значение скорости распростран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–волн в верхних 30 м профиле грунта при деформации сдвига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–5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мене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значение скорости распростран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–волн в верхних 30 м профиле грунта при деформации сдвига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–5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мене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Average </w:t>
            </w:r>
            <w:r>
              <w:rPr>
                <w:rFonts w:eastAsia="TimesNewRoman;MS Mincho" w:cs="Arial" w:ascii="Arial" w:hAnsi="Arial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s value at small strain (&lt;10</w:t>
            </w:r>
            <w:r>
              <w:rPr>
                <w:rFonts w:eastAsia="TimesNewRoman;MS Mincho" w:cs="Arial" w:ascii="Arial" w:hAnsi="Arial"/>
                <w:sz w:val="18"/>
                <w:szCs w:val="18"/>
                <w:vertAlign w:val="superscript"/>
                <w:lang w:val="en-US"/>
              </w:rPr>
              <w:t>-5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реднее значение vs при малой деформации (&lt; 10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реднее значение vs при малой деформации (&lt; 10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xial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ьное усил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ьное усил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Axial force due in the seismic design situation, normalised t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cf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евое усилие вследствие сейсмической расчетной ситуации, нормированное по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cfc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евое усилие вследствие сейсмической расчетной ситуации, нормированное по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cfcd</w:t>
            </w:r>
          </w:p>
        </w:tc>
      </w:tr>
      <w:tr>
        <w:trPr>
          <w:trHeight w:val="1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Axial force due to the non-seismic actions included in the combination of actions for the seismic design situ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евое усилие вследствие несейсмических воздействий, входящих в комбинацию воздействий для сейсмической расчетной ситу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евое усилие вследствие несейсмических воздействий, входящих в комбинацию воздействий для сейсмической расчетной ситу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Axial force from the analysis due to the design seismic action al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евое усилие из анализа только вследствие расчетного сейсмического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евое усилие из анализа только вследствие расчетного сейсмического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se area under pi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снования под пятой сва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снования под пятой сва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se mate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й материа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ский листовой алюминиевый материал, из которого изготавливаются фасонные листы посредством холодной формовки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Base shear fo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илие сдвига осн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илие сдвига осн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sement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ольная сте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орная стена, участок стены здания, частично или полностью сооруженные ниже уровня зем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vari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менные параметры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аметры, используемые при расчёте строительных объектов, физические величины (воздействия, характеристики материалов и грунтов) значения которых изменяются в течение расчётного срока эксплуатации или имеют случайную природ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sic wind velo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скорости вет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ное основное значение базовой скорости ветра с учетом направления ветра и сезонности (если требуется)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ed f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ная поверх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хняя и нижняя поверхности камня (блока) после укладки в проектное полож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d j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зонтальный ш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творный шов между опорными поверхностями камней (блоков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d join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inforc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матурные сетки (арматурные изделия) для армирования горизонтальных ш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ки из арматурной проволоки, плоские арматурные каркасы, укладываемые в горизонтальные швы клад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ending mo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ибающий мом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ибающий мо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nding stiff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сткость при изгиб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сткость при изгиб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Bending stiffnes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есткость при изгиб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сткость при изгибе 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ed fr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евый карка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кас, устойчивый к колебаниям, с системой связей, достаточно жестких для восприятия всех горизонтальных усилий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k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BoldMT;MS Mincho" w:cs="Arial" w:ascii="Arial" w:hAnsi="Arial"/>
                <w:sz w:val="18"/>
                <w:szCs w:val="18"/>
              </w:rPr>
              <w:t xml:space="preserve">Потеря </w:t>
              <w:br/>
              <w:br/>
              <w:t>устойчив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ельное состояние, при котором конструкция  теряет устойчивость в результате действия   сжимающих или касательных напряжений , что приводит к большим  необратимым деформациям или к неспособности конструкции нести  нагруз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Buckling coeffici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продольного изгиб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 продольного изгиба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Buckling leng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асчетная длина при продольном изгиб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Building height from the foundation or from the top of a rigid bas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здания от фундамента или от верха жесткого осн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здания от фундамента или от верха жесткого осн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lk weight den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Удельный ве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Вес единицы объема материала, включая микро– и макропустоты и по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рактике применяется термин «плотность», с размерностью   масса на единицу объем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st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родистая ста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ки сталей в соответствии с EN 1993–1–1, за исключением нержавеющих ста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riagew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жая ча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са шириной, равной сумме ширины полос движения, предназначенная для движения транспортных средств по мосту.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vity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лойная стена с воздушным слоем, с теплоизоляционным вкладышем или с воздушным слоем и теплоизоляци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ена, состоящая из двух параллельных однослойных стен, соединенных связями, имеющая полое промежуточное пространство (двухслойная стена с воздушным слоем) или заполненное ненесущим теплоизоляционным 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anchorage streng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анкерного креп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анкерного креп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axial tensile strength of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а прочности бетона при осевом растяж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а прочности бетона при осевом растя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compressive cylinder strength of concrete at 28 da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ая цилиндрическая прочность бетона на сжатие в возрасте 28 су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цилиндрическая прочность бетона на сжатие в возрасте 28 с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compressive strength perpendicular to gra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на сжатие перпендикулярно волокна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на сжатие перпендикулярно волокн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dens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т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пло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fatigue loa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ормативное значение переменного воздействия при расчете на вынослив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ормативное значение переменного воздействия при расчете на вынослив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mechanical resistance of a connection at normal temperature without the effect of load duration and moisture (k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mo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=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соединения при нормальной температуре без учета влажности и длительности воздействия нагрузки (kmod = 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соединения при нормальной температуре без учета влажности и длительности воздействия нагрузки (kmod = 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or nominal value for the yield strength of a reinforcing bar at 20 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либо номинальное значение предела текучести арматурной стали при температуре 20 °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либо номинальное значение предела текучести арматурной стали при температуре 20 °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or nominal value for the yield strength of structural steel at 20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или номинальное значение предела текучести конструкционной стали при температуре 20°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или номинальное значение предела текучести конструкционной стали при температуре 20°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or nominal value of a strength or deformation property form normal temperature desig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ормативное или номинальное значение прочности либо деформации в рас</w:t>
            </w:r>
            <w:r>
              <w:rPr>
                <w:rFonts w:cs="Arial" w:ascii="Arial" w:hAnsi="Arial"/>
                <w:sz w:val="18"/>
                <w:szCs w:val="18"/>
              </w:rPr>
              <w:softHyphen/>
              <w:t>четах при нормальной температу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ормативное или номинальное значение прочности либо деформации в рас</w:t>
            </w:r>
            <w:r>
              <w:rPr>
                <w:rFonts w:cs="Arial" w:ascii="Arial" w:hAnsi="Arial"/>
                <w:sz w:val="18"/>
                <w:szCs w:val="18"/>
              </w:rPr>
              <w:softHyphen/>
              <w:t>четах при нормальной темпера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pull through parameter for nail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на пробивание гвозде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на пробивание гвозд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shear str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ое значение прочности на сдвиг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ое значение прочности на сдвиг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Characteristic shear strength of adhesi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ая прочность клеящего вещества при сдвиг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ая прочность клеящего вещества при сдвиг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splitting capa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несущая способность на скалы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несущая способность на скалы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str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очности древес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очности древес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strength of concrete part j at 20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ая прочность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-той части бетонного сечения при температуре 20°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ая прочность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-той части бетонного сечения при температуре 20°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Characteristic strength of weld met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ая прочность сварного соединен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ая прочность сварного соедин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tensile strength along the gr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на растяжение вдоль волоко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сопротивление на растяжение вдоль волок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tensile strength of prestressing ste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Нормативное значение предела прочности </w:t>
            </w:r>
            <w:r>
              <w:rPr>
                <w:rFonts w:cs="Arial" w:ascii="Arial" w:hAnsi="Arial"/>
                <w:sz w:val="18"/>
                <w:szCs w:val="18"/>
              </w:rPr>
              <w:t>на растяжение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предварительно напряженной ста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Нормативное значение предела прочности </w:t>
            </w:r>
            <w:r>
              <w:rPr>
                <w:rFonts w:cs="Arial" w:ascii="Arial" w:hAnsi="Arial"/>
                <w:sz w:val="18"/>
                <w:szCs w:val="18"/>
              </w:rPr>
              <w:t>на растяжение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предварительно напряженной арма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tensile strength of reinforc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а прочности арматуры при растяж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а прочности арматуры при растя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tensile strength perpendicular to the gra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опротивление на растяжение перпендикулярно волокна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опротивление на растяжение перпендикулярно волокн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Characteristic ultimate strength of bolt materi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ый предел прочности материала болт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ый предел прочности материала бол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Characteristic ultimate strength of rivet met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ый предел прочности материала соединенных часте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ый предел прочности материала соединенных часте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aracteristic va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оказателя строительного материа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е показателя строительного материала  с определенной вероятностью не занижения заданного значен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value for the compressive cylinder strength of concrete in the fire situation at temperatur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°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ое значение цилиндрической прочности бетона на сжатие при пожаре и температур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°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ое значение цилиндрической прочности бетона на сжатие при пожаре и температур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°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value for the modulus of elasticity of structural steel at 20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модуля упругости конструкционной стали при 20 °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модуля упругости конструкционной стали при 20 °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value of a material prop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оказателя строительного материала или издел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оказателя строительного материала или издел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value of a strength prope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ая величина прочностной характеристи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величина прочностной характерис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value of 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ая величина   </w:t>
              <w:br/>
              <w:t>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е воздействия, устанавливаемое в нормативных документах на основании статистических данных или экспертных оце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value of permanent a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остоянного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остоянного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haracteristic value of slip capa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деформации сдвиг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деформации сдвига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-tic value of snow load on the ro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рмативное значение снеговой нагрузки на покрытие (кровлю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value of the base resistance of api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величина сопротивления грунта под пятой сва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ая величина сопротивления грунта под пятой сва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value of the compressive cylinder strength of concrete at 28 days and at 20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цилиндрической прочности на сжатие бетона в возрасте 28 дней и при температуре 20°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цилиндрической прочности на сжатие бетона в возрасте 28 дней и при температуре 20°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haracteristic value of the cylinder compressive strength of concrete at 28 da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цилиндрической прочности бетона на сжатие в воз</w:t>
              <w:softHyphen/>
              <w:t>расте 28 су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цилиндрической прочности бетона на сжатие в воз</w:t>
              <w:softHyphen/>
              <w:t>расте 28 с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value of the hydrostatic water head at the bottom of a soil pris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гидростатического давления воды на основание призмы гру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гидростатического давления воды на основание призмы гру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value of the material str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очности материа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очности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haracteristic value of the resistance moment of a composite section or j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несущей способности сталежелезобетонного сечения или узла по изгибающему момен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несущей способности сталежелезобетонного сечения или узла по изгибающему момен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haracteristic value of the seismic action for the reference return peri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сейсмического воздействия для номинального периода повторяем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сейсмического воздействия для номинального периода повторяем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haracteristic value of the yield strength of reinforcing st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а текучести арматурной ста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а текучести арматурной ст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value of unit base resista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ьного сопротивления осн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ьного сопротивления осн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value of unit shaft resistance in stratum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ое значение сил трения вдоль боковой поверхности сваи в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-ом сло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ное значение сил трения вдоль боковой поверхности сваи в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-ом с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variable a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еременного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еременного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 yield strength of reinforc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а текучести арм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предела текучести арма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acteristics 0,2% proof-stress of reinforc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0,2 %-ного условного предела текучести арм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е значение 0,2 %-ного условного предела текучести арма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s strength of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ая (нормативная) прочность каменной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е  нормативной прочности каменной кладки. В отдельных случаях в качестве нормативной прочности применяют номинальну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arring depth for one-dimensional charr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убина обугливания при одностороннем обуглива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убина обугливания при одностороннем обуглива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 (кана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ное ослабление поперечного сечения каменной клад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 mo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(электрической) цеп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(электрической) цеп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rcular frequency of the ro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овая (угловая) частота колебаний рото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овая (угловая) частота колебаний рот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r height of masonry wall,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ота в свету стены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ота в свету стены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learance height from roadway surfac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ая высота от поверхности дорожного полотна до нижней кромки конструкции моста;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ая высота от поверхности дорожного полотна до нижней кромки конструкции моста; 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efficient of compressibil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сжимаем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сжимаемости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efficient of consolid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онсолид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онсолид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efficient of earth pressure at re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бокового давления грунта в состоянии поко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бокового давления грунта в состоянии поко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efficient of earth pressure at rest for a retained earth surface inclined at angle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бокового давления грунта в состоянии покоя на поверхности подпорного сооружения, наклоненной под углом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</w:t>
            </w:r>
            <w:r>
              <w:rPr>
                <w:rFonts w:cs="Arial" w:ascii="Arial" w:hAnsi="Arial"/>
                <w:sz w:val="18"/>
                <w:szCs w:val="18"/>
              </w:rPr>
              <w:t xml:space="preserve"> к горизон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бокового давления грунта в состоянии покоя на поверхности подпорного сооружения, наклоненной под углом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</w:t>
            </w:r>
            <w:r>
              <w:rPr>
                <w:rFonts w:cs="Arial" w:ascii="Arial" w:hAnsi="Arial"/>
                <w:sz w:val="18"/>
                <w:szCs w:val="18"/>
              </w:rPr>
              <w:t xml:space="preserve"> к горизонту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efficient of permeabil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фильтр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фильтрации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efficient of sub-grade rea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отпора гру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отпора гру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efficient of thermal expansion of mason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температурных деформаций каменной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ициент температурных деформаций каменной кла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ficient param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hesion intercep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ое сцепление гру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ое сцепление гру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lision fo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илие столкнов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илие столкнов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bination factor for the characteristic value of a variable 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сочетания нормативных значений переменных нагруз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bination value of a variable 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бинации воздействий (нагрузок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благоприятные расчетные сочетания (комбинации) нагрузок. Уменьшение вероятности одновременного достижения несколькими нагрузками их расчетных значений учитывается коэффициентом    сочетания нагрузок, величина которого не должна превышать 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rehensive strength of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каменной кладки на сжат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каменной кладки на центральное сжатие без учета влияния плиты, через которую передается нагрузка на стандартный элемент кладки при испытаниях, при отсутствии продольного изгиба и эксцентриситета нагрузки.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ression inde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сжимаем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сжимаем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ressive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жимающее усил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жимающее усил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ressive resistance of the ground against a pile, at the ultimate limit sta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 грунта сжатию в предельном состоянии по несущей способ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 грунта сжатию в предельном состоянии по несущей способ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ressive strain in the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ые деформации бетона при сжат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ые деформации бетона при сжат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ressive strain in the concrete at the peak stress 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ые деформации бетона при сжатии при максимальном напряжен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ые деформации бетона при сжатии при максимальном напряжен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ressive strength of concre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прочности бетона при осевом сжат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прочности бетона при осевом сжат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ressive strength of masonry un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на сжатие камней (блоков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прочность на сжатие установленного количества камней (блоков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ressive strength of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раствора на сжатие (марка раствора по прочности на сжатие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прочность на сжатие установленного количества образцов раствора в возрасте 28 су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ressive stress in the concre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сжатия в бетон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сжатия в бетоне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ressive stress in the concrete at the ultimate compressive strain </w:t>
            </w:r>
            <w:r>
              <w:rPr>
                <w:rFonts w:eastAsia="Symbol" w:cs="Symbol" w:ascii="Symbol" w:hAnsi="Symbol"/>
                <w:sz w:val="18"/>
                <w:szCs w:val="18"/>
              </w:rPr>
              <w:t>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в бетоне при предельной относительной деформации бетона </w:t>
            </w:r>
            <w:r>
              <w:rPr>
                <w:rFonts w:eastAsia="Symbol" w:cs="Symbol" w:ascii="Symbol" w:hAnsi="Symbol"/>
                <w:sz w:val="18"/>
                <w:szCs w:val="18"/>
                <w:lang w:val="de-DE"/>
              </w:rPr>
              <w:t>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de-DE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в бетоне при предельной относительной деформации бетона </w:t>
            </w:r>
            <w:r>
              <w:rPr>
                <w:rFonts w:eastAsia="Symbol" w:cs="Symbol" w:ascii="Symbol" w:hAnsi="Symbol"/>
                <w:sz w:val="18"/>
                <w:szCs w:val="18"/>
                <w:lang w:val="de-DE"/>
              </w:rPr>
              <w:t>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de-DE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ressive stress in the concrete from axial load or prestress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пряжение сжатия в бетоне при продольном усилии или предварительном напряж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пряжение сжатия в бетоне при продольном усилии или предварительном напря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rete inf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 для заполн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тонная смесь, применяемая для заполнения пустот в каменной кла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fined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ная кладка в обойм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ладка, которая имеет охватывающие или включенные в расчетное сечение железобетонные элементы , кладка, армированная в вертикальном и/или горизонтальном направлении, при обеспечении совместной работы всех элементов кладки при сопротивлении различным воздействиям.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sistency inde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консистен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консист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sta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й коэффици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й коэффици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Constant amplitude fatigue limi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усталости при постоянной амплитуд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усталости при постоянной амплитуд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struction l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узки при производстве строительных рабо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узки, которые могут возникать при ведении строительных работ и прекращающиеся после их завер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ение </w:t>
              <w:br/>
              <w:t>(сооружени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ные рабо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сс или результат строительных работ.  Данный термин, в зависимости от контекста,  может под</w:t>
              <w:softHyphen/>
              <w:t>ра</w:t>
              <w:softHyphen/>
              <w:t>зу</w:t>
              <w:softHyphen/>
              <w:t>ме</w:t>
              <w:softHyphen/>
              <w:softHyphen/>
              <w:t>вать производство работ, здания или  инже</w:t>
              <w:softHyphen/>
              <w:t xml:space="preserve">нерные сооруж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Conventional bolt strength at elastic limi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ность обычного болта на пределе упруг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ность обычного болта на пределе упруг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orner period at the upper limit of the constant acceleration region of the elastic spec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ловой период на верхней границе области постоянного ускорения упругого спект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ловой период на верхней границе области постоянного ускорения упругого спект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rrelation factor depending on the number of piles tested or of profiles of tes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Коэффициент корреляции в зависимости от числа испытанных свай и от вида испыт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Коэффициент корреляции в зависимости от числа испытанных свай и от вида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rrelation factors to derive the pile resistance from ground investigation results, not being pile load tes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равочные коэффициенты для оценки результатов испытаний свай статической нагрузко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равочные коэффициенты для оценки результатов испытаний свай статической нагрузкой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rrosion allowa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на коррози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на корроз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Crack l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трещ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трещ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acked flexural stiffn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ибная жесткость с трещинами в бетон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сткость E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перечного сечения сталежелезобетонного элемента, где 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момент инерции эффективного сечения, приведенного к стали, вычисленный без учета растянутого бетона, но с учетом включения в работу  арма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Creep coeffic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ползуче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ползуче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eep coeffici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ползучести, определяющий деформацию ползучести между временными точкам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отношению к упругим деформациям в возрасте 28 су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ползучести, определяющий деформацию ползучести между временными точкам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отношению к упругим деформациям в возрасте бетона 28 с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eep deform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ормация ползуче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ормация ползучести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eep stra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носительная деформация ползуче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носительная деформация ползуче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itical state angle of shearing resista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ол внутреннего трения в предельном состоянии при сдвиг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внутреннего трения в предельном состоянии при сдвиг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Cross section area of the ho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перечное сечение отверст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перечное сечение отверст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oss section area of we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поперечного сечения ребра жестк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поперечного сечения ребра жестк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oss sectional are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;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oss-section area of compression flan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поперечного сечения сжатого фланц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поперечного сечения сжатого фланц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ross-sectional area of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 бет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 бет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ross-sectional area of reinforc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 арм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 арматуры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oss-sectional area of steel profile at the temperature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сечения стального профиля при температур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сечения стального профиля при температур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oss-sectional area of the concrete at the temperature 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сечения бетона при температур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сечения бетона при температур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ross-sectional area of the effective composite section neglecting concrete in t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ая площадь сталежелезобетонного поперечного сечения без учета растянутого бет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ая площадь сталежелезобетонного поперечного сечения без учета растянутого бет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oss-sectional area of the reinforcing bars at the temperature 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сечения арматурных стержней при температур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сечения арматурных стержней при температур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oss-sectional area of the stiffene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еденная толщина ребра жестк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ная толщина ребра жестк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ross-sectional area of the tensile zone of the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 растянутой зоны бет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 растянутой зоны бет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ross-sectional area of transverse reinforc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 поперечной арм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 поперечной арма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rvature at a particular s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из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из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mage tole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,Bold;MS Mincho" w:cs="Arial" w:ascii="Arial" w:hAnsi="Arial"/>
                <w:sz w:val="18"/>
                <w:szCs w:val="18"/>
              </w:rPr>
              <w:t>Устойчивость к повреждени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ность конструкции сохранять эксплуатационную надежность  при образовании повреждений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mp proof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изоляционный сло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й из гидроизоляционного материала, элементов каменной кладки или других материалов, выполняемый в кладке для противодействия проникновению в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mp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ситель колеб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, увеличивающее конструкционное демпфирование, ограничивая, таким образом, реакцию конструкции или оттяжки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mp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ух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яние энергии по мере увеличения времени или расстоя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Damping correction f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равочный коэффициент демпфир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равочный коэффициент демпф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ита </w:t>
              <w:br/>
              <w:t>проезжей ча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мент пролетного строения, непосредственно вос</w:t>
              <w:softHyphen/>
              <w:t>при</w:t>
              <w:softHyphen/>
              <w:t>ни</w:t>
              <w:softHyphen/>
              <w:t>ма</w:t>
              <w:softHyphen/>
              <w:t>ющий нагрузки от транспортных средств и пешеходов, – насти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formation corresponding to ultimate generalized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формация, соответствующая предельной обобщенной сил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формация, соответствующая предельной обобщенной сил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ь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nsity inde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лот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лот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pth of a li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убина кромк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убина кром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th of layer with assumed zero strength and stiff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слоя, при которой прочность и жесткость принимаются равными нул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убина слоя, при которой прочность и жесткость принимаются равными нул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pth to the neutral ax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 сжатой зоны се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 сжатой зоны се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rived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ная велич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геотехнического параметра, полученная теоретически, путем корреляции или эмпирически из результатов испытания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ccation shrink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адка при высыха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адка при высыхании (влажностная усадк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tu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ые </w:t>
              <w:br/>
              <w:t>ситу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яд условий, определяющих расчетные требования к конструкции или конструктивной систе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Design action eff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Эффект расчетного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Эффект расчетного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axial compression load on a pile or a group of pi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осевая вдавливающая нагрузка на сваю или группу св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осевая вдавливающая нагрузка на сваю или группу св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axial force from the analysis for the seismic design situ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осевое усилие из анализа на сейсмическую расчетную ситуаци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осевое усилие из анализа на сейсмическую расчетную ситуац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axial tensile load on a tensile pile or a group of tensile pi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величина поперечной нагрузки на сваю или свайный фундам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величина поперечной нагрузки на сваю или свайный фунда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axial tensile load on a tensile pile or a group of tensile pi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осевая выдергивающая нагрузка на сваю или группу св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осевая выдергивающая нагрузка на сваю или группу св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sign bearing resistance per bol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смятию на один бол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смятию на один бол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calue of the net heat flux per unit are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суммарного теплового потока на единицу площад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суммарного теплового потока на единицу площ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compressive strength along the gra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сопротивление на сжатие вдоль волоко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сопротивление на сжатие вдоль волок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compressive strength of masonry at less than or equal to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асчетная прочность на сжатие каменной кладки при температуре до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вклю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Расчетная прочность на сжатие каменной кладки при температуре до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вклю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displacement of the effective stiffness centre in the direction consid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мещение эффективного центра жесткости в рассматриваемом направл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мещение эффективного центра жесткости в рассматриваемом направл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effect of actions for normal temperature desig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воздействий при нормальной температу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воздействий при нормальной темпера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effect of actions in the fire situation, supposed to be time independ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результат воздействий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й результат воздействий при пожаре, независимо от времени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effect of actions, including indirect fire actions and loads in the fire situation, at the tim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значение воздействий, включая косвенные воздейств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воздействий, включая косвенные воздействия пожара и нагрузки, действующие во время пожара в течение времен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fire load density related to the total area of floors, walls and ceilings which enclose the fire compart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ая пожарная нагрузка, отнесенная к площади поверх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ая пожарная нагрузка, отнесенная к площади поверх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усил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усил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force at the serviceability limit sta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усилие для предельного состояния по пригодности к эксплуат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усилие для предельного состояния по пригодности к эксплуа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ground acceleration in the vertical dir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ускорение грунта в вертикальном направл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ускорение грунта в вертикальном направл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ground acceleration on type A gr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ускорение грунта для грунта типа 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ускорение грунта для грунта типа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Design ground displac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смещение гру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смещение гру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in the fire situation, at the time 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при пожаре в момент времен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при пожаре в момент времен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Design interstorey dri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межэтажное смещ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межэтажное см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sign lif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рок служб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рок служ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load-carrying capacity of an axially loaded conn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ая несущая способность соединения, нагруженного в осевом направл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ая несущая способность соединения, нагруженного в осевом направл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Design longitudinal shear st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продольное касательное напряж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продольное касательное напряж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mo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мом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мо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resistance for normal temperature desig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опротивление при нормальной температу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опротивление при нормальной темпера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resistance of section at bolt ho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сечения вблизи отверстий под болты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 сечения вблизи  отверстий под болт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resistance of transverse loa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е сопротивление сваи поперечной нагрузк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е сопротивление сваи поперечной нагруз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sign resistance to transverse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Расчетная на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рузочная способность действию поперечных си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Расчетная нагрузочная способность действию поперечных си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seismic a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ейсмическое воздейств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сейсмическое воздействие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seismic displac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ейсмическое смещ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мещение, вызванное расчетным сейсмическим воздействием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seismic horizontal inertia fo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четная сейсмическая горизонтальная сила инер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четная сейсмическая горизонтальная сила инер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seismic vertical inertia fo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четная сейсмическая вертикальная сила инер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четная сейсмическая вертикальная сила инер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shear force from the analysis for the seismic design situ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усилие сдвига из анализа на сейсмическую расчетную ситуаци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усилие сдвига из анализа на сейсмическую расчетную ситуац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shear modulus in fi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сдвига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сдвига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shear resistance between horizontal base of footing and the gr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четное сопротивление сдвигу между горизонтальным основанием подошвы и грун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четное сопротивление сдвигу между горизонтальным основанием подошвы и грунт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sign shear resistance per bol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сдвигу на один бол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сдвигу на один бол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Design shear streng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прочность на сдви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прочность на сдви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sign slip resistance per bolt at the serviceability limit sta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проскальзыванию на один болт в предельном состоянии эксплуатационной пригодн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проскальзыванию на один болт в предельном состоянии по эксплуатационной пригодности </w:t>
            </w:r>
          </w:p>
        </w:tc>
      </w:tr>
      <w:tr>
        <w:trPr>
          <w:trHeight w:val="1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slip resistance per bolt for the ultimate limit s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проскальзыванию на один болт в предельном по прочн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сопротивление проскальзыванию на один болт в предельном  состоянии  по проч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specif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требования на проектир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ы, устанавливающие требования проектировщика к конструкции, включая чертежи, графики, протоколы испытаний, ссылки на части других документов и письменные инстр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splitting capa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ая несущая способность на скалы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несущая способность на скалы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stiffness property (modulus of elasticity of shear modulus)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жесткости (модуль упругости или модуль сдвига)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жесткости (модуль упругости или модуль сдвига)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strength in fi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очности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очности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strength of masonry in compression between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nd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ая прочность на сжатие каменной кладки между изотермами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ая прочность на сжатие каменной кладки между изотермами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strength property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характеристика прочности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характеристика прочности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tensile strength along the gra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опротивление на растяжение вдоль волоко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сопротивление на растяжение вдоль волок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sign tension resistance of a bolt-plate assembl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на растяжение узла болт- пластин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на растяжение узла болт- пласти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sign tension resistance per bol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растяжению на один бол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сопротивление растяжению на один бол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 shear str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величина прочности грунта при сдвиг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величина прочности грунта при сдвиг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value of a material or product prop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 значение  показателя строительного материала или издел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х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показателя элемента конструкц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е, получаемое делением нормативного значения показателя строительного материала   на частный коэффициент безопасности или, в особых случаях, определяемое непосредственно в конструкции неразрушающими  или разрушающими  испытаниям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a permanent a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остоянного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остоянного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a strength prope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величина прочностной характеристи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величина прочностной характерис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a variable a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еременного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еременного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value of action effec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эффектов воздейств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эффектов воздейств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concrete compressive str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прочности бетона при осевом сжат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прочности бетона при осевом сжат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value of crack wid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ширины раскрытия трещ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ширины раскрытия трещ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value of indirect action due to f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непрямого воздействия 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непрямого воздействия пож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modulus of elasti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упруг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упруг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value of modulus of elasticity of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упругости бет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упругости бет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modulus of elasticity of prestressing ste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упругости предварительно напряженной арматув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упругости предварительно напряженной арма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modulus of elasticity of reinforcing ste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упругости арм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модуля упругости арматуры</w:t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resisting force to the earthquake a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величина сопротивления воздействию землетряс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сопротивления воздействию землетряс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esign value of seismic acti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γ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e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значение сейсмического воздействия (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γ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Ek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ое значение сейсмического воздействия (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γ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Ek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standard fire resistance of a member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огнестойкости элемента при стандартном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огнестойкости элемента при стандартном пожаре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value of the applied axial force (tension or compress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одольного усилия (растяжение или сжатие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одольного усилия (растяжение или сжати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the applied internal bending mo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внутреннего изгибающего мо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внутреннего изгибающего мо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the base resistance of a pi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величина сопротивления грунта под пятой сва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величина сопротивления грунта под пятой сва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value of the buckling resistance moment of a composite be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четное значение несущей способности сталежелезобетонной балки на устойчивость при изгиб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четное значение несущей способности сталежелезобетонной балки на устойчивость при изгиб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value of the cylinder compressive strength of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цилиндрической прочности бетона на сжат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цилиндрической прочности бетона на сжа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the destabilizing seepage force in the groun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Нормативное значение дестабилизирующей силы фильтрационного давления в грунт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Нормативное значение дестабилизирующей силы фильтрационного давления в грун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the load out of a flo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ное значение нагрузки от перекрытия по площади опир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ное значение нагрузки от перекрытия по площади опир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the net heat flux per unit area by conv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четное значение суммарного конвективного теплового потока на единицу площад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четное значение суммарного конвективного теплового потока на единицу площ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the net heat flux per unit area by radi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четное значение суммарного излученного теплового потока на единицу площад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четное значение суммарного излученного теплового потока на единицу площа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value of the resistance in f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сопротивления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сопротивления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value of the resistance to sh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несущей способности на сдви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несущей способности на сдви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value of the vertical l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вертикальной нагруз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вертикальной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the vertical loa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ное значение действующей вертикальной нагруз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ное значение действующей вертикальной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value of the yield strength of reinforcing st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текучести арматурной ста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текучести арматурной ст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value of the yield strength of structural st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текучести конструкционной ста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текучести конструкционной стали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 of yield str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величина предела текуче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величина предела текуче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values of mechnical (strength and deformation) material properties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е значения механических (прочность и деформации) характеристик материалов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е значения механических (прочность и деформации) характеристик материалов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esign values of the action effects due to the horizontal components (</w:t>
            </w:r>
            <w:r>
              <w:rPr>
                <w:rFonts w:eastAsia="TimesNewRoman;MS Mincho" w:cs="Arial" w:ascii="Arial" w:hAnsi="Arial"/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and </w:t>
            </w:r>
            <w:r>
              <w:rPr>
                <w:rFonts w:eastAsia="TimesNewRoman;MS Mincho" w:cs="Arial" w:ascii="Arial" w:hAnsi="Arial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) of the seismic 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е значения эффектов воздействия вследствие горизонтальных составляющих (х и у) сейсмического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е значения эффектов воздействия вследствие горизонтальных составляющих (х и у) сейсмического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working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ный срок </w:t>
              <w:br/>
              <w:t>эксплуат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, устанавливаемый на стадии проектирования, в течение которого  строительный объект эксплуатируется с сохранением своего функционального назнач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ign yield  strength of reinforc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текучести арм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предела текучести арма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</w:t>
              <w:br/>
              <w:t>cri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терии </w:t>
              <w:br/>
              <w:t>расче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показатели, уста</w:t>
              <w:softHyphen/>
              <w:t>нав</w:t>
              <w:softHyphen/>
              <w:t>ливающие условия, выполняемые для каждого предельного состоя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igned 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дочный раствор по оценке пригод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твор, состав и технологию изготовления которого изготовитель подбирает таким образом, чтобы достигались определенные свойства раств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ameter 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ndr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оправ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опра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Displac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щ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sipative 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-BoldMT;MS Mincho" w:cs="Arial" w:ascii="Arial" w:hAnsi="Arial"/>
                <w:sz w:val="18"/>
                <w:szCs w:val="18"/>
              </w:rPr>
              <w:t>Рассеивающая структу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ктура, способная рассеивать энергию на основе пластического гистерезиса и/или других механизм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sipative z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-BoldMT;MS Mincho" w:cs="Arial" w:ascii="Arial" w:hAnsi="Arial"/>
                <w:sz w:val="18"/>
                <w:szCs w:val="18"/>
              </w:rPr>
              <w:t>Зоны рассея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анее определенные части рассеивающей структуры, в которых сконцентрирована основная часть возможностей рассеи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istance between centers of flan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тояние между центрами фланцев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тояние между центрами фланцев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istance from weld toe to centre of bol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тояние от кромки сварки до центра болт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тояние от кромки сварки до центра бол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uble leaf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лойная стена без воздушного сло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на, состоящая из двух параллельных слоев с вертикальным, полностью заполненным раствором швом, соединенных связями (анкерами), обеспечивающими взаимодействие обоих слоев под нагрузк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ifted snow load on the ro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вая нагрузка на покрытие с учетом нано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ема приложения нагрузки, которая описывает распределение снеговой нагрузки на покрытие, являющееся результатом перемещения снега из одного положения в другое на покрытии, например при воздействии ветр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fo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ущая си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ущая си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y dens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тность в сухом состоя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тность в сухом состоя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ctile struc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чная конструк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ция, которая под сильным воздействием может рассеивать существенные объемы входящей энергии за счет образования предполагаемой конфигурации пластичных шарниров или других механизмов. 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ctile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mb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чные элемен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менты, способные рассеивать энергию посредством образования пластичных шарниров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Ductility 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пластичн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пластич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ration of the expos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тельность воздейств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тельность воздейств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ж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Duration of the stationary part of the seismic mo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установившейся части сейсмического дви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установившейся части сейсмического движения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ynamic prob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ческое зондир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ческое зонд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ynamically independent un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-BoldMT;MS Mincho" w:cs="Arial" w:ascii="Arial" w:hAnsi="Arial"/>
                <w:sz w:val="18"/>
                <w:szCs w:val="18"/>
              </w:rPr>
              <w:t>Динамически независимый элем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рукция или ее часть, на которую непосредственно действует движение грунта, и реакция которой не зависит от реакции соседних элементов или конструкций.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arth press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гру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гру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ccentricity due to cree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центриситет вследствие ползуче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центриситет вследствие ползуче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ffect of a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 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Effect of the seismic 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 сейсмического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 сейсмического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ffective 0,2% proof streng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ый условный предел текуче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напряжений при заданной температуре, которому соответствует остаточная деформация 0,2 % на диаграмме зависимости «напряжение – деформация» для алюми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ffective area of bear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ая площадь поперечного сечения опо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 площадь поперечного сечения оп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ffective area of the total contact surface between a punched metal plate fastener and the timber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ая площадь  контактной поверхн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ая площадь совокупной контактной поверхности между крепежной деталью из перфорированной металлической пластины и древесиной; эффективная площадь контакта при сжатии поперек волок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ffective charring dep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 глубина обугли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 глубина обугл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ffective depth of a cross-s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езная высота се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езная высота се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Effective fundamental period of the superstructure corresponding to horizontal translation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ый основной период надземной части конструкции, соответствующий горизонтальному поступательному перемещению;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ый основной период надземной части конструкции, соответствующий горизонтальному поступательному перемещению;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ffective height of a wal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ная (эффективная) высота сте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ная (эффективная) высота ст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Effective length for resistance to transverse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Эффективная  длина сопротивления поперечной сил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Эффективная  длина сопротивления поперечной сил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Effective length of adhesive bonded lap join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ая длина клеевых соединений внахлест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ая длина клеевых соединений внахлест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Effective length of longitudinal fillet wel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ая длина продольного углового сварного ш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ая длина продольного углового сварного ш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Effective section moment of are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ый момент инерции сечен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ый момент инерции сеч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ffective thick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 толщ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ое значение толщины для учета местной потери устойчивости плоской части поперечного се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Effective throat thicknes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ая толщина ш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фективная толщина ш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ffective width of found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 ширина фунда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 (расчетная) ширина фунд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Elastic critical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normal fo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ическое осевое усилие в упругой стад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ическое осевое усилие в упругой стад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astic critical plate buckling st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угое критическое напряжение потери устойчив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угое критическое напряжение потери устойчив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Elastic horizontal ground acceleration response spectrum also called "elastic response spectrum”.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угий спектр реакции горизонтального ускорения грунта, также называемый «упругий спектр реакции»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угий спектр реакции горизонтального ускорения грунта, также называемый «упругий спектр реакции». При Т=0 спектральное ускорение, определяемое этим спектром, равняется расчетному ускорению грунта для грунта типа А, помноженному на коэффициент грун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lastic strain of mason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угая относительная деформация каменной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угая относительная деформация каменной кла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Elastic vertical ground acceleration response spec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угий спектр реакции вертикального ускорения гру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угий спектр реакции вертикального ускорения гру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Endurance under stress range ∆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</w:t>
            </w:r>
            <w:r>
              <w:rPr>
                <w:rFonts w:eastAsia="TimesNewRoman;MS Mincho" w:cs="Arial" w:ascii="Arial" w:hAnsi="Arial"/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носливост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носливость при диапазоне изменения напряжен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∆σ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quilibrium wetn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новесная влаж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Влагосодержание, при котором древесина не приобретает и не отдает влаги в окружающую сред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quivalent diameter of a bundle of reinforcing b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ный диаметр пучка стержн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ный диаметр пучка стерж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quivalent time of fire expos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вивалент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пожара, характеризуемого стандартным температурным режимом, в течение которого предполагается такое же тепловое воздействие при испытаниях, как при реальном пожаре.</w:t>
            </w:r>
          </w:p>
        </w:tc>
      </w:tr>
      <w:tr>
        <w:trPr>
          <w:trHeight w:val="1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ec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исание требований и технологических приёмов строительства зданий или со</w:t>
              <w:softHyphen/>
              <w:t>ору</w:t>
              <w:softHyphen/>
              <w:t>жений включая  требования  для стро</w:t>
              <w:softHyphen/>
              <w:t>ительных материалов, правила выполнения отдельных операций, требования к содержанию  проектной документации в части производства работ. Термин подразумевает все ра</w:t>
              <w:softHyphen/>
              <w:t>боты на строительной пло</w:t>
              <w:softHyphen/>
              <w:t>щадке, включая контроль производства и допуски по точности монта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xposure coeffic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окружающей сред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, определяющий уменьшение или увеличение нагрузки на покрытие неотапливаемого здания как части характеристической снеговой нагрузки на грун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red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ed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лойная облицовочная клад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дка из облицовочных камней (блоков), уложенных в перевязке с кладкой внутреннего слоя стены таким образом, что обе кладки взаимодействуют под нагрузкой.</w:t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Factor for tension resistance of a bol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сопротивления растяжению для болт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сопротивления растяжению для бол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tory made 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заводского изготов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твор, подбор состава и замешивание которого производят на завод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ilure time of prot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защитного действия противопожарной обшив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защитного действия противопожарной обши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tigue dam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,Bold;MS Mincho" w:cs="Arial" w:ascii="Arial" w:hAnsi="Arial"/>
                <w:sz w:val="18"/>
                <w:szCs w:val="18"/>
              </w:rPr>
              <w:t>Усталостное разруш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tigue damage 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, учитывающий повторяемость нагрузк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tigue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лостная долговеч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нозируемый период времени и характера нагружения, которое может вызвать усталостное разруше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tigue l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лостная нагруз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лостная нагруз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bre saturationpo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чка насыщения фиброволок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лажности, при которой клетчатка древесины насыщена полность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fth percentile balue of modulus of elasti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 %-ное значение модуля упруг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 %-ное значение модуля упруг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Fillet of bulb facto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ы утолщения или буртик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ы утолщения или бурти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Fillet weld thro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углового сварного ш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углового сварного ш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nal creep strain of mason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 относительной деформации ползучести каменной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 относительной деформации ползучести каменной кла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nal deform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ая деформа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ая деформ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nal mean value of modulus of elasti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тельное среднее значение модуля упруг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тельное среднее значение модуля упруг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e desig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ная противопожарная защи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несущей конст</w:t>
              <w:softHyphen/>
              <w:t>рукции с учетом требований противопожарн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ire load den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Удельная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пожарная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нагруз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ожарная нагрузка, отнесенная к единиц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ощади пола  или к единице площади поверхности всех ограждений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включая прое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ire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опожарная сте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на между двумя частями здания (двумя зданиями), обладающая необходимой огнестойкостью и конструктивной устойчивостью, с учетом действия возможных горизонтальных нагрузок, в том числе при одностороннем обрушении примыкающих строительных конструк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Flange thickness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щина ребер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щина ребер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Flange widt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фланцев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фланцев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Flexural stiffness of the cracked concrete or composite s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ибная жесткость бетонной или сталежелезобетонной плиты с трещина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ибная жесткость бетонной или сталежелезобетонной плиты с трещи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Flexural stiffness of the w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ибная жесткость стен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ибная жесткость ст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exural strength of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каменной кладки на растяжение при изгиб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каменной кладки на растяжение при чистом изгибе (изгибающем моменте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orced vib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нужденные колеб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олебания системы, принудительно вызванные возбуждение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und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дам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жняя или заглублённая  подземная часть строительного сооружения,  передающия  нагрузки от сооружения на гру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Fracture critical length of crac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ическая длина трещ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ическая длина трещ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ree vib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ые </w:t>
              <w:br/>
              <w:t>колеб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ебания системы, происходящие в отсутствие вынужденных колеба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equency of the exiting fo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возбуждающей сил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возбуждающей си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 f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р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р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ctional impact fo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илие трения при уд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илие трения при уд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о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лубление, созданное при изготовлении камня (блока), в одной или обеих опорных поверхност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undamental basic wind velo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значение </w:t>
              <w:br/>
              <w:t>скорости вет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ветра на уровне 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 над поверхностью земли для открытого типа местности с учетом высоты над уровнем моря (если требуется), соответствующая 10–минутному интервалу осреднения независимо от направления ветра, с вероятностью превышения 0.02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Fundamental period of the building in the horizontal direction of inter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й период колебания здания в интересующем горизонтальном направл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й период колебания здания в интересующем горизонтальном направл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Fundamental period of the superstructure assumed fixed at th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й период надземной части конструкции, считающейся закрепленной у осн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й период надземной части конструкции, считающейся закрепленной у ос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Fundamental period of vibration of a buil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й период колебаний зд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й период колебаний з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Gap between plates in a pin conn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зор между пластинами в штифтовом соединени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зор между пластинами в штифтовом соединен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eral purpose 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твор общего назна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без особых свойст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Generalized deform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енная деформац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енная деформация 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ometrical characteristic of an external structural element (diameter or si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метрический параметр наружной конструкции (диаметр или длина стороны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метрический параметр наружной конструкции (диаметр или длина стороны)</w:t>
            </w:r>
          </w:p>
        </w:tc>
      </w:tr>
      <w:tr>
        <w:trPr>
          <w:trHeight w:val="1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otechnic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ffect</w:t>
            </w:r>
            <w:r>
              <w:rPr>
                <w:rFonts w:cs="Arial" w:ascii="Arial" w:hAnsi="Arial"/>
                <w:sz w:val="18"/>
                <w:szCs w:val="18"/>
              </w:rPr>
              <w:br/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luenc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техническое воздейств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действие, передаваемое на сооружение основанием, засыпкой, надземной или подземной водо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i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лубление для захв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емка в камне (блоке) для его захвата и подъема одной или обеими руками или с помощью приспособ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oss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щая (брутто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поперечного сечения камня (блока) без вычета площадей пустот и выступающих час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Gross cross section of a bol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сечения болта брутт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сечения болта брутт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ss cross–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перечное </w:t>
              <w:br/>
              <w:t>сечение брутт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nd 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 осн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рунт, скала или насыпь на площадке до начала стро</w:t>
              <w:softHyphen/>
              <w:t>ительных рабо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ps 1, 2, 3 and 4 masonry un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ппы камней (блоков) 1, 2, 3 и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значение групп камней (блоков) по процентной доле пустот и их положению в строительном блоке после уклад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для заливки ш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тьевая смесь из цемента, песка и воды для заполнения небольших отверстий или промежутков.</w:t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ted cavity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лойная стена с заполнением пространства бетоном или раствор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на, состоящая из двух параллельных слоев с промежуточным пространством, заполненным бетонной смесью или раствором. При этом слои соединены связями (анкерами) или арматурой в горизонтальных швах, обеспечивающими их взаимодействие под нагрузк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тяж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тяжной крепежный элемент, образующий систему растяжек, обеспечивающую горизонтальное крепление мачты на отдельных ярусах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о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е пространство в камне (блоке), проходящее через камень (блок) полностью или частичн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le diamet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рстие под крепежной элемен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рстие под крепежной элемен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rizontal load, or component of total action acting parallel to the foundation ba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зонтальная нагрузка или составляющая полного воздействия параллельно подошве фунда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зонтальная нагрузка или составляющая полного воздействия параллельно подошве фунд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Horizontal seismic force at storey </w:t>
            </w:r>
            <w:r>
              <w:rPr>
                <w:rFonts w:eastAsia="TimesNewRoman;MS Mincho" w:cs="Arial" w:ascii="Arial" w:hAnsi="Arial"/>
                <w:i/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изонтальная сейсмическая сила на этаж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изонтальная сейсмическая сила на этаж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mmediate settl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новенная осад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новенная оса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cr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ащ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а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itial eccentri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ый (случайный) эксцентрисит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ый (случайный) эксцентриситет</w:t>
            </w:r>
          </w:p>
        </w:tc>
      </w:tr>
      <w:tr>
        <w:trPr>
          <w:trHeight w:val="1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itial force at the active end of the tendon immediately after stress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чальное усилие на конце напрягающего элемента непосредственно после натя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чальное усилие на конце напрягающего элемента непосредственно после натяжения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itial temperature when structural element is restrain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ачальная температура конструктивного элемента, находящегося в условиях</w:t>
            </w:r>
            <w:r>
              <w:rPr>
                <w:rFonts w:cs="Arial" w:ascii="Arial" w:hAnsi="Arial"/>
                <w:sz w:val="18"/>
                <w:szCs w:val="18"/>
              </w:rPr>
              <w:t xml:space="preserve"> ограничения перемеще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ачальная температура конструктивного элемента, находящегося в условиях</w:t>
            </w:r>
            <w:r>
              <w:rPr>
                <w:rFonts w:cs="Arial" w:ascii="Arial" w:hAnsi="Arial"/>
                <w:sz w:val="18"/>
                <w:szCs w:val="18"/>
              </w:rPr>
              <w:t xml:space="preserve"> ограничения перемещений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itial Young’s modulus of elasti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ый модуль упругости Юнг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ый модуль упругости Ю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Inspection interv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провер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прове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Interstorey he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между этажа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между этаж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Larger and smaller in plan dimension of the building measured in orthogonal dire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ший или меньший в плане размеры здания, измеренные в ортогональных направления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ший или меньший в плане размеры здания, измеренные в ортогональных направлен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rgest dimension of the cross section of a core in the direction of bend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больший размер ядра поперечного сечения в плоскости изгиб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больший размер ядра поперечного сечения в плоскости изги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rgest nominal maximum aggregate si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диаметр зерна заполн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диаметр зерна заполн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th at 20°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ри температуре 20 °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ри температуре 20 °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Length of concentrated line l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риложения сосредоточенной линейной нагруз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на приложения сосредоточенной линейной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ever ar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чо внутренней пары сил в сечении армокаменного элемента при действии изгибающего момента или внецентренном сжат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чо внутренней пары сил в сечении армокаменного элемента при действии изгибающего момента или внецентренном сжат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ver arm of internal for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чо внутренней пары си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чо внутренней пары си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ght weight 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ий раство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твор, по подбору состава с плотностью в сухом состоянии затвердевшего раствора в пределах определенного знач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mit st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ые состоя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ояния, при превышении характеристик которых дальнейшая эксплуатация объекта недопустима, затруднена или нецелесообраз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miting compressive strain in mason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 относительной деформации каменной кладки при сжат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 относительной деформации каменной кладки при сжатии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quidity index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текуче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текуче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ad bearing criterion for 30, 60, 90, 120, 180, 240 minutes in standard fire expos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сущая способность в течение 30 или 60, 90, 120, 180, 240 мин стандартного огневого воздей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60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90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120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180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40... несущая способность в течение 30 или 60, 90, 120, 180, 240 мин стандартного огневого воз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ad on an anchor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узка на анке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узка на анк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Load, generalized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узка, обобщенная сил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узка, обобщенная сил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ad–bearing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ущая сте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на, воспринимающая нагрузки от собственного веса конструкций и другие постоянные и переменные нагрузки и воздейств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aded horizontal gross cross-sectional area of a wal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площадь поперечного сечения сте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поперечного сечения ст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Loaded length in section between flange and we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уженная длина участка между фланцем и ребром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груженная длина участка между фланцем и ребро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ading e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рактер нагру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  <w:tab w:val="left" w:pos="898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ледовательность нагрузок, приложенных к конструкции, определяющих историю нагружения, обычно повторяющихся определенное количество раз за время эксплуатации констр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Local design strength of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ая прочность бетона на местное смят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 прочность бетона на местное смя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calised fail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кальное </w:t>
              <w:br/>
              <w:t>разруш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а часть конструкции, которая, как предполагается, разрушена или сильно повреждена в результате особого воздейств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garithmic decrement of aerodynamic damp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арифмический декремен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ух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арифмический декремент затух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ng term modulus of elasticity of mason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дуль упругости каменной кладки при длительном действии нагрузк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дуль упругости каменной кладки при длительном действии нагруз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Magni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у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у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inte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луатация и техническое обслужи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окупность мероприятий, которые проводятся в течение проектного срока эксплуатации объекта для поддержания его функциона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ная клад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рукция из камней (блоков), укладываемых в определенном порядке и соединенных с применением раств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onry b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ревязка каменной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Расположение камней (блоков) в кладке</w:t>
              <w:br/>
              <w:t>в регулярной последовательности по определенным правилам с целью обеспечения  их совместной работы под нагруз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чный раство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сь, состоящая из одного или нескольких неорганических вяжущих, заполнителей, воды и, при необходимости, добавок и/или наполнителей, применяемая для горизонтальных, тычковых и продольных швов кладки, для затирки и расшивки шв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onry un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ь (блок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варительно сформованный элемент для применения в каменной кладк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Mass of storey </w:t>
            </w:r>
            <w:r>
              <w:rPr>
                <w:rFonts w:eastAsia="TimesNewRoman;MS Mincho" w:cs="Arial" w:ascii="Arial" w:hAnsi="Arial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са этаж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са этаж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Mass of the super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надземной части конструк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надземной части констр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terial prope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ь строительного материала или издел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строительного материала или издел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Maximum difference in mass between adjacent storeys of “simple masonry buildings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разница массы между соседними этажами «простых каменных зданий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разница массы между соседними этажами «простых каменных здан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ximum stress le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ксимальный уровень </w:t>
              <w:br/>
              <w:t>напря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напряжения при заданной температуре, при котором на диаграмме деформирования арматуры происходит переход в пластическую стади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ximum stress level or effective yield strength of reinforcing steel in the fire situr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ый уровень напряжений или расчетный предел текучести арматурной стали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уровень напряжений или расчетный предел текучести арматурной стали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an dens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плот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плот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an st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,Bold;MS Mincho" w:cs="Arial" w:ascii="Arial" w:hAnsi="Arial"/>
                <w:sz w:val="18"/>
                <w:szCs w:val="18"/>
              </w:rPr>
              <w:t>Среднее напряж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величина алгебраической суммы максимальной и минимальной величин напря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an value of axial strength of concre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 значение предела прочности бетона при осевом растяж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 значение предела прочности бетона при осевом растя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an value of modulus of elasti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значение модуля упруг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значение модуля упруг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Mean value of the measured cylinder compressive strength of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 значение замеряемой цилиндрической прочности бетона на сжат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 значение замеряемой цилиндрической прочности бетона на сжа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an wind velo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скорость вет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скорости ветра, приведенное с учетом показателей шероховатости местности и орографии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ая конструкция,  строительный элемен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ходная часть конструктивной системы, которую можно рассматривать отдельно с учетом граничных условий и схемы опирания (например, балка, колонна, а также сборные конструкции, такие как фермы и т. Д.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meeting the integrity criterion, E, for 30, 60,   Minutes in standard fire expos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едел огнестойкости по потере целостности, соответствующий 30, или  60 мин стандартного температурного режима 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едел огнестойкости по потере целостности, соответствующий 30 или 60 мин стандартного температурного режима пож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meeting the load bearing criterion, R, for 30,or 60… minutes in standard fire expos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по потере несущей способности, соответствующий 30 или 60 мин стандартного температурного режима 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 огнестойкости по потере несущей способности, соответствующий </w:t>
              <w:br/>
              <w:t>30 или 60 мин стандартного температурного режима пож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meeting the mechanical resistance criterion, M, for 90, or 120…minutes after standard fire exposure when mechanical impact appli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по потере устойчивости к ударной нагрузке, соответ</w:t>
              <w:softHyphen/>
              <w:t>ствующий 90 или 120 мин стандартного температурного режима 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по потере устойчивости к ударной нагрузке, соответ</w:t>
              <w:softHyphen/>
              <w:t>ствующий 90 или 120 мин стандартного температурного режима пож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ber meeting the thermal insulation criterion, I, for 30, or 60 .. Minutes in standard fire expos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по потере теплоизолирующей способности, соответ</w:t>
              <w:softHyphen/>
              <w:t>ствующий 30 или 60 мин стандартного температурного режима 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по потере теплоизолирующей способности, соответ</w:t>
              <w:softHyphen/>
              <w:t>ствующий 30 или 60 мин стандартного температурного режима пож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er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umm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ирование Майне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 линейного накопления повреждений, основанный на гипотезе суммирования усталостных повреждений Палмгрена–Майнера.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nimum cov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защитный сло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защитный сл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Minimum edge dista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мальное расстояние до кра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мальное расстояние до кра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Minor ultimate tensile strength of both connected par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ньшее значение предела прочности на растяжение двух соединенных детале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ньшее значение предела прочности на растяжение двух соединенных деталей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de 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vib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</w:t>
              <w:br/>
              <w:t>колеб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рактеристическая модель поведения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ification factor for bending strength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модификации, учитывающий изменение прочности при изгибе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, учитывающий изменение прочности  на изгиб при пожаре</w:t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ification factor for fi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, учитывающий  длительность действия нагрузки и содер</w:t>
              <w:softHyphen/>
              <w:t>жание влаги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, учитывающий  длительность действия нагрузки и содер</w:t>
              <w:softHyphen/>
              <w:t>жание влаги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Modular rat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привед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приведения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ulus from plate loading te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, полученный по результатам штамповых испыт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уль, полученный по результатам штамповых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Moment of area of gross cross-section of stiffen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мент инерции основного поперечного сечения элемента жестк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мент инерции основного поперечного сечения элемента жестк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Multiplier of horizontal design seismic action at formation of first plastic hinge in the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житель горизонтального расчетного сейсмического воздействия при формировании первого пластического шарнира в систем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житель горизонтального расчетного сейсмического воздействия при формировании первого пластического шарнира в систе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Multiplier of horizontal seismic design action at formation of global plastic mechan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житель горизонтального расчетного сейсмического воздействия при формировании общего пластического механизм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житель горизонтального расчетного сейсмического воздействия при формировании общего пластического механиз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Natural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ая часто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ая частота колебо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atural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Частота </w:t>
              <w:br/>
              <w:t xml:space="preserve">свободных </w:t>
              <w:br/>
              <w:t>колебаний в систем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систем со многими степенями свободы собственными частотами являются частоты нормальной формы колеба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ural frequency of the 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ая частота колебаний конструк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ая частота колебаний конструкции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ural frequency of the structure of the mode 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ая частота сооружен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-ой формы колеб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ая частота сооружен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-ой формы колеб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ural speci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й образе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ец, полученный из доступной (нарушенной, ненарушенной, восстановленной) проб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Net area subject to tens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лощадь нетто, подвергающаяся нагрузке на растяжени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нетто, подвергающаяся нагрузке на растяже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et width of the cross-section perpendicular to the gra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нетто поперечного сечения перпендикулярно волокна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 нетто поперечного сечения перпендикулярно волокн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eutral axis dep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зоны сжат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зоны сжа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inal va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знач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е, полученное не ста</w:t>
              <w:softHyphen/>
              <w:t>тистически, а на основании опытных данных или физических услов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inal value of a material or product prop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ое значение показателя строительного материала или издел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х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показателя элемента конструкц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е, обычно применяемое как нормативное, которое берется из соответствующего документа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n–loadbearing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есущая сте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а, не воспринимающая нагрузки и не оказывающая влияния на общую устойчивость зд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Normal stress parallel to weld ax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льное напряжение, параллельное оси сварк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льное напряжение, параллельное оси свар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Normal stress perpendicular to weld ax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льное напряжение, перпендикулярное сечению шва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ьное напряжение, перпендикулярное сечению сварного  ш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rmalized compressive strength of masonry un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еденная (нормализованная) прочность на сжатие камней (блоков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камней (блоков) на сжатие в пересчете по прочности на сжатие эквивалентного камня (блока) шириной и высотой по 100 мм в воздушно–сухом состоян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tional charring dep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ая глубина обугли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ая глубина обугл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Number (or total number) of stress range cyc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(или суммарное количество) циклов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(или суммарное количество) циклов изменения напря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Number of cycles (2x10</w:t>
            </w:r>
            <w:r>
              <w:rPr>
                <w:rFonts w:eastAsia="TimesNewRoman;MS Mincho" w:cs="Arial" w:ascii="Arial" w:hAnsi="Arial"/>
                <w:sz w:val="18"/>
                <w:szCs w:val="18"/>
                <w:vertAlign w:val="superscript"/>
                <w:lang w:val="en-US"/>
              </w:rPr>
              <w:t>6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)at which the reference fatigue strength is defi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циклов (2´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, при котором определяют стандартную усталостную проч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циклов (2´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, при котором определяют стандартную усталостную проч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Number of storeys above the foundation or the top of a rigid bas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этажей над фундаментом или верхом жесткого осн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этажей над фундаментом или верхом жесткого осн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wall ties or connectors per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f wal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связей или соединений на 1 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лощади сте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связей или соединений на 1 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лощади ст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Overall depth of the profiled steel sheeting excluding emboss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высота стального профилированного листа без учета выштампов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высота стального профилированного листа без учета выштампов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verall width of a cross-section, or actual flange width in a T or L bea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сечения или ширина полк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- и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-образной бал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сечения или ширина полк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- и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-образной ба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Param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tial factor for a material prope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безопасности для показателя строительного материа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безопасности для показателя строительного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tial factor for a material property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характеристики материала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характеристики материала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tial factor for actions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й коэффициент безопасности для воздействий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й коэффициент безопасности для воздействий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tial factor for actions, which takes account of the possibility of unfavorable derivations of the action values from the representative val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й коэффициент безопасности для воздействий,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безопасности для воздействий, который учитывает возможность неблагоприятного отклонения воздействий по отношению к нормативным значения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tial factor for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безопасности по материалу для бет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безопасности для бет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Partial factor for fatigue load intensity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интенсивности усталостной нагруз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интенсивности усталостной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tial factor for material properties, also accounting for model uncertainties and dimensional vari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надёжности по материал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й коэффициент надёжности по материалу, 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tial factor for material str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ности материа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ности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tial factor for timber in fi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безопасности древесины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безопасности древесины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Partial safety factor for welded join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й коэффициент безопасности для сварного соединен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й коэффициент безопасности для сварного соедин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Partial safety facto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е коэффициенты безопасн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е коэффициенты безопас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edestrian restraint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еходное огражд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граждение, ограничивающее и на</w:t>
              <w:softHyphen/>
              <w:t>правляющее движение пешеход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ile shaft surface area in layer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боковой поверхности сваи в сло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боковой поверхности сваи в сло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1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in or lightly reinforced concrete memb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армированные или слабоармированные бетонные </w:t>
              <w:br/>
              <w:t>элемен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менты конструкций без армирования или с арматурой, количество которой менее требуемого минимального количества арматур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astic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lap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ческое разруш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е состояние, при котором кон</w:t>
              <w:softHyphen/>
              <w:t xml:space="preserve">струкция теряет способность сопротивляться возрастающей нагрузке в результате развития пластического механизма. 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astic mo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ческий мом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ческий момент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sticity ind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пластич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пластичности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ate loading te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мповые испыт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мповые испыт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Plate thickness in a pin conn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лщина пластин в штифтовом соединени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щина пластин в штифтовом соединен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inti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вка ш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ледующее заполнение и поверхностная обработка открытых шв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isson’s rat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Пуасс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Пуасс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Poisson’s ratio for structural st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Пуассона для конструкционной ста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Пуассона для конструкционной ст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re-water press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вое давление вод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вое давление в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Position of neutral ax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нейтральной ос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нейтральной ос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batched 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твор для кладки, подготовленный на завод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Готовая растворная смес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mixed lime and sand 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хой полуфабрикат известково–песчаного раствора заводского изготовлен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хая известково–песчаная смесь, подобранная и смешанная на заводе, которая поставляется на строительную площадку как составляющая для приготовления на ее основе  кладочного раствор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Prescribed limit of the fatigue damage valu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ный предел величины усталостных поврежде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escribed </w:t>
            </w:r>
            <w:r>
              <w:rPr>
                <w:rFonts w:cs="Arial" w:ascii="Arial" w:hAnsi="Arial"/>
                <w:sz w:val="18"/>
                <w:szCs w:val="18"/>
              </w:rPr>
              <w:t>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исанный по рецептуре кладочный раство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твор, приготовленный в заданных пропорциях, показатели которого определяются заданными пропорциями компонен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ssure coeffic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динамический коэффициент давления вет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ssuremeter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сиометрические испыт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сиометрические испыт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stressed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варительно напряженная каменная клад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дка, в которой посредством предварительно напряженной арматуры создаются равномерные внутренние сжимающие напря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stress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напряж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сс предварительного напряжения заклю</w:t>
              <w:softHyphen/>
              <w:t xml:space="preserve">чается в передаче   усилия растяжения  с арматуры на  железобетонную конструкцию. Термин «предварительное напряжение» используется, в общем случае, для обозначения любых внешних воздействий процесса предварительного напряжения, которые приводят к  созданию внутренних усилий  и деформаций в конструкци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estressing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илие предварительного напря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илие предварительного напря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stressing st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мату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напрягаем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матура, подвергаемая предварительному натяжению с передачей усилия предварительного обжатия на элементы каменных конструкций. В каменных конструкциях зданий и сооружений применяют стальную арматуру в виде проволоки, стержней и витых кана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BoldMT;MS Mincho" w:cs="Arial" w:ascii="Arial" w:hAnsi="Arial"/>
                <w:sz w:val="18"/>
                <w:szCs w:val="18"/>
              </w:rPr>
              <w:t>Primary seismic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-BoldMT;MS Mincho" w:cs="Arial" w:ascii="Arial" w:hAnsi="Arial"/>
                <w:sz w:val="18"/>
                <w:szCs w:val="18"/>
              </w:rPr>
              <w:t>Первичные сейсмические элемен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менты, учитываемые как часть противостоящей сейсмическому воздействию конструктивной системы, смоделированные в ходе анализа для расчетной сейсмической ситуац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Probabil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ость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of strength of base mate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ый предел текучести основного материа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2% условный предел текучести основного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Pr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е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loading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ла предварительного натяжен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ла предварительного натя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dius </w:t>
              <w:br/>
              <w:t xml:space="preserve">curv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ус кривиз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ус кривиз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Ratio of the design ground acceleration to the acceleration of gra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шение расчетного ускорения грунта к ускорению свободного пад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шение расчетного ускорения грунта к ускорению свободного па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убление (выем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скостное ослабление поперечного сечения каменной кладки на поверхности сте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–compacted speci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ово уплотненный образе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ец, которому придана форма при помощи уплотнения или моделирования проектного статического д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–consolidated speci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Заново консолидированный образе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разец, сжатый в форме или в ячейке статиче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грузкой с возможностью дренир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duced value of bearing strength secant modulus of elasticity used for serviceability limit state calcul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ная величина прочности  несущей способ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duction coefficient for reinforcing bars depending on the effect of thermal stresses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ижающий коэффициент для арматурной стали, учитывающий температурные напряжения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ижающий коэффициент для арматурной стали, учитывающий температурные напряжения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duction dactor for the compressive strength of concrete giving the strength at elevate temperatur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снижения сопротивления бетона сжатию, позволяющий определить прочность при повышенной температур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снижения сопротивления бетона сжатию, позволяющий определить прочность при повышенной температур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,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duction factor for the yield strength of a reinforcing b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снижения предела текучести арм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снижения предела текучести арма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duction factor/ distribution coeffici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уменьшения/коэффициент перераспред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уменьшения,  перераспред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Reduction factors for connections in angl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ающие коэффициенты для соединения уголков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ающие коэффициенты для соединения уголков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лонны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овый, эталонный,  контрольный (образец, параметр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Reference peak ground acceleration on type A gr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пиковое ускорение грунта для грунта типа 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ое пиковое ускорение грунта для грунта типа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inforced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мированная каменная клад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дка, содержащая заделываемые в раствор или бетон стержни или сетки таким образом, что все материалы армокаменной конструкции, благодаря их взаимодействию, работают совместно и создают сопротивление различным воздействия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inforcement ratio for longitudinal reinforc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армирования продольной арматуро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армирования продольной арматур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inforcement ratio for shear reinforc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армирования поперечной арматуро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армирования поперечной арматурой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lia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ность несущей конструкции или элемента конструкции соответствовать установленным требованиям в течение проектного срока эксп</w:t>
              <w:softHyphen/>
              <w:t xml:space="preserve">луатаци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quired standard fire resistance of a member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уемое значение предела огнестойкости элемента при стандартном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уемое значение предела огнестойкости элемента при стандартном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quired time of fire resista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ый предел огнестойк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ый предел огнестойк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idual compressive strength of concrete heated to a maximum temperature (with n layers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чная прочность бетона на сжатие, нагретого до максимальной температуры (с количеством слое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чная прочность бетона на сжатие, нагретого до максимальной температуры (с количеством слое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idual compressive strength of concrete heated to a maximum temper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прочность бетона на сжатие, нагретого до максимальной темпер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прочность бетона на сжатие, нагретого до максимальной темпера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Residual st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Остаточное </w:t>
              <w:br/>
              <w:t>напряж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стоянное действующее напряжение в конструкции, которое находится в статическом равновесии и не зависит ни от какого внешнего воздействия. Остаточные напряжения могут возникать из–за напряжений проката, процессов резки, усадки сварных швов или при сборке из–за неточного изготовления деталей, вызывающих изгиб части констр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so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онан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ное колебание системы при вынужденных гармонических колебаниях существует, когда любое изменение частоты возбуждения, каким бы незначительным оно ни было, вызывает снижение реакции систе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а сочетания (обычно произведение) вероятности возникновения или частоты появления определенной угрозы и масштаба последств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boust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1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вуче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йство конструкции противостоять таким событиям, как пожар, взрыв, удар или результат человеческих ошибок, без возникновения повреждений, которые были бы непропорциональны причине, вызвавшей повреждения.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ck dilatometer te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атометрические испытания скальных грун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атометрические испытания скальных грун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of snow load shape coeffic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формы снеговой </w:t>
              <w:br/>
              <w:t>нагрузки на покрыт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шение снеговой нагрузки на покрытии к снеговой нагрузке без наносов на грунте, определенное без учета влияния окружающей среды и темпера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Safe lif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ый срок служб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ый срок служ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fe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,Bold;MS Mincho" w:cs="Arial" w:ascii="Arial" w:hAnsi="Arial"/>
                <w:sz w:val="18"/>
                <w:szCs w:val="18"/>
              </w:rPr>
              <w:t>Безопасный срок служб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времени, на протяжении которого конструкцию оценивают как безопасно функционирующую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fety barr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ное </w:t>
              <w:br/>
              <w:t>ограждающее устрой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ограждающее устройство для транспортных средств, установленное вдоль дороги или на ее разделительной полос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cant modul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ущий модуль упругости,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ant modulus of elasticity of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ущий модуль упругости бет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ущий модуль упругости бет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Second moment of area of the effective composite section neglecting concrete in te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ент инерции эффективного сталежелезобетонного сечения, приведенного к стали вычисленный без учета растянутого бет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ент инерции эффективного сталежелезобетонного сечения, приведенного к стали вычисленный без учета растянутого бет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Second moment of area of the structural steel 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инерции стального эле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инерции стального эл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Second moment of area of the un-cracked concrete 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инерции сечения бетона без трещ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инерции сечения бетона без трещ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ondary seismic me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BoldMT;MS Mincho" w:cs="Arial" w:ascii="Arial" w:hAnsi="Arial"/>
                <w:sz w:val="18"/>
                <w:szCs w:val="18"/>
              </w:rPr>
              <w:t>Вторичные сейсмические элемен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менты, не учитываемые как часть системы, противостоящей сейсмическому воздействию. Прочностью и жесткостью таких элементов относительно сейсмических воздействий можно пренебреч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этих элементов не требуется соответствие всем правилам EN 1998, однако они проектируются и детализируются таким образом, чтобы они выдерживали нагрузку под действием силы тяжести при смещениях, вызванных расчетной сейсмической ситуаци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tion factor [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 of the part I of the steel cross-section (non –protected memb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обогреваемой поверхности на единицу дл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богреваемой поверхности на единицу дл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ction modulus about axis 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мент сопротивления относительно ос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мент сопротивления относительно ос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ction modulus of effective cross-s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ент сопротивления эффективного поперечного се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ент сопротивления эффективного поперечного се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ction modulus of residual cross-s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сопротивления остаточного поперечного се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ент сопротивления остаточного поперечного се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ismic base she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йсмическая горизонтальная сила в основании соору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йсмическая горизонтальная сила в основании соору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ism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hav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смическое повед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едение  конструкции при расчетном сейсмическом воздействии, которое в зависимости от отношения смещения от общей нагрузки конструкции, может быть податливым или ограниченно податливым/существенно упругим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ismic iso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смическая изоля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олирующие устройства, предназначенные для уменьшения сейсмической реакции (силы воздействия и/или смещений)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ism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смические связ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тивные элементы, через которые передается часть или все сейсмическое воздействие. В ряде случаев  они могут включаться в работу только при  превышении расчетного сейсмического воздейств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mi–finished factory made 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хой известковый раствор для кладки заводского изготовления (сухая известково</w:t>
              <w:softHyphen/>
              <w:t>песчаная смесь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готовленный в заводских условиях сухой известково–песчаный раствор установленного (заданного) соста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eability design st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эксплуатационное напряж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эксплуатационное напряж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rviceability limit sta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ьное состояние по эксплуатационной пригодн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ьное состояние по эксплуатационной пригод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ад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а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ttlement caused by consolid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адка, вызванная уплотнение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адка, вызванная  уплотнени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ttlement caused by creep (secondary settlement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адка, вызванная ползучестью (вторичная осад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адка, вызванная ползучестью (вторичная осадк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ear for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речная си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речная  си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Shear force due to the non seismic actions included in the combination of actions for the seismic design situ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илие сдвига вследствие несейсмических воздействий, входящих в комбинацию воздействий для сейсмической расчетной ситу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илие сдвига вследствие несейсмических воздействий, входящих в комбинацию воздействий для сейсмической расчетной ситуации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ar strength of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ость каменной кладки на срез (сдвиг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ость каменной кладки при действии усилий среза (сдвига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Shear stress parallel to weld ax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сдвига, параллельное оси сварк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сдвига, параллельное оси свар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Shear stress perpendicular to weld ax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сдвига, перпендикулярное оси сварк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сдвига, перпендикулярное оси свар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ar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а, работающая на срез (сдвиг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на, воспринимающая поперечные усилия, действующие в ее плоскости (диафраг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BoldMT;MS Mincho" w:cs="Arial" w:ascii="Arial" w:hAnsi="Arial"/>
                <w:sz w:val="18"/>
                <w:szCs w:val="18"/>
              </w:rPr>
              <w:t>Оболоч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рукция или элемент конструкции, образованный изогнутым тонким лист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ll bedded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Стена с заполнением крайних полос горизонтальных ш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на, в которой камни (блоки) укладывают на две полосы раствора, наносимые по внешним краям опорных поверхностей камней (блоков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ort term secant modulus of elasticity of mason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временный модуль упругости каменной кладки как секущий моду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временный модуль упругости каменной кладки как секущий моду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ngle–leaf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лойная сте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а без промежуточного пространства или без сквозного вертикального шва в ее плоск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 made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построечного изготов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твор, который замешивают на строительной площадке из отдельных исходных материалов.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lenderness rat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бк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эффициент гибк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lenderness ratio corresponding to bending about the y-ax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гибкости при изгибе относительно оси 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гибкости при изгибе относительно оси 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Slip 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скольжен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сколь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lip modul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сколь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сдви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lip modulus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скольжения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скольжения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lope angle of the ground behind a wall (upward positiv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откоса грунта позади стены (вверх — положительный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ол откоса грунта позади стены (вверх — положительны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now load shape coeffici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формы снегового нано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Soil f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гру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, учитывающий свойства   гру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Spacing between bolt ho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аг межцентрового расстояния под болты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г межцентрового расстояния под болты 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a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g between crack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между трещина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между трещи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cific heat capacity of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еплоемкости каменной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еплоемкости каменной кла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cific heat of normal weight concret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удельной теплоемкости тяжелого бет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удельной теплоемкости тяжелого бет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cific heat of the fire protection material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удельной теплоемкости огнезащитного материа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удельной теплоемкости огнезащитного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Specified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ultimate tensile streng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ное значение временного сопротивления на растяж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ное значение временного сопротивления на растяж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ci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ец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ция скального или нескального грунта, взятая из грунта при помощи пробоотборни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oi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йле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, присоединяемое к поверхности дымовой трубы с целью уменьшения реакции встречного вет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ring stiffness for displac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ная жесткость связ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ная жесткость свя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ring stiffness for rot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овая жесткость связ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овая жесткость свя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inless st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жавеющая ста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арки сталей, приведенные в EN 1993–1–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atic equilibri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ческое равновес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ческое равновес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ifenn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ро жесткости сте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на (контрфорс), находящаяся под прямым углом к другой стене и служащая для нее в качестве опоры для восприятия поперечных усилий или для повышения устойчивости при продольном изгиб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ffe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ме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жестк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Stiffness coeffic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жестк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жестк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ain in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ормации при пожа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ормации при пожа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a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ормационный ш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в, который допускает свободные перемещения в плоскости клад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ain of reinforcement or prestressing steel at maximum loa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ые деформации арматуры или напрягаемой арматуры при максимальной нагрузк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ые деформации арматуры или напрягаемой арматуры при максимальной нагруз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р (анкерное устройство), стяж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для соединения элементов каменной кладки (стен, столбов) с конструкциями перекрытия или кров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ess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pli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,Bold;MS Mincho" w:cs="Arial" w:ascii="Arial" w:hAnsi="Arial"/>
                <w:sz w:val="18"/>
                <w:szCs w:val="18"/>
              </w:rPr>
              <w:t>Амплитуда</w:t>
            </w:r>
            <w:r>
              <w:rPr>
                <w:rFonts w:eastAsia="Arial,Bold;MS Mincho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,Bold;MS Mincho" w:cs="Arial" w:ascii="Arial" w:hAnsi="Arial"/>
                <w:sz w:val="18"/>
                <w:szCs w:val="18"/>
              </w:rPr>
              <w:t>напря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ви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личин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апазо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я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Stress concentration 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эффициент концентрации напря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ess cy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sz w:val="18"/>
                <w:szCs w:val="18"/>
              </w:rPr>
              <w:t>Цикл напряже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ess his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</w:t>
              <w:br/>
              <w:t>нагру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  <w:tab w:val="left" w:pos="898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ись или вычисление изменения напряжения в конкретной точке конструкции в процессе нагружения.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ess intensity f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horttext"/>
                <w:rFonts w:cs="Arial" w:ascii="Arial" w:hAnsi="Arial"/>
                <w:sz w:val="18"/>
                <w:szCs w:val="18"/>
                <w:shd w:fill="E6ECF9" w:val="clear"/>
              </w:rPr>
              <w:t>Коэффициент интенсивности напря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horttext"/>
                <w:rFonts w:cs="Arial" w:ascii="Arial" w:hAnsi="Arial"/>
                <w:sz w:val="18"/>
                <w:szCs w:val="18"/>
                <w:shd w:fill="E6ECF9" w:val="clear"/>
              </w:rPr>
              <w:t>Коэффициент интенсивности напря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ess intensity ra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sz w:val="18"/>
                <w:szCs w:val="18"/>
              </w:rPr>
              <w:t>Диапазон интенсивности напря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гебраическая разность между максимальной интенсивностью напряжения и минимальной интенсивностью напря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ess normal to a wall at depth 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, нормальное к стене на глубин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z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, нормальное к стене на глубин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ess ra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ах </w:t>
              <w:br/>
              <w:t>напряжений цик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  <w:tab w:val="left" w:pos="898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лгебраическая разница между двумя крайними точками конкретного цикла напряжений, выделенного в истории нагру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Stress rat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асимметрии цикла напряже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асимметрии цикла напряж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ess rat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sz w:val="18"/>
                <w:szCs w:val="18"/>
              </w:rPr>
              <w:t>Коэффициент асимметрии цикла напряже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альное напряжение, разделенное на максимальное напряж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ess tangential to a wall at depth 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, касательное к стене на глубин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z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, касательное к стене на глубин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z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inger stiffe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-BoldMT;MS Mincho" w:cs="Arial" w:ascii="Arial" w:hAnsi="Arial"/>
                <w:sz w:val="18"/>
                <w:szCs w:val="18"/>
              </w:rPr>
              <w:t>Продольное ребро жестк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мент локального укрепления конструкции, расположенный вдоль меридиана оболочки, который образует оболочку в результате вращ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uctur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ный элем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ь несущей конструкции, на</w:t>
              <w:softHyphen/>
              <w:t>при</w:t>
              <w:softHyphen/>
              <w:t>мер, опора, балка, плита перекрытия, свая осн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uctur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ель несущей </w:t>
              <w:br/>
              <w:t>конструк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еализированная конструктивная  система, приме</w:t>
              <w:softHyphen/>
              <w:t>ня</w:t>
              <w:softHyphen/>
              <w:t>е</w:t>
              <w:softHyphen/>
              <w:t>мая  для расчетных це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uctural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ая</w:t>
              <w:br/>
              <w:t>систем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ущие элементы, образующие по определенным правилам систему, обеспечивающую заданные эксплуа</w:t>
              <w:softHyphen/>
              <w:t>тационные фун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uctural analy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ый расч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ый или другой метод определения величин в сечении (силы, моменты, напряжения, деформаци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uctural end sto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ционный упо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, предназначенный для остановки крана или подъемного блока, достигшего конца рельсового пути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Конструк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версальный термин,  могущий обозначать, в зависимости от контекста, как сооружение, строение так и отдельный строительный элемент или строительную систему взаимосоединенных элемен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ucture-ground interface friction ang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трения на границе раздела грунт-конструк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трения на границе раздела грунт-конструк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m of the design vertical actions on a build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вертикальных воздействий на зд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вертикальных воздействий на зд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Support re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ная реак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ная реак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e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ух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ширение образца благодаря уменьшению эффективных напряжений, что происходит по причине, как снижения общих напряжений, так и впитывания (в основном) воды в неизменном напряженном состоянии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elling ind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набух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набух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angent modulus of elasticity of concrete at a stress of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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=0 and at 28 da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 упругости бетона при напряжении </w:t>
            </w:r>
            <w:r>
              <w:rPr>
                <w:rFonts w:eastAsia="Symbol" w:cs="Symbol" w:ascii="Symbol" w:hAnsi="Symbol"/>
                <w:sz w:val="18"/>
                <w:szCs w:val="18"/>
                <w:lang w:val="de-DE"/>
              </w:rPr>
              <w:t>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de-DE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= 0 в возрасте 28 сут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 упругости бетона (касательный) при напряжении </w:t>
            </w:r>
            <w:r>
              <w:rPr>
                <w:rFonts w:eastAsia="Symbol" w:cs="Symbol" w:ascii="Symbol" w:hAnsi="Symbol"/>
                <w:sz w:val="18"/>
                <w:szCs w:val="18"/>
                <w:lang w:val="de-DE"/>
              </w:rPr>
              <w:t>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  <w:lang w:val="de-DE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= 0 в возрасте 28 сут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mperature above which any residual masonry strength is igno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, выше которой принимается, что у каменной кладки отсутствует остаточная проч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, выше которой принимается, что у каменной кладки отсутствует остаточная проч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mperature anal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технический расч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определения роста температуры в конструкциях с учетом тепловых воздействий (тепловой поток), теплотехнических свойств материалов конструкции и, в случае необходимости, защитных поверхнос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mperature up to which the cold strength of masonry may be us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, до которой прочность каменной кладки может определяться как для ненагретой конструк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, до которой прочность каменной кладки может определяться как для ненагретой констр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mperature-dependent reduction factor for local strength or stiffness prope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снижения прочностных и деформационных характерист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снижения прочностных и деформационных характеристик, зависящий от температуры и учитывающий характеристики прочности или жестк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nsile strength of prestressing ste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прочности  напрягаемой арматуры на растяж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прочности напрягаемой арматуры на растяж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nsile strength of reinforc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прочности арматуры при растяж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прочности арматуры при растя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ensile stress area of a bol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ь болта под растягивающим напряжением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ь болта под растягивающим напряжение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l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тельная нагруз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тельная нагрузка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age of concrete at the rime of load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раст бетона на момент нагруж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 бетона в момент нагру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age of concrete at the time of load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раст бетона в момент приложения нагруз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 бетона в момент приложения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combination factor for frequent values, given either by </w:t>
            </w:r>
            <w:r>
              <w:rPr>
                <w:rFonts w:eastAsia="Symbol" w:cs="Symbol" w:ascii="Symbol" w:hAnsi="Symbol"/>
                <w:sz w:val="18"/>
                <w:szCs w:val="18"/>
              </w:rPr>
              <w:t>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1,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r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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четания воздействий, принимается равным </w:t>
            </w:r>
            <w:r>
              <w:rPr>
                <w:rFonts w:eastAsia="Symbol" w:cs="Symbol" w:ascii="Symbol" w:hAnsi="Symbol"/>
                <w:sz w:val="18"/>
                <w:szCs w:val="18"/>
              </w:rPr>
              <w:t>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,1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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,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четания воздействий, принимается равным </w:t>
            </w:r>
            <w:r>
              <w:rPr>
                <w:rFonts w:eastAsia="Symbol" w:cs="Symbol" w:ascii="Symbol" w:hAnsi="Symbol"/>
                <w:sz w:val="18"/>
                <w:szCs w:val="18"/>
              </w:rPr>
              <w:t>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,1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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density of alumin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ь алюми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ь алюми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fire resistance with respect to thermal insul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по теплоизолирующей способ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по теплоизолирующей способ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length at 20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ри 20 º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ри 20 º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modulus of elasticity for aluminum at elevate temperature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</w:t>
            </w:r>
            <w:r>
              <w:rPr>
                <w:rFonts w:eastAsia="TimesNewRoman;MS Mincho" w:cs="Arial" w:ascii="Arial" w:hAnsi="Arial"/>
                <w:sz w:val="18"/>
                <w:szCs w:val="18"/>
                <w:vertAlign w:val="subscript"/>
                <w:lang w:val="en-US"/>
              </w:rPr>
              <w:t>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 упругости алюминия при повышенной температуре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 упругости алюминия при повышенной температуре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modulus of elasticity of aluminum for normal temperature desig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уль упругости алюминия для расчета на нормальный температурный режи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уль упругости алюминия для расчета на нормальный температурный режи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nominal thickness minus zinc and other metallic coa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ая толщина листа без учета цинкового и других металлических покрыт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толщина листа без учета цинкового и других металлических покры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partial safety factor for the relevant material property for the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запаса для соответствующего свойства материала в ситуации 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ый коэффициент запаса для соответствующего свойства материала в ситуации пож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reduction factor for design load level in fire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ослабления для расчетного уровня нагрузки в ситуации 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ослабления для расчетного уровня нагрузки в ситуации пож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reduction factor of a strength property of aluminium at elevated temperature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</w:t>
            </w:r>
            <w:r>
              <w:rPr>
                <w:rFonts w:eastAsia="TimesNewRoman;MS Mincho" w:cs="Arial" w:ascii="Arial" w:hAnsi="Arial"/>
                <w:sz w:val="18"/>
                <w:szCs w:val="18"/>
                <w:vertAlign w:val="subscript"/>
                <w:lang w:val="en-US"/>
              </w:rPr>
              <w:t>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ослабления прочностных свойств алюминия при повышенной темпера</w:t>
              <w:softHyphen/>
              <w:t xml:space="preserve">туре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ослабления прочностных свойств алюминия при повышенной темпера</w:t>
              <w:softHyphen/>
              <w:t xml:space="preserve">туре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specific heat of alumini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ая теплоемкость алюми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ая теплоемкость алюми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specific heat of the fire protection materi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ая теплоемкость огнезащитного материа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ая теплоемкость огнезащитн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strength reduction factor for the 0,2 proof strength at elevated temper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ослабления прочности для условного предела текучести 0,2% при повышенной температу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ослабления прочности для условного предела текучести 0,2% при повышенной темпера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he thermal conductivity of alumin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проводность алюми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проводность алюми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rmal coeffic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коэффици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, определяющий уменьшение снеговой нагрузки на покрытии в зависимости от теплового потока через покрытие, вызывающего таяние снег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al condu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плопровод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еплопровод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rmal resistance of structural el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ческое сопротивление конструктивного эле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ческое сопротивление конструктивного эл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al str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ая деформац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ая деформ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ckness of a wall for a period of fire resist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толщина стены, необходимая для обеспечения предела огнестойк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толщина стены, необходимая для обеспечения предела огнестойк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Thickness of concrete co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защитного слоя бет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защитного слоя бет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hin lay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sonry mor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твор, укладываемый тонким слое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 по подбору состава с размером зерен менее или равным установленному значени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me of fire classification (e.g. 30 minutes) for a standard f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(например, 30 мин) при стандартном воздействии 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(например, 30 мин) при стандартном воздействии пож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me of fire expos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воздействия пожа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воздействия пож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me of resistance with respect to the load-bearing fun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по потере несущей способ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по потере несущей способ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me of temperature increase on the unexposed side of the constru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повышения температуры на необогреваемой стороне конструк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повышения температуры на необогреваемой стороне констр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ime of the fire resistance of the unprotected conn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незащищенного соедин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огнестойкости незащищенного соеди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le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допуск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требований к геометрическим допуск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метрические допуски при выполнении работ установлены на основе изготовления компонентов и выполнения работ на строительной площад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rsional mo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ящий мом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ящий мо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rsional moment of inert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инерции кру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 инерц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 круч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orsional stiffnes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есткость при кручени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сткость при кручени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rea of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каменной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каменной кла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</w:rPr>
              <w:t>Total effective wid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эффективная шир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эффективная шир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Total length of longitudinal fillet wel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лина продольного углового сварного ш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лина продольного углового сварного ш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str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нструк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ификация конструкций в зависимости от применяемых строи</w:t>
              <w:softHyphen/>
              <w:t>тель</w:t>
              <w:softHyphen/>
              <w:t>ных материалов, например, желе</w:t>
              <w:softHyphen/>
              <w:t>зобетонная, стальная , деревянная конструкция,  и д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ltimate compressive strain in the concre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ые относительные деформации бетона при сжат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ые относительные деформации бетона при сжат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Ultimate load, ultimate generalized fo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ьная нагрузка, предельная обобщенная сил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ьная нагрузка, предельная обобщенная сила 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ltimate str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ое сопротивл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ое сопротивление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timate yield str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формация, соответствую-щая временному сопротивлени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ормация, соответствующая временному сопротивле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bonded and external tend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апрягающие элементы без сцепления с бетоном и внешние напрягающие элемен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ягаемые на бетон арматурные элементы без сцепления с бетоном, располагаемые во внутренних незамоноличенных каналах, или  расположенные снаружи поперечного бетонного сечения 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chorage pull-out resist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 выдергиванию анке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 выдергиванию анк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Un–cracked flexural stiff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ибная жесткость без трещин в бетон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Жесткость E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поперечного сечения сталежелезобетонного элемента, где I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момент инерции эффективного сечения, приведенного к стали вычисленный в предположении, что в растянутом бетоне трещины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725"/>
      </w:tblGrid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disturbed sa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нарушенный образе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, в котором никаких изменений физико–механического характера не произошл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drafted snow load on the ro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вая нагрузка на покрытие без учета нано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ема приложения нагрузки, которая описывает равномерное распределение снеговой нагрузки на покрытие, определяемое только формой кровли, до любого перераспределения снега вследствие иных климатических воздейств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drained shear st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ость недренированного грунта при сдвиг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ость недренированного грунта при сдвиг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reinforced mason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армированная каменная клад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ка без арматуры или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с содержанием арматуры менее, чем установленные требования при расчетах армокаменных конструк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alue of a material property in the fire situation , generally dependant on the material temper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я механических характеристик при пожаре, зависимых от температуры материал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я механических характеристик при пожаре,  зависимых от температуры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ue of relaxation loss (in %), at 1000 hours after tensioning and at a mean temperature of 2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терь напряжения вследствие релаксации, %, 1000 ч после натяжения при средней температуре 20 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терь напряжения вследствие релаксации, %,  через 1000 часов после натяжения при средней температуре 20 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ue of the slenderness ratio up to which eccentricities due to creep can be neglec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ибкость, до которой можно не учитывать эксцентриситеты вследствие ползучести каменной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ибкость, до которой можно не учитывать эксцентриситеты вследствие ползучести каменной клад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Velocity of shear wave propag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корость распространения поперечной вол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корость распространения поперечной вол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eer 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лойная стена с облицовочным (декоративным) слое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вухслойная стена с облицовочным (декоративным) слоем из камней (других облицовочных материалов) с креплением облицовочного слоя к несущему слою стены на гибких связях. </w:t>
              <w:br/>
              <w:t>Облицовочный слой не воспринимает нагрузки, действующие на стен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enting pa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сбрасыва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мый элемен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несущая часть ограждающих конструкций (стена, пол, потолок) с ограниченным сопротивлением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>Vibration period of a linear single degree of freedom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 колебаний линейной системы с одной степенью свобод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 колебаний линейной системы с одной степенью своб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язь (связевое устройство) каменной клад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мент каменной кладки, стальной стержень, арматурное изделие, изделие из полимерных материалов, предназначенное для соединения слоев двухслойной каменной кладки или для соединения одного слоя (в том числе облицовочного) с несущей стеной или каркас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 стенка камня (бло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ительная стенка из материала камня (блока) между пустотами камня (блока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ight density of snow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n/m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снега, кн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снега, кн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ight per unit area, or  weight per unit leng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 на единицу поверхности или на единицу дли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на единицу поверхности или на единицу дл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eight per volume of the so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на объем грунта (плотность грунт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на объем грунта (плотность грунта)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eight sounding te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статической нагрузко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статической нагруз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dth of a found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фунда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фунда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dth of a s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 (ширина поперечного сечен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(ширина поперечного сечен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sz w:val="18"/>
                <w:szCs w:val="18"/>
                <w:lang w:val="en-U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en-US"/>
              </w:rPr>
              <w:t xml:space="preserve">Widths of corrug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ы рифлени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ы рифлени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nd press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ровое давл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ровое давл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nd veloc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вет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вет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ield  strength of reinforce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текучести арм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текучести арматуры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ield stra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формация, соответствующая пределу текучести (упругая деформац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формация, соответствующая пределу текучести (упругая деформация)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ield streng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текуче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текучести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ng’s modul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упруг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упруг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basedOn w:val="Style12"/>
    <w:qFormat/>
    <w:rPr>
      <w:rFonts w:ascii="Arial" w:hAnsi="Arial" w:cs="Arial"/>
      <w:lang w:val="ru-RU" w:bidi="ar-SA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horttext">
    <w:name w:val="short_text"/>
    <w:basedOn w:val="Style12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libri" w:hAnsi="Calibri" w:cs="Calibri"/>
    </w:rPr>
  </w:style>
  <w:style w:type="character" w:styleId="11">
    <w:name w:val=" Знак Знак1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22">
    <w:name w:val="ПРИМЕЧАНИЕ!!!"/>
    <w:basedOn w:val="Normal"/>
    <w:qFormat/>
    <w:pPr>
      <w:autoSpaceDE w:val="false"/>
      <w:spacing w:lineRule="auto" w:line="268" w:before="40" w:after="80"/>
      <w:ind w:left="436" w:hanging="11"/>
      <w:jc w:val="both"/>
    </w:pPr>
    <w:rPr>
      <w:rFonts w:ascii="Arial" w:hAnsi="Arial" w:cs="Arial"/>
      <w:i/>
      <w:iCs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0">
    <w:name w:val="0-основной 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</w:rPr>
  </w:style>
  <w:style w:type="paragraph" w:styleId="01">
    <w:name w:val="0-примечание"/>
    <w:basedOn w:val="Normal"/>
    <w:qFormat/>
    <w:pPr>
      <w:widowControl w:val="false"/>
      <w:suppressAutoHyphens w:val="true"/>
      <w:spacing w:lineRule="auto" w:line="360"/>
      <w:ind w:left="709" w:hanging="0"/>
      <w:jc w:val="both"/>
    </w:pPr>
    <w:rPr>
      <w:rFonts w:ascii="Arial" w:hAnsi="Arial" w:cs="Arial"/>
      <w:kern w:val="2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3">
    <w:name w:val="Стиль33"/>
    <w:basedOn w:val="Normal"/>
    <w:qFormat/>
    <w:pPr>
      <w:shd w:fill="FFFFFF" w:val="clear"/>
      <w:spacing w:lineRule="auto" w:line="264" w:before="80" w:after="40"/>
      <w:ind w:firstLine="425"/>
    </w:pPr>
    <w:rPr>
      <w:rFonts w:ascii="Arial" w:hAnsi="Arial" w:cs="Arial"/>
      <w:b/>
      <w:b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before="20" w:after="0"/>
      <w:ind w:left="425" w:hanging="425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  <w:snapToGrid w:val="false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c@certif.org" TargetMode="External"/><Relationship Id="rId3" Type="http://schemas.openxmlformats.org/officeDocument/2006/relationships/hyperlink" Target="mailto:mntks@certi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8:00Z</dcterms:created>
  <dc:creator>oksana</dc:creator>
  <dc:description/>
  <cp:keywords/>
  <dc:language>en-US</dc:language>
  <cp:lastModifiedBy>User</cp:lastModifiedBy>
  <cp:lastPrinted>2011-12-13T14:01:00Z</cp:lastPrinted>
  <dcterms:modified xsi:type="dcterms:W3CDTF">2012-01-11T04:48:00Z</dcterms:modified>
  <cp:revision>2</cp:revision>
  <dc:subject/>
  <dc:title>МЕЖГОСУДАРСТВЕННАЯ НАУЧНО-ТЕХНИЧЕСКАЯ КОМИССИЯ</dc:title>
</cp:coreProperties>
</file>