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Определение площади поверхности при окраске стальных конструкций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Госстрой СССР письмом от 23.05.85г. № АД-2314-4 установил порядок определения площади поверхности стальных конструкций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уммарная площадь поверхности прокатных профилей, составляющих конструкцию, определяется в квадратных метрах путем умножения суммарной массы прокатных профилей, составляющих конструкций, на соответстующие величины площади поверхности /приведенные далее/, содержащиеся в 1 т стальных прокатных профилей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474"/>
        <w:gridCol w:w="1655"/>
        <w:gridCol w:w="1474"/>
        <w:gridCol w:w="1655"/>
        <w:gridCol w:w="153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 профиля, номер и толщина сеч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щадь поверхности, кв.м /1 т. профиля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 профиля, номер и толщина сеч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щадь поверхности, кв.м /1 т. профиля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 профиля, номер и толщина сечен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щадь поверхности, кв.м /1 т. профиля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Сталь листовая и профили гнутые открытые (поверхность приведена суммарная с обеих сторон)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олщина лист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олщина лист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олщина лист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,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5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,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,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9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,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,6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,9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1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,9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Профили гнутые замкнутые квадратные, прямоугольные и трубы (поверхность приведена по внешней стороне проката)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олщина стенк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олщина стенк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олщина стенки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,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,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,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,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,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,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,5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Сталь угловая равнополочная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олщина полк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олщина полк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олщина полки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6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,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,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,6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,6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,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Швеллеры горячекатанные (поверхность приведена суммарная со всех сторон)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,9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,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,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,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,6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,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,1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Балки двутавровые (поверхность приведена суммарная со всех сторон)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,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,9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,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1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Балки двутавровые для монорельсов (поверхность приведена суммарная со всех сторон)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Балки с параллельными гранями полок (поверхность приведена суммарная со всех сторон)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Б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Б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Б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,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Б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Б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Б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Б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Б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Б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Б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Б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Б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,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Б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Б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Б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6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Б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Б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Б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Б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Б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Б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Б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Б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Б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,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Б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Б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Б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Б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Б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Б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,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Б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Б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Б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Б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Б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Б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,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Б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Б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Б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Б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Б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Б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,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Б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Б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Б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,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Б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Б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Б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,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Б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Б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Б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Б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Б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Б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,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Б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Б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Б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,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Б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Б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Б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,6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Балки широкополочные (поверхность приведена суммарная со всех сторон)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</w:t>
            </w: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фи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Ш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Ш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Ш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,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Щ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Ш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Ш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Ш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Ш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Ш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,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Ш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Ш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Ш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,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Ш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Ш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Ш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,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Ш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Ш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Ш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,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Ш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Ш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Ш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Ш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Ш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Ш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,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Ш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Ш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Ш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Ш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Ш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Ш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Ш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Ш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Ш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,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Ш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Ш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Ш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,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Ш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Ш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Ш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,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Ш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Ш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Ш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,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Ш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Ш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Ш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,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Ш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Ш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Ш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Ш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Ш6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Ш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,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Ш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Ш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Ш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,3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Колонны двутавровые (поверхность приведена суммарная со всех сторон)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профил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К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К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,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К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К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9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К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К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К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К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,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К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К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К6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,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К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К7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,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К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К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,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К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К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,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К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К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,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К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К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9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,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К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К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1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,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К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К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1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,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К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К6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1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,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К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К7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1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К1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В случае, когда стальная конструкция составного сечения, то площадь окраски стальных конструкций можно определить по укрупненным переводным коэффициента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sz w:val="16"/>
          <w:lang w:eastAsia="ru-RU"/>
        </w:rPr>
        <w:t>из Справочника "Капитальный ремонт зданий. Справочник сметчика". Том 2 стр.256. Москва. Стройиздат.1991г. и "Сметное нормирование и ценообразование строительных работ, с.106,1989г." автор П.Е.Комаровский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3277"/>
      </w:tblGrid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арактеристика металлоконструкций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щадь, м2, на 1 т конструкций (переводной коэффициент)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трукции с неравномерным соотношением профилей сталей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23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трукции с преобладанием угловой стали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27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трукции с преобладанием листовой и универсальной стали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19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трукции с преобладанием швеллеров и балок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29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трукции из листовой стали толщиной 2,5-4,5 мм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24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трукции из листовой стали толщиной свыше 5 мм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19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плеты из специальных профилей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1:00Z</dcterms:created>
  <dc:creator>User</dc:creator>
  <dc:description/>
  <cp:keywords/>
  <dc:language>en-US</dc:language>
  <cp:lastModifiedBy>User</cp:lastModifiedBy>
  <dcterms:modified xsi:type="dcterms:W3CDTF">2010-08-05T05:52:00Z</dcterms:modified>
  <cp:revision>1</cp:revision>
  <dc:subject/>
  <dc:title/>
</cp:coreProperties>
</file>