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ЕР 81-02-01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Земляны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астоящем  сборнике  содержатся  единичные  расценки  (да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)  на разработку и перемещение грунтов и на сопутствующи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промышленном,  жилищно-гражданском,  транспортном и  водохозяйствен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стве, сооружении линий передач и связи, магистральных трубо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ов и д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В  сборнике  приведены  расценки  на земляные работы для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 трубопроводов,  разработанные в зависимости  от  метода 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а работ и характеристики маши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Расценки на горно-вскрышные  работы  предусмотрены  в  сборни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ЕР81-02-02-2001,  на  земляные  и каменные конструкции гидротехничес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й - в сборниках ОЕР-81-02-36-2001 и ОЕР 81-02-38-20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При пользовании сборником следуе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пособы производства работ,  дальность перемещения грунта, хара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истики  землеройных машин и транспортных средств принимать по про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 данным с учетом указаний и рекомендаций,  приведенных ниже в насто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й Технической ча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классификацию грунтов по трудности разработки производить,  ру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уясь их краткой характеристикой приведенной в табл. 1-1, 1-3 и 1-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 При этом среднюю плотность грунтов в естественном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гании,  указанную в гр. 3 табл. 1-1 Технической части, за определяющ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казатель классификации принимать не следу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сборнике,  за исключением расценок табл.  01-055-01-080 и 02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7,  предусмотрена разработка грунтов естественной  влажности  и  пл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,  не  находящихся  во  время  разработки под непосредственным во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йствием грунтовых во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разработке траншей для магистральных трубопроводов в пустын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зводных районах из норм табл.  с 01-055 по 01-072 исключаются  вод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вные установ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разработку мокрых грунтов необходимо определять  при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к нормам коэффициентов, приведенных в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Затраты на проведение водоотливных работ при разработке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исчислять только на объем грунта, лежащего ниже проектного ур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 грунтовых во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водоотливе  из котлованов площадью по дну до 30 м2 и траншеи ш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ной по дну до 2 м,  за исключением траншей  уличных  и  внеплощад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муникаций следует применять нормы, приведенные в табл.02-068; при 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отливе из котлованов площадью по дну более 30 м2,  из траншей  шир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дну более 2 м, а также из траншей для внеплощадочных и уличных комм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аций должны составляться калькуляции на основании проектных данных  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иле  притока воды,  продолжительности производства водоотливных работ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емых водоотливных средст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Затраты на разработку выемок,  каналов,  котлованов и транше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лойно залегающих грунтах разных групп по трудности разработки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ить  по  соответствующим нормам на отдельные группы (таблица 1-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Указанный в настоящем сборнике размер "до" включает в себя эт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Распределение грунтов на группы в зависимости от трудности разработ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right="-490" w:hanging="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16"/>
          <w:szCs w:val="16"/>
        </w:rPr>
        <w:t>Таблица 1-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|№ | </w:t>
      </w:r>
      <w:r>
        <w:rPr>
          <w:rFonts w:cs="Courier New CYR" w:ascii="Courier New CYR" w:hAnsi="Courier New CYR"/>
          <w:sz w:val="16"/>
          <w:szCs w:val="16"/>
        </w:rPr>
        <w:t>Наименование и краткая  |Средняя|   Механизированная  разработка грунтов    |Разра|Разры|Нарез-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п/| характеристика грунтов  |плотно-+-------------------------------------------+ботка|хле- |  ка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п |                         |сть в  | Экскаваторами|Скре-|Буль-|Грей|Грей-|Бури |грун-|ние  |проре-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естест-+--------------+пера-|дозе-|дера|дер- |льно | тов |мерз-|зей в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венном |одно|тран|тран|ми   |рами |ми  |эле- |крано|вруч-|лых  |мерз-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залега-|ков-|шей-|шей-|     |     |    |вато-|выми | ную |грун-|лых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  нии  |шовы|ными|ными|     |     |    |рами |маши |     |тов  |грун-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 кг/м3 |ми  |цеп-|рото|     |     |    |     |нами |     |     |тах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       |    |ными|рны |     |     |    |     |     |     |     |буровы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       |    |    |ми  |     |     |    |     |     |     |     |  ми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       |    |    |    |     |     |    |     |     |     |     |машина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|                         |       |    |    |    |     |     |    |     |     |     |     |  ми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+--+-------------------------+-------+----+----+----+-----+-----+----+-----+-----+-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 |            2            |   3   |  4 |  5 |  6 |  7  |  8  | 9  | 10  | 11  | 12  | 13  |  14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+--+-------------------------+-------+----+----+----+-----+-----+----+-----+-----+-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. Алевролиты: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слабые, низкой          1500    4     -     -    -    -    -     -     -     4р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крепкие, мало прочные   2200    5     -     -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. Ангидриты                  2900    -     -     -    -    -    -     -     -     6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3. Аргилиты: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крепкие, плитчатые,     2000    5     -     -    -    -    -     -     -     5р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мало прочные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массивные, средней      22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4. Бокситы плотные, средней   26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5. Вечномерзлые и мерзлые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езонно-протающие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рунты: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растительный слой,      1150    1     -     -    -    -    -     -     -     1м    1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орф, заторфованные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грунты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пески, супеси,          1750    2     -     -    -    -    -     -     -     1м    1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углинки и глины без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имеси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пески, супеси,          1950    3     -     -    -    -    -     -     -     2м    2м    2м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суглинки и глины с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ью гравия, гальки,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ресвы, щебня в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оличестве до 20 % и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алунов до 10 %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пески, супеси,          2100    3     -     -    -    -    -     -     -     3м    3м    3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углинки и глины с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ью гравия, гальки,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дресвы, щебня в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оличестве более 20 % и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валунов более 10 %, а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акже гравийно-галечные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 щебенисто-дресвяные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грунты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6. Гравийно-галечные грунты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(кроме моренных) при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размере частиц: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до 80 мм                1750    1     -     2    2    2    3     -     -     2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б) свыше 80 мм             1950    2     -     3    -    3    -     -     -     3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свыше 80 мм, с          1950    3     -     -    -    3    -     -     -     3     -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содержанием валунов до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10%  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свыше 80 мм, с          2000    4     -     -    -    4    -     -     -     4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одержанием валуном до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30 %        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д) свыше 80 мм, с          2300    5     -     -    -    4    -     -     -     5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одержанием валуном до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70 %        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е) свыше 80 мм, с          2600    6     -     -    -    4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одержанием валуном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более 70 %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ж) цементированная смесь   1900-   4     -     -    -    -    -     -     -     4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альки, гравия,            2200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елкозернистого песка и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лессовидной супеси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7. Гипс                       2200    5     -     3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8. Глина: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о- и                1800    2     2     2    2    2    2     2     1     2     3м    2м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тугопластичная без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ей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мягко- и                1750    2     2     2    2    2    3     -     1     2     3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угопластичная, с при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есью щебня, гальки,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гравия или строительного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усора до 10 %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в) мягко- и                1900    3     -     3    2    2    -     -     -     3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угопластичная с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ью более 10 %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мягкая карбонная        1950    3     -     3    2    3    3     3     2     3     4м    3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твердая карбонная       1950-   4     -     4    2    3    -     -     2     4     4м    3м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   тяжелая ломовая         2150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сланцевая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9. Грунт растительного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слоя: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без корней кустарника   1200    1     1     1    1    1    1     1     1     1     1м    1м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и деревьев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 корнями кустарника    1200    1     2     2    1    2    -     -     1     2     1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 деревьев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с примесью щебня,       1400    1     2     2    1    2    -     -     -     2     2м    3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равия или строительного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мусора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0 Грунты ледникового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исхождения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(моренные):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пески, супеси и         1600    1     -     -    -    1    -     -     -     1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суглинки при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оэффициенте пористости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ли показателе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консистенции более 0,5 и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одержании частиц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крупнее 2 мм до 10 %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пески, супеси и         1800    2     -     -    -    2    -     -     -     2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углинки при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коэффициенте пористости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ли показателе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онсистенции до 0,5;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лины при показателе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онсистенции более 0,5 и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одержании частиц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рупнее 2 мм до 10%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глины при показателе    1850    3     -     -    -    3    -     -     -     3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онсистенции до 0,5 и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одержании частиц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рупнее 2 мм до 10%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ески, супеси, суглинки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 глины при коэффициенте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ристости или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казателе консистенции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олее 0,5 и содержании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частиц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рупнее 2 мм: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до 35 %                 1800    2     -     -    -    2    -     -     -     2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до 65%                  1900    3     -     -    -    3    -     -     -     3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е) более 65%               1950    -     -     -    -    3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ески, супеси, суглинки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 глины при коэффициенте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ристости или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казателе консистенции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о 0,5 и содержании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частиц крупнее 2 мм: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ж) до 35 %                 2000    4     -     -    -    3    -     -     -     4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з) до 65%                  2100    5     -     -    -    4    -     -     -     5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) более 65%               2300    -     -     -    -    4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) валунный грунт          2500    -     -     -    -    4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(содержание частиц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рупнее 200 мм более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50%) при любых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казателей пористости и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онсистенции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1 Диабазы: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сильно выветрившиеся,   26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ало  прочные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лабо выветрившиеся,    27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незатронутые            2800    -     -     -    -     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ем, крепкие,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очень прочные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незатронутые            29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ем, особо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репкие, очень прочные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2 Доломиты: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ие, пористые,       27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, средней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плотный, прочный        28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крепкий, очень          29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й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3 Дресва в коренном          2000    5     -     -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залегании (элювий)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4 Дресвяной грунт            1800    4           -    -    -    -     -     -     4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5 Змеевик (серпентин):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выветрившийся мало      2400    -     -     -    -    -    -     -     -     5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й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редней крепости        25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крепкий, прочный        26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6 Известняки: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ие, пористые,       1200    5     -     -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, мало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мергелистые слабые,     23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редней прочности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мергелистые плотные,    27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крепкие,                29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оломитизированные,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плотные                 31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окварцованные, очень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7 Кварциты: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сланцевые, сильно       25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, средней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ланцевые, средне       26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, прочные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слабо выветрившиеся,    27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очень прочные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не выветрившиеся,       28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очень прочные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не выветрившиеся,       30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елкозернистые, очень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8 Конгломераты и брекчии: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                        1900-   5     -     -    -    -    -     -     -     5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лабосцементированные, а   2100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акже из осадочных пород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на глинистом цементе,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ало прочные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из осадочных пород на   23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звестковом цементе,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редней прочности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из осадочных пород на   26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ремнистом цементе,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с галькой из            29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зверженных пород на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звестковом и кремнистом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цементе, очень прочные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19 Коренные глубинные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роды (граниты, гнейсы,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иориты, сиениты, габбро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 др.):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крупнозернистые,        2500    -     -     -    -    -    -     -     -     5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 и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ресвяные, мало прочные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реднезернистые,        26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, средней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мелкозернистые,         27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, прочные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крупнозернистые, не     28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затронутые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ем, прочные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среднезернистые, не     29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затронутые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ем, очень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е) мелкозернистые, не      31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затронутые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ем, очень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ж) микрозернистые,         33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рфировые, не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затронутые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ем, очень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0 Коренные излившиеся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роды (андезиты,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азальты, порфириты,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рахтиты и др.)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сильно выветрившиеся,   26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редней прочности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лабо выветрившиеся,    27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со следами              28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я, очень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без следов              31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я, очень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не затронутые           33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анием,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икроструктурные, очень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1 Кремень очень прочный      3300    -     -     -    -    -    -     -     -     -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2 Лесс: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опластичный         1600    1     2     2    1    1    1     1     1     1     2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тугопластичный с        1800    1     2     2    2    1    2     -     -     2     2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ью гравия или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альки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твердый                 1800    4     -     -    2    3    -     -     -     3     3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3 Мел: 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ий, низкой          1550    4     -     -    -    -    -     -     -     4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плотный, малопрочный    1800    5                                       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4 Мергель: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ий, рыхлый,         1900    4     -     -    -    -    -     -     -     4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низкой прочности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редний, малопрочный    2300    5     -     -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плотный средней         25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5 Мрамор, прочный            27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6 Мусор строительный: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рыхлый и слежавшийся    1800    2     -     -    -    2    -     -     -     2     2м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цементированный        1900    3     -     -    -    3    -     -     -     3     2м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7 Опока                      1900    5     -     -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28 Пемза                      1100    -     -     -    -    -    -     -     -     5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29 Песок: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без примесей            1600    1     2     2    2    2    2     3     1     1     1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 примесью щебня,       1600    1     2     2    2    2    2     3     1     1     2м    3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альки, гравия или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троительного мусора до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10%  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то же, с примесью       1700    1     -     2    2    2    -     -     -     2     2м    3м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более 10%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барханный и дюнный      1600    2     -     -    -    3    3     -     -     2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0 Песчаник: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выветрившийся,          2200    -     -     -    -    -    -     -     -     5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алопрочный 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б) на глинистом цементе    23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редней прочности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на известковом          2500    -     -     -    -    -    -     -     -     7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цементе, прочный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плотный, на             2600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известковом или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железистом цементе,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й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на кварцевом цементе,   2700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очень прочный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е) кремнистый, очень       27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ый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1 Ракушечники: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слабо                   1200    3                                            4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цементированные, низкой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цементированные,       1800    5                                       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ало прочные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32 Скальные грунты                    6     -     -    -    4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едварительно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разрыхленные (кроме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отнесенных к 4 и 5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руппам)    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33 Сланцы: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выветрившиеся, низкой   2000    5     -     -    -    -    -     -     -     4р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лабо выветрившиеся и   2600    5     -     -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линистые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средней прочности       2800    -     -     -    -    -    -     -     -     6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окварцованные,          2300    -     -     -    -    -    -     -     -     7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д) песчаные, прочные       2500    -     -     -    -    -    -     -     -     -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е) окремнелые, очень       2600    -     -     -    -    -    -     -     -     -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ж) кремнистые, очень       2600    -     -     -    -    -    -     -     -     -     - 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очные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4 Солончаки и солонцы: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ие, пластичные      1600    1     2     2    1    1    1     1     1     2     2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твердые                 1800    3     -     3    -    3    3     -     2     4     3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5 Суглинки: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легкие и лессовидные,   1700    1     1     1    1    1    1     1     1     1     2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мягкопластичные без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ей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тоже, с примесью        1700    1     2     2    1    1    1     -     1     1     3м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альки,     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 щебня, гравия или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троительного мусора до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10% и тугопластичные без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примесей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легкие и лессовидные,   1750    2     -     2    2    2    -     -     -     2     3м     -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мягкопластичные с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ью гальки, щебня,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равия, или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троительного мусора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олее 10% тугопластичные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с примесью до 10%, а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акже тяжелые,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олутвердые и твердые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ез примесей и с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имесью до 10%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тяжелые, полутвердые    1950    3     -     -    -    2    -     -     -     3     3м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 твердые с примесью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щебня, гальки, гравия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ли строительного мусора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олее 10%         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36 Супеси: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легкие, пластичные      1650    1     2     2    2    2    2     2     2     1     1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ез примесей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твердые без примесей,   1650    1     2     2    2    2    2     2     2     1     2м    3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 также пластичные и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вердые с примесью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щебня, гальки, гравия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или строительного мусора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16"/>
          <w:szCs w:val="16"/>
        </w:rPr>
        <w:t>|   до 10%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то же, с примесью до    1800    1     -     2    2    2    -     -     -     2     2м    3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30%  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то же, с примесью       1850    1     -     2    2    2    -     -     -     3     2м    3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олее 30%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7 Торф: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без древесных корней    800-    1     1     1    1    1    1     1     1     1     2м    1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              1000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с древесными корнями    850-    1     1     1    -    -    -     -     1     2     2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толщиной до 30 мм          1050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то же, более 30 мм      900-    2     -     -    -    2    -     -     -     2     2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                           1200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8 Трепел: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слабый, низкой          1500    4     -     -    -    -    -     -     -     4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прочности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плотный, малопрочный    1770    5     -     -    -    -    -     -     -     5р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39 Туф                        1100    5           -    -    -    -     -     -     5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40 Черноземы и каштановые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рунты: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мягкие, пластичные      1300    1     1     1    1    1    1     2     1     1     2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то же, с корнями        1300    1     1     1    1    1    1     2     1     2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кустарника и деревьев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твердые                 1200    2     2     2    2    2    3     3     2     3     2м    2м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41 Щебень: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при размере частиц до   1750    2     -     -    -    3    -     -     -     2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40 мм 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при размере частиц до   1950    2     -     -    -    3    -     -     -     3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150 мм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42 Шлаки:     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а) котельные, рыхлые        700    1     1     1    -    1    -     -     -     1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б) котельные,               700    1     1     1    -    1    -     -     -     2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слежавшиеся  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) металлургические          -     2     2     2    -    1    -     -     -     3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выветрившиеся  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г) металлургические        1500    3     -     -    -    3    -     -     -     4     -      -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|   невыветрившиеся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Прочность грунтов указана в соответствии с ГОСТ 25100-95 "Грун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ссификация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Грунты 4р-5р группы - разборно-скальные, 1м-4м вечномерзлые и с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нномерзлые.  к скальным,  предварительно разрыхленным грунтам 6 групп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 трудности  разработки  для  одноковшовых экскаваторов,  отнесены вс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альные породы 6-11 группы по буримости;  скальные грунты 5  группы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римости после разрыхления нормируются для одноковшовых экскаваторов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 группе. Для бульдозеров к 4 группе отнесены все предварительно разры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ные скальные пород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 Коэффициент пористости, принимаемый по породе вместе с заполни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м,  определяется для грунтов с песчаным и супесчаным заполнителем;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затель текучести, принимаемый по заполнителю, определяется для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глинистым и суглинистым заполнител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. Грунты, указанные в пп.10 ж, з, подлежат предварительному разры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ю  при  коэффициенте пористости до 0,5 или при показателе текучест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вном или  менее  0.  После  предварительного  разрыхления  эти  гру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лассифицируются  на одну группу ниже,  кроме грунтов в п.10.з.  Грун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азанные в пп.10 и-к,  классифицируются как скальные грунты,  требующ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варительного рыхления, и нормируются в соответствии с п.32 табл. 1-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еханизированная разработка грунтов (экскаваторами, скрепер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бульдозерами, грейдерами, методом гидромеханизации и пр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В расценках на экскаваторную разработку грунтов (табл. с 01-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01-004,  с 01-012 по 01-014,  с 01-04 по 01-044,  01-048, 01-049, 0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95) кроме операций,  перечисленных в составе работ, учтены переходы 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ин из забоя в забой, вынужденные простои, связанные с взрывными рабо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(отвод машин при заряжении и взрывании шурфов,  шпуров и скважин)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отодвигание в сторону негабаритных глыб и  валунов  с  последую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аботкой их после разрыхл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Затраты на эксплуатацию машин в расценках табл.  с  01-002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04, с 01-012 по 01-014, с 01-030 по 01-036 исчислены исходя из ус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й работы экскаваторов и бульдозеров на "других  видах  строительства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 работе  экскаваторов и бульдозеров на гидроэнергетическом и водох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яйственном строительстве,  на сооружении магистральных трубопроводов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ам  на эксплуатацию машин к этим расценкам следует применять коэф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циенты, приведенные в пп. 3.1-3.32 Технической части. Расценками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01  и  01-011 предусмотрена разработка грунта шагающими и карьер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каваторами в условиях работы на гидроэнергетическом  строительстве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гут  применяться  на  любых видах строительства (кроме горно-вскрыш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). В расценках табл. 01-023, 01-024 и раздела 02 затраты на экспл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тацию  машин  исчислены  исходя из условий работы строительных машин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других видах строительства",  и предназначены для  применения  без 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й-либо корректировки на любых видах строительст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Нормами табл.  с 01-002 по 01-004,  с 01-011 по 01-014, 01-09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тена разработка грунтов одноковшовыми экскаваторами с различными ви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сменного оборудования (кроме грейфера). В таблицах, кроме вмест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ного  стандартного  ковша,  указана и вместимость ковшей,  учт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и.  При разработке грунтов грейферным ковшом следует  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эффициенты из разд. 3 Технической части пп. 3.33, 3.34, 3.58-3.6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Затраты на автомобильные перевозки грунта  следует 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,  кроме  табл.  01-047 и 02-019,  где затраты на перевоз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и учтены.  Массу транспортируемого грунта следует принимать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 1-1 Технической части, а при отклонении показателей средней пл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 грунта от приведенной в табл. 1-1 более чем на 5 % - по данным и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ерно-геологических изыска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Нормами табл.  01-015 предусмотрены затраты на ремонт и соде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ание  грунтовых землевозных дорог,  предназначенных для перевозки гр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.  В тех случаях, когда транспортирование грунтов производится по 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мобильным дорогам общего назначения, расценки указанной таблицы при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ться не долж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Расценками табл. 01-023, 01-024, с 01-030 по 01-032, 01-086,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112 по 01-114, с 01-118 по 01-121 не предусмотрены и должны при не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одимости дополнительно учитываться по расценкам табл. 02-032 настоя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а затраты, связанные с предварительным рыхлением плотных грунт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 бульдозеров 3 группы (кроме песков),  для скреперов 2 группы (кро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ска всех видов, глины мягко- и тугопластичной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Затраты на окончательную планировку поверхности бульдозером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велировочным отметкам следует определять по нормам табл.  01-036 и 0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88 с поправочными коэффициентами,  приведенными в пп. 3.80-3.82 разд.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В  расценках  табл.  01-043  на  разработку  выемок (карьеров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каваторами с перемещением грунта железнодорожными  составами  широ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еи учтены затраты на весь комплекс работ в забое,  на транспортир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грунта до 5 км и на отвале.  Затраты на перевозку грунта на рассто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сверх 5 км следует определять: по тарифам МПС, если перевозка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ится по путям,  находящимся в постоянной эксплуатации МПС; по тариф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енной эксплуатации, если перевозка грунта производится по путям, 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одящимся во временной эксплуатации, или при открытом рабочем движ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При  определении затрат на перевозку грунта автотранспортом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рьеров (резервов) или  выемок  для  сооружения  земляного  полотна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стояние  до  2 км с пересечением действующих железнодорожных путей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ездах к расценкам на перевозку грунта следует применять  коэффици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, приведенные в гр.1 табл. 1-2 Технической части. При перевозке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расстояние свыше 2 км указанные коэффициенты применять не следу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тех  случаях,  когда грунт перемещается автосамосвалами с проезд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рез несколько самостоятельно действующих переездов (на подходах к  у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м и станциям, при переездах через внутризаводские пути и т.д.), разм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правочного коэффициента,  учитывающего простой  транспортных  средст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авливается индивидуально с учетом местных условий.  В случае уши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выемок под вторые главные пути или дополнительные пути на разд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нктах  железных  дорог в условиях движения поездов по соседнему пути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затрат труда и затратам на эксплуатацию машин в забое и на отва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применять коэффициенты из разд.  3 Технической части,  а 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еревозке грунта,  исчисленная по расценкам, должна учитываться с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ами, приведенными в гр.2 табл.1-2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эффициенты, приведенные в гр.2  табл.  1-2  и  разд.3 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,  распространяются  только на объем нижней части,  разрабатываем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емки,  находящейся от проектной отметки бровки полотна не выше 4.5 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 уширении выемок в скальных грунтах коэффициенты применяются на 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й объем разрабатываемого грунта.  при устройстве  насыпей  под  втор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авные  пути или дополнительные пути на раздельных пунктах железных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г в условиях движения поездов по  соседнему  пути,  коэффициенты  гр.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1-2 и разд. 3 Технической части применяются на объем верхней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ыпи,  находящейся ниже проектной отметки полотна до 0.75м и не  да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2 м от оси действующего пу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При перемещении грунтов по железной  дороге  широкой  колеи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нием или пересечением главных,  а также стационарных путей,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затрат труда,  оплате  труда  рабочих-строителей  и  к  сто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плуатации  машин следует применять коэффициенты из разд.3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 пп.3.88-3.9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Затраты  на  срезку  недоборов грунта при его механизирован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аботке следует определя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  железнодорожных  и  автомобильных выемках - по расценкам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 049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  котлованах под фундаменты,  в котлованах и каналах гидро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х сооружений и других выемках - по соответствующим расценкам нас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щего сборника в зависимости от способов производства работ,  определя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х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В расценках табл.  с 01-055 по 01-077 на рытье и засыпку тр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ей для магистральных трубопроводов  предусмотрено  выполнение  работ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иях  равнинного  и  холмистого рельефа местности с учетом перех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опроводов через балки и овраги (сухие и с ручьям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ценки табл.  с  01-055  по  01-077  приведены для средней глуб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шеи в зависимости от диаметра и с учетом изменения  глубины  транше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каждые 0,2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е,  когда глубина траншеи по проекту отличается  от  принят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меньше средней глубины) поправку на изменение глубины следует учитыв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ько один раз или определять затраты на разработку грунта при  меньш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убине траншеи по нормам табл. 01-002, 01-003 данно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Уширение траншей для балластировки трубопроводов или закреп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 их  анкерными  устройствами на обводненных или затопляемых участ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ссы предусмотрено расценками табл. с 01-068 по 01-07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Затраты  при  обратной  засыпке  грунта  в  траншеи при рабо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каваторов со сланей на заболоченных  и  обводненных  участках  трасс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определять по расценкам табл.  01-078 с поправочным коэффици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м, приведенным в п. 3.93. разд.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В расценках табл.  с 01-081 по 01-085 предусмотрено выполн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на продольных уклонах до 15 градусов.  При работе экскаваторов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лонах более 15 градусов следует применять коэффициенты,  приведенные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п.  3.94-3.97 разд. 3 Технической части, и добавлять бульдозеры для 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еровки по норме времени экскаваторов с учетом указанных коэффицие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4. Расценками табл. 01-093 не учтена планировка дна и откосов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лов  под  облицовку,  которую  следует учитывать дополнительно в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ии с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5. В расценках табл. 01-093 предусмотрена следующая глубина ка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в:  для экскаваторов с ковшом вместимостью 0,65 м3 - 4 м; для экска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ров вместимостью 1м3 - 6м;  для экскаваторов с ковшом вместимостью 2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3 - 8 м.  При глубине каналов более указанной следует применять коэфф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енты, приведенные в п.3.99 раздела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6. При уширении и углублении действующих каналов  (реконструкц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углублении и расчистке русел рек водоприемников,  а также при очист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 наносов (в грунтах 1 и 2 группы) к расценкам и табл.  01-093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коэффициенты по пп. 3.101-3.10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7. Уборка срезанного грунта в расценках табл.  01-108 и 01-111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отрена  и  в  случае  необходимости  должна определяться по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ующим расценкам в зависимости от способа производства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8. Расценками табл.  01-109 и 01-110 предусмотрена планировка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сов экскаваторами с увеличенным ковшом вместимостью 0,8 м3 или с  к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ом-планировщиком вместимостью 0,65 м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9. Расценки табл. 01-116, и нормы 1, 10 табл. 02-123 предусмат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ют работу механизмов (агрегатов) при одном проходе.  При необход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го прохода механизмов расценки следует увеличивать  проп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онально количеству прох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0. Расценками табл.  01-112  предусмотрена  планировка  орошаем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ей "бескулисным" способом.  При планировке орошаемых площадей "к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сным" способом к расценкам указанной таблицы следует применять коэфф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енты по пп. 3.104-3.106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1. Затраты на разработку машинами ранее разработанных или разры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ных грунтов следует определять:  при работе экскаваторов по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грунтов на одну группу ниже (грунты 2 по 1; 3 по 2; 4 по 3); при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е скреперов,  бульдозеров, грейдеров и грейдер-элеваторов - по тем 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ам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2. Затраты на рыхление грунтов от 5 группы и выше, а также веч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рзлых грунтов,  следует определять по сборнику ОЕР 81-02-03-2001  "Б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зрывные рабо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Число поездов в    Коэффициенты к расценкам на перевозку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утки                        автотранспортом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 пересечением    при сооружении земля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железнодорожных   полотна в условиях дви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путей на переездах  поездов по соседнему пут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1            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от 14 до 36              1,04                   1,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от 37 до 72              1,07                 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от 73 до 112             1,14                   1,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от 113 до 140            1,18            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свыше 140                1,21                   1,1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Разработка грунта методом гидромех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3. Распределение  грунтов по группам при разработке их гидромех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зированным способом приведено в табл. 1-3 и 1-4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4. Расценками предусматривается разработка грунтов 2 группы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аботке грунтов других групп к расценкам табл.  с  01-144  по  01-14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применять коэффициенты по пп.  3.110- 3.137 разд.  3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5. В  расценках табл.  с 01-144 по 01-147 не учтены потери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его разработке, транспортировании и укладке. Размер этих потерь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 устанавливать  в проекте в соответствии с п.  2.29 разд.  2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 и применять к нормам табл.  с 01-144 по 01-147 коэффици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п. 3.138-3.142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6. Выбор состава установок и машин для гидромеханизации,  их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водительности и напора следует производить в соответствии с проект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и применительно к номенклатуре машин гидромеханиз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пределение грунтов по группам при разработке их гидромонитор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аблица 1-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ру|Расход| Наименование| Количество частиц грунта по массе, %, в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ппа|воды в|   грунтов   |     зависимости от их размера, мм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гру| м3 на|             +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нта|разра-|             |глини|пыле- |   песчаных    |грави|галеч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ботку |             |стых |ватых +---------------+йных |ных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и тран|             |менее|0,005-|мел-|сред-|круп|2-40 |40-6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спорти|             |0,005|0,05  |ких |них  |ных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рова- |             |     |      |0,05|0,25 |0,5-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ние   |             |     |      |0,25|0,5  |2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1 м3  |             |     |      |    |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грунта|             |     |      |    |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+----+-----+----+-----+------+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1 |   2  |      3      |  4  |  5   | 6  |  7  | 8  |  9  | 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+----+-----+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1 |  4.5 |грунты       |до 40|       не        | до |  -  |   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предварите-  |     |регламентируются | 50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льно разрых- |    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ленные, не   |    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слежавшиеся  |     |                 |    |     | 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-----------+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2 |  5.4 |пески        |до 3 |до 15 |боле|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мелкие       |     |      |50  |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+----+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пески        |до 3 |           |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пылеватые    |     |    не     |   до 50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  регла-   |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супеси       | 3-6 |  менти-   |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(частиц менее|     |  руются   |          |до 1 |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0,005мм до 6%|     |           |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-----+----------+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лесс высоко- |до 8 |до 70 |      не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пористый     |     |      | регламентиру-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(коэффициент |     |      |     ются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пористости   |     |      |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больше 0,8)  |     |      |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+-----------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торф  сильно | не регламентируется   | -  |  -  |   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разложившийся|      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------------------+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3 |  6.3 |пески        |до 3 |    не     |более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средней      |     |регламенти-|50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крупности    |     |  руются   |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-----+-----+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супеси       |6-10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(частиц менее|    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0,005мм до10%|     |       не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   регламенти-   | 50 |до 5 | до 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суглинки     |     |     руются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(частиц менее|    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0,005мм до15%|    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до 15+-----------------+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лесс низко-  |     |до 70 |    не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пористый     |     |      | регламен-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(коэффициент |     |      | тируется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пористости   |     |      |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меньше 0,8)  |     |      |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+----------+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4 |  8.1 |пески        |до 3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крупные      |    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        не       |свы-| 5-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супеси       |6-15 | регламентируются|ше  | 15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(частиц менее|     |                 |50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0,005мм до15%|     |             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-----------+----+-----+ до 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суглинки     |15-30|       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(частиц менее|     |       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0,005мм до30%|     |       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 не регламентируются  |до 10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глины (частиц| до  |       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менее 0,005мм| 40  |       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до 40%)      |     |                  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------------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5 | 10.8 |пески        |до 5 |                      |   до 2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гравелистые  |     |                      |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 не регламентируются  +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глины (частиц|40-50|                      |   до 1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менее 0,005мм|     |                      |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до 50%)      |     |                      |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-----------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6 | 12.6 |пески        |до 5 |                      |   до 4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гравелистые  |     |                      |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+------+-------------+-----+ не регламентируются  +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глины (частиц|50-60|                      |   до 1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менее 0,005мм|     |                      |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|      |до 60%)      |     |                      |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+------+-------------+-----+----------------------+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По группе 1 нормируются предварительно разрыхленные грунты,  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смотренные настоящей таблицей,  кроме грунтов с содержанием гравия 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е 1% и глины 6 группы. Грунты с содержанием гравия и гальки более 1%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ины 6 группы, предварительно разрыхленные, относятся к ближайшей, н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ей по трудности разработки, группе: например, предварительно разрыхл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грунты 5 группы относятся к 4 групп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При разработке грунта в карьерах и полезных выемках групп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по среднему гранулометрическому составу всего карьера.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ку грунта в карьерах и полезных выемках (каналы, котлованы и т.д.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еющих участки с грунтами различных групп, следует нормировать для ка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го участка отдельно.  Наличие глинистых прослоек толщиной до 0,2  м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крыши суммарной мощностью до 10% высоты забоя при определении сред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нулометрического состава в карьерах и полезных  выемках  не  учиты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. Наличие этих прослоек и вскрыши надлежит учитывать при определ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а потерь при намыве грунта в сооружение или штабе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 В случаях, когда проектом предусмотрена послойная (уступами)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ка,  группа грунтов учитывается для каждого слоя однородного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д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. При разработке грунтов 2 и 3 групп,  в ранее намытых резервах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ях, группу грунтов следует относить к ближайшей низш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Распределение грунтов по группам при разработке их землесос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снаряд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ру|Расход| Наимено- |Гранулометри|    Песчаных     |     Гравийно-галечных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па|воды  | вание    |ческая хара-|                 |   фракций в зависимост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у|в м3  | грунтов  |ктеристика  |                 |   от производительност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та|на    |          |грунтов (раз|                 |   землесосных снарядов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разра-|          |меры частиц |                 |        (по пульпе)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ботку |          |в мм и коли-|                 |          в м3/ч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и   |          |чество их по|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транс-|          |весу в %%)  |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порти-|          +------------+-----------------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рова- |          |глинис|пыле-|мел- |сред-|круп-|  до   |   до   |  более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ние   |          |тых   |ватых|ких  |них  |ных  | 1000  |  2000  |  200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 |          |менее |0,005|0,05-|0,25-|0,5-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 |          |0,005 |0,05 |0,25 |0,5  |2   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+----------+------+-----+-----+-----+-----+-------+--------+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1 |  2   |    3     |  4   |  5  |  6  |  7  |  8  |9|10|11|12|13|14|15|16|1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+----------+------+-----+-----+-----+-----+-+--+--+--+--+--+--+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 | 6,5 |пески      |      |     |свыше|до 50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мелкие     |      |     | 50  |     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      |до 15+-----+-----+до 15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пески      |      |     |до 50|свыше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редней    |      |     |     |50   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крупности  |      |     |     |     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      +-----+-----+-----+-----+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пески      | до 3 |до 20|       не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пылеватые  |      |     | регламентируются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      +-----+-----------------+3| 2| 1| 4| 2| 1| 5| 3| 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илы с коэф.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пористости 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более 1,5 и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илы сугли- |      |          не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нистые с   |      |   регламентируются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коэф. порис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тости менее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1,5 находя-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щиеся в жид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ко-текущем 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остоянии  |      |      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+-----------+------+-----------------------+-+--+--+--+--+--+--+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 | 8,5 |пески сред-|      |до 15|до 50|до 50|более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ней крупно-|      |     |     |     |  15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ти, пески |      |     |     |     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крупные и  |      |     |     |     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гравелистые| до 3 |     |     |     |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      +-----+-----+-----+-----+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пески      |      |20-50|                 |6| 5| 3| 8| 6| 3|10| 7| 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пылеватые  |      |     |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------+-----+       не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упеси     | 3-6  |до 50|регламентируются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(частиц ме-|      |     |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нее 0,005мм|      |     |                 | |  |  |  |  |  |  |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до 6%)     |      |     |                 | |  |  |  |  |  |  |  |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+-----+-----------+------+-----+-----------------+-+--+--+--+--+--+--+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 | 11  |пески      |до 3  |  не регламентируются  |12 10  8 12 11 10 15 12 10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редней  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крупности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------+-----------------------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упеси час-|6-10  |до 50|       не        | 8  6  5 10  8  6 12 10  8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тиц 0,005мм|      |     |регламентируются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до 10%     |      |     |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+-----------+------+-----+-----------------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 | 14  |пески      |до 3  |                       |25 22 20 30 25 20 30 27 25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гравелистые|      |          не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------+   регламентируются    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углинки   |10-15 |                       |12  8  6 14 10  8 15 12 10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(частиц  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менее 0,005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мм до 15%) |      |                       |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+-----+-----------+------+-----------------------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 | 18  |гравийный  |до 5  |                       |35 30 25 35 30 25 40 35 30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------+          не           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углинки   |15-20 |   регламентируются    |15 12 10 15 12 10 20 15 12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(частиц  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менее 0,005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мм до 20%)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+-----------+------+-----------------------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 | 22  |гравийный  |до 5  |                       |45 40 35 45 40 35 50 45 40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|     +-----------+------+                       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суглинки   |20-30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(частиц  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менее 0,005|      |          не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мм до 30%) |      |   регламентируются    |15 12 10 15 12 10 20 15 12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+-----------+------+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глины (час-|до 40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тиц менее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0,005мм  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до 40%)  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+-----------+------+-----------------------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7 | 26  |галечнико- |  -   | не регламентируются   | -  -  - 60 55 50 65 60 50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вые        |      |                       |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+-----+-----------+------+-----------------------+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8 | 30  |галечнико- |  -   | не регламентируются   | -  -  - 90 85 80 95 90 80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|     |вые        |      |                       |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+-----+-----------+------+-----------------------+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я: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При  разработке  карьера  группа грунтов определяется по средн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нулометрическому составу всего карьера, разработку грунтов в полез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емках (канавы, котлованы и т.д.), имеющих участки с грунтами разли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,  следует нормировать для каждого участка отдельно.  Наличие  г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стых  прослоек при определении среднего гранулометрического состава (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рьерах и полезных выемках) не учитыв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В  случаях,  когда  проектом  предусмотрена послойная разработк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а грунтов устанавливается для каждого слоя однородного  грунта 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 При разработке грунтов 2-3 групп,  в ранее намытых  резервах 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ях,  группу грунтов следует относить к ближайшей низшей. Сниж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группы грунтов при неоднакратной переработке производится один раз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. Песчаные грунты 1, 2 и 3 групп с прослойками связных грунтов т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ной 0,2-0,6 м общей мощностью от 10 до 20%  или вскрышные грунты, ес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проекте  обоснована  разработка  грунтов  в забое без предваритель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борки вскрыши,  мощностью более 10%  высоты  забоя  суммарной  мощ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слоек и вскрыши до 20% высоты забоя, относятся соответственно ко 2,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4 группам.  Отнесение грунтов к более высоким группам распростран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ько на площадь карьера или выемки,  занятую прослойками или вскрыш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личие прослоек и вскрыши независимо от их мощности надлежит  учитыв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определении размера потерь грунта при намыве сооружений и штабе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5. Группы грунтов,  не предусмотренных табл.  1-4 следует устанав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 на основании проектных данных по материалам геологических изыска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аналог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6. Разработку грунтов 1-6 группы,  содержащих цементирующие добавк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ленные материалами инженерно-геологической разведки,  следует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ить на одну группу выш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7. В  расценках табл.  01-144 предусмотрены забои высотой от 5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5 м. При высоте забоя от 3 до 5 и более 15 м к нормам и расценкам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144,  01-147 следует применять коэффициенты по пп. 3.143, 3.144 раз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 Технической части.  При высоте забоя менее 3 м надлежит  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итывать разработку забоя другими землеройными машинами, а группу гр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 определять по примечанию к табл.1-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8. В расценках табл. 01-145 предусмотрена общая высота подвод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надводного забоев для землесосных снарядов  производительностью,  м3/ч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0           более 2.4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0 и 200    более 3,2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0          более 4,8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00          более 6,4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меньшей высоте забоя к расценкам табл.  01-145,  01-146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коэффициенты по пп. 3.145, 3.146 разд.3 Технической части, м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мальная глубина разработки грунта землесосными снарядами  ниже  уров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ы  не  должна  быть  меньше величин,  приведенных в табл.9 главы СНи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02.01-87 "Земляные сооружения, основания и фундамен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9. Расценками табл.  01-145,  01-146 предусмотрена укладк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идромониторными установками и  земснарядами  производительностью  мен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00  м3/ч послойно-грунтоопорным способом и методом набивки гребня,  2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3/ч и более - безэстакадным способом при укладке грунта гидромониторн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 установками и земснарядами производительностью 200 и более м3/ч д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ими способами к расценкам табл.  с 01-144 по 01-147  следует  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эффициенты по п. 3.147 разд.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0. В расценках табл.  с 01-144 по 01-147 предусмотрено  снабж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ктроэнергией  гидромониторных  установок,  земснарядов  и землесос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нций  перекачки  от  постоянных  источников  (табл.  1-5 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работе этих машин и установок в комплексе с передвижными диз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и электростанциями к расценкам табл.  с 01-144 по 01-147 следует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ять коэффициенты по п. 3.148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1. При  разработке  грунта  в профилированных выемках к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 с 01-144 по 01-147 следует применять  коэффициенты  по  п.  3.1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д. 3 Технической части. Отнесение выемок к профильным устанавлив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ом в зависимости от назначения сооружения, технологии производ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2. Расценками табл.  01-144,  01-145 предусмотрена  разработка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спортирование грунта без применения землесосных станций перекач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работе с землесосными станциями перекачки к  расценкам  табл.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 144 по 01-147 следует применять коэффициенты по п. 3.150-3.152 раз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Таблица расхода электроэнергии, учтенной в расцен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Номер     | Расход электроэнергии,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нормы     |          кВтч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+------------+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4-01 |          341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4-02 |          426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4-02 |          475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4-04 |          359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4-05 |          359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5-03 |          249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5-04 |          252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5-05 |          320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5-06 |          401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5-07 |          444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5-08 |          390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5-09 |          528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1 |          220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2 |          247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3 |          320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4 |          348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5 |          368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6 |          305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7 |          341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6-08 |          363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7-01 |          117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7-02 |          136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7-03 |          169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7-04 |          186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7-05 |          161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|  01-147-06 |          1820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-------------+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3. В расценках табл.  01-144, 01-145 предусмотрена укладк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земляное сооружение заданного профил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укладке грунта в отвалы,  штабеля, под воду, одностороннем нам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,  свободными  или  пляжными  откосами  к расценкам табл.  с 01-144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147 следует применять коэффициенты по пп.  3.153-3.157 разд.3 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4. При намыве земляного  полотна  второго  железнодорожного  пу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уширение автодороги) к расценкам табл.  с 01-144 по 01-147 следует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ять коэффициенты по пп. 3.158, 3.159 разд.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5. При добыче грунта галечникового,  гравийного и песчаного с 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дкой его в штабель для нужд подсобного производства к расценкам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 01-144 по 01-147 следует применять коэффициенты по п.  3.160 разд. 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6. При разработке грунта в засоренных выемках и карьерах, вызы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щих простои машин и установок гидромеханизации более 5 %  продолж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 рабочей смены,  к расценкам, табл. с 01-144 по 01-148 следует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ять коэффициенты по пп.  3.161-3.165 разд. 3 Технической части. Врем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стоя  из-за засоренности забоя определяется в %,  исходя из отнош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щего времени простоя по этой причине к общему времени рабочих смен 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й  период  работы без учета цельносменных простоев машин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ок гидромеханиз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засоренности  обводненных  карьеров  взрывоопасными предметами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табл.  с 01-144 по 01-147 следует применять коэффициенты по 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66 разд.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7. Затраты на вспомогательные работы и укладку трубопроводов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идромеханизации следует определять по нормам табл. с 01-149 по 01- 15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8. При первичной  укладке  проектное  количество  труб,  фас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ей,  арматуры и 50% поковок и болтов подлежит возврату по их отпус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 ценам по окончании  гидромеханизированных  работ  на  каждом 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е или сооруж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кладку труб с одного сооружения на другое  на  одном  и  том  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стве следует учитывать по расценкам табл.  с 01-151 по 01-155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лючением (после начисления накладных расходов и плановых  накоплени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а труб, фасонных частей, арматуры и 50% поковок и бол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9. При продолжительности выполнения  гидромеханизированных 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объекте,  превышающей  нормативный  срок службы труб,  приведенны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 1-6 Технической части, следует, если это предусмотрено в проект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итывать  полную или частичную повторную укладку трубопроводов для ги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механизации.  В этом случае возврат расхода труб следует определять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ии с п. 1.48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0. При транспортировании по трубам абразивного грунта, вызывающ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 повышенный против норм износ труб,  следует учитывать,  если это 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смотрено в проекте, повторную полную или частичную укладку трубопро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 для гидромеханизации.  в этом случае возврат труб первичной и по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ющих укладок следует принимать в размере 65% затрат на ремонт и изно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х в табл.  с 01-144 по 01-147, на объем работ,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мер и  порядок расчета по возврату труб при укладке дюкеров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вливае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1. При разработке грунтов земснарядами, оборудованными эжектиру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ми устройствами,  к нормам выработки табл. 01-145, 01-146 следует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ять коэффициенты по п. 3.167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6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ру  |   Наименование грунта   |      Трубы        |     Трубы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па  |                         |   тонкостенные    |  толстостенные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ун |                         +-------------------+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в  |                         | срок| еже-|ежегод-|срок| еже-|ежегод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служ| год-|ные    |служ| год-|ные от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бы,| ный |отчисле|бы, | ный |числе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год | из- |ния на |год | из- |ния на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нос,|ремонты|    | нос,|ремонт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%  |  %    |    |  %  |   %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+-------------------------+-----+-----+-------+----+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   |            2            |  3  |  4  |   5   | 6  |  7  |  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+-------------------------+-----+-----+-------+----+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-   |вода чистая и оборотная  |  10 | 9,6 |   3   | 15 | 6,4 |  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се  |глина, суглинок, супесь  |   8 |  12 |   4   | 12 |  7  |  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у  |(частиц 2-0,05 мм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пы  |менее 20%)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   |пески от пылеватых до    |   6 |  16 |   5   | 10 | 9,6 |  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ых (частиц крупнее 2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мм до 5%)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   |пески гравелистые (частиц|   5 | 19,2|   6   | 9  |10,7 |  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ее 2 мм до 10%)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   |пески гравелистые (частиц|   4 |  24 |   7   | 8  | 12  |  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ее 2 мм до 20%)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   |пески гравелистые (частиц|  3,5| 27,4|   8   | 7  |13,7 |  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ее 2 мм до 30%)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   |пески гравелистые (частиц|   3 |  32 |   9   | 6  | 16  |  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ее 2 мм до 40%)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   |пески гравелистые (частиц|  2,5| 38,4|   10  | 5  |19,2 |  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ее 2 мм до 50%)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7   |гравийный грунт (частиц  |   - |  -  |   -   | 2  | 48  |  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ее 2 мм до 60%)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            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8   |гравийный грунт (частиц  |   - |  -  |   -   | 1  |96   |  1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крупнее 2 мм до 90%)     |     |     |       |    |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+-------------------------+-----+-----+-------+----+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2. При  работе  земснарядов  в едином технологическом потоке с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но с гидравлическим  классификатором  к  расценкам  табл.  01-  14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146  следует  применять  коэффициенты по п 3.168 разд.  3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3. В  расценках табл.  01-148 предусмотрена разработка грунта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убине разрабатываемого слоя от 0,5 до 0,7 м,  высоте выброса до  2  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спортировании пульпы до 50 м и ширине прорези более 10 м. при друг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начениях следует применять коэффициент по пп. 3.169- 3.178 разд. 3 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4. В нормах табл.  с 01-144 по 01-148 предусмотрено использова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календарном году машин и установок гидромеханизации в течение 4000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чих час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ругие виды земляных работ, подготовительные, сопутствующие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укрепительны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Насыпи на боло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5. В расценках предусмотрено возведение насыпей на болотах глуб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не менее 0,5 м следующих типов:  1 - болота, заполненные до дна т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ом устойчивой консистенции;  2 - болота,  заполненные до дна торфом 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ойчивой консистенции,  скрытым под растительно-корневым покровом; 3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лота, заполненные болотным илом и водой с торфяной коркой или без не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6. Затраты на работы по очистке торфоприемников  от  наплываю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рфа следует определять по норме и расценке 04 табл. 02-01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7. В расценках табл.  02-039 и 02-040 учтено применение  гото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на  и растительной земли,  заготовку и доставку к месту работ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Разработка грунта вруч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8. Расценки на разработку,  выполняемую вручную при послойном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гании грунтов,  следует принимать для каждой группы грунтов, исходя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ой проектной глубины разработ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пример, требуется вырыть вручную траншею глубиной 3 м,  в котор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 1 группы залегает до глубины 1 м от поверхности,  а грунт 3 групп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от 1,01 до 3 м.  в этом случае разработку грунта как 1, так и 3 групп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учитывать по расценкам таблицы, предусматривающим глубину раз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ки до 3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9. Для определения затрат на ручную разработку ранее разрыхл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 слежавшихся  грунтов 2-4 группы следует применять расценки на раз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ку грунтов на одну группу ниже, грунтов 5-7 группы - расценки на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ку грунтов 4 групп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0. При определении затрат на доработку вручную котлованов и тр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ей,  разработанных механизированным способом, следует руководствовать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 3.187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1. В расценках табл. 02-066 и 02-067 на устройство креплений с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к траншей к неустойчивым грунтам  следует  относить  песчаные,  гра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стые  и  другие несвязные грунты,  а к устойчивым - глинистые,  суг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стые и другие связные грун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2. Расценки  на  разработку  скального грунта отбойными молот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табл.  02-065) следует применять в случаях, когда не допускается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о взрывных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3. При погрузке  вручную  неуплотненного  грунта  в  транспорт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а  из  штабелей  (табл.  02-060)  предусмотрена погрузка грунта 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ы и выше разрыхленным.  Затраты труда рабочих при погрузке грунта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бое  в бортовые автомобили и выгрузке из них следует определять с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ением поправочных коэффициентов по п. 3.214, 3.215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Разработка вечномерзлых и скальных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4. Затраты по засыпке траншей и котлованов бульдозером ранее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хленными вечномерзлыми грунтами 1 м,  2 м, 3 м с перемещением до 5 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каждые последующие 5 м следует определять по расценкам для  3  групп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ов  табл.  с 01-033 по 01-035,  01-087 с поправочным коэффициенто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м в п. 3.79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5. В расценках табл.  с 02-074 по 02-076 предусмотрена разработ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учную вечномерзлых грунтов в  котлованах  и  траншеях  без  устрой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й.  В случае необходимости, крепление следует учитывать допол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6. Расценки  на  оттаивание  вечномерзлых  грунтов  паропрогрев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табл.  02-083) применяются только при незначительных объемах работ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ем обосновании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7. В расценках табл.  02-087 предусмотрена средняя плотность ры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го снега до 200 кг/м3 и плотного снега до 400 кг/м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8. При  погрузке  вручную  неуплотненного   мерзлого   грунта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спортные средства из штабелей (табл.  02-093) предусмотрена погруз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 4 группы и выше разрыхленным.  Затраты труда рабочих при погруз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  в  забое в бортовые автомобили и выгрузке из них следует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ть с применением поправочных коэффициентов по п.  3.214,  3.215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Подготовительны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9. Расценки  на валку и корчевку леса,  корчевку пней и расчист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щадей и трасс от леса,  кустарника и мелколесья (табл.  с  02-099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123)  следует  применять только при производстве этих работ на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е силами строительно-монтажных организа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0. В  расценках табл.  с 02-099 по 02-101 предусмотрены следующ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ы леса по твердости древес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Характеристика                     На 1 га, ш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густоты      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стволов (при срезке     кустов при корчев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кусторезом)            корчевател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 Редкий               до 3000                 до 9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 Средний             3001-10000              901-12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. Густой             Более 10000              1251-22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мягкие - осина, липа, сосна, кедр, ель, пихта, береза, ольх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твердые - дуб, бук, граб, клен, ясень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лиственница - по расценкам на валку и разделку  древесины  ли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нница отнесена к твердым пород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1. Показатели,  характеризующие густоту мелколесья и  кустарник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ы в табл. 1-7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2. Для определения объема древесины,  получаемой при валке  лес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руководствоваться лесотаксационными данны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отсутствии лесотаксационных данных объем древесины, полученный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га леса различной густоты и крупности,  принимать по табл.  1-8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3. Необходимость  разделки древесины,  полученной от валки лес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а разделочных площадок,  устанавливается проектом.  Затраты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чистке от леса и кустарника мест,  отведенных под разделочные площа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, когда последние не могут быть размещены на расчищаемой просеке,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включать в объем работ по лесоочист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аблица 1-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  </w:t>
      </w:r>
      <w:r>
        <w:rPr>
          <w:rFonts w:cs="Courier New CYR" w:ascii="Courier New CYR" w:hAnsi="Courier New CYR"/>
          <w:sz w:val="20"/>
          <w:szCs w:val="20"/>
        </w:rPr>
        <w:t>Характеристика леса          |Примерный выход древесины с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         |     1 га, плотные м3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По крупности |  Диаметр в |По густоте|  По   | Все-| В том числе: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см:    |          | числу | го  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+------------+          |деревь-|     |дело |дровяной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ствола| пня |          |ев на  |     |вой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         | 1 га  |     |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+------+-----+----------+-------+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1      |   2  |  3  |    4     |   5   |  6  | 7   |   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+------+-----+----------+-------+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1. Крупный   | Более|Более|  Густой  |  300  | 190 |160  |  3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32  |  34 | Средней  |  190  | 140 |120  |  2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густоты  |       |     |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 Редкий  |   70  | 90  |80   |  1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+------+-----+----------+-------+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2. Средней   | До 32|До 34|  Густой  |  530  | 180 |155  |  2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крупности |      |     | Средней  |  350  | 130 |110  |  2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густоты  |       |     |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 Редкий  |  170  | 80  |70   |  1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+------+-----+----------+-------+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3. Мелкий    | До 24|До 26|  Густой  |  960  | 170 |145  |  2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Средней  |  600  | 120 |100  |  2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густоты  |       |     |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 Редкий  |  420  | 70  |60   |  1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+------+-----+----------+-------+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4. Очень     | До 16|До 18|  Густой  |  1550 | 150 |130  |  2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мелкий    |      |     | Средней  |  1000 | 100 |85   |  1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густоты  |       |     |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 Редкий  |  570  | 50  |43   |  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+------+-----+----------+-------+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5. Тонко-    | До 11|До 12|  Густой  |  4090 | 60  |52   |  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мерый     |      |     | Средней  |  8260 | 45  |38   |  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(подлесок) |      |     | густоты  |       |     |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|      |     |  Редкий  |  2400 | 30  |26   |  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+------+-----+----------+-------+-----+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*   Диаметры  стволов  деревьев  измеряются  на  высоте  1,3  м  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ерхности зем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Водопониж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4. Расценки предусматривают весь комплекс работ по сборке, пог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ию,  установке, извлечению и разборке иглофильтров и эжекторных во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ъемников длиной от 4 до 30 м с прокладкой  водовода  и  эксплуатаци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оса для подачи воды при гидропогружении иглофильтров и обсадных труб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также монтажу и демонтажу всасывающего коллекто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5. Расценки  предусматривают гидравлическое погружение легких и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фильтров и обсадных труб в грунты 2 и 3 группы согласно табл. 1-9 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гидропогружении легких иглофильтров и обсадных труб в грунтах 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ппы следует дополнительно учитывать затраты на эксплуатацию передви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 компрессоров,  принимая  время  их  работы  равным  времени 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осов,  предусмотренных для гидравлического погружения настоящим с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6. Погружение  и  установка легких иглофильтров в скважины дл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4 м выполняется вручну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идропогружение обсадных труб длиной 4 и 7 м, иглофильтров длиной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 м и установка иглофильтров длиной до 7 м в готовую скважину предусм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вается с помощью бурового станка угб-50м. Этим же станком предусмот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 и извлечение иглофильтров длиной до 4 и 7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7. Установка и извлечение эжекторов приняты в расценках с помощ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втомобильного кра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8. Бурение  скважин с креплением или без крепления обсадными 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ами для установки в них иглофильтров следует учитывать дополнительно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ику ТЕР-2001-04 "Скважин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лассификация грунтов и способы погружения иглофильт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-9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руппа  |   Наименование   |     Способ погружения иглофильтр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грунтов |      грунтов     |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+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2    |       Пески      | Гидравлическое погружение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крупнозернистые | иглофильтра без устройства песчано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гравийной обсыпки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+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3    | Пески гравелистые| Гидравлическое погружение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иглофильтра с применением сжатог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воздуха без устройства песчано-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гравийной обсыпки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+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4    |       Пески      | Гидравлическое погружение обсадных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тонкозернистые и | труб, установка в трубах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супеси      | иглофильтров с устройством песчано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гравийной обсыпки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+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5    |     Глинистые    | Погружение иглофильтра в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предварительно пробуренную скважину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с устройством песчано-гравийной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      |                  | обсыпки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+------------------+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9. Расход легких иглофильтров в процессе их погружения,  эксплу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ции и извлечения (р) следует определять по форму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Р = (1,2 х К х Н х В) / 12, гд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,2 - коэффициент,  учитывающий время на погружение,  извлечение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спортировку иглофильтр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 - количество иглофильтров, предусмотренное проекто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 - годовая норма износа иглофильтров, принимаемая равной 0,7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- продолжительность работ иглофильтров на одном месте, предусм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нная проектом (в месяцах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0. Затраты по  эксплуатации  насосов  иглофильтров  и  эжекто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ок,  эксплуатации  эжекторов в зависимости от количества,  тип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ени их работы следует определять по проектным дан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1. Затраты  на  земляные работы по устройству берм и площадок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щения водо-понизительных  установок  следует  определять  по 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ующим расценкам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2. Затраты на прокладку напорных и водосборных коллекторов  эже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рных  установок,  сбросных трубопроводов легких и эжекторных установ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лжны приниматься по сборнику ТЕР-2001-22 "Водопровод - наружные сет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3. Затраты на устройство водо-понизительных скважин в завис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 их  проектной  конструкции  и  количества  определяются  по  сборни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-2001-04 "Скважин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4. Затраты на эксплуатацию глубинных  насосов  при  водопониж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лжны  определяться  исходя  из  проектных  данных  о количестве,  тип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осов и продолжительности их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земляных работ следует определять по проектным  данным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бивкой в зависимости от способов их выполнения, предусмотренных сме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и нормами и классификации грунтов по  трудности  разработки  соглас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1-1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работ по устройству выездов и съездов в котлованы,  въе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  на  насыпи,  а  также  уширению насыпей для разворота автомашин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ыпке на болотах следует определя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Объем  работ при механизированной разработке котлованов и тр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ей при строительстве зданий и сооружений,  выемок при строительстве 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мобильных и железных дорог,  следует определять по проектным данным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четом объема недобора грун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 недобора  и  способ  его  разработки следует принимать в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ии с главой СНиП 3.02.01-87 "Земляные сооружения, основания и ф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менты" и проектом организации строительст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оставе работ по  разработке  выемок  экскаваторами-драглайнами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ыпкой грунта в кавальеры (табл.  01-042),  учтена частичная перекид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.  В случае, если проектом предусматривается работа второго экс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ора - для обеспечения перекидки грунта в кавальер, эти затраты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ются по проектным данным дополнительно,  с  учетом  требований  п.1.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Объем сливной призмы и кюветов железнодорожной выемки опреде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 количеством грунта выемки ниже уровня, проходящего на расстоянии 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 над верхом сливной призм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При  определении  объема разработки мокрых грунтов следует с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ть,  что к мокрым грунтам относятся как грунты,  лежащие  ниже  уров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овых вод, так и грунты, расположенные выше этого уровня: на 0,3 м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песков крупных,  средней крупности и мелких,  на 0,5 м - для  пес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ылеватых и супесей и на 1 м - для суглинков, глин и лессовых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6. Глубину котлованов или траншей для магистральных трубопровод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ундаментов под стены,  оборудование, колонн, а также глубину котлов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здания и сооружения с подвальными помещениями  и  Техническими  п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ьями  следует  принимать по проектным данным от черной отметки до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ки заложения трубопровода (подошвы основания  под  трубопроводы), 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ошвы заложения фундамента (подушки под фундамент), до подошвы подст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ющего пола под пол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объектов,  строительство  которых предусматривается начать по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ения работ по  вертикальной  планировке,  глубину  выемок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числять от красных отмет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7. Глубина траншей и котлованов под фундаменты заглубленных  сте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онн и оборудования в пределах дна котлована,  отметки заложения ко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х находятся ниже отметок заложения основной части  фундаментов  зд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 сооружения,  должна определяться от отметки дна котлована,  а не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ерхности черной отметки зем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убина траншей  и  котлованов  при наличии разных проектных отмет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ошв заложения основной части фундаментов в  различных  частях  од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лована определяется по отметкам уступов подошвы основной части фун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8. Глубина  котлованов  и траншей,  исчисленная согласно указания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п. 2.6 и 2.7 должна быть уменьшена на толщину слоя срезки раститель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, если объем срезки подсчитан отд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9. Ширину по дну котлованов и траншей для фундаментов, траншей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ладки  трубопроводов,  размеры  приямков для монтажа трубопроводов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крутизну откосов котлованов и траншей, разрабатываемых без креп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,  следует  принимать  в  соответствии  с указаниями СНиП 3.02.01- 8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Земляные сооружения, основания и фундамен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0. Объем излишнего грунта,  подлежащего отвозке или планировке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е,  следует принимать по количеству грунта, вытесненного фундамен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,  подвалами,  Техническими подпольями,  колодцами, камерами, труб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аниями под трубопроводы, специальными песчаными засыпками приямк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шей, пазух и другими заглубленными сооружени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1. Дальность перемещения грунта  следует  принимать:  при  рабо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реперов  - равной половине всего пути (в оба конца) за один цикл,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е бульдозеров - расстоянию между центрами тяжести выемки  и  насып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отвала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2. Объем скальных грунтов природной  плотности,  необходимой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ыпки  насыпей  (кроме  насыпей гидротехнических - сборник ОЕР-2001-3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Каменные конструкции гидротехнических сооружений"), 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 проектному  объему насыпи с коэффициентом 0,83.  Размер коэффицие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лен с учетом потерь грунта при транспортировке и укладке в зем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сооружения, а также при уплотнении его до проектной плот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3. Объем нескального грунта природной плотности,  необходимый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ведения  насыпи,  должен приниматься равным проектному объему насып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сли необходимая по проекту плотность грунта в насыпи  превосходит 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дную  плотность  в  естественном  залегании (в резервах или карьерах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,  исчисленный по профилям, надлежит умножить на коэффициент упл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отсыпке насыпей железных и автомобильных дорог дренирующим гр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м  из  промышленных  карьеров,  объем которого исчислен в разрыхлен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оянии в транспортных средствах, количество требующегося дренирую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 принимается с коэффициентами:  при уплотнении до 0,92 стандарт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тности - 1,12; свыше 0,92 - 1,18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Если дренирующий  грунт отпускается в карьере с плотностью менее 1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/м3,  в этом случае потребный объем грунта  в  насыпи  определяется 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ношения плотности грунта, оплачиваемого по счетам в карьере и прин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й проектом плотностью в насып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4. Объем  работ по рытью и засыпке траншей для магистральных 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проводов следует определять по длине трубопроводов с учетом  перех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рез овраги и балки (сухие и с ручьями) без вычета участков, занимаем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рматурой и фасонными част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5. При  разработке  грунта в районах распространения вечномерзл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ов в летних условиях объем немерзлого и мерзлого грунтов  подс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ется раздельно в соответствии с проектными данны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6. Объем мерзлого разрыхленного  грунта,  отсыпаемого  в  насып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исчислять с приведением его к плотности естественного залег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ением на соответствующий коэффициент разрыхления по группам  грунт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м и 2 м - 1,5; 3 м - 1,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7. В расценках табл. 02-017 учтены особенности работы экскават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черпании грунта из-под воды. Затраты на устройство и содержание сл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й следует учитывать дополнительно по табл. 01-01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8. Число  циклов  обкатки и объем контрольного бурения насыпей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лотах определяе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9. Объем  грунта  для отсыпки насыпей на болотах высотой до 3 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ириной по верху 11 м и менее следует  определять  с  учетом  устрой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ширений для разъезда и разворота транспортных средств на насып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полнительный объем грунта на уширение следует учитывать  коэффиц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нтами  к  профильному объему насыпи,  приведенными в табл.  1-10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0. В расценках табл. 02-019 учтено перемещение грунта для отсып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его объема насыпи в пределах болота, включая и надводную часть, а та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 содержание землевозных дорог. На участках, где нет землевозной дорог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сланях (при перемещении по отсыпаемой насыпи или грунтовой дороге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аней), нормы расхода бревен строительных исключ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1. При планировке дна и откосов каналов,  гребня и откосов насып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учную расценками табл. 01-011 предусмотрена средняя толщина слоя сре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 0,1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2. Объем работ по открытию и закрытию "кулис" (табл.  01-122) 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деляется независимо от объема срезаемого и перемещаемого при планир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е грун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аблица 1-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Наименование работ        Коэффициенты к профильному объ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насып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 типе боло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sz w:val="20"/>
          <w:szCs w:val="20"/>
        </w:rPr>
        <w:t>1           2          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Отсыпка подводной и надводной    1,02       1,06    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части насыпи на боло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тяженностью до 1 к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То же, на болотах,               1,13       1,14         1,1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тяженностью свыше 1 к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эффициенты определены с учетом объема грунта,  расположенного ни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оскости, возвышающейся над поверхностью болота 1 типа на 0,5 м, боло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 и 3 типа - на 0,8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3. Расценки табл. с 02-001 по 02-003 даны в зависимости от толщ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 слоя уплотнения и от числа проходов катков и тракторов по одному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,  а  именно:  на первый проход и на каждый последующий проход.  Числ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ходов катков и тракторов принимается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4. Расценки 4-7 табл.  02-027 - планировка площадей ручным спо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м следует применять при объемах работ до 3000 м2 и в стесненных  ус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ях, затрудняющих работу маши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5. При необходимости дополнительного полива в засушливых  район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осов земляных сооружений,  засеянных травами,  нормы 4,  табл. 02-04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увеличивать пропорционально числу полив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6. Расценки 1-4 и 9-12 табл. 02-062 предусматривают рытье транш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путями в поперечном направлении  и  распространяются  на  всю  длин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шей, включая междупутья и откосы насып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ценки 5-8 табл.  02-062 должны применяться только в тех  случая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гда  грунт из траншеи не может быть размещен в междупутье.  При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е работ в условиях, не требующих отвозки вынутого из траншей гр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,  должны применяться расценки на разработку траншей в обычных услов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7. В  расценках  табл.  02-101 предусмотрена разделка древесины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готовкой дров.  При разделке древесины без заготовки дров к 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азанной таблицы следует применять коэффициенты,  приведенные в п.3.21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8. Объемы работ,  выполняемых способом гидромеханизации, прини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при  укладке грунта в отвалы - по проектному объему полезной в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мки с учетом допускаемых перебо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при  укладке  грунта  в сооружение или в штабель - по проектно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у земляного сооружения или штабеля с учетом  общих  потерь  грун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намыве первого слоя (яруса) со свободными или пляжными откосами,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болоченных или затопленных территориях, насыпей с откосами, подлежащ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креплению,  в других случаях следует учитывать объем грунта, намы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 пределы проектного профиля,  используемого в  отдельных  случаях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а обвалования,  оснований под трубопроводы,  насыпей подъезд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втодорог и технологического уширения гребня.  В этом случае намытый 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елы  проектного  профиля  грунт следует учитывать в проектно-смет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ации с отнесением этих затрат к проектному объему земляного со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ения или штабел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при укладке грунта в ковш-накопитель (при работе с разрывом 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логического цикла) - по объему грунта, укладываемому в ковшнакопит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ъем грунта для намыва земляных сооружений, доставляемого средст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речного флота из подводного карьера,  следует принимать на 12% больш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ого объема сооружения и с учетом потерь  грунта,  определяемых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ии с указаниями, приведенными в п.2.29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9. Общие потери грунта при намыве земляных  сооружений  (разн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ема грунта,  разработанного в карьере и проектного объема насыпи ш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ля),  устанавливаются по  проектным  данным  в  соответствии  с  общ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ссийскими нормативными документами на возведение земляных сооружений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гут складываться из следующих потерь:  на  обогащение  грунта  карье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ри  сбросе  мелких  частиц вместе с водой),  на унос грунта течение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лнением воды,  на унос грунта  ветром,  потери  при  транспортирова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льпы,  на  вынос  грунта за пределы профильного сооружения или штабе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льтрационной водой, перемывы, допускаемые норм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змеры этих  потерь  определяются  в процентах от проектного объем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я или штабел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потери на обогащение грунта карьера - при необходимости его о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щения в соответствии с общесоюзными нормативными документами на воз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ие земляного сооружения и технологией намыва, следует устанавливать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е в зависимости от качества грунта карьера.  При обогащении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подачи пульпы на карту намываемого сооружения к установленному в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е размеру потерь грунта на обогащение следует дополнительно учитыв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тери на сброс грунта с водой в процессе намыва сооружения или штабел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потери грунта при сбросе вместе с водой через водосбросные  со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жения в процессе намыва насыпей, при отсутствии требований на обогащ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грунта,  следует принимать согласно средневзвешенному  грануломет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му составу грунта карьера из расчета сброса фракций от 0,05 до 0,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м- 20%  и фракции  менее  0,01  мм  -  100%.  Размер  этих  потерь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утствии проектных данных следует принимать не менее 3%. Потери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намыве гидротехнических земляных сооружений  следует  определять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одике,  приведенной  в  СНиП 2.06.05.84.  При использовании пылеват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сков и супесей граничная крупность частиц,  сбрасываемых  с  водой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их количественное содержание устанавливается проекто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потери на унос грунта течением и волнением воды при намыве  п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ной части насыпи,  а также при намыве пойменных насыпей в период п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пления следует определять в проекте в  зависимости  от  направления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орости  течения  воды,  волнового режима и гранулометрического соста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а (при отсутствии данных ориентировочно следует принимать 1-2%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) потери грунта при гидравлическом транспортировании пульпы сле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 принимать в размере 0,2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) потери на вынос грунта фильтрационной водой за пределы проект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 профиля следует принимать в размере 0,5% для крупного и средней кру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 песка и 1% для мелкого и пылеватого песк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е) потери на унос грунта ветром и  на  перемыв  проектного  профи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я,  следует  определять  по п.  5 табл.11 и п.  5.34 главы СНи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02.01-87 "Земляные сооружения, основания и фундамен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работе землесосных снарядов с разорванным технологическим цикл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рез ковши-накопители  потери  грунта  определяются  для  каждого  зе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сосного  снаряда отдельно с учетом потерь грунта в каждом ковшенакоп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</w:t>
      </w:r>
      <w:r>
        <w:rPr>
          <w:rFonts w:cs="Courier New CYR" w:ascii="Courier New CYR" w:hAnsi="Courier New CYR"/>
          <w:sz w:val="20"/>
          <w:szCs w:val="20"/>
        </w:rPr>
        <w:t>Условия применения     |    Номер таблиц (норм)   |  Коэффициенты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+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  к  |  к  |  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норма|норма|нормам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  м  |  м  |расхо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затра|экспл|  да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  т  | уа  |мате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труда|тации|риалов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рабоч|машин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 их-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строи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|                          |телей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+--------------------------+-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1              |             2            |  3  |  4  |  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+--------------------------+-----+-----+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и бульдозе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работ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гидроэнергетическ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роитель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                          01-002-01-004, 01-031      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1-4,9-1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34 (1-3, 7-9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                          01-012-01-014              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                          01-016, 01-030 (5-8,13-16),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33 (4-6, 10-1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36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                          01-030 (1-4, 9-12), 01-033    -   0,9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1-3, 7-9), 01-036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                          01-031 (5-8, 13-16),          -   0,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01-034 (4-6, 10-1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                          01-032 (1-4, 9-12), 01-035    -   0,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1-3, 7-9), 01-036 (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                          01-032 (5-8, 13-16),       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35 (4-6, 10-1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36 (4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сооружении магистр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убопро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                          01-002 (13-18)                - 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                          01-003 (1-6) 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                         01-003 (7-12)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                         01-003 (13-18)                - 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                         01-012 (13-18)                -  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                         01-013 (1-6) 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                         01-013 (7-12)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                         01-013 (13-18)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                         01-020 (1-4), 01-031 (1-4, 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9-12), 01-034 (1-3, 7-9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                         01-030 (1-4, 9-12), 01-033 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1-3, 7-9), 01-036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                         01-031 (5-8, 13-16),       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34 (4-6, 10-1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                         01-032 (1-4, 9-12), 01-035    -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1-3, 7-9), 01-036 (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водохозяйствен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роитель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                         01-002 (13-18), 01-012        -   1,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13-18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1                         01-003 (1-6) 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2                         01-003 (7-12)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3                         01-003 (13-18)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4                         01-004 (1-3)                  -   0,9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5                         01-004 (4-6), 01-014 (4-6)    - 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6                         01-013 (1-6) 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7                         01-013 (7-12)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8                         01-013 (13-18)                -   0,9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9                         01-014 (1-3)                  -   0,9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0                         01-016, 01-030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1                         01-031 (1-4) 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2                         01-031 (5-8)                  -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3 Разработка грунта       01-002 (7, 13), 01-003       1,25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с грейферным   (1,7,13),01-004 (1),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вшом в грунтах 1 группы    (7,13), 01-013 (1,7,1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4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4  То же, в грунтах 2     01-002 (8, 14), 01-003 (2,   1,45 1,4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ппы                       8, 14), 01-004 (2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8, 14), 01-013 (2, 8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14), 01-014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5 Устройство траншей под  01-003, 01-004, 01-013,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ногонитевые трубопроводы с  01-014, 01-058, 01-0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лками для проклад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ммуникаций на раз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оризо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6 Устройство траншей      01-003, 01-004, 01-013,      1,25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ямоугольного сечения       01-014, 01-058, 01-0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7 Разработка грунта       01-003, 01-004, 01-013,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: в  котлованах 01-0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объеме котлована до 3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3 или при площади котлова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 100 м2, при объе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тлована до 3000 м3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учае, если одновременно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елах разрабатываем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тлована производя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 по устройств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ундаментов, внутрен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ммуникаций и проч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роительно-монтаж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ты; при глуби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тлована до 3 м независим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 объема котлована или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ощади; при разработ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ш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транш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шейными ротор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глубино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8 св.1,4 до 2,2 м         01-005 (1-4)                  -   0,8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9 св.1,3 до 1,8 м         01-005 (5-8)                  -   0,9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0 св.1,4 до 2 м           01-005 (9-16)                 -   0,8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транш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шейными ротор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глубино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1 св.2,2 до 3 м           01-005 (1-4)                  -   0,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2 св.1,8 до 2,2 м         01-005 (5-8)                  -   0,7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3 св.2 до 2,5 м           01-005 (9-16)                 -   0,7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4 Разработка грунта       01-011 (1-6)                 0,81 0,8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прямой лопатой в отв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затраты бульдозер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сход щебня из нор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сключаются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5. То же                  01-011 (7-18)                0,81 0,8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6  Разработка вязких      01-001-01-004, 01-011-   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ов повышенной           01-014, 01-042-01-04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лажности,сильно налипающих  01-0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стенки и зубья ковш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ковшовых экскава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кроме грунтов 5-6 групп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7 То же, многоковшовых и  01-005, 01-131-01-135        1,25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еноукладчи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8  Разработка грунтов     01-001-01-005, 01-011- 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одноковшовыми  01-014, 01-042-01-04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многоковшовыми при работе  01-0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забоях с мокрой глинист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ошвой, с передвиж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ов по щита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втосамосвалов по сланя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9  То же, в забоях с      01-001-01-005, 01-011-   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крой подошвой из прочих    01-014, 01-042-01-04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ов                      01-0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0  Разработка вязких      01-001-01-005, 01-011-       1,32 1,3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ов повышенной           01-014, 01-042-01-04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лажности, сильно налипающих 01-0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стенки и зубья ковш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ковшовых экскаваторов,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временным приме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щитов под экскаватор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аней под автосамосвалы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инистой подош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1  То же, при подошве из  01-001-01-005, 01-011-       1,21 1,2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чих грунтов               01-014, 01-042-01-04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2  Разработка вязких      01-005, 01-131-01-135        1,5   1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ов повышен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лажности, сильно налипа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стенки и зубья ковшей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катки и лен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ера многоковш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ов,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временным приме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щитов под экскаваторы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инистых гру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3 То же, при прочих       01-005, 01-131-01-135        1,38 1,3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:  для обеспечения передвижения экскаваторов и автосамос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в в забоях с мокрой подошвой, помимо коэффициентов, приведенных в п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8-53 настоящей таблицы, следует дополнительно учитывать по табл. 01-01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устройство и содержание щитов и слан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4  Разработка грунтов     01-002-01-004            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ковшовыми  экскавато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-под воды при глубине 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 0,2 до 0,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5 То же, при глубине воды 01-002-01-004                1,25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 2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6 То же, при глубине воды 01-002-01-004                1,4   1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 4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7 То же, при глубине воды 01-002-01-004                1,7   1,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олее 4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е:  при разработке грунта из под воды коэффициенты, при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ные в пп.46,50,51 настоящей таблицы, не должны применять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8  Разработка грунта      01-002 (7,13), 01-003 (1,    1,38 1,3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с грейферным   7,13), 01-004 (1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вшом из-под воды в грунтах (7,13), 01-013 (1,7,1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 группы при глубине воды от 01-014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,2 до 0,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9 То же, при глубине воды 01-002 (7,13), 01-003 (1,    1,56 1,5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 2 м                       7,13), 01-004 (1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7,13), 01-013 (1,7,1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4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0 То же, при глубине воды 01-002 (7,13), 01-003 (1,    1,75 1,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 4 м                       7,13), 01-004 (1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7,13), 01-013 (1,7,1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4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1 То же, при глубине воды 01-002 (7,13), 01-003 (1,    2,12 2,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олее 4 м                    7,13), 01-004 (1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7,13), 01-013 (1,7,1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4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2  Разработка грунта      01-002 (8,14), 01-003 (2,    1,6   1,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с грейферным   8,14), 01-004 (2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вшом из под воды, в        (8,14), 01-013 (2,8,1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х 2 группы при глубине 01-014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ды от 0,2 до 0,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3 То же, при глубине воды 01-002 (8,14), 01-003 (2,    1,81 1,8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 2 м                       8,14), 01-004 (2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8,14), 01-013 (2,8,1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4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4 То же, при глубине воды 01-002 (8,14), 01-003 (2,    2,03 2,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 4 м                       8,14), 01-004 (2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8,14), 01-013 (2,8,1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4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5 То же, при глубине воды 01-002 (8,14), 01-003 (2,    2,46 2,4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олее 4 м                    8,14), 01-004 (2), 01-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8,14), 01-013 (2,8,1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4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6  Разработка             01-003, 01-004, 01-013,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ковшовыми экскаваторами  01-0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ъема грунта, находящего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расстоянии до 2 м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ерхности коммуникаций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шающих предметов,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ъема грунта, находящего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 мешающего назем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мета (деревьев,  столб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т.д.) в пределах выле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релы экскават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7  Разработка             01-002 (2,8,14), 01-003     1,15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варительно разрыхленных  (2,8), 01-058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чномерзлых грунтов 1       01-059 (2), 01-060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ппы одноковшовыми         01-061 (2), 01-062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с ковшом       01-063 (2), 01-064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местимостью 2,5; 1,6; 1,25; 01-065 (2), 01-066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; 0,65 м3  при работе в     01-067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в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8 То же, 2 группы         01-002 (3,9,15), 01-003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3,9), 01-058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59 (3), 01-060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1 (3), 01-062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3 (3), 01-064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5 (3), 01-066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7 (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9 То же, 3 группы         01-002 (4,10,16), 01-003    1,3   1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4,10), 01-058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59(4), 01-060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1 (4), 01-062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3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4 (4), 01-065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66 (4), 01-067 (4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0  Разработка             01-012 (2, 8, 14),    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варительно разрыхленных  01-013 (2, 8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чномерзлых грунтов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ппы экскаваторами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вшом вместимостью 2,5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,6; 1,25; 1; 0,65 м3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грузкой на автосамосвал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1 То же, 2 группы         01-012 (3, 9, 15),          1,3   1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3 (3, 9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2 То же, 3 группы         01-012 (4, 10, 16),         1,4   1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13 (4, 10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3  Разработка скреперами  01-023 (2,4,6,8,10,12),     0,6  1,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цепными и самоходными     01-024 (2,4,6,8,10,1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ухих сыпучих (бархан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юнных) песков и сух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ылеватых лессовид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углин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4 То же                   01-023 (14, 16, 18, 20,     0, 6 1,3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22, 24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5 Разработка грунта       01-023, 01-024, 01-030-     1,15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ульдозерами и скреперами, а 01-032, 01-046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акже планировка орошаемых   01-08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ощадей и рисовых  чеков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м валиков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ыпучих, или вязки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увлажненных гру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6  При перемещении        01-030 (9-11, 13-15),        -   0,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ульдозерами ранее           01-031 (9-11, 13-15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ыхленных грунтов, за     01-032 (9-11, 13-15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сключением взорванной       01-086 (9-11, 13-15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кальной породы, сыпуч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арханных и дюнных пес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7  Перемещение грунта     01-03001-032, 01-086         - 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ульдозерами по пути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ъемом от 10 до 20 %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8 То же, при подъемах св. 01-03001-032, 01-086         -    1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0 %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9  Засыпка траншей и      01-033 (3, 6, 9, 12),        -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тлованов бульдозером ранее 01-034 (3, 6, 9, 1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ыхленными вечномерзлыми  01-035 (3, 6, 9, 1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ми 1 м, 2 м, 3 м       01-087 (3, 6, 9, 1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пп, с перемещением до 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на каждые последующие 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0  Окончательная          01-036 (1)                   -   1,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анировка поверх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ульдозерами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ивелировочным отмет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1 То же                   01-036 (2, 3)                -   1,4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2 То же                   01-036 (4), 01-088 (1, 2)    -   1,5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ширение выемок и отсып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сыпей под вторые глав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ути или дополнительные пу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раздельных пунк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железных дорог в услови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вижения поездов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седнему пути, при чи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ездов в сут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3 от 14 до 36             01-042-01-044, 01-047,      1,01 1,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49, 02-021, 02-02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29, 02-04(2), 02-06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4 от 37 до 72             01-04201-044, 01-047,       1,05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49, 02-021, 02-02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29, 02-04(2), 02-06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5 от 73 до 112            01-042-01-044, 01-047,      1,07 1,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49, 02-021, 02-02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29, 02-04(2), 02-06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6 от 113 до 140           01-042-01-044, 01-047,  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49, 02-021, 02-02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29, 02-04(2), 02-06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7 более 140               01-042-01-044, 01-047,      1,14 1,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1-049, 02-021, 02-02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29, 02-04(2), 02-06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ирование грунтов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железной дороге широ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леи с использованием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сечением главных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акже станционных путей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исле поездов в сут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8 от 14 до 36             01-043                      1,15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9 от 37 до 72             01-043                      1,35 1,3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0 от 73 до 112            01-043                      1,5   1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1 от 113 до 140           01-043                      1,7   1,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2 более 140               01-043                       2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3 Обратная засыпка грунта 01-078                      0,85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траншеи при рабо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ов со сланей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болоченных и обводн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част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4  Разработка траншей на  01-081                      1,05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лках при продольном укло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олее 15 гра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5 То же                   01-082                      1,05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6  Устройство полок при   01-084                      1,05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дольном уклоне более 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а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7 То же                   01-085                      1,1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8  Разработка грунта      01-093                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с погрузко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втосамосвал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9  Устройство каналов     01-093                  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ковшовыми экскавато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убиной более учтенно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0  Устройство каналов    01-093                      1,15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дноковшовыми экскаватор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косогор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1  Очистка каналов от    01-093                      1,28 1,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носов в предел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воначального (проектного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филя одноковшов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 с отсып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 в отв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2  То же, с заросшими    01-093                  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кос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3  Уширение и углубление 01-093                      1,07 1,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йствующих каналов (рек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рукция), углубление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счистка русел водоприе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иков одноковшов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кскаваторами.    Планиро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рошаемых площадей  кулис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пособом при объеме  &lt;кулис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1 га планируемой площад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3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4 до 300 м3              01-112                      1,06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5 То же, до 900 м3       01-112                  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6 То же, более 900 м3    01-112                      1,27 1,2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7   Планировка рисовых   01-118-01-120               1,15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еков площадью свыше 10 г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c устройством вали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8   Планировка рисовых   01-118-01-120               1,25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еков площадью свыше 10 г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устройством валиков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авн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9  Устройство закрытого  01-129, 01-130              1,12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енажа вручную из  керам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ческих труб в гру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наличием погребен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ревесины и корней круп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ревье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идромониторно-насос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лесосными установкам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х групп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0  1-й, предварительно   01-144                      0,76 0,76  0,7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мытого или разрыхл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1 1-й                    01-144                      0,85 0,85  0,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2 3-й                    01-144                      1,16 1,16  1,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3 4-й                    01-144                      1,45 1,45  1,4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4 5-й                    01-144                      1,9   1,9  1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5 6-й                    01-144                      2,25 2,25  2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грунта плавуч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лесосными снарядами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х групп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6   1-й, предварительно  01-145                      0,7   0,7  0,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мытого или разрыхл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7 1-й                    01-145                      0,78 0,78  0,7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8 3-й                    01-145                      1,26 1,26 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9 4-й                    01-145                      1,59 1,59  1,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0 5-й                    01-145                      2,04 2,04  2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1 6-й                    01-145                      2,48 2,48  2,4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2 7-й                    01-145                      2,91 2,91  2,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3 8-й                    01-145                      3,35 3,35  3,3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полнитель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ировк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лесосными станци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качки при рабо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вместно с землесос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нарядами в грунтах групп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4   1-й, предварительно  01-146                      0,7   0,7  0,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мытого или разрыхл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5 1-й                    01-146                      0,78 0,78  0,7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6 3-й                    01-146                      1,26 1,26  1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7 4-й                    01-146                      1,59 1,59  1,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8 5-й                    01-146                      2,04 2,04  2,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9 6-й                    01-146                      2,48 2,48  2,4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0 7-й                    01-146                      2,91 2,91  2,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1 8-й                    01-146                      3,35 3,35  3,3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полнитель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ировк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лесосными станци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качки при рабо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вместно с гидро-монитор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сосно-землесос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ановками в грунтах групп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2   1-й, предварительно  01-147                      0,76 0,76  0,7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мытого или разрыхл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3 1-й                    01-147                      0,85 0,85  0,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4 3-й                    01-147                      1,16 1,16  1,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5 4-й                    01-147                      1,45 1,45  1,4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6 5-й                    01-147                      1,9  1,9   1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7 6-й                    01-147                      2,25 2,25  2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тери грунта, %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8 5                      01-144-01-147               1,05 1,05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9 10                     01-144-01-147               1,11 1,11  1,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0 15                     01-144-01-147               1,18 1,18  1,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1 20                     01-144-01-147               1,25 1,25 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2 25                     01-144-01-147               1,33 1,33  1,3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мечание:  величина коэффициентов при других значениях потер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 определяется по формуле: К=100/(100-А), где А - суммар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цент потерь грунта, принимаемый по данным проек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3  Разработка грунта     01-144, 01-147              1,1   1,1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идромониторно-насосно-зем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сными установками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соте забоя от 3 до 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4   То же, при высоте    01-144, 01-147              0,8   0,8  0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боя более 1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5   Разработка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авучими землесос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нарядами при высо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водного и надвод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боев в зависимости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изводительности, м3/ч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предела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80       1,8-2,4 м           01-145, 01-146              1,25 1,25 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40-200  2,4-3,2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00      3,6-4,8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00      4,8-6,4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6 То же, в предела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80       1,2-1,8 м           01-145, 01-146              1,67 1,67  1,6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40-200  1,6-2,4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00      2,4-3,6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00      3,2-4,8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7  Укладка грунта        01-144-01-147               1,05 1,05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слойно грунтоопор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пособом и методом &lt;набив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ебня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8  При работе            01-144-01-147               1,1   1,1  1.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идромониторных установо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снарядов и землесос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анций перекачк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мплексе с передвиж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зельными электростанци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9  Разработка грунта в   01-144-01-147               1,1   1,1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филированных выем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ирование грунта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вместной работе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лесосными станци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качк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0   При работе одной     01-144-01-147               1,05 1,05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упени перекач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1   При работе двух      01-144-01-147               1,1   1,1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упеней перекач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2   При работе трех      01-144-01-147               1,15 1,15 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тупеней перекач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мечание: целесообразность применения более двух ступен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качки определяе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3  Намыв грунта в отвал  01-144-01-147               0,9   0,9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з устройства обвало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ли в водо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4  Намыв грунта в        01-144, 01-147              0,95 0,95  0,9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водную часть соору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5 То же                  01-145, 01-146              0,93 0,93  0,9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6 Намыв грунта в отвал с 01-144, 01-147              0,94 0,94  0,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м обвалования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табель, односторон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мыв, намыв свободным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яжным откос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7 То же                  01-145, 01-146              0,93 0,93  0,9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8  Намыв насыпей         01-144-01-147               1,05 1,05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ляного полот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железнодорожного пу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автодороги) на общ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ляном полотне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уществующим пут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автодорогой) в одном уров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59  То же, выше           01-144-01-147               1,1   1,1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уществующего пу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автодороги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0  Добыча способом       01-144-01-147               0,9   0,9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идромеханизации неруд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атериалов с укладкой и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табел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грунтов в выем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карьерах, засор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нями, корнями, топляк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еревьями, болотной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дяной растительностью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алунами, камня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зывающими простои машин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ановок гидромех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должительностью более 5%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бочей смены, при об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должительности останово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%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1   5-10                 01-144-01-148               1,02 1,02  1,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2   10-15                01-144-01-148               1,05 1,05  1,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3   15-20                01-144-01-148               1,1   1,1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4   20-25                01-144-01-148               1,15 1,15 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5   25-30                01-144-01-148               1,2   1,2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мечание:   продолжительность остановок машин и установок гидромех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зации из-за за засоренности грунтов в карьерах и выемках следует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вливать проектом на основании материалов инженерно-геологических изыс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ний и аналог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6  Разработка грунтов в  01-144-01-147               1,2   1,2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водненных карьера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соренных взрывоопас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мет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7 При разработке грунтов 01-145, 01-146              0,95 0,95  0,9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снарядами, оборудован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эжектирующими устройств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глубине забоя до 12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8 При разработке грунтов 01-145, 01-146              1,1   1,1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емснарядами совместно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идравлической установ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 каналов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убине разрабатываем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о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69  до 0,5                01-148                       -  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0  от 0,71 до 1 м        01-148                       -  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1  более 1 м             01-148                       -    0,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 каналов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соте выброса грунт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2  от 2,01 до 3 м        01-148                       -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3  от 3,01 до 5 м        01-148                       -  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4  более 5 м             01-148                       -   1,3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 каналов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альности транспортиро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ульп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5    от 51 до 100 м      01-148                       -   1,3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6    от 101 до 150 м     01-148                       -   1,5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7    более 150 м         01-148                       -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8 Устройство каналов при 01-148                       -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инимальной ширине прорез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котлованов по урезу в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нее 10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79  Разработка торфа с    02-017 (1)                  1,03 1,3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грузкой на транспорт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ред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0  Планировка насыпных   02-027 (4-7)                0,6   0,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ов вруч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1 Мощение горизонтальных 02-043 (1-6)                0,9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верхно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2  Укрепление            02-046 (1-6), 02-047 (1-3)  0,9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оризонтальных поверхнос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тонными плит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и обрат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сыпка вручную си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липающего на инструм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3 1 группы               02-055 (1,7), 02-056 (1,    1,1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7), 02-057 (1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58 (1,5), 02-061 (1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3 (1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4 (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4 2 группы               02-055 (2,8), 02-056 (2,    1,15 1,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8), 02-057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58 (2,6), 02-061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3 (2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4 (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5 3 группы               02-055 (3,9), 02-056 (3,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9), 02-057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58 (3,7) 02-061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3 (3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4 (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6 4 группы               02-055 (4,10), 02-056 (4,   1,25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10), 02-057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58 (4,8), 02-061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3 (4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4 (4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мечание: коэффициенты, приведенные в графе 4 п.п. 3.183-3.18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меняются только к нормам табл. 02-063 и 02-06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7  Доработка вручную,    02-055-02-058               1,2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чистка дна и стенок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кидкой грунта в котлован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 траншеях, разработа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ханизированным способ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8  Разработка грунта в   02-055-02-058               1,3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стах, находящихс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сстоянии до 1 м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защищенных каб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89  То же, от кабелей,    02-055-02-058               1,15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ложенных в трубопровод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ли коробах, а также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одопровод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анализационных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0  То же, в местах,      02-055-02-058               1,5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ходящихся на расстоянии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 м от наружного рельса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есечении трамвай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железнодорожных путей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кращения движения по н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1  Разработка грунта на  02-055-02-058, 02-063 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езжей части улиц и дорог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наличии систематичес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вижения транспор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2  Разработка траншей    02-055 (1-4), 02-056 (1-4)  0,8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убиной до 2 м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ртикальными стенками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репле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3  Разработка грунта в   02-055 (1-4, 7-10)          1,1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шеях шириной менее 1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наличии крепле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4  Разработка скального  02-065                      1,12 1,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 отбойными молот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 ширине траншей до 1 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убине до 2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аботка скального гру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тбойными молотками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ирине траншей более 1 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убине до 3 м в грунта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5  4р группы             02-065 (1)                  1,4   1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6  5р, 5 группы          02-065 (2, 3)               1,3   1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7  6, 7 группы           02-065 (4, 5)               1,2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8 Планировка площадей с  02-082                      0,8   0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рыхлением насып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мерзшихся грунтов отбой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лот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99  Разрыхление мерзлого  02-089                       - 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а клин-молотко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ощадях шириной 3 м и мен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0  Нарезка буровыми      02-090 (1, 4)                -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ановками прорезе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рзлых грунтах, замерзши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стоянии повышен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лаж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1  То же                 02-090 (2, 3, 5, 6)          -   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2  Нарезка буровыми      02-090 (1-3)                 -   0,6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ановками в мерзлом грун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резей длиной более 5 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лубиной до 1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3 То же,глубиной до 1,5м 02-090 (1-3)                 -   0,5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4  Нарезка в мерзлом     02-090 (1-3)                 -   1,3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е прорезей, длиной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 м и глубиной до 0,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5 То же, глубиной до 1 м 02-090 (1-3)                 -   0,9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6 То же,глубиной до 1,5м 02-090 (1-3)                 -   0,7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7  Нарезка в мерзлом     02-090 (4-6)                 -   1,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е прорезей длиной бо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 м и глубиной до 1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8 То же,глубиной до 1,5м 02-090 (4-6)                 - 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09  Нарезка в мерзлом     02-090 (4-6)                 -   1,4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рунте прорезей длиной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 м и глубиной до 0,5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10 То же, глубиной до1 м  02-090 (4-6)                 -   1,7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11 То же,глубиной до 1,5м 02-090 (4-6)                 -   1,8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12  Трелевка хлыстов по   02-100                      0,8   0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скорчеванной просе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13 Разделка древесины без 02-101                      0,8   0,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готовки д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14  Погрузка вруч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уплотненного грунта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ные средст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в забое                   02-060 (1), 02-093 (1)      1,66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2), 02-093 (2)      2,21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3), 02-093 (3)      2,53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4), 02-093 (4)      3,1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5)                  1.7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6)                  1,68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в бортовые автомобили     02-060 (1,5), 02-093 (1)    0,91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2), 02-093 (2)      0,93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3), 02-093 (3)      0,94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4), 02-093 (4)      0,95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60 (6)                   0,92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15  Выгрузка вруч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еуплотненного грунта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втомобилей бор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1,4), 02-093 (1,4)  0,62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060 (2,3), 02-093 (2,3)  0,64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60 (5)                   0,57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02-60 (6)                   0,60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right="-211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2:00Z</dcterms:created>
  <dc:creator>comp12.smetchik</dc:creator>
  <dc:description/>
  <cp:keywords/>
  <dc:language>en-US</dc:language>
  <cp:lastModifiedBy>comp12.smetchik</cp:lastModifiedBy>
  <dcterms:modified xsi:type="dcterms:W3CDTF">2010-01-29T06:07:00Z</dcterms:modified>
  <cp:revision>3</cp:revision>
  <dc:subject/>
  <dc:title/>
</cp:coreProperties>
</file>