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ЭСН 81-02-04-200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 xml:space="preserve">СБОРНИК </w:t>
      </w:r>
      <w:r>
        <w:rPr>
          <w:rFonts w:cs="Courier New" w:ascii="Courier New" w:hAnsi="Courier New"/>
          <w:sz w:val="20"/>
          <w:szCs w:val="20"/>
        </w:rPr>
        <w:t>№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СКВАЖ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ОБЩИЕ ПОЛО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Настоящие Государственные элементные сметные нормы (ГЭСН) предн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ены  для  определения  потребности в ресурсах (затраты труда рабочи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оительные машины,  материалы) при выполнении работ по бурению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составления сметных расчетов (смет) ресурсным методом.  ГЭСН явля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ходными нормативами для разработки единичных расценок,  индивидуа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укрупненных норм (расценок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 ГЭСН  отражают среднеотраслевые затраты на эксплуатацию стро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машин и механизмов,  технологию и организацию по видам  стро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. ГЭСН обязательны для применения всеми предприятиями и организац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ми,  независимо от их принадлежности и форм собственности, осуществляю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ми  капитальное  строительство с привлечением средств государств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юджета всех уровней и целевых внебюджетных фон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Для строек, финансирование которых осуществляется за счет собств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 предприятий, организаций и физических лиц, ГЭСН носят рекомен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ый характ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3. Настоящий сборник состоит из двух кни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В книгу 1 входя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здел 01. Бурение скважин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. Роторное буре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. Ударно-канатное буре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здел 02.  Крепление  скважин  трубами,  извлечение труб,  свобод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уск или подъем труб из скважи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роторном и ударно-канатном бурени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варка и резка труб при всех способах бур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здел 03. Тампонажные рабо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роторном и ударно-канатном буре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здел 04.Установка фильтров и откачка воды из скважи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роторном и ударно-канатном буре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здел 05. Сооружение шахтных колодце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В книгу 2 входя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здел 01. Бурение скважин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. Колонковое буре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. Шнековое буре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. Ударно-вращательное буре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. Перфораторное буре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. Прочие виды бур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здел 02.  Крепление  скважин  трубами,  извлечение труб,  свобод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уск или подъем труб из скважи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колонковом и шнековом буре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здел 03. Тампонажные работ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колонковом буре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здел 04.Установка фильтров и откачка воды из скважи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и колонковом буре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здел 06. Прочие 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ложе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оизводственные нормы расхода материалов при бурении скважин на  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4. Нормы настоящего сборника учитывают затраты на бурение скважин б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ыми установками, специально предназначенными для этих целей и серий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пускаемыми промышленностью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бурении  станками индивидуального (несерийного) изготовления за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ты на бурение скважин следует  определять  по  индивидуальным  сме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5. Сметные нормы расхода долот с большими диаметрами, отсутствующие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х сметных нормах сборника,  принимаются по производственным норм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бурении скважин станками грузоподъемностью на крюке свыше 32 тс,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убине скважины свыше 600 м,  или начальном диаметре бурения более 5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м и глубине более 250 м, затраты на бурение скважин следует опреде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сборнику ГЭСН 2001-49 &lt;Скважины на нефть и газ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6. В нормах настоящего  сборника  предусмотрена  эксплуатация  машин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требляющих энергию от постоянного источника электроснабжения. Примен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передвижных источников электроснабжения должно быть обосновано 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ктом. Затраты на эксплуатацию передвижных электростанций следует учиты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ь дополни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7. Нормы настоящего сборника учитывают  подачу  воды  от  постоя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точника водоснабжения и наличие резервного запаса вод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8. Количество и диаметры обсадных труб и башмаков для крепления ск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ин,  а также звеньев фильтровой колонны должны приниматься по проек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нным с учетом отход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вращательном бурении для труб диаметром до 273 мм с муфтовым со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инением - 2%, со сварным соединением - 3%; для труб диаметром свыше 27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м с муфтовым соединением - 1%, со сварным соединением - 2%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ударно  канатном  бурении для труб диаметром до 273 мм с муфтов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единением - 2,5%,  со сварным соединением - 3,5%;  для труб  диаметр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ыше 273 мм с муфтовым соединением - 2%, со сварным соединением - 3%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9. При креплении скважин трубами,  их свободном спуске или подъеме,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 же их извлечении с применением обсадных труб со сварным  соедин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 учитывать дополнительно затраты на сварку или резку труб прив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ные в табл. 02-00602-007. Износ извлекаемых стальных обсадных тру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вращательном  бурении  следует  принимать  в процентах от глуби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епления скважи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до 100 м            - 9%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свыше 100 до 200 м  - 14%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свыше 200 м         - 19%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ударно-канатном бурени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до 100 м            - 10%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свыше 100 до 200 м  - 15%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свыше 200 м         - 20%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0. Нормы расхода глины,  цемента, воды и прочих материалов привед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табл. 16 Технической части книги 1 настоящего сборника. Расход химре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ентов принима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1. Расход гравия или песка при засыпке фильтра принима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2. Состав комплекта оборудования на откачку воды и продолжительно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качки необходимо принимать по проекту и в соответствии с  действующ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бования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3. Нормами  сборника  не учтен износ водоподъемных труб,  входящих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плект водоподъемного оборудования,  изготовленного и поставленного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ии с нормативными требованиями,  затраты на монтаж которых уч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ны нормами сборника ГЭСНм-2001- 07 &lt;Компрессорные установки,  насосы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нтилятор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4. Количество и сортамент обсадных труб, башмаков и звеньев фильт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й колонны принимаются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5. Нормами настоящего сборника учтено перемещение оборудования,  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лей и вспомогательных материалов в рабочей зоне в радиусе до 10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6. Стоимость  геофизических  работ в скважинах определяется допол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ым расче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7. Классификация грунтов по группам в  зависимости  от  трудности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особа бурения скважин, а также по их устойчивости приведена в таблиц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 и 2 общих положений Технической части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8. Нормами сборника не учтены затраты на отбор проб воды в  процесс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качки  и  проведение химических и бактериологических анализов для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рки качества воды.  Указанные затраты необходимо  определять  допол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9. Нормами настоящего сборника не учтены затраты на эксплуатацион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нтаж артезианских насосов. Эти затраты следует определять дополн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 по сборнику ГЭСНм-2001-07 &lt;Компрессорные установки, насосы и вентил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ры&gt;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0. Расход породоразрушающих инструментов в зависимости от их диаме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  принимать  в  соответствии с приложением к ГЭСН-2001-04 &lt;Скважины&gt;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ава 1 &lt;Бурение и крепление скважин&gt;, техническая часть, табл. 1, 2, 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1. Указанный в настоящем сборнике размер  &lt;до&gt;  включает в себя эт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КЛАССИФИКАЦИЯ ГРУНТОВ ПО БУРИМ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Группа|         Наименование и характеристика грунтов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рун- |       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в   |            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1. Роторное бурение.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   |Торф и растительный слой без корней.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ыхлые: лесс, пески (не плывуны), супеси без гальки и щебня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л влажный и иловатые грунты.  Суглинки лессовидные.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Трепел. Мел слабый.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   |Торф и растительный слой с корнями с небольшой примесью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й (до 3 см) гальки или щебня.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ки плотные. Суглинок плотный, лесс. Мергель рыхлый.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лывуны. Лед. Глины средней плотности. Мел. Диатомит.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аменная соль (галит). Железная руда охристая.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   |Суглинки и супеси с примесью свыше 20% мелкой (до 3 см)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альки и щебня. Лесс плотный. Дресва.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ы: с частыми прослоями (до 5 см) слабосцементированных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ов и мергелей, плотные мергелистые, загипсованные,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стые. Алевролиты глинистые слабосцементированные.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и слабосцементированные глинистые на известковистом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цементе. Мергель. Известняк-ракушечник, мел плотный, магнезит.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ипс тонкокристаллический выветрелый. Каменный уголь слаб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нцы: тальковые, разрушенные, всех разновидностей.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рганцевая руда.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Железная руда окисленная, рыхлая. Бокситы глинистые.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   |Галечник, состоящий из мелких галек осадочных пород.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рзлые водоносные пески, ил, торф.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Алевролиты плотные, глинистые. Песчаники глинистые.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ргель плотный.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Неплотные: известняки и доломиты. Магнезит плотный.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истые: известняки, туфы.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поки глинистые. Гипс кристаллический. Ангидрит.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алийные соли.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аменный уголь средней твердости. Бурый уголь крепкий.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аолин первичный. Сланцы: глинистые, песчано-глинистые,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орючие, углистые, алевролитовые. Апатит кристаллический.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ртитовые и им подобные руды сильно выветрелые.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Железная руда мягкая вязкая. Бокситы.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   |Галечно-щебенистые грунты. Мерзлые: песок крупнозернистый,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дресва, ил, глины песчанистые.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и на известковистом и железистом цементе.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Алевролиты. Аргиллиты. Глины аргиллитоподобные, весьма плотные.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онгломерат осадочных пород на песчано-глинистом или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другом пористом цементе.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няки. Мрамор. Доломиты мергелистые.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Ангидрит весьма плотный.  Опоки пористые выветрелые.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аменный уголь твердый. Антрацит. Фосфориты желваковые.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нцы глинистые, хлоритовые, мартитовые и им подобные руды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неплотные.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6   |Глины плотные мерзлые. Глины плотные с прослоями доломита и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|сидеритов.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онгломерат осадочных пород на известковистом цементе.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и: полевошпатовые, кварцево-известковистые.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|Алевролиты с включением кварца.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няки: плотные доломитизированные, скарнированные.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Доломиты плотные. Опоки. Сланцы окварцованные.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Аргиллиты слабоокремненные. Тальково-карбонатные породы.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Апатиты. Колчедан сыпучий. Бурые железняки ноздреватые.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ематито-мартитовые руды. Сидериты.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7   |Аргиллиты окремненные. Галечник изверженных и метаморфических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од (речник). Щебень мелкий без валунов.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онгломераты с галькой (до 50%) изверженных пород на песчано-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истом цементе. Конгломераты осадочных пород на кремнистом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цементе. Песчаники кварцевые. Доломиты весьма плотные.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варцованные: полево-шпатовые песчаники, известняки.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поки крепкие, плотные. Крупно- и среднезернистые, затронутые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анием: граниты, сиениты, диориты, габбро и другие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рженные породы. Бурые железняки ноздреватые пористые.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Хромиты.Сульфидные руды.Мартито-сидеритовые и гематитовые руды.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Амфибол-магнетитовые руды.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8   |Аргиллиты кремнистые. Конгломераты изверженных пород на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ковистом цементе. Доломиты окварцованные.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ремненные: известняки и доломиты. Фосфориты плотные пластовые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нцы окремненные. Гнейсы мелкозернистые, затронутые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анием: граниты, сиениты, габбро.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варцево-карбонатные и кварцево-баритовые породы.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Бурые железняки пористые.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идрогематитовые руды плотные. Кварциты: гематитовые,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гнетитовые. Колчедан плотный. Бокситы диаспоровые.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9   |Базальты. Конгломераты изверженных пород на кремнистом цементе.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няки карстовые. Кремнистые: песчаники, известняки.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Доломиты кремнистые. Фосфориты пластовые окремненные.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нцы кремнистые. Кварциты: магнетитовые и гематитовые.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оговики. Альбитофиры и кератофиры. Трахиты.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фиры окварцованные. Диабазы тонкокристаллические.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Туфы окремненные, ороговикованные.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- и среднезернистые: граниты,гранитогнейсы,гранодиориты,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иениты, габбро-нориты, пегматиты.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варцованные: амфиболит, колчедан. Кварцево-турмалиновые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оды, не затронутые выветриванием.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Бурые железняки плотные.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варцы со значительным количеством колчедана. Бариты плотные.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0   |Валунно-галечные отложения изверженных и метаморфизованных поро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и кварцевые сливные. Джеспилиты,затронутые выветривание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Фосфатно-кремнистые породы. Кварциты неравномерно-зернистые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варцевые: альбитофиры и кератофиры.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е: граниты, гранито-гнейсы и гранодиориты.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икрограниты. Пегматиты плотные, сильно кварцевые.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гнетитовые и мартитовые руды плотные с прослойками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оговиков. Бурые железняки окремненные. Кварц жильный.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фириты сильно окварцованные и ороговикованные.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1   |Альбитофиры тонкозернистые, ороговикованные.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Джеспилиты, не затронутые выветриванием.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нцы яшмовидные кремнистые. Кварциты. Роговики железистые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чень твердые. Кварц плотный. Корундовые породы. Джеспилиты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ематито-мартитовые и гематито-магнетитовые.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2   |Совершенно не затронутые выветриванием монолитно-сливные: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джеспилиты, кремень, яшмы, роговики, кварциты. Эгериновые и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орундовые породы.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2. Колонковое бурение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   |Ил  влажный.  Иловатые грунты. Лес мягкопластичный,  рыхл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ежавшийся,   весьма  низкой  прочности.  Мел  увлажнен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есьма низкой прочности, песок крупнозернистый (0,5-2,0  мм)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ыхлый,  песок  среднезернистый (0,2-0,5 мм)  рыхлый,  песо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  (0,1-0,2мм) рыхлый. Песчано-глинистый  грун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ыхлый, с примесью ( до 10%) мелкой гальки и гравия;  рыхл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  примесью  (до  20%) мелкой гальки и гравия.  Растительн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ой    без    корней.    Суглинки    лессовидные    рыхлые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ягкопластичные. Супесь пластичная рыхлая. Торф  рыхлый  без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орней с небольшой примесью гальки и гравия. Трепел.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   |Глина тугопластичная, диатомит, каменная соль (галит),  лед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лесс  плотный,  слежавшийся.  Мел  низкой  прочности.  Песо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   (0,5-2,0   мм)   плотный,   сухой.   Песо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   (0,2-0,5   мм)   плотный,   сухой.   Песо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   (0,1-0,2   мм)  плотный,   сухой.   Плывун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астительный слой с корнями и примесью до 10% мелкой  (до  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м) гальки и щебня. Суглинки тугопластичные. Супесь твердая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Торф с корнями и примесью до 10% мелкой  (до 3 см) гальки  и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|щебня. Трепел весьма низкой прочности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   |Алевролит      глинистый     низкой     прочности.      Гипс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тонкокристаллический,  выветрелый, низкой  прочности.  Гли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ленточная,    мягкопластичная;    глина    ленточная,текуче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ластичная;    мягкопластичная;   мягкопластичная,   вязкая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ая;  полутвердая  с  частыми  прослоями  (до   5   см)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босцементированных  песчаников;  полутвердая  с   частым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слоями (до 5 см) слабосцементированных мергелей.  Дресва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акушечник, ракушечник пористый. Магнезит низкой  прочности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  малопрочный. Мергель низкой прочности. Пемза.  Песчано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истый  грунт со значительной примесью  (от  20  до  30%)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щебня,  гравия  и  мелкой  гальки. Песчаник  крупно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истый,  низкой  прочности на глинистом  цементе,  низк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     на     известковистом    цементе.   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  глинистый, низкой  прочности  на  глинисто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цементе,   низкой   прочности  на  известковистом   цементе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  мелкозернистый  глинистый,  низкой  прочности   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истом цементе, низкой прочности на известковом  цементе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нец  тальковый  разрушенный, низкой  прочности.  Суглинк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лутвердые с примесью свыше 20% мелкой  (до 3 см) гальки  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щебня,   мергелистые,  загипсованные,  песчанистые.   Супесь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твердая  с  примесью свыше 20% мелкой (до  3  см)  гальки  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щебня,   мергелистая,  загипсованная,  песчанистая.   Терпел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лопрочный.        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   |Алеврит  пониженной  прочности. Ангидрит.  Бетон  слабый  со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щебнем   осадочных  пород.  Галечник,  состоящий  из   гале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садочных  пород.  Гипс кристаллический  малопрочный.  Гли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ая,     текуче-пластичная,    полутвердая.     Долом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лопрочный.  Змеевик  (серпентин).  Известняк  малопрочный;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истый,    выветрившийся,   пористый,   малопрочный.    Ил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одоносный,   мерзлый.  Конгломерат   осадочных   пород   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истом  цементе. Магнезит малопрочный.  Мел  малопрочн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пока   глинистая.   Песок  крупнозернистый   (0,5-2,0   мм)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одоносный,   мерзлый;   маловодоносный,   мерзлый.    Песо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    (0,2-0,5   мм)    водоносный,    мерзл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ловодоносный, мерзлый. Песок мелкозернистый  (0,1-0,2  мм)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одоносный,   мерзлый,  маловодоносный,  мерзлый. 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,    выветрившийся,   глинистый    пониженн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,    глинистый   малопрочный,   глинистый    низк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,  с  примесью галечника. Песчаник  средне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,  глинистый  пониженной  прочности,  гли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лопрочный,    глинистый   низкой    прочности.  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,    выветрившийся,    глинистый    пониженн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,   глинистый   малопрочный,    глинистый    низк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, сланец выветрившийся, глинистый-низкой прочности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орючий   низкой   прочности,  углистый  низкой   прочности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стый низкой прочности. Торф водоносный мерзлый.  Туфы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оистые, уплотненные, малопрочные, рыхлые, пористые.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   |Алевролит малопрочный. Ангидрит средней прочности.  Аргилл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лопрочный.  Галечно-щебнистый грунт.  Глина  аргиллитовая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твердая,   аргиллитоподобная,  тугопластичная,  песчанистая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рзлая,  с  примесью  гравия  и  гальки,  мерзлая.  Долом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ргелистый,  малопрочный, пористый,  выветрившийся,  весьм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низкой прочности. Дресва мерзлая. Змеевик (серпантин) низк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.  Известняк,  доломитизированный,  весьма   низк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,  мергелистый,  весьма низкой  прочности.  Мергель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й прочности. Мрамор. Опока пористая, выветрелая. Песо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  (0,5-2,0 мм) мерзлый. Песок  мелко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(0,1-0,2  мм)  мерзлый. Песчано-глинистый  грунт  с  больши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(более    30%)   содержанием   гравия   и   гальки.    Песо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  на  железистом цементе,  на  известковисто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цементе. Песчаник среднезернистый на железистом цементе,  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ковистом    цементе.   Песчаник   мелкозернистый    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железистом   цементе,  на  известковистом  цементе.   Сланец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истый  малопрочный,  хлоритовый  малопрочный.  Цементн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амень.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6   |Алевролит  с  включением  кварца. Аргиллит  слабоокремненн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й  прочности, сильновыветрившийся.  Бетон  крепкий  со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щебнем   осадочный  пород.  Бокситы.  Габбро  выветрившееся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ое        выветрившееся,        среднезернистое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ееся, мелкозернистое выветрившееся. Галечник мелки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без  валунов,  связанный  глинистым материалом,  с  ледяным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слойками,  мерзлый. Глина влажная,  твердая,  мерзлая,  с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слоями   доломита,   с   прослоями   сидеритов.    Гра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,       выветрившийся,        средне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,   мелкозернистый,   выветрившийся.    Долом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й  прочности.  Известняк  доломитизированный,  средне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;   мергелистый,  средней   прочности.   Ракушеч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карнированный,  средней  прочности.  Конгломерат  осадочных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од  на  известковом  цементе.  Опора  средней  прочности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        крупнозернистый        кварцево-известков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левошпатовый.    Песчаник    среднезернистый     кварцево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ковистый,   полевошпатовый.  Песчаник   мелко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варцево-известковистый,  полевошпатовый.   Песчаник-змеев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ый  крупнозернистый,  среднезернистый,  мелкозернист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фир   крупнозернистый,   выветрившийся;   средне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.   Порфирит  крупнозернистый,   выветрившийся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     выветрившийся.     Сланец      аспид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варцованный   прочный,  окварцованный,  песчаный   средне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,  слюдяной, окварцованный средней прочности.  Торф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ильновыветрившийся.   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7   |Андезит  сильновыветрившийся. Аргиллит  окремненный.  Габбро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-   и   среднезернистое,   затронутое   выветриванием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алечник   изверженных  и  метаморфических  пород  (речник)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ый  с  небольшим  количеством  мелких  валунов.   Гнейс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        выветрившийся,        средне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, мелкозернистый выветрившийся. Гранит крупно 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,     затронутый    выветриванием.     Диабаз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.    Диорит   крупнозернистый    выветрившийся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  выветрившийся, крупнозернистый,  затрону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анием,  среднезернистый,  затронутый  выветриванием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Доломит   прочный.   Известняк  окварцованный.   Конгломера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садочных  пород на кремнистом цементе, с галькой  (до  50%)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рженных   пород  на  песчано-глинистом  цементе.   Опок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епкая.  Пегматит крупнозернистый. Песчаник крупно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варцевый,   окварцованный,   полевошпатный   окварцованн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     среднезернистый    кварцевый,    окварцован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левошпатный    окварцованный.   Песчаник    мелко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варцевый,     окварцованный.    Порфир     крупнозерн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,   мелкозернистый,   выветрившийся.   Сие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,  затронутый выветриванием, среднезерн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затронутый    выветриванием,   мелкозернистый,    затрону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анием.  Торф слабовыветрившийся. Щебень  мелкий  без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алунов.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8   |Андезит   маловыветрившийся.  Аргиллит  кремнистый.  Базаль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бовыветрившийся.   Габбро   мелкозернистое,    затронутое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анием.   Гнейс,  крепнозернистый,   среднезерн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.     Гранит    мелкозернистый,     затрону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анием.    Диорит   мелкозернистый,    выветрившийся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,     затронутый    выветриванием.     Долом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ремненный,  окварцованный. Известняк окремненный,  прочн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варцованный.    Конгломерат    изверженных    пород     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ковистом       цементе.       Пегматит        плот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ильноокварцованный.    Порфир    мелкозернистый.     Сие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,     выветрившийся.    Сланец     кремн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ремненный прочный. Торф со следами выветривания.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9   |Альбитофир.  Амфиболит  окварцованный.  Андезит  со  следам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ания.  Базальт,  базальт  со  следами  выветривания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Бетон   крепкий   с   щебнем   изверженных   пород.   Габбро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ое,  среднезернистое,  мелкозернистое.  Габбро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норит.      Гранит     крупнозернистый,     среднезерн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.  Гранит-гнейс. Гранодиорит  крупнозерн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.  Диабаз крепкий, затронутый  выветриванием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тонкокристаллический.        Диорит         крупнозерн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,    мелкозернистый.   Доломит    кремнист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няк   карстовый,  кремнистый.  Кератофир.  Конгломера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рженных  пород  на  кремнистом цементе,  кристаллических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од   на   кремнистом  цементе.  Пегматит  крупно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емнистый,  на  кварцевом  цементе,  кремнистый. 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 кремнистый на кварцевом цементе, кремнист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  мелкозернистый кремнистый, на  кварцевом  цементе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емнистый.    Порфир   окварцованный.    Роговик,    сие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,  среднезернистый,  мелкозернистый.   Сланец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емнистый   очень   прочный.  Трахит.   Туфы   окремненные,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|ороговикованные.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0  |Альбитофир  кварцевый.  Валуны,  валунно-галечные  отложения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рженных  и  метаморфизированных пород,  валунный  грунт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луны  кристаллических пород. Гранит (микрогранит).  Гра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.  Гранито-гнейс  мелкозернистый.  Гранодиор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. Джеспилиты, затронутые выветриванием. Диабаз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епкий, не затронутый выветриванием. Ил кварцевый. Пегмат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варцевый.   Песчаник  крупнозернистый  кварцевый   сливно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   среднезернистый  кварцевый,   сливной. 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       кварцевый       сливной.       Порфир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ильноокварцованный, ороговикованный.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3. Ударно-вращательное, перфораторное бурение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   |Мел низкой прочности.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   |Алевролит глинистый низкой прочности. Бетон слабый со щебне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садочных    пород.   Гипс   кристаллический,   малопроч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тонкокристаллический, выветрелый, низкой прочности.  Дресва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акушечник,  ракушечник пористый. Опока глинистая.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 низкой прочности на известковистом  цементе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на   глинистом  цементе.  Песчаник  среднезернистый   низк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  на глинистом цементе, на известковистом  цементе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  мелкозернистый низкой прочности на  известковисто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цементе,   на   глинистом  цементе,  порфир  средне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. Сланец выветрившийся хлоритовый  малопрочн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Трепел весьма низкой прочности. Цементный камень.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   |Алевролит пониженной прочности. Аргиллит малопрочный. Габбро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ееся:    крупнозернистое    выветрившееся.    Гнейс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    выветрившийся.   Диорит   крупно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.  Змеевик (серпентин). Известняк  малопроч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истый  выветрившийся,  пористый малопрочный.  Конгломера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садочных  пород  на  глинистом  цементе.  Магнезит   низк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.   Мел  малопрочный.  Мергель  низкой   прочности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лопрочный.  Опока  пористая, выветрелая.  Пемза.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    выветрившийся,    глинистый    пониженн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,    глинистый   малопрочный,   глинистый    низк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,  с  примесью галечника. Песчаник  средне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,  глинистый  пониженной  прочности,  гли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лопрочный,    глинистый   низкой    прочности.  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    выветрившийся,    глинистый     пониженн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,    глинистый   малопрочный,   глинистый    низко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.  Порфир  крупнозернистый,  выветрившийся.  Сие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 выветрившийся. Сланец глинистый малопроч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истый   низкой  прочности,  горючий  низкой   прочности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углистый  низкой  прочности, песчанистый  низкой  прочности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Туфы, слоистые, уплотненные, малопрочные, рыхлые, пористые.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6   |Алевролит  с включением кварца. Ангидрит средней  прочности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Аргиллит слабокремненный средней прочности. Бокситы.  Габбро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ое    выветрившееся.   Гнейс    средне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.    Гранит   крупнозернистый    выветрившийся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     выветрившийся.Диорит     средне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,   крупнозернистый  затронутый  выветриванием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,    затронутый    выветриванием.     Долом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алопрочный,     мергелистый     малопрочный,      пор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,  весьма  низкой  прочности.  Дресва  мерзлая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Змеевик     (серпентин)    низкой   прочности.    Известняк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доломитизированный  весьма  низкой  прочности,   мергел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есьма  низкой  прочности. Конгломерат  осадочных  пород  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ковом  цементе. Магнезит малопрочный. Мергель  средне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. Опока средней прочности. Песчаник крупно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истый на железистом цементе, на известковистом  цементе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 среднезернистый глинистый на железистом цементе, 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ковистом цементе. Песчаник мелкозернистый глинистый 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железистом   цементе,  на  известковистом  цементе.   Сие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 выветрившийся. Сланец средней прочности.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7   |Андезит  сильновыветрившийся.  Аргиллит  окремненный.  Бетон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епкий     со     щебнем    осадочных    пород.     Базаль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ильновыветривающийся габбро мелкозернистое,  выветрившееся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-и  среднезернистое,  затронутое  выветривание.  Гнейс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    выветрившийся.    Гранит    мелко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.    Диорит    мелкозернистый    выветрившийся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  затронутый  выветриванием.  Доломит  средне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очности.  Известняк доломитизированный средней  прочности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ргелистый средней прочности. Ракушечник средней прочности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онгломерат  осадочных пород на кремнистом цементе.  Мрамор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пока    крепкая.    Песчаник   крупнозернистый    кварцево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ковистый,   полевошпатовый.  Песчаник  средне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варцево-известковистый,      полевошпатовый.     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    кварцево-известковистый,   полевошпатов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  змеевик  прочный крупнозернистый, среднезерн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. Порфир мелкозернистый выветрившийся.  Сие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  затронутый  выветриванием,  средне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затронутый   выветриванием,  мелкозернистый   выветрившийся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нец   аспидный,  окварцованный  прочный,   окварцован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юдяной, торф сильновыветрившийся.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8   |Аргилит   кремнистый.   Торф  сильновыветрившийся.   Базаль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бовыветрившийся.  Габбро крупнозернистое,  мелкозернистое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затронутое  выветриванием.  Гнейс  крупнозернистый,   гра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,   крупно-   и  среднезернистый   затрону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анием.    Гранодиорит    крупнозернистый.     Диабаз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шийся.  Диорит  крупнозернистый.  Доломит   проч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варцованный,  окремненный.  Известняк  доломитизированн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акушечник скарнированный. Конгломерат изверженных пород  на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ковистом  цементе,  изверженных  пород  на  кремнисто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цементе,   кристаллических  пород  на  кремнистом   цементе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гматит     крупнозернистый.    Песчаник    крупнозернис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варцевый,  кремнистый,  на кварцевом  цементе,  кремн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варцованный,   полевошпатовый   окварцованный.  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 кварцевый, кремнистый, на кварцевом цементе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емнистый,   окварцованный,  полевошпатовый  окварцованн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ок  мелкозернистый  кварцевый, кремнистый,  на  кварцево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цементе,     кремнистый,    окварцованный,    полевошпатов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варцованный.      Порфир      крупнозернистый.      Сие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й,  мелкозернистый  затронутый  выветриванием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нец песчаный средней прочности. Торф слабовыветрившийся.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9   |Андезит   со   следами  выветривания.  Базальт  со   следам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ания.  Габбро среднезернистое.  Габбро-норит,  гнейс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.     Гранит     среднезернистый.      Гра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,  мелкозернистый  затронутый  выветриванием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ранито-гнейс.    Гранодиорит    среднезернистый.     Диор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. Доломит кремнистый известняк окварцован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ремненный,   прочный   окварцованный.   Кератофир.Пегмат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лотный сильноокварцованный. Порфир среднезернистый.  Сиен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реднезернистый.   Трахит  со  следами  выветривания.   Туфы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ремненные, ороговикованные.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0  |Альбитофир. Амфиболит окварцованный. Бетон крепкий со щебнем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рженных    пород.    Габбро    мелкозернистое.     Гнейс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. Гранит (микрогранит). Гранит мелкозернист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ранито-гнейс  мелкозернистый.  Гранодиорит  мелкозернисты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Джеспилиты,   затронутые  выветриванием.   Диабаз   крепки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затронутый   выветриванием;   тонкокристаллический.   Диор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. Известняк кремнистый. Ил кварцевый. Пегматит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варцевый.   Песчаник  крупнозернистый  кварцевый   сливной.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   среднезернистый   кварцевый   сливной.   Песчаник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й  кварцевый  сливной.  Порфир  мелкозернист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варцованный.   Роговик.  Сиенит   мелкозернистый.   Сланец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емнистый очень прочный, окремненный прочный.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1  |Альбитофир   кварцевый.   Диабаз   крепкий   не   затронутый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ыветриванием.         Порфирит         сильноокварцованный,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роговикованнный.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4. Шнековое бурение.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   |Растительный слой и торф с небольшой примесью гальки и гравия.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ловатые грунты. Лессовидные рыхлые суглинки.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ыхлый лесс. Трепел.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   |Рыхлые пески и песчано-глинистые грунты с примесью (до  10%)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й гальки и гравия.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ы ленточные, песчаные, пластичные. Диатомит. Сажа.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   |Песчано-глинистые грунты с примесью (10-30%) мелкой гальки,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щебня и гравия. Рыхлые мергели. Плотные глины и суглинки.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ежавшийся лесс. Мел слабый. Сухие пески. Уголь бурый. Плывуны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   |Песчано-глинистые грунты со значительной (свыше 30%) примесью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альки и щебня. Плотные вязкие глины.  Валунные глины. Каолин.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истый известняк-ракушечник. Плотный мел. Гипс.  Бокситы.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Ангидрит. Фосфориты. Опока. Каменная соль. Каменный уголь.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рзлые грунты: песок, ил, торф, суглинки.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5. Ударно-канатное бурение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   |Торф и растительный слой без корней. Рыхлые пески. Иловатые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оды.  Болотные грунты.  Рыхлые песчано-глинистые грунты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(супеси) без гальки и щебня.  Лессовидные суглинки.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ыхлый лесс.  Трепел.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   |Торф и растительный слой с корнями или с небольшой примесью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й гальки и гравия. Рыхлые песчано-глинистые грунты с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римесью (до 20%) мелкой гальки и гравия.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Разновидности песков, не вошедших в 1 и 3-ю группы.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ы ленточные, пластичные и песчаные. Диатомит. Сажа.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Увлажненный слабый мел. Бурый уголь. Мягкий каменный уголь.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   |Песчано-глинистые грунты со значительной примесью (от 20 до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30%) щебня, гравия и мелкой гальки. Рыхлые мергели.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лотные глины и суглинки. Слежавшийся лесс. Мел. Сухие пески.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Лед чистый. Плывуны. Каменный уголь средней крепости.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   |Песчано-глинистые грунты с большим (более 30%) содержанием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равия и гальки. Плотные вязкие глины. Валунные глины.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рвичный каолин. Мягкие глинистые,углистые и талько-хлоритовые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нцы. Мергель. Глинистые песчаники. Гипс. Твердый мел.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Бокситы. Ангидрит. Фосфорит. Опока. Каменная соль (галит).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епкий каменный уголь. Мерзлые грунты: сильно водоносный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ок, ил, торф, глины с примесью гравия и гальки.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   |Мелкий галечник без валунов. Аспидные кровельные, слюдистые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анцы. Песчаники на известковистом и железистом цементе.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Известняки, доломиты кристаллические. Мрамор. Аргиллиты.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Ноздреватые бурые железняки. Выветрившиеся изверженные: граниты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иениты, диориты, габбро и т.п.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онгломераты осадочных пород на известковистом цементе.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рзлые грунты: маловодоносный песок и ил, песчанистые глины,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лотные влажные глины, галечники,связанные глинистым материалом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 ледяными прослойками.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6   |Крупный галечник с небольшим количеством мелких валунов.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Окварцованные сланцы, известняки и песчаники.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упнозернистые изверженные породы: граниты, диориты, сиениты,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аббро, гнейсы. Порфиры и пегматиты.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онгломераты осадочных пород на кремнистом цементе.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7   |Галечник с большим количеством крупных валунов. Валуны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ристаллических пород. Кремнистые сланцы, известняки, песчаник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елкозернистые изверженные породы: граниты, сиениты, диориты,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аббро. Плотные, сильнокварцевые пегматиты.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онгломераты кристаллических пород на кремнистом цементе.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Примечание:  при бурении валунов категорию определять по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характеристике пород, составляющих эти валуны.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6. Для шахтных колодцев.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   |Всех видов: растительный слой, лесс, песок естественной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лажности. Солончак и солонец мягкий.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   |Глина мягкопластичная. Песок, насыщенный водой. Суглинок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мягкопластичный и лессовидный всех видов.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упесь всех разновидностей. Чернозем и каштановые земли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естественной влажности.              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   |Глина полутвердая и ломовая. Лесс сухой и отвердевший всех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идов. Песок сухой сыпучий. Солончак и солонец отвердевший.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углинок твердый всех видов, в том числе загипсованный.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Чернозем и каштановые земли отвердевшие.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   |Гравий и гравелистые грунты. Глина твердая и загипсованная.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РАСПРЕДЕЛЕНИЕ ГРУНТОВ ПО ГРУППАМ УСТОЙЧИВОСТ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1   |</w:t>
      </w:r>
      <w:r>
        <w:rPr>
          <w:rFonts w:cs="Courier New CYR" w:ascii="Courier New CYR" w:hAnsi="Courier New CYR"/>
          <w:sz w:val="20"/>
          <w:szCs w:val="20"/>
        </w:rPr>
        <w:t>Устойчивые грунты (с жесткими структурными связями).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рунты и породы слоистого, обломочного и кристаллического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ложений на известковом или кварцевом цементе: известняки,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ики, доломиты, мраморы, граниты габбро, диабазы и др.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истые и песчано-глинистые грунты и породы. Грунты и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ороды слоистого или обломочного сложения, связанные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истым, отчасти известковым цементом. Сланцы глинистые.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Конгломераты. Брекчии. Мергели. Туфы.                  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+----------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.  |Неустойчивые грунты (без жестких структурных связей).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есчано-глинистые грунты, насыщенные водой: плывучие пески 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плывуны, разжиженные грунты. Разбухающие грунты и породы: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лины, мел, гипс и т.п. Грунты и породы, представляющие собой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копление отдельных зерен и обломков без сцепления между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собой: рыхлые грунты и породы, галька, щебень, гравий, пески.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Валунные отложения. Разбитые трещинами грунты и породы 1-й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группы.   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+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 К КНИГЕ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1. Сметные нормы книги 1 настоящего сборника  разработаны на рот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й (с прямой и обратной промывкой) и  ударно-канатный  способы  бур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важин,  сооружение шахтных колодцев для целей водоснабжения, водопон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ния, осушения, искусственного закрепления грунтов и других техническ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л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од &lt;бурением скважин&gt; понимается комплекс работ: собственно бурени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епление,  свободный  спуск или подъем труб,  цементирование,  тампонаж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иной или цементом,  откачки и другие, сопутствующие устройству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рмы разработаны на конечную глубину скваж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2. В  зависимости от способа бурения нормы учитывают применение 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т следующих диаметров, м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роторном бурени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 прямой промывкой          - 19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 обратной промывкой        - 80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ударно-канатном бурении  - 19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иных  диаметрах долот к сметным нормам затрат на бурение надлежи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ть коэффициенты,  приведенные в п.п. 3.1,  3.2  Технической ч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ниги 1 настоящего сборника.   При этом коэффициенты принимаются по б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айшему большему диаметру доло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3. Нормы предусматривают бурение скважин до следующих глубин, 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роторном бурени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 прямой промывкой            - 60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 обратной промывкой          - 20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ударно-канатном бурении     - 50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сооружении шахтных колодцев - 30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4. Нормы   на  роторное  бурение  с  прямой  промывкой  (табл. 01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1-01-005) учитывают промывку скважин глинистым раствором. Состав бу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го раствора, следует принима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переходе от норм на бурение с  промывкой  глинистым  раствором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 на  бурение  скважин  с прямой промывкой чистой водой из смет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 надлежит исключать время эксплуатации глиномешалки  (код 110501)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ход глины (код 407-0003),  а к нормам затрат труда рабочих-строит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ить коэффициент 0,9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5. В табл. 01-00101-005  учтено бурение вертикальных скважин.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рении наклонных скважин применять коэффициенты  по  п.3.3 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 книги 1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6. При бурении с подвесных лесов,  подмостей, а также на склонах,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земных   сооружениях,   к  табл.01-00101-005,  01-02101-025,  02-001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2-002,  02-004;  03-00103-003;  04-00104-005, применять коэффициенты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п. 3.4, 3.5 Технической части книги 1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7. Нормами предусмотрено бурение скважин на суше с открытой повер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и в нестесненных услови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бурении скважин в стесненных  условиях  к  сметным  нормам  табл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01-00101-013,  01-02101-025;  02-00102-004;  03-00103-003;  04-001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ует применять коэффициенты,  приведенные в п. 3.6  Технической ча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ниги 1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од &lt;стесненными условиями&gt; понимае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при ударно-канатном бурении площадка размером менее 16х15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при роторном бурении - площадка размером менее  28х28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если  при бурении скважин в населенных пунктах и на территории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шленных предприятий расстояния от буровой установки до жилых и 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енных  помещений,  железных,  шоссейных и других городских дорог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ее полуторной высоты мачты (вышки) +10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если ширина рабочих проходов для обслуживания механизм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тационарных менее 1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амоходных и передвижных менее 0,7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сооружение скважин в садовых насаждениях и в лес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8. При  роторном и ударно-канатном бурении для расширения скважин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бурении с отбором керна к нормам  табл.  01-00101-005,  01-021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ть коэффициенты по пп. 3.7, 3.8 Технической части книги 1 насто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9. При бурении роторным способом в грунтах выше 10-й группы затр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выполнение работ следует определять по индивидуальным калькуляция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10. Нормы  на  крепление скважин,  свободный спуск или подъем труб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влечение труб, затрубный и подбашмачный тампонаж, спуск фильтровой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нны (табл.  02-00102-005, 03-00103-003, 04-001, 04-002)  предусмотр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труб при наружном диаметре 219 мм.  При применении труб других  ди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ров  к  сметным нормам следует применять коэффициенты,  приведенные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п. 3.9-3.14 Технической части книги 1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11. Разбуривание  цементных  пробок  следует  нормировать по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дела 01 настоящего сборника в зависимости от способа и глубины  бу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по 5-й группе грунтов и высотой цементного стакана (пробки) не бол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 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НОРМЫ РАСХОДА ГЛИНЫ И ВОДЫ НА 100 М БУР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А. При промывке глинистым раствором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Диаметр  |   Расход, м3       | Диаметр |     Расход, м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долота,  +--------------------| долота, +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мм, до  | Глины   | Воды     | мм, до  |   Глины  |   Воды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------+---------+----------+---------+----------+--------+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125    |  2,19   |    7,25  |  500    |  38,00   | 127,0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150    |  3,20   |   11,00  |  550    |  46,00   | 154,0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200    |  4,90   |   16,90  |  600    |  54,00   | 181,0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250    |  8,00   |   27,00  |  650    |  62,00   | 208,0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300    | 13,00   |   44,00  |  700    |  70,00   | 235,0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350    | 20,00   |   66,00  |  750    |  78,00   | 262,0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400    | 25,00   |   83,00  |  800    |  86,00   | 286,0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450    | 30,00   |  100,00  |         |          |      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+---------+----------|---------+----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: расход химреагентов следует принима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Б. При промывке вод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Прямая промывка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Глубина скважины, м    |       Расход воды, м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+-------------------------+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До 100                 |            215,00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До 400                 |            320,00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|  Более 400              |            440,00     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----------------+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Таблица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ОРМЫ РАСХОДА БЕНТОНИТОВОЙ ГЛИНЫ (код 407-0005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НА 100 М БУРЕНИЯ, 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Диаметр|      Плотность глинистого раствора, г/см3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долота +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мм, до |  1,05 |  1,10 |   1,15 |  1,20  |  1,25 |  1,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+-------+-------+--------+--------+-------+--------+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125   |  0,275|  0,505|   0,775|   1,03 |  1,30 |  1,5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150   |  0,415|  0,805|   1,20 |   1,61 |  1,95 |  2,3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200   |  0,725|  1,35 |   2,02 |   2,70 |  3,40 |  4,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250   |  1,07 |  2,23 |   3,29 |   4,48 |  5,54 |  6,7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300   |  1,73 |  3,28 |   4,90 |   6,55 |  8,26 |  9,8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350   |  2.38 |  4,51 |   6,76 |   9,03 | 11,30 | 13,5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400   |  3,06 |  5,83 |   8,76 |  11,60 | 14,60 | 17,5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450   |  3,89 |  7,47 |  11,10 |  14,90 | 18,50 | 22,30  |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500   |  4,78 |  9,08 |  13,60 |  18,10 | 22,70 | 27,2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+-------+-------+--------+--------+-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АСХЛД ТАМПОНАЖНОГО ЦЕМЕНТА И ВОДЫ ПРИ ЦЕМЕНТИРОВА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ЗАТРУБНОГО ПРОСТРАНСТВА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Нормы на 10 м цементируемой част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Наименован |Ед.  |       Наружный диаметр обсадных труб, мм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ие     |изм  +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материалов |     |  146   |  168   |  219   |  273  |  325   |  37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+-----+--------+--------+--------+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Цемент     | т   |  0,27  |  0,48  |  0,64  |  0,80 |  0,96  |  1,1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ампонажный|     |        |        |        |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101-1348) |     |        |        |        |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ода       | м3  |  0,14  |  0,24  |  0,32  |  0,40 |  0,48  |  0,5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411-0001) |     |        |        |        |       |        |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+-----+--------+--------+--------+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|     |      Наружный диаметр обсадных труб, мм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|     +-------------------------------------------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      |     |  426   |  476   |  530   |  630  |  720   |  82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+-----+--------+--------+--------+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Цемент     | т   |  1,30  |  1,58  |  1,80  |  2,26 |  3,61  |  4,9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ампонажный|     |        |        |        |       |        |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(101-1348) |     |        |        |        |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ода       | м3  |  0,65  |  0,79  |  0,90  |  1,13 |  1,81  |  2,4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411-0001) |     |        |        |        |       |        |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+-----+--------+--------+--------+-------+-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ХОД ЦЕМЕНТА, ВОДЫ И ГЛИНЫ ПРИ ПОДМАШМАЧНОМ ТАМПОНАЖЕ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Нормы на 1 колонну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Наименован |Ед.  |       Наружный диаметр обсадных труб, мм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ие     |изм  +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материалов |     |  127   |  168   |  219   |  273  |  325   |  37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+-----+--------+--------+--------+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Глина      | м3  |  0,05  |  0,08  |  0,13  |  0,18 |  0,25  |  0,3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407-0003) |     |        |        |        |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Цемент     | т   |  0,08  |  0,13  |  0,20  |  0,33 |  0,45  |  0,6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ампонажный|     |        |        |        |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101-1348) |     |        |        |        |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ода       | м3  |  0,04  |  0,06  |  0,10  |  0,16 |  0,22  |  0,3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411-0001) |     |        |        |        |       |        |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+------------+-----+--------+--------+--------+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|     |      Наружный диаметр обсадных труб, мм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|     +---------------------------------------------------+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|            |     |  426   |  476   |  530   |  630  |  720   |  82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+-----+--------+--------+--------+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Глина      | м3  |  0,45  |  0,55  |  0,70  |  0,83 |  0,98  |  1,2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407-0003) |     |        |        |        |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Цемент     | т   |  0,80  |  0,98  |  1,23  |  1,45 |  1,73  |  2,2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ампонажный|     |        |        |        |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101-1348) |     |        |        |        |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ода       | м3  |  0,40  |  0,49  |  0,63  |  0,72 |  0,86  |  1,1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411-0001) |     |        |        |        |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+-----+--------+--------+--------+-------+-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РАСХОД ПРОЧИХ МАТЕРИАЛОВ ПРИ РОТОРНОМ БУРЕНИИ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С ПРЯМОЙ И ОБРАТНОЙ ПРОМЫВ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Нормы на 100 м проход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Шифр  |    Наименование     |Едини|                      Группа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са|  элементов затрат   |  ца +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|                     |изме-|    1   |    2   |    3    |   4    |    5   |    6   |    7   |    8    |   9    |   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|                     |рения|        |        |         |        |        |        |        |         |     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+---------------------+-----+--------+--------+---------+--------+--------+--------+--------+---------+--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1-   Болты строительные с    т   0,000024 0,000038 0,000055  0,000085 0,000124 0,000162 0,000235 0,000355  0,00052  0,0007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714   гайками и шайб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1-   Гвозди строительные     т   0,000047 0,000075 0,00011   0,00017  0,000245 0,00032  0,00048  0,00072   0,00104  0,0014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8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544-   Лента липкая            кг  0,059    0,095    0,136     0,210    0,315     0,4     0,585     0,9       1,3      1,7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0089   изоляционная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оликасинов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мпаунде мар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ЛСЭПЛ, шириной 20-3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м, толщиной от 0,1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 0,19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ключ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1-   Резина прессованная     кг  0,015    0,021    0,033     0,051    0,074    0,195     0,28     0,44     0,635     0,8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85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00-   Рукав всасывающий       м   0,028    0,044    0,066     0,102     0,15    0,235     0,36    0,545      0,79     1,0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109   диаметром 100 мм, ти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Ш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300-   Рукав напорный для      м   0,036    0,055    0,082     0,127    0,185    0,097     0,14     0,22     0,325    0,43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110   промывки бур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кважин диаметром 3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м давлением 10 МП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100 кгс/см2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1-   Керосин для             т   0,000167 0,00026  0,000375  0,000590 0,000870 0,00113  0,00166  0,00253   0,00367  0,005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0322   технических ц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марок КТ-1, КТ-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1-   Масло индустриальное    т   0,00075  0,00118  0,00175   0,00272  0,00405  0,0052   0,0076   0,0116    0,016    0,02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0587   И-20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1-   Смазка солидол          т   0,00033  0,00052  0,000765  0,00118  0,00175  0,00227  0,00332  0,00507   0,007    0,0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0962   жировой &lt;Ж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1-   Ветошь                  кг   0,26     0,41     0,6       0,94     1,38     1,79     2,61     3,99      5,78     7,9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7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1-   Проволока светлая       т   0,000071 0,00011  0,000165  0,00025  0,000365 0,00048  0,00071  0,00108   0,001    0,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0818   диаметром 3.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1-   Веревка техническая     т   0,000022 0,000036 0,000052  0,000081 0,000119 0,000153 0,000229 0,000344  0,000    0,0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0114   из пенькового волок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2-   Пиломатериалы хвойных   м3  0,005    0,008     0,01     0,017    0,025     0,03    0,048    0,072     0,104    0,14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0078   пород. Дос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еобрезные длиной 4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6.5 м, все ширин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олщиной 32-40 мм, IV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орт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аблица 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РАСХОД ПРОЧИХ МАТЕРИАЛОВ ПРИ УДАРНО-КАНАТНОМ БУРЕНИИ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Нормы на 100 м проходк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ифр |Наименование |Едини|                   Группа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|  элементов  | ца  +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а  |   затрат    |изме-|    1   |    2   |    3   |   4    |  5    |   6    |   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|             |рения|        |        |        |        |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+-------------+-----+--------+--------+--------+--------+-------+-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Болты           т   0,000056 0,000056 0,000101 0,00021  0,0004  0,00068  0,0012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714  строитель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с гайкам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шайб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44-  Лента липкая   кг   0,032    0,032    0,058    0,124    0,23     0,4     0,7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89  изоляцион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икасинов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компаунд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марки ЛСЭПЛ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шириной 20-3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мм, толщи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от 0,14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0,19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включ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Смазка          т   0,00075  0,00075  0,00135  0,00285  0,0054   0,00915  0,016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962  солидо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жировой &lt;Ж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Керосин для     т   0,000125 0,000125 0,00022  0,00048  0,0009   0,00152  0,0027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322  техническ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целей мар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КТ-1, КТ-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Ветошь         кг    0,38     0,38     0,68     1,42     2,7     4,58     8,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7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Веревка         т   0,000101 0,000101 0,000213 0,000436 0,000872 0,00138  0,0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14  техническ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из пеньков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волок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Гвозди          т   0,000285 0,000285 0,000607 0,00124  0,00248  0,00393  0,007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805  строитель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Резина         кг   0,014    0,014     0,03    0,062    0,124    0,196    0,35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851  прессован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42-  Пропан-бутан,  кг   0,426    0,426    0,911    1,859    3,718    5,873    10,65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42  смес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техническ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Кислород       м3    0,8      0,8      1,71     3,48    3,96     11,0     19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324  техническ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газообраз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2. Порядок опреде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1. Объем буровых работ, способ бурения, тип бурового станка или аг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гата следует определять по проекту с учетом классификации гру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2. Объем грунтов при сооружении шахтных колодцев надлежит исчис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наружному очертанию конструкций постоянной обдел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Объем работ по креплению колодца,  устройству донного фильтра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ется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3. При устройстве сборных железобетонных колодцев  глубиной до 20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одом принудительного погружения колец не учтены затраты на выполн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,  которые необходимо учитывать дополнительно в соответствии с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ктом:  планировка площадки, изготовление анкеров для крепления задав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ющей установки,  устройство форшахты,  гидроизоляции колец, устрой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нища  колодца,  погрузка  и  выгрузка извлеченного из колодца грунта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елы строительной площадки,  приготовление глинистого раствора и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о тиксотропной рубашки для зада вливания колец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Объем разрабатываемого грунта принимается по проектному объему кол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4. Нормами  настоящего сборника предусматривается бурение скважин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льных геологических условиях.  В случаях осложнений, вызванных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нами геологического характера и происшедших не по вине исполнителя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 (поглощения и уходы промывочной жидкости через трещины и  пустоты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рных  породах,  в  случае  необходимости  замены глинистого раствора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р.),  затраты труда, машин и материалов, связанные с ликвидацией ослож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ий, определяются по фактическим данным на основании актов, составл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 участием заказчика (генподрядчика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5. Скважины, выполнившие свое назначение, а также скважины, бур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торых прекращено по техническим или другим причинам, по согласованию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ми инстанциями в установленном порядке,  подлежат ликви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и или приспособлению под наблюдательны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6. Затраты на рекультивацию почвы после завершения работ по бур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важин в случаях,  когда она предусматривается проектом, определяются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метах по отдельному расче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7. В случаях предусмотренных проектом,  следует дополнительно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ть затраты на отдельные работы и устройства,  потребность в 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тречается при производстве буровых работ, а именно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счистку и планировку строительной площад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устройство технологических дорог, огражден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устройство технологических водоводов для подачи воды и сброса откач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емой пульпы и воды при разглинизации и пробной откачк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устройство амбаров (приямков) для промывочной  жидкости,  якорей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епления растяжек мачты бурового станк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одвод сетей электро- и теплоснабжения, устройство защитного зазем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устройство площадки для хранения глины, цемента, гравия, химреаге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аса ГСМ и т.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сметным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Условия применения        Номер             Коэффицие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/п                     таблиц (расценок) 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       к     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нормам  стоимос стоимо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затрат     ти      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>труда и  эксплуа матери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плате   тации    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бочих-  машин   (кро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>строите           долот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. При роторно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дарно-канат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урени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менении дол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иаметро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125 мм       01-001-01-005,      0,8      0,8     0,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150 мм       01-001-01-005,      0,9      0,9     0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200 мм       01-001-01-005,       1        1  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250 мм       01-001-01-005,      1,1      1,1     1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300 мм       01-001-01-005,      1,2      1,2  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350 мм       01-001-01-005,      1,4      1,4     1,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400 мм       01-001-01-005,      1,5      1,5     1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450 мм       01-001-01-005,      1,7      1,7     1,7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500 мм       01-001-01-005,      1,9      1,9     1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550 мм       01-021-01-025       2,1      2,1     2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600 мм       01-021-01-025       2,4      2,4     2,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650 мм       01-021-01-025       2,6      2,6     2,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700 мм       01-021-01-025       2,8      2,8     2,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750 мм       01-021-01-025       3,2      3,2     3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800 мм       01-021-01-025       3,3      3,3     3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о 900 мм       01-021-01-025       3,6      3,6     3,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 1000 мм       01-021-01-025       4,3      4,3     4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 1100 мм       01-021-01-025       5,1      5,1     5,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 1200 мм       01-021-01-025       5,5      5,5     5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 1300 мм       01-021-01-025       6,6      6,6     6,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 1400 мм       01-021-01-025       7,3      7,3     7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до 1500 мм       01-021-01-025       7,8      7,8     7,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2. При ротор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урении с обрат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мыв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иаметро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о 801-1000 мм      01-006-01-013      1,09     1,09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о 1001-1200 мм     01-006-01-013      1,18     1,18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3. При вращатель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урении с угл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клона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горизонту: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45 град         01-001-01-005      1,22     1,22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46-65 град      01-001-01-005      1,11     1,11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66-80 град      01-001-01-005      1,05     1,05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80-90 град      01-001-01-005      1        1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4. Бурение с            01-001-01-005,     1,25     1,25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двесных лесов,     01-021-01-025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дмостей, а также   02-001-02-00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 склонах           03-001-03-003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4-001-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5. Бурение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дзем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ооружения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обычных условиях   01-001-01-005,     1,14     1,14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1-021-01-025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2-001-02-00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3-001-03-003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4-001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условиях капежа    01-001-01-005,     1,25     1,25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ерывающимися       01-021-01-025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труями              02-001-02-00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3-001-03-003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4-001-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условиях капежа    01-001-01-005,     1,4      1,4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лошными струями    01-021-01-025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2-001-02-00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3-001-03-003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4-001-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6. Бурение в            01-001-01-013,     1,1      1,1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тесненных           01-021-01-025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словиях             02-001-02-004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3-001-03-003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4-001-04-0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7. Расшир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кважин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 50 мм             01-001-01-005,     0,5      0,5      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 100 мм            01-001-01-005,     0,7      0,7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 150 мм            01-001-01-005,     0,8      0,8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 200 и более       01-001-01-005,     0,9      0,9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01-021-01-02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8. Бурение с отбор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ерна в грун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групп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1-2           01-001-01-005      1,25     1,25     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3-5           01-001-01-005      1,15     1,15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6-8           01-001-01-005      1,1      1,1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9-10           01-001-01-005      1,05     1,05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9. Крепление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рубами с наруж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иаметро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00 мм          02-001-02-003      0,9      0,9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01-300 мм      02-001-02-003       1        1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301-400 мм      02-001-02-003      1,2      1,2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401-500 мм      02-001-02-003      1,5      1,5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501-600 мм      02-001-02-003      2,3      2,3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601-700 мм      02-001-02-003      2,7      2,7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701-800 мм      02-001-02-003      3,6      3,6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диаметре труб    02-001-02-003      1,1      1,1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олее 800 мм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ударно-канат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урении на кажд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10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полн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примен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0. Свободный спус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или подъ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обсадных труб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трубах больш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иаметр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150 мм             02-004          0,7      0,7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151-250 мм         02-004          1        1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51-350 мм         02-004          1,4      1,4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351-450 мм         02-004          1,9      1,9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451-550 мм         02-004          3        3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551-650 мм         02-004          4        4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651-750 мм         02-004          5        5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диаметре труб       02-004          1,2      1,2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более 750 мм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каждые 10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велич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иамет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полн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примен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1. Извлеч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обсадных труб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скважины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наруж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иаметро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00 мм             02-005          0,9      0,9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01-300 мм         02-005          1        1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301-400 мм         02-005          1,2      1,2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401-500 мм         02-005          1,4      1,4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501-600 мм         02-005          1,5      1,5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601-700 мм         02-005          1,7      1,7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701-800 мм         02-005          1,8      1,8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диаметре труб       02-005          1,06     1,06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олее 800 мм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ударно-канат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урении на кажд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0 мм увелич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иамет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полн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примен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2. Цементаж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затруб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остранства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наружном диаметр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труб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00 мм             03-001          0,98     0,98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01-250 мм         03-001          1        1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51-300 мм         03-001          1,01     1,01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301-350 мм         03-001          1,03     1,03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351-400 мм         03-001          1,04     1,04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401-450 мм         03-001          1,04     1,04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451-500 мм         03-001          1,05     1,05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диаметре труб       03-001          1,01     1,01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более 500 мм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каждые 5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велич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иамет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полн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примен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3. Подбашмач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тампонаж гли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или цементом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иаметре скважи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125 мм         03-002 - 03-003     0,8      0,8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126-150 мм     03-002 - 03-003     0,8      0,8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151-250 мм     03-002 - 03-003     1        1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51-350 мм     03-002 - 03-003     1,2      1,2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351-450 мм     03-002 - 03-003     1,3      1,3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541-550 мм     03-002 - 03-003     1,4      1,4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551-650 мм     03-002 - 03-003     1,5      1,5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651-750 мм     03-002 - 03-003     1,5      1,5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при диаметре      03-002 - 03-003     1,07     1,07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скважины более 7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м на каждые 1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мм увелич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диамет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полн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примен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коэффициен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4. Установ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фильтровой колон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иаметро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00 мм         04-001 - 04-002     0,8      0,8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01-250 мм     04-001 - 04-002     1        1  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251-300 мм     04-001 - 04-002     1,2      1,2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о 301-350 мм     04-001 - 04-002     1,4      1,4     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свыше 350 мм      04-001 - 04-002     1,7      1,7     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 К КНИГЕ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1. Общие у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1. Нормы книги 2 настоящего  сборника  разработаны  на  колонковы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нековый,  ударно-вращательный  и перфораторный способы бурения скважин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ружение лучевых водозаборов для целей  водоснабжения,  водопонижени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шения, искусственного закрепления грунтов и других технических цел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од &lt;бурением скважин&gt; понимается комплекс работ: собственно бурени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епление,  свободный  спуск или подъем труб,  цементирование,  тампонаж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линой или цементом,  откачки и другие, сопутствующие устройству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рмы разработаны на конечную глубину скваж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2. При колонковом бурении нормы учитывают применение долот  диаме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м 132 м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иных диаметрах долот к сметным нормам затрат на бурение  надлежи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менять коэффициенты,  приведенные в п. 3.1 Технической части  книги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его сборника.  При этом коэффициенты  принимаются  по  ближайше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льшему диаметру доло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3. Нормы предусматривают бурение скважин до следующих глубин, 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колонковом бурении - 15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ударно - вращательном бурении - 5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перфораторном бурении - 2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шнековом бурении - 30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устройстве лучевых дренажей - 20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4. Нормы на колонковое бурение (табл. 01-03001-032)  учитывают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вку скважин глинистым раствором.  Состав  бурового  раствора,  след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ть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переходе от норм на бурение с  промывкой  глинистым  раствором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м на бурение скважин с прямой промывкой чистой водой к норма затра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да рабочих-строителей коэффициент 0,9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5. В табл.  01-03001-032 учтено бурение вертикальных  скважин. 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рении  наклонных  скважин  применять коэффициенты по п.3.3 Техн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ти книги 1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6. При бурении с подвесных лесов,  подмостей, а также на склонах,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земных  сооружениях,  к  табл. 01-03001-032  применять коэффициенты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п. 3.4, 3.5 Технической части книги 1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7. Нормами предусмотрено бурение скважин на суше с открытой повер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сти в нестесненных услови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бурении  скважин  в  стесненных  условиях  к  нормам  табл.   01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3001-032, 01-03701-043; 02-00802-012; 04-00604-009, 06-002 следует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ять коэффициенты,  приведенные в п.  3.6 Технической  части  книги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од &lt;стесненными условиями&gt; понимае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если  при бурении скважин в населенных пунктах и на территории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шленных предприятий расстояния от буровой установки до жилых и 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енных  помещений,  железных,  шоссейных и других городских дорог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ее полуторной высоты мачты (вышки) +10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если ширина рабочих проходов для обслуживания механизм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стационарных менее 1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самоходных и передвижных менее 0,7 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сооружение скважин в садовых насаждениях и в лес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8. Нормы на крепление скважин, свободный спуск или подъем труб, 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лечение труб,  затрубный и подбашмачный тампонаж,  спуск фильтровой 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нны (табл.  02-00802-012, 03-00403-006, 04-006, 04- 007) предусмотр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 труб при наружном диаметре 219 мм.  При применении труб других ди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ров к сметным нормам следует применять  коэффициенты,  приведенные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.п.3.93.14 Технической части книги 1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9. Разбуривание цементных пробок следует нормировать по нормам ра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а 01 настоящего сборника в зависимости от способа и  глубины  бур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 5-й группе грунтов и высотой цементного стакана (пробки) не более 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10. Нормы расхода глины, цемента и воды приведены в табл. 3, 4 Те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ческой части книги 1 настоящего сбор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Расход прочих материалов при колонковом бурении скважин стан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с электродвигател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Нормы на 100 м проходк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ифр |Наименование элементов |Едини|               Группа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|        затрат         |  ца +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а  |                       |изме-|   1    |   2    |    3    |    4   |    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|                       |рения|        |        |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+-----------------------+-----+--------+--------+---------+--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Болты строительные с      т   0,000029 0,000048 0,000062  0,000095 0,00014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714  гайками и шайб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Гвозди строительные       т   0,000058 0,000095 0,000125  0,000195 0,00028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8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01-  Кабель силовой ГРШ, 16    м   0,061    0,098    0,132     0,205     0,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9002  мм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44-  Лента липкая              кг  0,074    0,118    0,157     0,241    0,35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89  изоляционная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икасиновом компаунд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марки ЛСЭПЛ, шириной 20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30 мм, толщиной от 0,1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о 0,19 мм включ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Манжеты резиновые        шт.  0,207    0,325    0,436     0,675     1,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92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Резина прессованная       кг  0,018    0,028    0,036     0,059    0,08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85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00-  Набивки сальниковые       кг  0,055    0,095    0,125     0,196    0,28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98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Керосин для технических   т   0,000208 0,000325 0,000425  0,000678 0,00098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322  целей марок КТ-1, КТ-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Масло индустриальное И-   т   0,000955 0,00145  0,00201   0,00314  0,0045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587  20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Смазка солидол жировой    т   0,00041  0,00065  0,000885  0,00137  0,0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962  &lt;Ж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Ветошь                    кг  0,325    0,512     0,69      1,08     1,5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7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Проволока светлая         т   0,000089 0,00014  0,00019   0,000288 0,0004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818  диаметром 3.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Веревка техническая из    т   0,00003  0,000049 0,000065  0,0001   0,00014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14  пенькового волок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Листы асбестоцементные    м2  0,0007   0,0009   0,0013    0,0018   0,002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44  плоские с глад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верхность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ессованные толщи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2-  Пиломатериалы хвойных     м3  0,006     0,01    0,013      0,02    0,02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78  пород. Доски необрез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линой 4-6.5 м, вс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ширины, толщиной 32-4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мм IV сор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одолжение таблицы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ифр |Наименование элементов |Едини|               Группа гру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ур|        затрат         |  ца +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а  |                       |изме-|   1    |   2    |    3    |    4   |    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|                       |рения|        |        |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+-----------------------+-----+--------+--------+---------+--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Болты строительные с      т   0,000177 0,000264 0,000396  0,000542 0,00075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714  гайками и шайб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Гвозди строительные       т   0,00035  0,000531 0,000792  0,00109  0,00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80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01-  Кабель силовой ГРШ, 16    м   0,374    0,55    0,836      1,16     1,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9002  мм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44-  Лента липкая              кг  0,44     0,649   0,985      1,36     1,8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89  изоляционная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ликасиновом компаунд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марки ЛСЭПЛ, шириной 20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30 мм, толщиной от 0,1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о 0,19 мм включ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Манжеты резиновые        шт.  1,23     1,84     2,78      3,85     5,3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920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Резина прессованная       кг  0,108    0,152    0,241     0,336    0,46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85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00-  Набивки сальниковые       кг  0,352    0,528    0,792     1,08     1,5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985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Керосин для технических   т   0,00124  0,00183  0,00276   0,00385  0,0053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322  целей марок КТ-1, КТ-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Масло индустриальное И-   т   0,00572  0,00836  0,0127    0,0176   0,024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587  20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Смазка солидол жировой    т   0,0025   0,00365  0,00558   0,00772  0,010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962  &lt;Ж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Ветошь                    кг  1,97     2,87     4,39      6,07     8,3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75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Проволока светлая         т   0,000528 0,00078  0,00119   0,00165  0,0022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818  диаметром 3,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Веревка техническая из    т   0,000182 0,000274 0,000409  0,000564 0,00078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114  пенькового волок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1-  Листы асбестоцементные    м2  0,0035   0,0048   0,0066    0,0082   0,010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44  плоские с глад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верхность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ессованные толщи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10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02-  Пиломатериалы хвойных     м3  0,035    0,035    0,053     0,079    0,10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078  пород. Доски необрез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длиной 4-6,5 м, вс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ширины, толщиной 32-4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мм IV сор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2. Порядок определения объемов раб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1. Объем буровых работ, способ бурения, тип бурового станка или аг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гата следует определять по проекту с учетом классификации грун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2. Объем грунтов при сооружении шахтных колодцев надлежит исчис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наружному очертанию конструкций постоянной обдел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Объем работ по креплению колодца,  устройству донного фильтра опред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яется по проек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3. При устройстве сборных железобетонных колодцев  глубиной до 20 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одом принудительного погружения колец не учтены затраты на выполн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,  которые необходимо учитывать дополнительно в соответствии с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ктом:  планировка площадки, изготовление анкеров для крепления задавл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ющей установки,  устройство форшахты,  гидроизоляции колец, устрой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нища  колодца,  погрузка  и  выгрузка извлеченного из колодца грунта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елы строительной площадки,  приготовление глинистого раствора и у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йство тиксотропной рубашки для зада вливания колец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Объем разрабатываемого грунта принимается по проектному объему колод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4. Нормами  настоящего сборника предусматривается бурение скважин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льных геологических условиях.  В случаях осложнений, вызванных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нами геологического характера и происшедших не по вине исполнителя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 (поглощения и уходы промывочной жидкости через трещины и  пустоты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рных  породах,  в  случае  необходимости  замены глинистого раствора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р.),  затраты труда, машин и материалов, связанные с ликвидацией ослож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ний, определяются по фактическим данным на основании актов, составл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с участием заказчика (генподрядчика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5. Скважины, выполнившие свое назначение, а также скважины, бур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торых прекращено по техническим или другим причинам, по согласованию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ми инстанциями в установленном порядке,  подлежат ликвид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ии или приспособлению под наблюдательны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6. Затраты на рекультивацию почвы после завершения работ по бур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важин в случаях,  когда она предусматривается проектом, определяются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метах по отдельному расче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7. В случаях предусмотренных проектом,  следует дополнительно оп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ять затраты на отдельные работы и устройства,  потребность в 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тречается при производстве буровых работ, а именно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счистку и планировку строительной площад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устройство технологических дорог, огражден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устройство технологических водоводов для подачи воды и сброса откач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емой пульпы и воды при разглинизации и пробной откачк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устройство амбаров (приямков) для промывочной  жидкости,  якорей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епления растяжек мачты бурового станк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одвод сетей электро- и теплоснабжения, устройство защитного заземл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устройство площадки для хранения глины, цемента, гравия, химреаге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аса ГСМ и т.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3. Коэффициенты к сметным норм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Условия применения        Номер             Коэффициен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/п                     таблиц (расценок) 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       к      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нормам  стоимос стоимо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затрат     ти      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труда и  эксплуа матери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плате   тации    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бочих-  машин   (кро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строите           долот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3.1  При колонков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бурени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применении дол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диаметро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до 76 мм         01-030-01-032      0,6      0,6     0,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до 93 мм         01-030-01-032      0,8      0,8     0,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до 112 мм        01-030-01-032      0,9      0,9     0,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до 132 мм        01-030-01-032       1        1      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до 151 мм        01-030-01-032      1,2      1,2     1,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до 190 мм        01-030-01-032      1,4      1,4     1,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Приложение к ГЭСН-2001-04 &lt;Скважины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ПРОИЗВОДСТВЕННЫЕ НОРМЫ РАСХОДА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ПРИ БУРЕНИИ СКВАЖИН НА ВОД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ОБЩ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Производственные  нормы расхода материалов разработаны,  исходя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бований правил производства работ,  предусмотренных  СНиП  3.05.04-8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lt;Наружные   сети  и  сооружения  водоснабжения  и  канализации&gt;  и  СНи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04.02-84 &lt;Водоснабжение. Наружные сети и сооружения&gt;, рациональной 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анизации  труда с учетом применения материалов,  качество которых со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тствует требованиям стандартов и технических услов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 Производственные  нормы применяются непосредственно в строитель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нтажных организациях и предназначены для определения нормативной  по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бности  в материалах,  необходимых для выполнения заданного объема 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т,  для обеспечения строительных участков,  бригад,  отдельных рабоч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ами  в соответствии с нормативной потребностью,  для опреде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кономии или перерасхода материалов путем сопоставления  фактического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ативного их расход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Кроме того, производственные нормы используются для обеспечения кон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ля за правильностью списания материалов при разработке нормативно-тех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ческой документации при проектировании и инженерной подготовке 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а, при разработке сметных норм расхода материал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3. Нормами учтены чистый расход и трудноустранимые  потери  и  отхо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ов,  образующиеся в пределах строительной площадки при транспор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ировании материалов от приобъектного склада до рабочего места и в  пр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ссе производства рабо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4. В производственных нормах не учте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потери  и  отходы материалов при их транспортировании от поставщи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 приобъектного склад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расход материалов, используемых для отработки технологии стро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-монтажных работ при сооружении скважин на вод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5. В случае улучшения технологии, повышения уровня организации труд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менения свойств и видов материалов, позволяющих уменьшить их расход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диницу продукции, производственные нормы подлежат пересмотр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6. В каждом параграфе приводится состав связанных с расходом матери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в рабочих операций, входящих в данный строительно-монтажный 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7. Нумерация сборника принята в соответствии с  системой  кодиров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дов  строительно-монтажных работ для последующего использования элек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нно-вычислительной техники при определении потребности в материал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8. С введением в действие  настоящего Сборника утрачивают силу произ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ственные нормы расхода материалов на аналогичные строительномонтаж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цессы, приведенные в сборниках, действующих в системе министерст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Глава I. БУРЕНИЕ И КРЕПЛЕНИЕ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Нормы  настоящей главы регламентируют расход материалов на бур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важин на воду по  различным  породам  вращательным  и  ударно-кана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особами,  а  также  на крепление скважин стальными обсадными трубам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ментиров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 При  бурении скважин на воду нормами сборника учтен расход поро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рушающих инструментов в следующих таблица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001-003  - при вращательном бурении роторным и колонковым способ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применением породоразрушающих инструментов диаметром 150-200 м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017  -  при ударно-канатном бурении с применением породоразруша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струментов диаметром 250-300 м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026  -  при вращательном бурении долотом большого диаметра ротор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особом с прямой промывкой с применением породоразрушающих инструме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иаметром 500-600 м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- 030 - при вращательном бурении реактивно-турбинным способом с  пр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ением породоразрушающих инструментов диаметром 500-600 м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других диаметрах породоразрушающих инструментов применять  поп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чные коэффициенты по табл. 1, 2, 3 в зависимости от способа бур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Диаметр породоразрушающего   |         Способ бурения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инструмента, мм         +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 роторный,   | ударно-канатный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|  колонковый  |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+--------------+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До 125                       |     0,75     |        -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Св. 125 до  150              |     0,86     |       0,7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150  &lt;   200           |      1       |       0,8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200  &lt;   250           |     1,11     |       0,9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250  &lt;   300           |     1,22     |        1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300  &lt;   350           |     1,36     |       1,0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350  &lt;   400           |     1,52     |       1,1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400  &lt;   450           |     1,65     |       1,3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450  &lt;   500           |     1,82     |       1,4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500  &lt;   550           |      -       |       1,6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550  &lt;   600           |      -       |       1,8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600  &lt;   650           |      -       |       2,1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650  &lt;   700           |      -       |       2,2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700  &lt;   750           |      -       |       2,6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 750  &lt;   800           |      -       |       2,9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+--------------+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Диаметр породоразрушающего |   Способ бурения роторный, с прямой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инструмента, мм        | промывкой, долотом большого диаметра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+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00-600                  |                  1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600-700                  |                 1,1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700-800                  |                1,25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800-900                  |                1,43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900-1000                 |                1,51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000-1200                |                 1,6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200-1400                |                1,82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400-1600                |                1,92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600-1800                |                1,99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800-2000                |                2,07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000-2400                |                2,14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400-2800                |                2,35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+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Таблица 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 CYR" w:ascii="Courier New CYR" w:hAnsi="Courier New CYR"/>
          <w:sz w:val="20"/>
          <w:szCs w:val="20"/>
        </w:rPr>
        <w:t>Диаметр       | Диаметр долот| Количество | Способ бурения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ородоразрушающего  | в комплекте, |   долот    |   реактивно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инструмента, мм   |      мм      |в комплекте,|   турбинный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              |    шт.     |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+--------------+-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До 400             |      190     |     2      |      0,4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Св. 400 до 500     |      215     |     2      |      0,7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500 &lt; 600     |      269     |     2      |       1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600 &lt; 700     |      295     |     2      |      1,23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700 &lt; 800     |      349     |     2      |      1,67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 800 &lt; 1000    |      445     |     2      |      2,43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1000 &lt; 1100    |      490     |     2      |       3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1100 &lt; 1300    |   445, 349   |     3      |      4,7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1300 &lt; 1600    |   349, 490   |     3      |      7,5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1600 &lt; 1800    |      394     |     3      |      9,3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1800 &lt; 2100    |      490     |     3      |      13,5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2100 &lt; 2300    |      490     |     3      |      16,3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2300 &lt; 2600    |   490 + 750  |    2+ 1    |      24,7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2600 &lt; 3000    |   620 + 750  |    2+ 1    |      28,8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&lt;   3000 &lt; 3200    |   620 + 750  |    3+ 1    |      30,4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+--------------+------------+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В интервале 1100-1300 мм бур 1260 мм комплектуется долотом 445 мм -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т.,  в интервале 1100-1300 мм, бур 1300 мм комплектуется долотом 349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3 шт.,  в интервале 1300-1600 мм бур 1520 мм комплектуется долотом 34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м - 3 шт.,  в интервале 1300-1600 мм бур 1560 мм комплектуется  долот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90 мм - 3 ш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применении долот других диаметров вводится коэффициент, как отн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ение квадрата расчетного диаметра бура к квадрату базового диаметра б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1. Бурение скважин вращательным способом без отбора кер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остав рабочих операц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Бурение скважин с прямой промывкой водой или глинистым  раствор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 Наращивание бурильных труб.  3.  Спуск и подъем бурового снаряда. 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мена породоразрушающего инструмента.  5. Приготовление глинистого ра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ра. 6. Обслуживание бурового 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А.  Расход трехшарошечных долот при бурении скважин  ротор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способом с применением бурильных труб диаметром 60,3-73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, шт.                          Таблица 00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Глубина      |                 Группа грунтов                  | Код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урения,     +-------------------------------------------------+ стро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м         |  I | II |III | IV | V  | VI |VII |VIII| IX | X  | к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+----+----+----+----+----+----+----+----+----+----+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                    Тип долот               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+-------------------------------------------------+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    М    | МС |МС,С|С,СТ|СТ,Т|Т,ТК| ТК |    К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--+----+----+----+----+----+----+----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о 50         |1,29|2,35|5,55|9,16|13,7|19,8|32,8|53,6|75,7|155 |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в.50 до 100  |1,4 |2,6 |5,75|9,47|14,3| 21 |33,5|55,7|77,3|158 |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100 до 150 |1,6 |2,7 |5,86|9,8 |14,9| 22 |34,6|57,5| 83 |164 |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150 до 200 |1,8 |2,9 |5,92| 10 |15,8|22,5|35,8|58,5|87,4|167 |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200 до 250 |1,89| 3  |6,2 |10,3|16,5|22,9|37,5|60,8|90,5|171 |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250 до 300 |2,09|3,2 |6,35|10,6| 18 | 24 |39,6|62,8|94,5|175 | 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300 до 400 |2,2 |3,4 |6,6 |11,2|18,7|25,5| 42 |67,1|98,5|184 | 0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400 до 500 |2,29|3,51|6,89|11,8|19,5|27,2|43,2|69,5|105 |195 | 0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500 до 600 |2,35|3,6 |7,15|12,6| 20 | 28 | 44 |71,8|108 |200 | 0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600 до 700 |2,5 |3,7 |7,4 |13,2|21,6| 29 | 45 |74,5|111 |212 | 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700 до 800 |2,6 |3,8 |7,8 |13,6|23,2| 30 |46,3|76,8|116 |227 | 1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800 до 900 |2,8 | 4  | 8  | 14 | 24 | 32 | 48 |79,5|119 |240 | 1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| 01 | 02 | 03 | 04 | 05 | 06 | 07 | 08 | 09 | 10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+----+----+----+----+----+----+----+----+----+-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Б.  Расход трехшарошечных долот при бурении скважин ротор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способом с применением бурильных труб диаметром 89-114 м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, шт.                          Таблица 00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Глубина      |                 Группа грунтов                  | Код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урения,     +-------------------------------------------------+ стро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м         |  I | II |III | IV | V  | VI |VII |VIII| IX | X  | к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о 50         |1,3 |2,5 |7,15|12,9|19,4|28,7|44,7|66,1|92,5|156 |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в. 50 до 100 |1,4 |2,6 |7,70|13,4|20,5|30,1|46,9|68,7| 97 |160 |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00  &lt;  150 |1,6 |2,75|8,25|13,8|21,3|31,6|49,2|71,5| 101|164 |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50  &lt;  200 |1,8 |2,9 |8,85|14,9|22,5|33,2|51,7|73,6| 106|168 |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200  &lt;  250 |1,95|3,05|9,6 | 16 |23,3|34,8|54,3|75,8| 110|172 |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250  &lt;  300 |2,1 |3,2 |10,2|17,4|24,4|36,6| 57 |78,1| 117|176 | 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300  &lt;  400 |2,2 |3,3 |10,8|18,8|26,5|38,2|58,9|80,7| 122|184 | 0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400  &lt;  500 |2,3 |3,45|11,2|19,9|27,4|41,2|62,5|85,6| 127|192 | 0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500  &lt;  600 |2,4 |3,6 |11,4|21,3|28,6|43,7|66,3|90,8| 132|200 | 0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600  &lt;  700 |2,5 |3,7 |11,6|22,4|29,8|45,5|69,1|94,7| 137|213 | 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700  &lt;  800 |2,6 |3,8 |11,8|23,4|31,6|47,4|71,9|98,5| 142|226 | 1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800  &lt;  900 |2,7 | 4  | 12 |24,5|32,8|52,5|78,7|108 | 148|240 | 1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900  &lt; 1000 |2,80|4,15|12,3| 26 |34,9|55,8|83,6|114 | 156|252 | 1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000 &lt; 1100 | 3  |4,3 |12,6|27,7|36,8|58,9|88,3|121 | 165|264 | 1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100 &lt; 1200 |3,1 |4,5 |12,9|29,5|38,7| 62 | 93 |127 | 174|277 | 1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200 &lt; 1300 |3,2 |4,65|13,3|31,3|41,5|66,4|99,6|136 | 185|289 | 1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300 &lt; 1400 |3,3 |4,8 |13,5|33,1|44,2|70,2|104 |142 | 197|301 | 1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400 &lt; 1500 |3,4 | 5  |13,8| 35 |46,8|74,9|112 |153 | 209|314 | 1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500 &lt; 1600 |3,5 |5,2 |14,2|37,2|50,2|80,3|120 |164 | 224|327 | 1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600 &lt; 1700 |3,6 |5,35|14,5|39,4|53,8|86,1|129 |176 | 238|339 | 2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700 &lt; 1800 |3,75|5,55|14,8|41,3|57,4|91,8|138 |189 | 256|351 | 2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800 &lt; 1900 |3,85|5,7 |15,2|43,5|61,5|98,4|147 |201 | 273|363 | 2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1900 &lt; 2000 |4,1 | 6  |15,7|45,3|65,8|105 |158 |216 | 296|376 | 2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| 01 | 02 | 03 | 04 | 05 | 06 | 07 | 08 | 09 | 10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+----+----+----+----+----+----+----+----+----+-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В. расход лопастных дол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, шт.                          Таблица 00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Глубина бурения  |            Группа грунтов             |  Код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м          +---------------------------------------+ 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|   I    |    II   |   III    |    IV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+--------+---------+----------+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о 50            |  2,4   |   4,3   |   6,7    |   11,3  |   0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в 50  до 100    |  2,45  |   4,5   |   6,9    |   11,9  |   0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100  &lt; 150    |  2,6   |   4,55  |   7,2    |   12,4  |   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150  &lt; 200    |  2,7   |   4,6   |   7,4    |   12,7  |   0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200  &lt; 250    |  2,8   |   4,8   |   7,6    |   13,5  |   0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250  &lt; 300    |  3     |   5     |   8      |   14    |   0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300  &lt; 400    |  3,15  |   5,15  |   8,3    |   14,3  |   0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400  &lt; 500    |  3,3   |   5,3   |   8,6    |   14,6  |   0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500  &lt; 600    |  3,5   |   5,5   |   9      |   16    |   0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+--------+---------+----------+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графы        |  01    |    02   |    03    |    04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+--------+---------+----------+---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Г. Расход бурильных тру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, м                            Таблица 00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Глубина      |                 Группа грунтов                  | Код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урения,     +-------------------------------------------------+ стро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м         |  I | II |III | IV | V  | VI |VII |VIII| IX | X  | к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о 50        |3,9 |4,75|6,85|8,90|11,9| 18 |25,9| 39 | 56 | 81 |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в 50 до 100 | 5  |5,95| 9  |11,5|15  |23,2|32  |48,6| 69 |99,6|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100 &lt; 150 |5,85|7,5 |10,3|13,4|17,8|26,9|38,5|57  | 82 |120 |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150 &lt; 200 |6,95|8,35|11,9|15,9|20,9| 31 | 46 |66,5| 96 |140 |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00 &lt; 250 |7,85|11  |13,8|18,2| 24 | 36 | 52 |76  |110 |159 |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50 &lt; 300 | 9  |11,8|15,7|20,5| 27 | 40 | 59 |84,5|125 |178 | 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300 &lt; 400 |10,5|13,9|18,8|24,7|32,8|49,7|70,8|104 |149 |220 | 0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400 &lt; 500 |13,8|16,5|22,5| 29 |38,5|57,5| 84 |122 |180 |260 | 0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500 &lt; 600 | 15 |18,9|25,8|33,7|44,8|66,9|96,7|139 |219 |298 | 0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600 &lt; 700 |16,5|22,3|29,7|37,8|50,7|75,6|109 |158 |245 |329 | 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700 &lt; 800 |18,7|24,6|33,4|42,3|56,5|84,3|122 |179 |271 |368 | 1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800 &lt; 1000|26,2|31,9|45,2|57,8| 77 |106 |150 |209 |295 |419 | 1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1000 &lt; 1200|32,5|39,7|55,6| 70 |92,4|119 |169 |235 |329 |470 | 1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1200 &lt; 1400|39,4|51,3|66,7|86,7|113 |146 |205 |287 |402 |563 | 1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1400 &lt; 1600|43,4| 56 |73,4|95,3|124 |161 |226 |316 |443 |620 | 1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1600 &lt; 1800|47,8|62,1|80,8|105 |137 |177 |248 |347 |486 |680 | 1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1800 &lt; 2000|52,6| 68 |88,8|115 |150 |195 |273 |382 |536 |749 | 1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+----+----+----+----+----+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| 01 | 02 | 03 | 04 | 05 | 06 | 07 | 08 | 09 | 10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+----+----+----+----+----+----+----+----+----+-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рмами предусмотрены стальные бурильные трубы длиной 6-8 м,  диаме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м  60,3-89  мм На бурильные трубы вводятся коэффициенты для диаметров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14 мм - 0,69,  127 мм - 0,68,  146 мм - 0,55.  При турбинном бурении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рильные трубы берется коэффициент 0,5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Д. Расход утяжеленных бурильных тру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, шт.                          Таблица 005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</w:t>
      </w:r>
      <w:r>
        <w:rPr>
          <w:rFonts w:cs="Courier New CYR" w:ascii="Courier New CYR" w:hAnsi="Courier New CYR"/>
          <w:sz w:val="20"/>
          <w:szCs w:val="20"/>
        </w:rPr>
        <w:t>Материал       |           Группа грунтов              |Код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+---------------------------------------+строк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| I-II|III-IV|V-VI| VII |VIII| IX | X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+-----+------+----+-----+----+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рубы бурильные     | 0,06| 0,1  | 0,2| 0,4 |0,6 |0,75| 0,9 | 0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утяжеленные         |     |      |    |     |    |    |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+-----+------+----+-----+----+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графы           |  01 |  02  | 03 | 04  |05  |06  | 07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+-----+------+----+-----+----+----+-----+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турбинном бурении  к нормам расхода утяжеленных труб  примен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эффициент 0,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Е. Расход глины для приготовления глинистого раств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, т                            Таблица 006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Диаметр,      |     Плотность глинистого раствора, г/см3    | Код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мм         +---------------------------------------------+ стро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              | 1,05 |  1,10  |  1,15 | 1,20 | 1,25  | 1,30 | ки  |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+------+--------+-------+------+-------+-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о 125        | 2,75 |  5,05  |  7,75 | 10,3 |  13   | 15,6 |  0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в 125 до 150 | 4,15 |  8,05  |   12  | 16,1 | 19,5  | 23,5 |  0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150 &lt;  200 | 7,25 |  13,5  |  20,2 |  27  | 34,0  | 40,6 |  0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00 &lt;  250 | 10,7 |  22,3  |  32,9 | 44,8 | 55,4  | 67,2 |  0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50 &lt;  300 | 17,3 |  32,8  |   49  | 65,5 | 82,6  | 98,3 |  0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300 &lt;  350 | 23,8 |  45,1  |  67,6 | 90,3 |  113  |  135 |  0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350 &lt;  400 | 30,6 |  58,3  |  87,6 |  116 |  146  |  175 |  0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400 &lt;  450 | 38,9 |  74,7  |  111  |  149 |  185  |  223 |  0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450 &lt;  500 | 47,8 |  90,8  |  136  |  181 |  227  |  272 |  09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+------+--------+-------+------+-------+-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|  01  |   02   |   03  |  04  |  05   |  06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+------+--------+-------+------+-------+---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рмы расхода порошкообразной бентонитовой глины принимать в  размер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более 20%  массы глинистого раствора, применяемого для промывки ск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Ж. Расход основных реагентов при приготовлении глинистого раств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, т                        Таблица 007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</w:t>
      </w:r>
      <w:r>
        <w:rPr>
          <w:rFonts w:cs="Courier New CYR" w:ascii="Courier New CYR" w:hAnsi="Courier New CYR"/>
          <w:sz w:val="20"/>
          <w:szCs w:val="20"/>
        </w:rPr>
        <w:t>Диаметр    |               Материал                |  Код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кважины, мм  +---------------------------------------+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 Сода  |    Реагент   |   Реагент из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кальци-| углещелочнои |   сульфитно-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нирован+--------------+   спиртовой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  ная  | сода  | бурый+----------------+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       |каусти-| уголь| концент|сода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       |ческая |      | рат ССБ|каусти-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|       |       |      |        |ческая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+-------+------+--------+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о 125       |  0,2  |  0,1  |   1  |  2,06  |0,25   |  0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в 125 до 150|  0,3  | 0,15  |  1,5 |  3,12  |0,4    |  0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150 &lt;  200|  0,5  | 0,25  |  2,5 |  5,3   |0,65   |  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00 &lt;  250|  0,82 | 0,42  |  4,2 |  8,75  |1,1    |  0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50 &lt;  300|  1,23 | 0,6   |  6   |  12,7  |1,64   |  0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300 &lt;  350|  1,7  | 0,85  |  8,5 |  17,6  |2,25   |  0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350 &lt;  400|  2,2  | 1,1   |  11  |  23    |2,9    |  0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400 &lt;  450|  2,8  | 1,4   |  14  |  29,2  |3,75   |  0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450 &lt;  500|  3,4  | 1,7   |  17  |  35,2  |4,5    |  0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+-------+-------+------+--------+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|  01   |  02   |  03  |   04   | 05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+-------+-------+------+--------+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З. Расход крахмала для приготов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распадающегося промывочного раств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на 1000м проходки, т                          Таблица 00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Диаметр скважины,  |   Концентрация крахмала в    | Код строк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мм         |          растворе %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+------------------------------+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|       5       |       3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+---------------+----------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о 125            |     1,26      |     0,78     |     0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в 125  до  150   |     1,75      |     1,05     |     0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150  &lt;   200   |     3,04      |     1,81     |     0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00  &lt;   250   |     4,46      |     2,67     |     0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50  &lt;   300   |     6,87      |     4,11     |     0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300  &lt;   350   |     9,47      |     5,68     |     0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350  &lt;   400   |     12,4      |     7,45     |     0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400  &lt;   450   |     16,5      |     9,87     |     08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450  &lt;   500   |     20,3      |     12,2     |     09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+---------------+----------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    |      01       |      02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+---------------+--------------+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В целях экономии крахмала допускается  использовать  водный  раствор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й 3% крахмала и 3% бентонитовой или местной глины.  Для ускор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я распада раствора  и перехода его в жидкость со свойствами воды рек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ндуется применять ферментный препарат амилосубтилин в количестве 0,02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0,03% массы сухого крахма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И. Расход гипана для приготовления водогипанового раствора (ВГР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рмы на 1000 м проходки, т                      Таблица 009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Диаметр,     | Вязкость (условная) водогипанового |  Код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мм        |           раствора, с              | 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+------------------------------------+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 20-22 |  23-25 |  26-28 |  29-30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+-------+--------+--------+-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о 125        | 8,5   |  12,7  |  16,9  |  21,2    |   0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в 125 до 150 | 11,7  |  17,5  |  23,3  |  29,2    |   0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150 &lt;  200 | 21,2  |  31,8  |  42,4  |   53     |   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00 &lt;  250 | 31,8  |  42,4  |   53   |  63,6    |   0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50 &lt;  300 | 47,7  |  63,6  |  79,5  |  95,4    |   0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300 &lt;  350 | 65,7  |  86,9  |  108   |  129     |   0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350 &lt;  400 | 86,9  |  115   |  144   |  172     |   0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400 &lt;  450 | 116   |  154   |  191   |  228     |   0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450 &lt;  500 | 142   |  189   |  235   |  282     |   0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+-------+--------+--------+-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|  01   |   02   |   03   |   04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+-------+--------+--------+----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рмами расхода предусмотрено применение Гипана-1 в виде 15%-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ного раство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К. Расход горючесмазочных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на 1000 м проходки, т                            Таблица 01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Материал  | Тип  |  Марка  |                   Группа грунтов                |Код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бурово|двигателя|                                                 |стр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го  |         |                                                 |ок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агрега|         |                                             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та  |         |                                             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    |         +-------------------------------------------------+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    |         | I  | II |III | IV | V  | VI |VII |VIII| IX | X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+------+---------+----+----+----+----+----+----+----+----+----+--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зельное | 1БА- | ямз-236 |2,1 |3,07|4,7 |7,7 |11  |14,2|20,8|31,9|45,8|62,5|0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пливо   | 15В  |    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УРБ- |  Д-54А  |1,35|2,1 |3,1 |4,1 |7,1 |9,25|13,5|20,6|29,8|41,3|0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3АМ  |    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    | СМД-14Б |1,45|2,3 |3,4 |5,3 |7,8 |10  |14,7|22,6|32,9|45  |0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    |    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ензин    | УРБ- | ЗИЛ-131 |2,25|3,55|5,15| 8  |11,5|15,5|21,8|33,4|51,8|71,3|0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2А  |    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    | ЗИЛ-157К|1,8 |2,8 |4   |6,2 |8,9 |11,8|16,9|25,8|39,8|55  |0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    |    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зельное | 1БА- | ЯМЗ-236 |0,13|0,18|0,28|0,45|0,65|0,85|1,24|1,92|2,77|3,76|0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пливо   | 15В  |    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УРБ- |  Д-54А  |0,08|0,13|0,19|0,29|0,43|0,56|0,82|1,25|1,80|2,49|0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3АМ  |    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    | СМД-14Б |0,09|0,14|0,21|0,32|0,47|0,61|0,89|1,36|1,97|2,73|0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    |    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Автол     | УРБ- | ЗИЛ-131 |0,08|0,13|0,19|0,3 |0,43|0,58|0,82|1,25|1,93|2,67|09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2А  |    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|      | ЗИЛ-157К|0,07|0,1 |0,15|0,23|0,33|0,44|0,63|0,96|1,48|2,05|1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+------+---------+----+----+----+----+----+----+----+----+----+--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графы |      |         | 01 | 02 | 03 | 04 | 05 | 06 | 07 | 08 | 09 | 10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+------+---------+----+----+----+----+----+----+----+----+----+----+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Л. Расход горючесмазочных материалов на компрессорные рабо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на 1 маш-ч, кг                                  Таблица 01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 CYR" w:ascii="Courier New CYR" w:hAnsi="Courier New CYR"/>
          <w:sz w:val="20"/>
          <w:szCs w:val="20"/>
        </w:rPr>
        <w:t>Тип       |  Марка  |            Материал            |Код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компрессора   |двигателя+--------------------------------+стро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                |         |дизель-|бензин |дизель- | автол |ки   |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|         |  ное  |       |  ное   |  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|         |топливо|       | масло  |  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+---------+-------+-------+--------+--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ЗИФ55,  ВКС 6Д  | ЯАЗ 204 |   13  |   -   |  0,78  |   -   |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В 10, НВ 10    | ЯМЗ 236 |   14  |   -   |  0,84  |   -   |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Р 10, ПР 10М   |  А01МК  |  10,9 |   -   |  0,65  |   -   |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К9, ДК9А, ДК9М |  Д 108  |  10,1 |   -   |  0,61  |   -   |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К 9М           |  КДМ-46 |  9,5  |   -   |  0,57  |   -   |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ЗИФ ПВ 5        | Д 37Е-СЗ|  4,6  |   -   |  0,28  |   -   | 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Р 6М           |  Д 240Л |  7,4  |   -   |  0,44  |   -   | 0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ЗИФ 55В, ЗИФ 55 | ЗИЛ 157К|   -   | 12,8  |   -    |  0,47 | 0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КС5, ПКС3, ПК10| ЗИЛ 120 |   -   |  8,3  |   -    |  0,31 | 0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КСД 5,25       |ГАЗ 52 04|   -   |  7,1  |   -    |  0,26 | 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+---------+-------+-------+--------+--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  |         |   01  |  02   |   03   |   04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+---------+-------+-------+--------+----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сход бензина  на запуск дизельных двигателей устанавливается до 30%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летнее время и до 4,5% в зимнее в зависимости от нормы расхода диз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го топли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М. Расход прочих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ы на 1000 м проходки                               Таблица 01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</w:t>
      </w:r>
      <w:r>
        <w:rPr>
          <w:rFonts w:cs="Courier New CYR" w:ascii="Courier New CYR" w:hAnsi="Courier New CYR"/>
          <w:sz w:val="20"/>
          <w:szCs w:val="20"/>
        </w:rPr>
        <w:t>Материал     |Едини|                  Группа грунтов                 |Код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| ца  +-------------------------------------------------+стр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                |изме-| I  | II |III | IV |  V | VI | VII|VIII| IX | X  |оки|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|рения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+-----+----+----+----+----+----+----+----+----+----+--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олты разные с   | кг  |0,24|0,38|0,55|0,85|1,24|1,62|2,35|3,55|5,2 |7,15|0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айками и шайбами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возди разные    |  &lt;  |0,47|0,75|1,1 |1,7 |2,45|3,2 |4,8 |7,2 |10,4|14,3|0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абель электри-  |  м  |0,5 |0,78|1,14|1,75|2,56|3,4 |4,95|7,57|11  |15,2|0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ческий ГРШ,16мм2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Лента            | кг  |0,59|0,95|1,36|2,1 |3,15| 4  |5,85| 9  |13  |17,5|0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изоляционная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анжеты резиновые| шт. |1,65|2,55|3,8 |5,85|8,6 |11,2|16,6|25,4|36,7|50,7|0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ля бурового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соса   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бивка          | кг  |048 |0,75|1,1 |1,75|2,45|3,15|4,75|7,2 |10,4|14,3|0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альниковая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езина прокладоч-|  &lt;  |0,15|0,21|0,33|0,51|0,74|0,97|1,4 |2,2 |3,25|4,35|0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яЮ толщиной 2мм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Шланг всасывающий|  м  |0,28|0,44|0,66|1,02|1,5 |1,95|2,8 |4,4 |6,35|8,8 |0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аметром 75 и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00 мм   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Шланг нагнета-   |  &lt;  |036 |0,55|0,82|1,27|1,85|2,35|3,6 |5,45|7,9 |10,8|09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ельный, диамет-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ом 38мм 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еросин          | кг  |1,67|2,6 |3,75|5,9 |8,7 |11,3|16,6|25,3|36,7|50,7|1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асло машинное   |  &lt;  |7,5 |11,8|17,5|27,2|40,5|52  |76  |116 |167 |231 |1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олидол          |  &lt;  |3,3 |5,2 |7,65|11,8|17,5|22,7|33,2|50,7|73,5|102 |1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етошь           |  &lt;  |2,6 |4,1 | 6  |9,4 |13,8|17,9|26,1|39,9|57,9|79,8|1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роволока светлая|  &lt;  |0,71|1,1 |1,65|2,5 |3,65|4,8 |7,1 |10,8|15,7|21,7|1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аметром 3 мм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еревка техничес-|  &lt;  |0,22|0,36|0,52|0,81|1,19|1,53|2,29|3,44|4,91|6,83|1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ая из пенькового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олокна  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Лесоматериалы    | м3  |0,05|0,08|0,1 |0,17|0,25|0,3 |0,48|0,72|1,04|1,44|1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азные   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выключа-  | шт. |0,03|0,04|0,05|0,07|0,1 |0,13|0,19|0,29|0,41|0,57|1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ели     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патроны   |  &lt;  |0,03|0,04|0,05|0,07|0,1 |0,13|0,19|0,29|0,41|0,57|1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вилки     |  &lt;  |0,03|0,04|0,05|0,07|0,1 |0,13|0,19|0,29|0,41|0,57|19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лампы     |  &lt;  |0,24|0,32|0,45|0,62|0,86|1,19|1,66|2,3 |3,2 |4,30|2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розетки   |  &lt;  |0,03|0,04|0,05|0,07|0,1 |0,13|0,19|0,29|0,41|0,57|2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етки защитные   |  &lt;  |0,03|0,04|0,05|0,07|0,1 |0,13|0,19|0,29|0,41|0,57|2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ля электроламп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ефлекторы для   |  &lt;  |0,04|0,05|0,07|0,1 |0,14|0,19|0,27|0,37|0,52|0,71|2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ламп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ерчатки         |пара |0,01|0,01|0,02|0,03|0,04|0,05|0,07|0,1 |0,15|0,2 |2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езиновые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врик           | шт. |0,01|0,01|0,02|0,03|0,04|0,05|0,07|0,1 |0,15|0,2 |2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электрический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Асбест листовой  | кг  |0,1 |0,14|0,2 |0,28|0,38|0,54|0,74|1,02|1,28|1,43|2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+-----+----+----+----+----+----+----+----+----+----+--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графы        |     | 01 | 02 | 03 | 04 | 05 | 06 | 07 |08  |09  | 10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+-----+----+----+----+----+----+----+----+----+----+----+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сходы по номенклатуре материалов по кодам строк 03,  05,  06, 17-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пенсируются за счет статей накладных расхо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Н. Расход инструментального (стального) кана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рмы на 1000 м проходки, м                            Таблица 01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</w:t>
      </w:r>
      <w:r>
        <w:rPr>
          <w:rFonts w:cs="Courier New CYR" w:ascii="Courier New CYR" w:hAnsi="Courier New CYR"/>
          <w:sz w:val="20"/>
          <w:szCs w:val="20"/>
        </w:rPr>
        <w:t>Тип   |                   Категория пород                   | Код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урового +-----------------------------------------------------+ стро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агрегата | I  | II |III | IV |  V  | VI |VII |VIII | IX  | X   | ки   |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+----+----+----+----+-----+----+----+-----+-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УРБ-3АМ  |10,6|14,6|20,3|26,8|33,3 |40,6|56,8|78,5 |114,7|150  | 0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БА-15В  |15,4|21,9|30,8|40,6|52,8 |60,9| 85 |119,7|172,9|224,6| 0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УБВ-600  |20,3| 29 |40,6|53,5|67,4 | 81 |114 |159  |230  |299  | 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У-75    |41,4|56,7|81,1|108 |134,4|162 |227 |318  |60,6 |600  | 0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У-125   |47,4|65,9|92,6|124 |153  |185 |259 |363  | 526 |686  | 0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+----+----+----+----+-----+----+----+-----+-----+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| 01 | 02 | 03 | 04 | 05  | 06 | 07 | 08  | 09  | 10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+----+----+----+----+-----+----+----+-----+-----+-----+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2. Вращательное бурение скважин с отбором кер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остав рабочих операц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Бурение  скважин с промывкой.  2.  Наращивание бурильных труб.  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уск и подъем бурового снаряда.  4. Смена породоразрушающего инструм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. 5. Заклинивание керна. 6. Извлечение керна. 7. Обслуживание буров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А. Расход основных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                               Таблица 01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</w:t>
      </w:r>
      <w:r>
        <w:rPr>
          <w:rFonts w:cs="Courier New CYR" w:ascii="Courier New CYR" w:hAnsi="Courier New CYR"/>
          <w:sz w:val="20"/>
          <w:szCs w:val="20"/>
        </w:rPr>
        <w:t>Материал     |Едини- |       Группа грунтов        | Код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|  ца   +-----------------------------+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|измере-| VII  | VIII  |  IX   |   X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|  ния  |      |       |       |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+-------+------+-------+-------+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ронки дробовые |  шт.  | 28   |  50   |  80   |  119 |  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робь буровая:   |       |      |       |       |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Чугунная       |   т   | 2,4  |   4   |  6,4  |  9,5 |  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Стальная       |   т   | 0,3  |  0,5  |  0,8  |  1,3 |  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(сечка)          |       |      |       |       |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лонковые и     |       |      |       |       |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шламовые трубы   |       |      |       |       |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ри глубине      |       |      |       |       |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урения скважин, |       |      |       |       |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м:               |       |      |       |       |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до 300         |   м   | 60   |  90   |  160  |  240 |  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св. 300        |   м   | 90   |  130  |  200  |  300 |  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+-------+------+-------+-------+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   |       | 01   |  02   |  03   |  04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+-------+------+-------+-------+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Б. Расход горючесмазочных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, т                            Таблица 015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Матери| Тип  | Марка|                Группа грунтов                    |Код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ал  |бурово|двига-+--------------------------------------------------+стр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     |  го  | теля |  I  | II |III | IV | V  | VI |VII |VIII| IX | X  |оки|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агрега|     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та  |     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+------+-----+----+----+----+----+----+----+----+----+--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зель| 1БА- | ЯМЗ- | 2,65|3,82|5,41|8,67|12,4|15,6|23  |35,2|48,3|65,6|0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ое   | 15В  | 236 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пли-| УРБ- | Д-54А| 1,69|2,66|3,59|5,56|8,16|10,1|14,8|22,6|31,2|43,2|0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о    | 3АМ  |     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    | СМД- | 1,85|2,92|3,94|6,1 |8,97|11,1|16,2|24,8|34,4|47,4|0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    | 14Б 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ензин|УРБ-2А| ЗИЛ- | 2,87|4,45|5,96|9,26|13,2| 17 |23,9|36,7|54,3|74,8|0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    | 131 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    | ЗИЛ- | 2,23|3,45|4,6 |7,15|10,2|13,2|18,6|28,3|42  |57,9|0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    | 157К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зель| 1БА- | ЯМЗ- | 0,16|0,23|0,33|0,52|0,75|0,94|1,36|2,11|2,91|3,95|0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ое   | 15В  | 236 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асло | УРБ- | Д-54А| 0,1 |0,16|0,22|0,34|0,49|0,61|0,9 |1,37|1,89|2,62|0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3АМ  |     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    | СМД- | 0,11|0,17|0,24|0,37|0,54|0,67|0,98|1,49|2,07|2,86|0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    | 14Б 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Автол |УРБ-2А| ЗИЛ- | 0,11|0,17|0,22|0,35|0,49|0,64|0,9 |1,37|2,03|2,8 |09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    | 131 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    | ЗИЛ- | 0,08|0,13|0,17|0,27|0,38|0,49|0,69|1,05|1,56|2,15|1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|      | 157К | 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+------+------+-----+----+----+----+----+----+----+----+----+--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графы    |      |  01 | 02 | 03 | 04 | 05 | 06 | 07 | 08 | 09 |10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+------+-----+----+----+----+----+----+----+----+----+----+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В. Расход прочих материал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                               Таблица 016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Материал   |Едини|                Группа  грунтов                  |Код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ца +-------------------------------------------------+стр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            |измер| I  | II | III| IV | V  | VI |VII |VIII| IX | X  |оки|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ения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+-----+----+----+----+----+----+----+----+----+----+--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олты разные |  кг |0,29|0,48|0,62|0,95|1,42|1,77|2,64|3,96|5,42|7,56|0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 гайками и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шайбами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возди разные|  кг |0,58|0,95|1,25|1,95|2,87|3,5 |5,31|7,92|10,9|15  |0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абель       |  м  |0,61|0,98|1,32|2,05| 3  |3,74|5,5 |8,36|11,6|15,7|0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ический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РШ, 16 мм2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Лента        |  кг |0,74|1,18|1,57|2,41|3,56|4,4 |6,49|9,85|13,6|18,9|0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изоляционная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анжеты      | шт. |2,07|3,25|4,36|6,75| 10 |12,3|18,4|27,8|38,5|53,2|0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езиновые для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урового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соса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бивка      |  кг |0,55|0,95|1,25|1,96|2,88|3,52|5,28|7,92|10,8|15,1|0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альниковая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езина       |  кг |0,18|0,28|0,36|0,59|0,86|1,08|1,52|2,41|3,36|4,62|0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рокладочная,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олщиной 2 мм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Шланг        |  м  |0,35|0,55|0,76|1,17|1,72|2,16|3,08|4,84|6,72|9,24|0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сасывающий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аметром 75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и 100 мм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Шланг        |  м  |0,45|0,65|0,94|1,47|2,16|2,64|3,96|5,94|8,3 |11,4|09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гнетательны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аметром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8 мм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еросин      |  кг |2,08|3,25|4,25|6,78|9,86|12,4|18,3|27,6|38,5|53,1|1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асло        |  кг |9,55|14,5|20,1|31,4|45,6|57,2|83,6|127 |176 |243 |1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машинное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олидол      |  кг |4,1 |6,5 |8,85|13,7| 20 | 25 |36,5|55,8|77,2|107 |1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етошь       |  кг |3,25|5,12|6,9 |10,8|15,9|19,7|28,7|43,9|60,7|83,8|1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роволока    |  кг |0,89|1,4 |1,9 |2,88|4,26|5,28|7,8 |11,9|16,5|22,8|1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ветлая,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аметром 3мм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еревка      |  кг |0,27|0,46|0,60|0,93|1,37|1,68|2,38|3,78|5,19|7,21|1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ехническая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из пенькового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волокна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Лесоматериалы|  м3 |0,06|0,1 |0,13|0,2 |0,29|0,35|0,35|0,53|0,79|1,09|1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азные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выклю-| шт. |0,04|0,05|0,06|0,09|0,13|0,16|0,23|0,36|0,51|0,72|17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чатели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патро-| шт. |0,04|0,05|0,06|0,09|0,13|0,16|0,23|0,36|0,51|0,72|18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ы   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вилки | шт. |0,04|0,05|0,06|0,09|0,13|0,16|0,23|0,36|0,51|0,72|19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лампы | шт. |0,3 |0,38|0,56|0,78|1,08|1,48|2,08|2,87| 4  |5,38|20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розет-| шт. |0,04|0,05|0,06|0,09|0,13|0,16|0,23|0,36|0,51|0,72|2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и   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етки        | шт. |0,04|0,05|0,06|0,09|0,13|0,16|0,23|0,36|0,51|0,72|2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защитные для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ламп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ефлекторы   | шт. |0,05|0,06|0,08|0,12|0,18|0,24|0,34|0,46|0,65|0,89|2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ля  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троламп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ерчатки     | пара|0,01|0,02|0,03|0,04|0,05|0,06|0,09|0,13|0,19|0,25|2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резиновые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врик       | шт. |0,01|0,02|0,03|0,04|0,05|0,06|0,09|0,13|0,19|0,25|2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иэлектричес-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ий     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Асбест       |  кг |0,13|0,18|0,25|0,35|0,45|0,67|0,93|1,28|1,59|1,96|2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листовой     |     |    |    |    |    |    |    |    |    |    |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+-----+----+----+----+----+----+----+----+----+----+--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графы    |     | 01 | 02 | 03 | 04 | 05 | 06 | 07 | 08 | 09 | 10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+-----+----+----+----+----+----+----+----+----+----+----+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сходы по номенклатуре материалов по кодам строк 03,  05,  06, 17-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пенсируются за счет статей накладных расхо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3. Бурение скважин ударно-канатным способом стан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типа УГБ-3УК (УКС-22) и УГБ-4УК (УКС-30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остав рабочих операц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Бурение и чистка скважины.  2. Спуск и подъем бурового снаряда. 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чистка желонки от разбуренной породы. 4. Обслуживание бурового оборуд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А. Расход долот и желон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на 1000 м проходки, шт.                          Таблица 017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Глубина|Материал|             Категория пород           |  Код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урения|        +---------------------------------------+ 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м   |        | I - II| III  |  IV |  V  |   VI | VII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+--------+-------+------+-----+-----+------+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о 150 |Долото  |   -   | 0,02 | 1,0 | 2,0 |  3,4 | 6,8 |   0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|Желонка |  1,0  | 1,5  | 0,2 | 0,3 |  0,4 | 0,5 |   0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в. 150|Долото  |   -   | 0,03 | 1,1 | 2,3 |  3,8 | 7,5 |   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|Желонка |  1,1  | 1,6  | 0,3 | 0,4 |  0,5 | 0,6 |   0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+--------+-------+------+-----+-----+------+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   |        |   01  |  02  |  03 |  04 |   05 |  06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+--------+-------+------+-----+-----+------+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Б. Расход стального кана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ы на 1000 м проходки, м                            Таблица 018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Марка   |Назначение |            Группа грунтов             |Код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станка   |  каната   +---------------------------------------+стро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|         |           | I-II | III  | IV  |  V  |   VI | VII  |ки  |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+-----------+------+------+-----+-----+------+------+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УГБ-3УК  |Инструмен- |  -   |  30  | 60  | 120 |  200 | 370  | 0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УКС-22)  |тальный    |      |      |     |     |      | 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|Желоночный |  30  |  60  | 25  |  25 |   35 |  35  | 0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|Талевый    |  12  |  24  | 48  |  96 |  160 | 296  | 0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УГБ-4УК  |Инструмен- |  -   |  23  | 45  |  85 |  150 | 270  | 0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|тальный    |      |      |     |     |      |    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|Желоночный |  25  |  50  | 20  |  20 |   30 |  30  | 0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         |Талевый    | 9,2  | 18,4 | 36  |  68 |  120 | 216  | 06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+---------+-----------+------+------+-----+-----+------+------+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|Код графы|           |  01  |  02  | 03  |  04 |   05 |  06  |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---------+-----------+------+------+-----+-----+------+------+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В. Расход прочих материалов при бурении стан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типа УГБ-3УК и УГБ-4УК с электродвигател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ы на 1000 м проходки                               Таблица 019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Материал      |Едини|            Группа грунтов            | Код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  ца +--------------------------------------+стро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              |изме-|I-II | III  |  IV  |  V  |  VI  | VII | ки  |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|рения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+-----+-----+------+------+-----+------+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олты с гайка-|  кг |0,56 | 1,01 | 2,1  |  4  | 6,8  | 12,4|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ми разные  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абель        |  м  | 0,6 | 1,08 | 2,3  | 4,30| 7,30 | 13,2|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электрический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ГРШС или КРПТ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16+110 мм2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ровод освети-|  м  | 2,1 | 3,8  | 8,1  | 15,3| 25,9 | 46,8|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ельный ПР 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ечением 1,5м2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Лента         |  кг |0,32 | 0,58 | 1,24 | 2,3 |  4   | 7,2 |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изоляционная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емни         |компл|0,16 | 0,29 | 0,62 | 1,17| 1,98 | 3,6 |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иксотропные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мазка конси- |  кг |0,32 | 0,57 | 1,22 | 2,3 |  4   | 7,1 | 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нсистентная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ля        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электродвигат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елей       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олидол       |  кг | 7,5 | 13,5 | 28,5 |  54 | 91,5 | 165 | 0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еросин       |  кг |1,25 | 2,2  | 4,8  |  9  | 15,2 | 27,5| 0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етошь        |  кг |3,80 | 6,80 | 14,2 | 27,0| 45,8 | 82,5| 0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Зажимы для    | шт. |0,28 | 0,5  | 1,04 | 1,98| 3,4  |  6  | 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роса      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еревка       |  кг |1,01 | 2,13 | 4,36 | 8,72| 13,8 |  25 | 1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ехническая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из пенькового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олокна    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Гвозди разные |  кг |2,85 | 6,07 | 12,4 | 24,8| 39,3 | 71,2| 1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Лампы         | шт. |3,22 | 6,86 |  14  |  28 |  44  | 80,3| 1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электрические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00 Вт     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рожектор     | шт. |0,08 | 0,17 | 0,35 | 0,7 | 1,1  | 2,01| 1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ветильник РН | шт. |0,08 | 0,17 | 0,35 | 0,7 | 1,1  | 2,01| 1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0-Э2      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убильник     | шт. |0,02 | 0,03 | 0,07 | 0,14| 0,22 | 0,4 | 1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закрытый типа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0-100с    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езина        |  кг |0,14 | 0,3  | 0,62 | 1,24| 1,96 | 3,56| 1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листовая     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олщиной 2 мм |     |     |      |      |     |  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ропан        |  м3 |2,73 | 5,83 | 11,9 | 23,8| 37,6 | 68,2| 1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ислород      |  м3 |  8  | 17,1 | 34,8 | 39,6| 110  | 199 | 1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+-----+-----+------+------+-----+------+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|     | 01  |  02  |  03  |  04 |  05  |  06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+-----+-----+------+------+-----+------+--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сходы по  номенклатуре материалов по кодам строк 02,  03,  05,  06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3-16 компенсируются за счет статей накладных расхо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Г. Расход прочих материалов при бурении стан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типа УГБ-3УК и УГБ-4УК с двигателями внутреннего сгор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ы на 1000 м проходки                               Таблица 02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</w:t>
      </w:r>
      <w:r>
        <w:rPr>
          <w:rFonts w:cs="Courier New CYR" w:ascii="Courier New CYR" w:hAnsi="Courier New CYR"/>
          <w:sz w:val="20"/>
          <w:szCs w:val="20"/>
        </w:rPr>
        <w:t>Материал    |Едини-|          Группа грунтов           | Код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|  ца  +-----------------------------------+стро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|                 |измере|I-II | III |  IV  | V   | VI | VII | ки  |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| ния  |     |     |      |     |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+------+-----+-----+------+-----+----+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олты с гайками |  кг  |0,62 | 1,1 | 2,3  |4,4  |7,5 | 13,7|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азные          |      |     |     |      |     |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ровод          |  м   | 2,3 | 4,2 | 8,9  |16,8 |28,5| 51,5|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осветительный ПР|      |     |     |      |     |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ечением 1,5 мм2|      |     |     |      |     |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Лента           |  кг  |0,07 | 0,11| 0,23 |0,44 |0,75| 1,13|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изоляционная    |      |     |     |      |     |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емни           |компл |0,18 | 0,32| 0,68 |1,28 |2,20|  4  |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иксотропные    |      |     |     |      |     |    |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олидол         |  кг  |11,6 |  21 |  44  | 84  |143 | 258 |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еросин         |  кг  | 4,2 | 7,4 | 15,6 | 30  | 50 |  90 | 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етошь          |  кг  | 11  |  20 |  42  | 79  |135 | 240 | 0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Зажимы для троса| шт.  |0,31 | 0,55| 1,15 |2,2  |3,7 | 6,6 | 0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+------+-----+-----+------+-----+----+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  |      | 01  |  02 |  03  | 04  | 05 |  06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+------+-----+-----+------+-----+----+--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сходы по номенклатуре материалов по кодам строк 02 и 04 компенсиру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тся за счет статей накладных расход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4. Крепление скважин стальными обсадными труб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остав рабочих операц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муфтовом соединении труб. 1 Подборка труб, снятие предохранитель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х колец и проверка резьбы. 2. Замер и шаблонировка труб. 3. Навинчи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е и спуск труб в скважину 4 Постановка и снятие хому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сварном соединении труб.  1 Подбор и замер  труб  2  Шаблониров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уб и калибровка стыков, подъем и центрирование труб над устьем скваж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ы. 3. Сварка стыков. 4 Спуск труб в скважину 5. Постановка и снятие х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ут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А. При вращательном бур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ы на 100 м обсадных труб, м                        Таблица 02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</w:t>
      </w:r>
      <w:r>
        <w:rPr>
          <w:rFonts w:cs="Courier New CYR" w:ascii="Courier New CYR" w:hAnsi="Courier New CYR"/>
          <w:sz w:val="20"/>
          <w:szCs w:val="20"/>
        </w:rPr>
        <w:t>Материал          |       Соединение труб         |  Код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+-------------------------------+ 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|  Муфтовое      |    Сварное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+----------------+-----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рубы стальные обсадные,  |                |    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иаметром, мм:            |                |    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до 273                  |     102        |      103     |  0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св 273                  |     101        |      102     |  0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+----------------+-----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            |     01         |      02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+----------------+--------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Износ  извлекаемых стальных обсадных труб следует принимать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центах от глубины крепления скважин до 100 м - 9%, св 100  д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00 м - 14%, св 200 м - 19%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Б. При ударно-канатном бур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ы на 100 м обсадных труб, м                       Таблица 02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</w:t>
      </w:r>
      <w:r>
        <w:rPr>
          <w:rFonts w:cs="Courier New CYR" w:ascii="Courier New CYR" w:hAnsi="Courier New CYR"/>
          <w:sz w:val="20"/>
          <w:szCs w:val="20"/>
        </w:rPr>
        <w:t>Материал          |       Соединение труб         |  Код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+-------------------------------+ 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|  Муфтовое     |    сварное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+---------------+------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рубы стальные обсадные   |               |     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иаметром, мм:            |               |        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до 273                  |   102,5       |     103,5     |  0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св. 273                 |    102        |      103      |  0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+---------------+---------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            |     01        |      02     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+---------------+---------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Износ извлекаемых  стальных обсадных труб следует принимать в процен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х от глубины крепления скважин до 100 м - 10%, св. 100 до 200 м - 15%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 200 м - 20%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5. Вращательное бурение скважин большого диамет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с прямой промыв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остав рабочих операц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Бурение  скважин с прямой промывкой водой или глинистым раствор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 Наращивание бурильных труб 3.  Спуск и подъем бурового  снаряда.  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мена породоразрушающего инструмента.  5. Приготовление глинистого раст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ра 6. Обслуживание бурового оборудов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А. Расход долот большого диамет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на 1000 м проходки, шт.                            Таблица 02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</w:t>
      </w:r>
      <w:r>
        <w:rPr>
          <w:rFonts w:cs="Courier New CYR" w:ascii="Courier New CYR" w:hAnsi="Courier New CYR"/>
          <w:sz w:val="20"/>
          <w:szCs w:val="20"/>
        </w:rPr>
        <w:t>Глубина   |                   Группа грунтов                 |Код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урения, м  +--------------------------------------------------+стро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I  | II | III | IV | V  |  VI | VII |VIII|IX | X |к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+----+----+-----+----+----+-----+-----+----+---+---+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                   Тип  долот              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+--------------------------------------------------+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|    М    |  МС |МС,С|С,СТ| СТ,Т| Т,ТК| ТК |   К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+---------+-----+----+----+-----+-----+----+--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о  50      |2,8 |6,48| 10,5|13,5|26,4| 33,4|  61 |88,4|143|214|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в 50 до 100|2,91|6,79| 10,9|14,6|28,1| 34,9| 63,1|91,8|147|218|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100 &lt; 150|3,06|7,05| 11,6|15,1|28,8| 36,5| 66,2|95,5|153|223|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150 &lt; 200|3,32|7,57| 12,5|16,2|29,7| 38,3| 69,5|98,3|160|228|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+----+----+-----+----+----+-----+-----+----+---+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|01  | 02 |  03 | 04 | 05 |  06 |  07 | 08 |09 | 10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+----+----+-----+----+----+-----+-----+----+---+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Б. Расход глины для приготовления глинистого раств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при бурении скважин большого диамет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на 1000 м проходки, т                              Таблица 02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 CYR" w:ascii="Courier New CYR" w:hAnsi="Courier New CYR"/>
          <w:sz w:val="20"/>
          <w:szCs w:val="20"/>
        </w:rPr>
        <w:t>Диаметр, мм   |   Плотность глинистого раствора, г/см3    |  Код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+-------------------------------------------+ 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 1,05  |  1,1 | 1,15  | 1,2  | 1,25 | 1,3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+-------+------+-------+------+------+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Св. 500 до 600| 59,7  |  113 | 170   | 222  |  276 | 332  |   0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&lt;  600 &lt;  800| 71,5  |  136 | 203   | 265  |  331 | 397  |   0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&lt;  800 &lt; 1000| 92,9  |  177 | 265   | 345  |  430 | 516  |   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&lt; 1000 &lt; 1200|  121  |  229 | 345   | 447  |  560 | 672  |   0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&lt; 1200 &lt; 1400|  159  |  298 | 485   | 668  |  850 | 985  |   0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&lt; 1400 &lt; 1600|  204  |  387 | 582   | 756  |  946 | 1136 |   0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&lt; 1600 &lt; 1800|  266  |  505 | 756   | 984  | 1230 | 1475 |   0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&lt; 1800 &lt; 2000|  346  |  656 | 984   |1279  | 1598 | 1918 |   0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&lt; 2000 &lt; 2500|  671  | 1275 | 1912  |2485  | 3107 | 3729 |   0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&lt; 2500 &lt; 3000| 1282  | 2435 | 3653  |4748  | 5936 | 7123 |   1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&lt; 3000 &lt; 3200| 1667  | 3166 | 4748  |6173  | 7716 | 9259 |   1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+-------+------+-------+------+------+------+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Код графы     |  01   |  02  |  03   | 04   |  05  |  06  |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+-------+------+-------+------+------+------+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рмы расхода порошкообразной бентонитовой глины принимать в  размер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более 20%  массы глинистого раствора, применяемого для промывки скв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В. Расход основных реагентов при приготовлении глинист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раствора при бурении скважин большого диаметра (свыше 590 мм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на 1000 м проходки, т                               Таблица 025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Диаметр        |        |              Материал              |  Код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кважины,       |        +------------------------------------+ строк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мм          |  Сода  |     Реагент    |      Реагент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кальцини|  углещелочной  |   из сульфитно-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рованная+----------------+  спиртовой барды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        |  сода  | уголь |концентрат|  сода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        |каустиче| бурый |   ССБ    |каустиче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        |  ская  |       |          |  ская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+--------+--------+-------+---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в. 500 до  600 |  4,34  |  2,17  | 21,7  |   44,7   |  5,43  |  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 600     800 |  5,19  |  2,59  | 25,9  |   53,5   |  6,49  |  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 800    1000 |  6,75  |  3,37  | 33,7  |   69,6   |  8,44  |  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1000    1200 |  8,79  |  4,39  | 43,9  |   90,6   |  10,9  |  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1200    1400 |  11,5  |  5,75  | 57,5  |   119    |  14,4  |  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1400    1600 |  14,8  |   7,4  |  74   |   152    |  18,5  |   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1600    1800 |  19,3  |  9,65  | 96,5  |   199    |  24,2  |   0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1800    2000 |  25,2  |  12,6  |  126  |   259    |  31,4  |   0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2000    2500 |  48,7  |  24,3  |  243  |   502    |  60,9  |   0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2500    3000 |  93,2  |  46,6  |  466  |   960    |   116  |   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&lt;  3000    3200 |   121  |  60,5  |  605  |   1248   |   151  |   1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+--------+--------+-------+---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графы       |   01   |   02   |  03   |    04    |   05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+--------+--------+-------+----------+-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6. Реактивно-турбинное бурение скваж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остав рабочих операц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Бурение скважин с промывкой водой или глинистым раствором.2. Нар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щивание бурильных труб. 3. Спуск и подъем бурового снаряда. 4. Смена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доразрушающего инструмента.  5.  Приготовление глинистого раствора. 6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служивание бурового оборудования. 7. Замена турбобуров РТБ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расхода долот на 1000 м проходки, шт.              Таблица 026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 CYR" w:ascii="Courier New CYR" w:hAnsi="Courier New CYR"/>
          <w:sz w:val="20"/>
          <w:szCs w:val="20"/>
        </w:rPr>
        <w:t>Глубина        |               Категория пород                |Код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бурения, м      +----------------------------------------------+стро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  I   | II  |  III | IV   |  V   | VI  |  VII |ки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+------+-----+------+------+------+-----+------+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                  Тип долота              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+----------------------------------------------+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|      М     |  МС  |МС, С |С, СТ |СТ, Т| Т, ТК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+------------+------+------+------+-----+-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о 100          | 16,6 |19,9 | 21,9 |24,5  | 27,3 |33,9 | 37,3 |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в. 100 до 200  | 17,4 |20,9 |  23  |25,8  | 28,7 |35,6 | 38,8 |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200    300  | 18,3 | 22  | 24,4 |27,4  | 29,9 |37,4 | 40,3 |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300    400  | 20,6 |24,7 | 26,4 |33,4  | 36,4 |39,3 | 45,3 |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400    500  | 23,6 |28,3 | 31,4 | 38   | 41,1 |44,2 | 50,3 |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&lt;  500    600  | 26,4 |31,7 | 35,6 |42,5  | 45,8 |49,1 | 56,3 | 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+------+-----+------+------+------+-----+--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графы       |  01  | 02  |  03  | 04   |  05  | 06  |  07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+------+-----+------+------+------+-----+---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Норма приведена на комплект долот бу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Глава II.  СПЕЦИАЛЬНЫЕ РАБОТЫ В СКВАЖИН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Нормы настоящей главы регламентируют расход материалов на изготов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ние проволочного и сетчатого фильтров с  перфорированным  каркасом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же фильтров с гравийной засыпк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. При изготовлении фильтров применяются следующие материалы:  карка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  стальные  обсадные трубы,  обмотку - проволоку стальную оцинкованную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льтрующий элемент - латунные сетки разного плет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3. Расход  гравия  определен,  исходя  из геометрических размеров п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ости,  в которую его засыпают, с учетом ее расширения в процессе форми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вания фильт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7. Изготовление фильт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А. Сетчатый фильт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остав рабоачих операц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Навивка проволоки в виде спирали на каркас фильтра.  2.  Креп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волоки к каркасу через 0,4-0,5 м по вертикали с помощью пайки. 3. Н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зка латунной сетки.  4. Обтяжка каркаса фильтра сеткой. 5. Закреп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раев сетки с помощью пайки или сшив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расхода материалов на 1 м фильтра                  Таблица 027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 CYR" w:ascii="Courier New CYR" w:hAnsi="Courier New CYR"/>
          <w:sz w:val="20"/>
          <w:szCs w:val="20"/>
        </w:rPr>
        <w:t>Материал      |Едини| Наружный диаметр каркаса фильтра, |Код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  ца |                 мм                |стро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изме-+-----------------------------------+ ки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|рения| 114|146 |168 | 219 | 273| 325| 377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+-----+----+----+----+-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рубы обсадные      |  м  | 1,2|1,2 |1,2 | 1,2 | 1,2| 1,2| 1,2|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етка               |  м2 | 0,4|0,5 |0,6 | 0,7 | 0,9| 1,1| 1,3|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роволока оцинкован-|     |    |    |    | 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ная диаметром, мм   |     |    |    |    | 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2                 |  кг | 0,7|0,8 | 1  | 1,3 | 1,6| 1,9| 2,2|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3                 |  кг | 1,5|1,8 |2,2 | 2,9 | 3,6| 4,3| 5,0|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4                 |  кг | 2,9|3,5 |4,4 | 5,8 | 7,1| 8,5| 10 |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5                 |  кг | 3,5|4,3 |5,4 | 7,1 | 9,8| 10 | 12 | 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6                 |  кг | 5,1|6,2 |7,8 | 10  | 13 | 15 | 18 | 0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рипой ПОС          |  кг | 0,2|0,3 |0,3 | 0,4 | 0,5| 0,6| 0,7| 0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ислота соляная     |  л  |0,06|0,08|0,10|0,12 |0,14|0,17|0,20| 0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ехническая         |     |    |    |    |     |    |    |   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Нашатырь технический|  г  | 8,5| 10 | 12 | 16  | 19 | 23 | 27 | 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Цинк хлористый      |  г  | 20 | 30 | 40 | 50  | 60 | 80 | 100| 1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ензин              |  л  |0,10|0,12|0,15|0,18 |0,22|0,26|0,31| 1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+-----+----+----+----+-----+----+----+----+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      |     | 01 | 02 | 03 | 04  | 05 | 06 | 07 |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+-----+----+----+----+-----+----+----+----+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Б. Фильтр с проволочной обмот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Состав рабочих операц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Крепление на каркасе фильтра продольных стержней из проволоки диа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ром 3-5 мм.  2.  Навивка проволоки на каркас.  3.  Закрепление вит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волоки на каркасе через 0,5 м по вертикали с помощью  пайки  или  вя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льной проволо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ы расхода оцинкованной проволоки на 1 м фильтра, кг       Таблица 028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Условный|                 Величина просвета между витками проволочной                          |Код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наружный|                                 обмотки, мм                                          |стр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иаметр+--------------------------------------------------------------------------------------+ок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фильтра,| виток к |   0,5   |      1      |        1,5        |        2         |     3   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мм    | витку   +---------+-------------+-------------------+------------------+-------------+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|         |                         Диаметр  проволоки, мм                           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+---------+----------------------------------------------------------------------------+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| 2  | 3  | 2  | 3  | 2 | 3  | 4  | 2  | 3  | 4  |  5 | 2 | 3  | 4  |  5 | 2 | 3  | 4 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+----+----+----+----+---+----+----+----+----+----+----+---+----+----+----+---+----+--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68     |6,1 |9,7 |4,9 |8,3 |4,2|7,1 |10,3|3,5 |6,4 |8,8 |12,0|3,1|5,8 |8,5 |10,6|2,2|4,8 |6,8 |01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19     |8,0 |12,5|6,4 |10,7|5,2|9,3 |13,0|4,7 |8,3 |11,9|15,6|4,0|7,5 |10,9|12,7|3,3|6,4 |9,5 |02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73     |9,9 |15,6|7,7 |13,4|6,5|11,0|15,8|5,7 |10,0|14,5|19,2|4,8|8,8 |13,3|18,6|3,7|7,0 |10, |03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25     |11,8|18,5|9,1 |15,9|7,4|13,0|18,5|6,5 |11,6|16,8|22,2|5,2|10,4|15,4|21,2|4,6|8,7 |12, |04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77     |13,7|21,5|10,5|18,4|8,8|14,8|21,2|7,5 |13,2|19,4|25,6|6,6|11,9|17,6|24,6|5,3|10,0|14,5|05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+----+----+----+----+---+----+----+----+----+----+----+---+----+----+----+---+----+----+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    | 01 | 02 | 03 | 04 | 05| 06 | 07 |08  | 09 | 10 | 11 | 12| 13 | 14 | 15 | 16| 17 | 18 |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+----+----+----+----+---+----+----+----+----+----+----+---+----+----+----+---+----+----+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Расход материалов на пайку витков проволоки на каркасе принима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бл. 031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В. фильтр с гравийной обсып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остав рабочих операц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Установка фильтра.  2.  Засыпка гравия  в  затрубное  простран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важи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расхода гравия на 1 м фильтра                Таблица 029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</w:t>
      </w:r>
      <w:r>
        <w:rPr>
          <w:rFonts w:cs="Courier New CYR" w:ascii="Courier New CYR" w:hAnsi="Courier New CYR"/>
          <w:sz w:val="20"/>
          <w:szCs w:val="20"/>
        </w:rPr>
        <w:t>Диаметр, мм          |  Норма расхода, | Код строк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+        м3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кважины | обсадных  | фильтра |     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труб    |         |          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+-----------+---------+-------------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95    |   219     |   146   |       0,078     |     0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46    |   273     |   168   |       0,108     |     0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94    |   325     |   168   |       0,155     |     0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        |   219   |       0,126     |     0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45    |   377     |   168   |       0,195     |     0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        |   219   |       0,176     |     0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        |   273   |       6,145     |     0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90    |   426     |   219   |       0,225     |     08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        |   273   |       0,195     |     09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        |   325   |       0,158     |     1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50    |   478     |   219   |       0,298     |     1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        |   273   |       0,270     |     1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        |   325   |       0,232     |     1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        |   377   |       0,191     |     1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600    |   529     |   273   |       0,338     |     1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        |   325   |       0,302     |     1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|           |   377   |       0,256     |     1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+-----------+---------+-----------------+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Код графы           |        01       |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+-----------------+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8. Промывка (разглинизация) скважин водой при осво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водоносного горизо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остав рабочих операци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Спуск бурильной колонны в скважину.  2.  Разглинизация скважин во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й. 3. Подъем бурильной колонн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расхода воды на 1 скважину                    Таблица 03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Диаметр скважины, мм  |  Норма расхода, м3   | Код 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+-----------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125           |        24,0          |     0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150           |        31,4          |     0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200           |        53,1          |     0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250           |        88,6          |     0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300           |         128          |     0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350           |         181          |     06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400           |         221          |     07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450           |         291          |     08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500           |         369          |     09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550           |         439          |     10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600           |         516          |     11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650           |         600          |     12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700           |         678          |     13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750           |         860          |     14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800           |         910          |     15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+-----------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Код графы        |         01           |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+----------------------+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Глава III.  ИЗНОС БУРОВОГО ИНСТРУМЕН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9. Износ инструмента при бурении скважин самоход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установками роторного тип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Нормы износа на 100 станко-смен, %                  Таблица 031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      </w:t>
      </w:r>
      <w:r>
        <w:rPr>
          <w:rFonts w:cs="Courier New CYR" w:ascii="Courier New CYR" w:hAnsi="Courier New CYR"/>
          <w:sz w:val="20"/>
          <w:szCs w:val="20"/>
        </w:rPr>
        <w:t>Материал                |    Глубина    |  Код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|  скважин, м   |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+---------------+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  |до 300|Св. 300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+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аба ударная массой, кг                |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00                                   |  -   |   4    |   0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60                                    |  3   |   -    |   0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ертлюги-сальники                      |  18  |   19   |   0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илки:                                 |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одкладные для труб диаметром 60,3-73мм|  5   |   5    |   0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ведущие и подкладные к механизмам для |  20  |   20   |   0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свинчивания и развинчивания бурильных |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труб                                  |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зажимы для стального каната диаметром |  40  |   40   |   0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9 мм                                  |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лючи:                                 |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отбойные М3 для бурильных труб        |  8   |   8    |   0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диаметром 63,5 и 60,3 мм              |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цепные                                |  12  |   14   |   0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шарнирные для обсадных труб           |  12  |   13   |   0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&lt;           бурильных               |  -   |   50   |   1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локола ловильные для труб            |  7   |   10   |   11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уши для троса                        |  15  |   15   |   12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Метчики:                               |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для бурильных труб                    |  14  |   20   |   13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ловильные для обсадных труб           |  5   |   11   |   14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ереходники разные                     |  15  |   20   |   15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ерьги грузоподъемностью 5 т           |  9   |   9    |   16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Хомуты для обсадных труб               |  8   |   -    |   17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Элеваторы для бурильных труб           |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диаметром,  мм:                        |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73                                    |  12  |   12   |   18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63,5 и 60,3                           |  13  |   13   |   19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Стропы грузоподъемностью 10 т          |  9   |   10   |   20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--+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                         |  01  |   02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--+------+-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 станко-смена равна 7 ч работы стан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10. Износ инструмента при бурении скважин стан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ударно-канатного тип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ы износа на 100 станко-смен, %                     Таблица 03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|               </w:t>
      </w:r>
      <w:r>
        <w:rPr>
          <w:rFonts w:cs="Courier New CYR" w:ascii="Courier New CYR" w:hAnsi="Courier New CYR"/>
          <w:sz w:val="20"/>
          <w:szCs w:val="20"/>
        </w:rPr>
        <w:t>Материал               |Диаметр скважины, | Код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|       мм         |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+------------------+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                              | До 250  |св 250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+--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Башмаки желоночные диаметром 529-114 |   30    |  34    |  0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мм  при  использовании  желонок  для |  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очистки скважин                      |  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Желонки для бурения диаметром, мм:   |  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29-377                             |  100*   | 100*   |  0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77-114                             | 100**   |100**   |  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Головки забивные                     |   8     |  11    |  0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Вилки ловильные                      |   9     |  9     |  0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Ерши ловильные однорогие и двурогие  |   9     |  9     |  0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Желонки  с плоским и полусферическим |   8     |  9     |  0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лапанами                            |  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Забивные снаряды                     |   6     |  8     |  0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анаторезки диаметром до 25 мм       |   4     |  5     |  0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лючи инструментальные, 150 - 84 мм  |   6     |  6     |  1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лючи цепные                         |   22    |  26    |  1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Ножницы ловильные, 190 - 112 мм      |   4     |  5     |  1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Ножницы рабочие, 190 - 112 мм        |   9     |  10    |  1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лашки ловильные, 142 - 86 мм        |   25    |  25    |  1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Переходники разные                   |   22    |  27    |  1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асширители                          |   4     |  5     |  1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езцы для расширителей               |   50    |  50    |  1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Ропсокеты  (замки канатные),         |   9     |  9     |  1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90 - 110 мм                         |  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Трещотки затяжные                    |   6     |  6     |  1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Ушки желоночные                      |   25    |  31    |  2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Хомуты  стальные для обсадных  труб, |   4     |  5     |  2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30 - 152 мм                         |  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Шаблоны универсальные, 194 - 152 мм  |   6     |  6     |  2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Шлипсы ловильные с плашками,         |   9     |  9     |  2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94-112 мм                           |  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Шланги ударные, 222 - 110 мм         |   9     |  13    |  2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Штанги  отбойные ловильные, 190-120мм|   4     |  5     |  2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--------------------+--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графы                            |   01    |  02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-------+---------+-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*   Норма расхода на 70 станко-сме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**  Норма расхода на 50 станко-сме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Глава IV.  Сварка и резка тру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Техническая час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1. Электроды,  применяемые для сварки стальных труб, объединены в ч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ыре группы в зависимости от марок и коэффициентов расхода электродов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 кг наплавленного метал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применении электродов с коэффициентами расхода,  отличающимися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веденных в таблице, нормы расхода следует рассчитывать по формул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Н = Нт х К1 : К2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где: Н  - определяемая норма расхода электродов, кг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Нт - норма расхода электродов по соответствующему  пунк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таблиц 034, 035, кг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K1 - коэффициент расхода электродов, по которому опреде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норма расход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K2 - коэффициент расхода электродов по таблице 033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Таблица 03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Груп-| Коэффи-|                  Марки электродов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па   | циент  |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элек-| расхода|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ро- |        |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дов  |        |             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+--------+-------------------------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I   |   1,4  |ЛБ-52А  &lt;Гарант&gt;; ВСФ-65У; ВСФ-75У;  ВСФ-85;  ОЗШ-1;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ВСЦ-4А; ОЗЛ-25Б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II   |   1,5  |УОНИ-13/45; АНО-11; ТМУ-21У; ОЗС-18; ОЗС-6; ОЗС-17Н;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ВСЦ-4; ВСЦ-60; ТМЛ-IУ; ТМЛ-3У; УТ-28; ОЗЛ-5; ОЗЛ-29;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ОЗЛ-25; ОЗЛ-36; АНВ-20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III  |   1,6  |ОЗЛ-8; ОЗЛ-7; ОЗЛ-14А; НИИАТ-1; ОЗЛ-3; ОЗЛ-21,  ОЗЛ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23;  ВН-48; УОНИ-13/55К; ЦУ-5; ДСК-50; ОЗС-25;  СК2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50; УОНИ-13/55У; УОНИ-13/65; АНП-2; УОНИ-13/85; НИАТ-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ЗМ;  АНО-5;  ОЗС-23; АНО-4; АНО-14; ОЗС-4;  ОЗС-22Н;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ОЗС-22Р; ТМЛ-4В; ЦЛ-39; СМВ-96; СМВ-95; СМА-96; ОЗЛ-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6; КТИ-7А; ОЗЛ-2; ОЗЛ-35; АНЖР-2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IV   |   1,7  |ОЗЛ-37-1; СМ-11; УОНИ-13/55; ОЗС-24; АНО-6;  АНО-18;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ОЗС-12;  МР-3; ОЗС-21; ОМА-2; ОЗЛ-9А; ГС-1;  АНЖР-1;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АНЖР-3У; ОЗЛ-19; НИИ-48Г; УОНИ-13/НЖ; ЦЛ-11;  ЦТ-15;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|        |ЦЛ-9; ОЗЛ-17У                              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+--------+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11. Электродуговая ручная сварка тру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ы на 1 м шва                                   Таблица 034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Толщина  |        Электроды по группам, кг         |Код строк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тенки,  +-----------------------------------------+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мм     |   I    |    II    |    III    |   IV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+--------+----------+-----------+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4     | 0,314  |   0,337  |   0,359   |  0,382  |    0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5     | 0,422  |   0,452  |   0,482   |  0,513  |    0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6     | 0,548  |   0,587  |   0,626   |  0,665  |    0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7     | 0,687  |   0,736  |   0,785   |  0,834  |    0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8     | 0,905  |   0.97   |   1,034   |  1,099  |    0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0     | 1,38   |   1,479  |   1,577   |  1,676  |    0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2     | 1,795  |   1,923  |   2,052   |  2,18   |    0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4     | 2,294  |   2,458  |   2,621   |  2,785  |    08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6     | 2,871  |   3,076  |   3,281   |  3,486  |    09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8     | 3,424  |   3,668  |   3,913   |  4,157  |    1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0     | 4,075  |   4,366  |   4,657   |  4,948  |    1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+--------+----------+-----------+---------+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графы|   01   |    02    |    03     |   04    |   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+--------+----------+-----------+---------+---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ы на I стык                                   Таблица 035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Размеры  |        Электроды по группам, кг          |  Код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трубы,   +------------------------------------------+строки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мм      |   I     |    II    |   III    |   IV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+---------+----------+----------+--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57х6    | 0,095   |   0,102  |  0,108   | 0,115    |  0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57х8    | 0,155   |   0,166  |  0,177   | 0,188    |  0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0х6    | 0,1     |   0,107  |  0,114   | 0,121    |  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0х8    | 0,163   |   0,175  |  0,186   | 0,198    |  0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76х6    | 0,127   |   0,136  |  0,145   | 0,154    |  0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76х8    | 0,208   |   0,223  |  0,238   | 0,253    |  0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89х6    | 0,15    |   0,16   |  0,171   | 0,182    |  0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89х8    | 0,245   |   0,263  |  0,28    | 0,298    |  0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08х6    | 0,183   |   0,196  |  0,209   | 0,221    |  0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08х8    | 0,3     |   0,321  |  0,342   | 0,364    |  1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08х10   | 0,545   |   0,487  |  0,519   | 0,551    |  1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14х6    | 0,193   |   0,207  |  0,22    | 0,234    |  1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44х8    | 0,317   |   0,34   |  0,362   | 0,385    |  1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44х10   | 0,479   |   0,513  |  0,547   | 0,582    |  1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33х6    | 0,225   |   0,241  |  0,257   | 0,273    |  1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33х8    | 0,37    |   0,397  |  0,423   | 0,45     |  1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33х10   | 0,562   |   0,602  |  0,642   | 0,682    |  1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40х6    | 0,237   |   0,254  |  0,271   | 0,288    |  1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40х8    | 0,39    |   0,418  |  0,446   | 0,474    |  1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40х10   | 0,592   |   0,635  |  0,676   | 0,719    |  2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59х6    | 0,27    |   0,289  |  0,309   | 0,328    |  2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59х8    | 0,444   |   0,476  |  0,508   | 0,54     |  2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59х10   | 0,675   |   0,723  |  0,771   | 0,82     |  2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59х12   | 0,874   |   0,937  |  0,999   | 1,062    |  2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68х6    | 0,286   |   0,306  |  0,326   | 0,347    |  2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68х8    | 0,47    |   0,503  |  0,537   | 0,57     |  2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68х10   | 0,714   |   0,765  |  0,815   | 0,867    |  2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68х12   | 0,924   |   0,99   |  1,057   | 1,123    |  2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94х6    | 0,33    |   0,354  |  0,378   | 0,401    |  2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94х8    | 0,544   |   0,583  |  0,621   | 0,661    |  3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94х10   | 0,827   |   0,889  |  0,948   | 1,007    |  3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94х12   | 1,072   |   2,208  |  1,225   | 1,302    |  3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194х14   | 1,363   |   1,46   |  1,343   | 1,654    |  3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19х6    | 0,373   |   0,4    |  0,426   | 0,453    |  3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19х8    | 0,615   |   0,659  |  0,702   | 0,746    |  3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19х10   | 0,934   |   1,001  |  1,068   | 1,135    |  3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19х12   | 1,212   |   1,298  |  1,385   | 1,472    |  3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19х14   | 1,544   |   1,654  |  1,764   | 1,874    |  3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19х16   | 1,926   |   2,064  |  2,202   | 2,339    |  3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73х6    | 0,466   |   0,5    |  0,533   | 0,566    |  4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73х8    | 0,768   |   0,824  |  0,878   | 0,933    |  4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73х10   | 1,169   |   1,253  |  1,336   | 1,42     |  4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73х12   | 1,517   |   1,625  |  1,734   | 1,842    |  4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73х14   | 1,934   |   2,072  |  2,21    | 2,348    |  4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273х16   | 2,412   |   2,584  |  2,756   | 2,928    |  4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25х6    | 0,556   |   0,595  |  0,635   | 0,674    |  4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25х8    | 0,916   |   0,982  |  1,046   | 1,112    |  4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25х10   | 1,394   |   1,494  |  1,593   | 1,693    |  4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25х12   | 1,809   |   1,938  |  2,068   | 2,197    |  4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25х14   | 2,308   |   2,473  |  2,637   | 2,802    |  5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25х16   | 2,883   |   3,088  |  3,294   | 3,5      |  5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25х18   | 3,431   |   3,675  |  3,921   | 4,165    |  5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25х20   | 4,071   |   4,362  |  4,652   | 4,943    |  5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77х8    | 1,063   |   1,14   |  1,215   | 1,291    |  5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77х10   | 1,619   |   1,735  |  1,85    | 1,966    |  5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77х12   | 2,102   |   2,252  |  2,403   | 2,553    |  5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77х14   | 2,682   |   2,873  |  3,064   | 3,256    |  5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77х16   | 3,351   |   3,59   |  3,829   | 4,068    |  5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77х18   | 3,989   |   4,273  |  4,559   | 4,843    |  5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377х20   | 4,739   |   5,078  |  5,416   | 5,755    |  6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26х6    | 0,729   |   0,781  |  0,833   | 0,885    |  6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26х8    | 1,203   |   1,289  |  1,374   | 1,461    |  6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26х10   | 1,831   |   1,963  |  2,093   | 2,224    |  6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26х12   | 2,378   |   2,548  |  2,719   | 2,889    |  6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26х14   | 3,035   |   3,252  |  3,468   | 3,685    |  6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26х16   | 3,793   |   4,063  |  4,334   | 4,605    |  6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80х6    | 0,823   |   0,881  |  0,94    | 0,998    |  6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80х8    | 1,357   |   1,454  |  1,55    | 1,647    |  6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80х10   | 2,066   |   2,214  |  2,361   | 2,509    |  6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80х12   | 2,684   |   2,875  |  3,068   | 3,259    |  7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80х14   | 3,423   |   3,667  |  3,911   | 4,155    |  7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80х16   | 4,278   |   4,583  |  4,889   | 5,194    |  7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80х18   | 5,095   |   5,458  |  5,823   | 6,186    |  7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480х20   | 6,056   |   6,488  |  6,92    | 7,353    |  7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30х6    | 0,909   |   0,973  |  1,038   | 1,103    |  7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30х8    | 1,499   |   1,606  |  1,712   | 1,82     |  7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30х10   | 2,283   |   2,446  |  2,608   | 2,772    |  7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30х12   | 2,965   |   3,177  |  3,39    | 3,601    |  7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30х14   | 3,783   |   4,053  |  4,322   | 4,593    |  7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30х16   | 4,729   |   5,066  |  5,404   | 5,741    |  8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30х18   | 5,633   |   6,034  |  6,437   | 6,838    |  8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530х20   | 6,695   |   7,173  |  7,652   | 8,13     |  8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630х6    | 1,081   |   1,158  |  1,235   | 1,311    |  8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630х8    | 1,783   |   1,911  |  2,037   | 2,165    |  8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630х10   | 2,716   |   2,911  |  3,104   | 3,294    |  8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630х12   | 3,529   |   3,781  |  4,034   | 4,286    |  8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630х14   | 4,503   |   4,825  |  5,145   | 5,467    |  8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+---------+----------+----------+--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Код графы|   01    |    02    |    03    |   04     |   -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+---------+----------+----------+---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12. Ручная газовая резка тру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на 1 м реза                                     Таблица 036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Толщина|       Расход материалов по видам резки, л&gt; с       |  Код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тенки |                   использованием                   | строк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мм   +----------------------------------------------------+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|   Ацетилена    |пропан-бутановой | природного газа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+----------------+----  смеси -----+-----------------+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|Ацети- |Кислород|Пропан-| Кислород|Природ- |Кислород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| лен   |        |бутан  |         |ный газ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+-------+--------+-------+---------+-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3    | 11,98 | 53,92  |  8,72 |   69,08 |  19,49 |  69,08 |  0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    | 15,93 | 71,85  | 11,57 |   92,04 |  25,94 |  92,04 |  02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    | 19,96 | 89,84  | 14,49 |  115,05 |  32,43 | 115,05 |  03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6    | 23,95 | 107,81 | 17,39 |  138,03 |  38,93 | 138,03 |  04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8    | 27,92 | 143,69 | 22,26 |    184  |  49,68 |   184  |  05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0   | 28,07 | 180,77 | 23    |  230,08 |  50,62 | 230,08 |  06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2   | 33,62 | 215,55 | 25,66 |  275,98 |  55,95 | 275,98 |  07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5   | 45,94 | 294,66 | 35,08 |  377,29 |  79,23 | 377,29 |  08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18   | 46,37 | 335,33 | 36    |  413,99 |  79,69 | 413,99 |  09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0   | 51,52 | 372,6  | 36,1  |    460  |  81,88 |   460  |  10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25   | 64,39 | 465,75 | 44,85 |    575  | 102,35 |   575  |  11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+-------+--------+-------+---------+--------+--------+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Код   |  01   |   02   |   03  |    04   |   05   |   06   |   _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графы  |       |        |       |         |        |        | 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+-------+--------+-------+---------+--------+--------+-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рмы на 1 перерез                                     Таблица 37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--------------------------------------------------------------------</w:t>
      </w:r>
      <w:r>
        <w:rPr>
          <w:rFonts w:cs="Courier New" w:ascii="Courier New" w:hAnsi="Courier New"/>
          <w:sz w:val="20"/>
          <w:szCs w:val="20"/>
        </w:rPr>
        <w:t>¬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|</w:t>
      </w:r>
      <w:r>
        <w:rPr>
          <w:rFonts w:cs="Courier New CYR" w:ascii="Courier New CYR" w:hAnsi="Courier New CYR"/>
          <w:sz w:val="20"/>
          <w:szCs w:val="20"/>
        </w:rPr>
        <w:t>Толщина |      Расход материалов по видам резки, л&gt; с       |Код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стенки, |                  использованием                   |строки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мм   +---------------------------------------------------+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|   ацетилена    |пропан-бутановой |природного газа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+----------------+---- смеси ------+----------------+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|Ацетилен|Кисло- | Пропан-|Кислород|Природ-|Кислород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      |        |род    | бутан  |        |ный газ|   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+--------+-------+--------+---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5х3  |  1,58  |  7,11 | 1,15   | 9,11   | 2,57  | 9,11   |0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45х4  |  2,05  |  9,25 | 1,49   |11,85   | 3,34  |11,85   |0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7х3  |  2,03  |  9,14 | 1,48   |11,71   | 3,3   |11,71   |0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57х4  |  2,66  | 11,96 | 1,93   |15,32   | 4,32  |15,32   |0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76х5  |  4,45  | 20,03 | 3,23   |25,65   | 7,23  |25,65   |0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89х5  |  5,26  | 23,69 | 3,82   |30,34   | 8,55  |30,34   |0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08х6  |  7,67  | 34,53 | 5,57   |44,21   |12,47  |44,21   |0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33х6  |  9,55  | 42,97 | 6,93   |55,04   |15,52  |55,04   |08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33х8  | 12,53  | 56,4  | 9,09   |72,22   |20,37  |72,22   |09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159х8  | 15,14  | 68,13 | 10,99  |87,24   |24,6   |87,24   |1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19х6  | 16,01  | 72,1  | 11,63  |92,33   |26,03  |92,33   |1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19х8  |   18   | 91,46 | 14,75  |121,95  |32,92  |121,95  |1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19х10 | 18,42  | 118,63| 15,1   |150,99  |33,22  |150,99  |1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19х12 | 21,86  | 140,99| 16,69  |179,53  |37,69  |179,53  |1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73х8  |   23   | 119,58| 18,52  |153,11  |41,34  |153,11  |1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73х10 | 23,17  | 148,33| 18,99  |189,93  |41,79  |189,93  |1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73х12 | 27,55  | 176,65| 21,03  |226,18  |47,5   |226,18  |1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273х15 | 37,22  | 238,71| 28,42  |305,65  |64,19  |305,65  |18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25х8  |   27   | 143,04| 22,16  |183,15  |49,45  |183,15  |19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25х10 | 27,75  | 177,67| 22,75  |227,49  |50,05  |227,49  |2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25х12 | 33,04  | 211,85| 25,23  |271,26  |56,96  |271,26  |2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25х15 | 40,9   | 262,27| 31,23  |335,82  |70,52  |335,82  |2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77х8  | 31,99  | 166,5 | 25,79  |213,18  |57,55  |213,18  |2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77х10 | 32,34  |  207  | 26,5   |265,05  |58,31  |265,05  |2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77х12 | 38,53  | 247,04| 29,42  |316,32  |66,43  |316,32  |2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377х15 | 47,76  | 306,27| 36,47  |392,15  |82,35  |392,15  |2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26х10 | 36,59  | 234,63| 27,94  |300,43  |63,09  |300,43  |2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26х12 | 43,69  | 280,21| 33,36  |358,78  |75,34  |358,78  |28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26х15 | 54,23  | 347,72| 41,41  |445,23  |93,5   |445,23  |29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65х8  | 39,81  | 206,21| 31,94  |264,04  |71,29  |264,04  |3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65х10 | 40,11  | 256,64| 32,86  |328,6   |72,29  |328,6   |3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65х12 | 47,82  | 306,61| 36,51  |392,59  |82,44  |392,59  |3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65х15 | 59,38  | 380,73| 45,34  |487,49  |102,37 |487,49  |3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65х18 | 65,08  | 470,67| 46,32  |581,07  |103,43 |581,07  |3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65х20 | 71,99  | 520,63| 50,18  |642,76  |114,41 |642,76  |3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465х25 | 88,97  | 643,48| 61,96  |794,42  |141,41 |794,42  |3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530х6  | 39,39  | 177,33| 28,61  |227,06  |64,03  |227,06  |37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530х8  | 45,33  | 235,55| 36,49  |301,6   |81,43  |301,6   |38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530х10 | 45,82  | 293,29| 37,55  |375,54  |82,62  |375,54  |39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530х12 | 54,68  | 350,6 | 41,75  |448,91  |94,27  |448,91  |40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530х15 | 67,95  | 435,73| 51,88  |557,91  |117,16 |557,91  |41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30х6  | 46,91  | 211,17| 34,07  |270,39  |76,25  |270,39  |42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30х8  | 54,35  | 280,67| 43,49  |359,38  |97,03  |359,38  |43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30х10 | 54,63  | 349,7 | 44,77  |447,76  |98,51  |447,76  |44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30х12 | 65,23  | 418,29| 49,81  |535,58  |112,47 |535,58  |45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630х15 | 81,15  | 520,33| 61,96  |666,24  |139,91 |666,24  |46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+--------+-------+--------+--------+-------+---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 Код   |   01   |   02  |  03    |  04    |  05   |  06    | _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| графы  |        |       |        |        |       |        |      |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+--------+-------+--------+--------+-------+--------+--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мечание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ри резке со скосом кромок под углом 50</w:t>
      </w:r>
      <w:r>
        <w:rPr>
          <w:rFonts w:cs="Courier New" w:ascii="Courier New" w:hAnsi="Courier New"/>
          <w:sz w:val="20"/>
          <w:szCs w:val="20"/>
        </w:rPr>
        <w:t xml:space="preserve">° </w:t>
      </w:r>
      <w:r>
        <w:rPr>
          <w:rFonts w:cs="Courier New CYR" w:ascii="Courier New CYR" w:hAnsi="Courier New CYR"/>
          <w:sz w:val="20"/>
          <w:szCs w:val="20"/>
        </w:rPr>
        <w:t>и 30</w:t>
      </w:r>
      <w:r>
        <w:rPr>
          <w:rFonts w:cs="Courier New" w:ascii="Courier New" w:hAnsi="Courier New"/>
          <w:sz w:val="20"/>
          <w:szCs w:val="20"/>
        </w:rPr>
        <w:t xml:space="preserve">° </w:t>
      </w:r>
      <w:r>
        <w:rPr>
          <w:rFonts w:cs="Courier New CYR" w:ascii="Courier New CYR" w:hAnsi="Courier New CYR"/>
          <w:sz w:val="20"/>
          <w:szCs w:val="20"/>
        </w:rPr>
        <w:t>нормы необходимо  уве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чивать соответственно в 1,55 и 1,16 раза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0:00Z</dcterms:created>
  <dc:creator>comp12.smetchik</dc:creator>
  <dc:description/>
  <cp:keywords/>
  <dc:language>en-US</dc:language>
  <cp:lastModifiedBy>comp12.smetchik</cp:lastModifiedBy>
  <dcterms:modified xsi:type="dcterms:W3CDTF">2010-01-29T06:50:00Z</dcterms:modified>
  <cp:revision>3</cp:revision>
  <dc:subject/>
  <dc:title/>
</cp:coreProperties>
</file>