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ЭСН 81-02-05-200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СБОРНИК </w:t>
      </w:r>
      <w:r>
        <w:rPr>
          <w:rFonts w:cs="Courier New" w:ascii="Courier New" w:hAnsi="Courier New"/>
          <w:sz w:val="20"/>
          <w:szCs w:val="20"/>
        </w:rPr>
        <w:t>№ 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СВАЙНЫЕ РАБОТЫ. ОПУСКНЫЕ КОЛОДЦЫ. ЗАКРЕПЛЕНИЕ ГРУНТ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Техническая ч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>Общие полож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. Настоящие Государственные элементные сметные нормы (ГЭСН) пред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значены для определения потребности в ресурсах (затраты труда рабочих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оительные машины,  материалы) для выполнения свайных работ при стро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ьстве зданий и сооружений любого  назначения  на  всех  видах  стро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ьства и в различных условиях (с земли и плавучих средств), для выпол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ния работ по сооружению опускных колодцев на всех видах  строительств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закреплению грунтов способами цементации (цементными и цементно-песч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ми растворами),  силикатизации,  смолизации с целью повышения их проч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сти,  устойчивости и водонепроницаемости на всех видах строительства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ставления сметных расчетов (смет)  ресурсным  методом.  ГЭСН  являю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ходными нормативами для разработки единичных расценок,  индивидуа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укрупненных норм (расценок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 ГЭСН отражают среднеотраслевые затраты на  эксплуатацию  стро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ьных машин и механизмов, технологию и организацию по видам строитель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работ. ГЭСН обязательны для применения всеми предприятиями и орга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циями,  независимо от их принадлежности и форм собственности, осущес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ляющими капитальное строительство с привлечением средств  государств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го бюджета всех уровней и целевых внебюджетных фонд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ля строек,  финансирование которых осуществляется за счет собств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средств предприятий,  организаций и физических лиц, ГЭСН носят рек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ндательный характ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. Сборник состоит из двух кни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 книгу 1 входят раздел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01.  Свайные работ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 Свайные работы, выполняемые с зем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 Свайные  работы, выполняемые в мерзлых и вечномерзлых грунта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02.  Опускные колодц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03.  Закрепление грунт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 книгу 2 входит раздел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01.  Свайные работ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3. Свайные работы, выполняемые в морских условиях с плавуч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средст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4. Свайные работы, выполняемые в речных условиях с  плавуч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средст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sz w:val="20"/>
          <w:szCs w:val="20"/>
        </w:rPr>
        <w:t>КНИГА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РАЗДЕЛ 01. СВАЙНЫЕ РАБО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1. Общие у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. В  нормах  раздела  01  настоящего сборника предусмотрен расх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сурсов на выполнение полного комплекса основных работ,  перечень кот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ых  приведен в составах работ,  а также на выполнение вспомогательных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путствующих рабо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 Классификация грунтов в разделе принята следующая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1. Для  случаев погружения свай молотами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-я группа - пески рыхлые,  супеси пластичные, суглинки и глины мяг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и тугопластичные,  ил, растительный грунт, торф, лесс мягкопластичны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  также  перечисленные  грунты с содержанием в них гравия и щебня круп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стью фракций не более 100 мм до 10%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-я группа - песок плотный гравий,  супеси твердые,  суглинки и  гли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утвердые и твердые,  лесс отвердевший, песок пылеватый насыщенный в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й,  а также перечисленные грунты с содержанием в них до 30%  гравия 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щебня  крупностью фракций не более 100 мм или крупностью более 100 мм д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% и грунты 1-й группы с содержанием щебня и гравия от 10 до 30%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2. Для  случаев  погружения свай вибропогружателями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насыщенные водой несвязные грунты и связные грунты текучей и тек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пластичной консистенц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3. Для  случаев  погружения свай - оболочек с извлечением грун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з полости сваи-оболочки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связные  грунты - суглинки и глины твердые,  полутвердые,  туго-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ягкопластичные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несвязные  грунты  -  пески,  супеси и суглинки с содержанием гл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стых частиц до 15%,  а также с содержанием в указанных грунтах мелк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авия до 15%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4. Для случаев устройства буронабивных свай  и  бурения  скважи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ля  свай  (таблицы  01-028-01-060) классификация грунтов принимается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борнику ГЭСН-2001-04 &lt;Скважины&gt;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5. Для случаев устройства противофильтрационных завес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с разработкой траншей плоским грейфером или экскаватором  &lt;обра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я лопата&gt; (таблицы 01-064-01-066) - по Сборнику ГЭСН-2001-01 &lt;Земля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ы&gt;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с  разработкой  траншей  барражными  машинами или широкозахват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ейфером (таблицы 01-067,  01-068) - по таблице  1.1  настоящей  Тех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ской части раздела 01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Таблица 1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№ |</w:t>
      </w:r>
      <w:r>
        <w:rPr>
          <w:rFonts w:cs="Courier New CYR" w:ascii="Courier New CYR" w:hAnsi="Courier New CYR"/>
          <w:sz w:val="20"/>
          <w:szCs w:val="20"/>
        </w:rPr>
        <w:t>Наименование и характеристика грунтов и пород| Средняя  |Группа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п.|                                             |плотность |труднос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п.|                                             |грунтов в |  ти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                                        |естествен-| разра-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                                        |   ном    | ботки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                                        |состоянии,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                                        |  кг/м3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+---------------------------------------------+----------+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Разработка грунта барражной машиной          |          |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| 1.|Галька и гравий:   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а) при наличии от 30 до 40% объема песчаного |   1900   |  7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или глинистого заполнителя мягкопластичной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консистенции       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б) при наличии более 40% объема песчаного    |   1800   |  6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или глинистого заполнителя мягкопластичной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консистенции       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.|Глина:             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а) твердая и полутвердая без примесей        |   2100   |  4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б) тугопластичная и мягкопластичная без      |   1950   |  3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примесей           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в) твердая и полутвердая с примесью гравия,  |   1750   |  5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гальки и щебня от 10 до 20% объема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г) тугопластичная и мягкопластичная с        |   1900   |  4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примесью гравия, гальки и щебня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от 10 до 20% объема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д) моренная с содержанием гальки до 10%      |   1850   |  7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объема             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.|Дресва:            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а) с примесью супесчано-глинистых частиц до  |   1900   |  6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40% объема, твердой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и полутвердой консистенции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б) с примесью супесчано-глинистых частиц до  |   1800   |  5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40% объема тугопластичной консистенции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4.|Ил:                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а) заторфованный, текучий                    |1400-1500 |  1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б) супесчаный                                |   1700   |  2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в) суглинистый и глинистый                   |   1950   |  3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7.|Песок:             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а) без примесей                              |   1500   |  1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б) с включением гравия и гальки до 15%       |   1700   |  2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объема             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в) с включением гравия и гальки до 30%       |   1800   |  3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объема             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8.|Суглинок:          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а) без примесей, твердой и полутвердой       |   1700   |  2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консистенции       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б) без примесей, тугопластичной и            |   1550   |  1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мягкопластичной консистенции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в) твердой и полутвердой консистенции с      |   1800   |  3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включением обломочного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материала до 10% объема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г) твердой и полутвердой консистенции с      |   1900   |  4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включением обломочного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материала до 30% объема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д) тугопластичной и мягкопластичной          |   1950   |  2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консистенции с включением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обломочного материала до 10% объема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е) тугопластичной и мягкопластичной          |   1950   |  3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консистенции с включением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обломочного материала до 30% объема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ж) моренный с гравием и галькой до 10%       |   1750   |  5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объема             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9.|Супесь:            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а) без примесей, твердой консистенции        |   1600   |  2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б) без примесей, текучей консистенции        |   1500   |  1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в) твердая с включением обломочного          |   1800   |  3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материала до 30% объема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г) твердая с включением обломочного          |   1700   |  4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материала до 40% объема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д) моренная с гравием и галькой до 10%       |   1850   |  3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объема             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Разработка грунта широкозахватным грейфером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1.|Галька и гравий:   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а) при наличии от 40 до 60% объема песчаного |   1900   |  4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или глинистого заполнителя мягкопластичной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консистенции       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б) при наличии более 60% объема песчаного    |   1850   |  3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или глинистого заполнителя мягкопластичной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консистенции       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.|Глина:             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а) твердая без примесей                      |   2150   |  4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б) полутвердая и тугопластичная без примесей |   2050   |  3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в) мягкопластичная без примесей              |   1950   |  2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г) текучепластичная и текучая без примесей   |   1850   |  1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.|Ил:                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а) заторфованный, текучий                    |   1450   |  1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б) супесчано-суглинистый                     |   1800   |  2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4.|Лесс                                         |   1700   |  1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5.|Песок:             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а) без примесей, разнозернистый, рыхлый и    |1600-1960 |  1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средней плотности  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б) без примесей, разнозернистый, плотный     |   2000   |  2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в) с включением гравия и гальки до 60%       |   2200   |  4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объема             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6.|Суглинок:          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а) без примесей, твердый и полутвердый       |   1800   |  2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б) без примесей, тугопластичный и            |   1650   |  1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мягкопластичный    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в) твердый и полутвердый с включением        |   1850   |  4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обломочного материала до 10% объема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г) тугопластичный и мягкопластичный с        |   1800   |  3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включением обломочного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материала до 10% объема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7.|Супесь:            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а) без примесей, твердая                     |   1600   |  2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б) без примесей, пластичная и текучая        |   1550   |  1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в) твердая с включением обломочного          |   1800   |  4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материала до 30% объема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г) пластичная и текучая, с включением        |   1700   |  2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обломочного материала до 20%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объема                                       |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+---------------------------------------------+----------+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ля случаев погружения свай в грунты различных групп с послойным з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ганием,  в которых одна из групп составляет не менее 80% от общей гл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ины погружения свай, нормы расхода ресурсов следует принимать по осно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й группе грунта для всей глубины погружения свай. При другом соотнош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и  групп  грунтов  нормы расхода ресурсов должны определяться суммар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ля общей толщины слоев 1-й группы и общей толщины слоев 2-й групп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. В нормах расход ресурсов предусмотрен для производства работ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гружению вертикальных свай,  без подмыва и  в  нестесненных  условия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ход  ресурсов  на  выполнение  работ  по погружению свай в стесне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ловиях - с отсыпанных островков,  в котлованах со шпунтовым огражде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м,  с подмостей,  на косогорах и т.п., а также с подмывом или накло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определять по указанным нормам с применением соответствующих к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ффициентов,  приведенных  в  пп.  3.1,  3.2 и 3.5 настоящей Техничес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асти раздела 01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. В нормах таблиц 01-001-01-005,  01-007,  01-008, 01-011-01-013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015, 01-024, 01-025 и 01-027 предусмотрен расход ресурсов для услови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гружения свай на 90 - 100% их проектной длины. Расход ресурсов на пог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ужение свай на иную глубину следует определять по  указанным  нормам 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менением  коэффициентов,  приведенных в п.  3.3 настоящей Техничес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асти раздела 01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. Расход  ресурсов  на  выполнение  работ  по  погружению свай из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ального проката (двутавры,  швеллеры)  следует  определять  по  норм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хода  ресурсов  на  выполнения работ по погружению стальных шпунтов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ай соответствующей масс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. В  нормах  на выполнение работ до погружению стальных шпунтов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ай предусмотрен расход ресурсов на выполнение работ по погружению сва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юбого назнач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8. Если в проекте обосновано однократное погружение стальных шпу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вых свай без последующего их извлечения, расход шпунтовой стали след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т принимать в количестве 1,01 т на одну тонну намечаемых  к  погружени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а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Если предусматривается извлечение стальных шпунтовых свай с послед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ющим  их  использованием,  расход шпунтовой стали в зависимости от числ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оротов свай, обоснованного в проекте, принимается в следующих размер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в т на 1 т погружаемых стальных шпунтовых свай)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00,65 - </w:t>
      </w:r>
      <w:r>
        <w:rPr>
          <w:rFonts w:cs="Courier New CYR" w:ascii="Courier New CYR" w:hAnsi="Courier New CYR"/>
          <w:sz w:val="20"/>
          <w:szCs w:val="20"/>
        </w:rPr>
        <w:t>при 2-х оборотах;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00,40 - </w:t>
      </w:r>
      <w:r>
        <w:rPr>
          <w:rFonts w:cs="Courier New CYR" w:ascii="Courier New CYR" w:hAnsi="Courier New CYR"/>
          <w:sz w:val="20"/>
          <w:szCs w:val="20"/>
        </w:rPr>
        <w:t>при 3-х оборотах;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00,25 - </w:t>
      </w:r>
      <w:r>
        <w:rPr>
          <w:rFonts w:cs="Courier New CYR" w:ascii="Courier New CYR" w:hAnsi="Courier New CYR"/>
          <w:sz w:val="20"/>
          <w:szCs w:val="20"/>
        </w:rPr>
        <w:t>при 4-х - 5-ти оборотах;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00,22 - </w:t>
      </w:r>
      <w:r>
        <w:rPr>
          <w:rFonts w:cs="Courier New CYR" w:ascii="Courier New CYR" w:hAnsi="Courier New CYR"/>
          <w:sz w:val="20"/>
          <w:szCs w:val="20"/>
        </w:rPr>
        <w:t>при количестве оборотов более 5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екомендуемые нормы расхода стальных шпунтовых свай учитывают износ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тери  и затраты на восстановление после их извлечения в зависимости 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исла оборот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Если по условиям организации строительства или производства работ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дном объекте (месте) производится однократная  забивка  или  извлеч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шпунта, количество его оборотов устанавливается проектом, исходя из гл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ины погружения,  сложности инженерногеологических  условий,  параметр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шпунта и других фактор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 нормах на выполнение работ по погружению свай предусмотрен  расх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сурсов  на  выполнение  работ  по доставке материалов и конструкций 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объектного склада до места производства рабо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9.При определении  расхода  ресурсов на выполнение свайных работ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остостроении следует дополнительно учитывать расход ресурсов на  выпол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ние работ по доставке материалов и конструкций от приобъектного склад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  рабочей  зоны  в  соответствии   с   Технической   частью   сборни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ЭСН-2001-30 &lt;Мосты и трубы&gt;. При этом из норм следует исключать затра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внутрипостроечный транспорт (время работы  машин  и  рабочих-строит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й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0. Расход ресурсов на выполнение работ по погружению железобето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шпунтовых свай шириной до 0,5 м следует определять по нормам расход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сурсов на выполнение работ по погружению одиночных железобетонных сва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тветствующей длины и способа погруж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1. В таблицах 01-007,  01-008 нормы расхода  электродов,  болт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ланцев металлических и битума приведены на одно наращивание в свае.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величении числа наращиваний в свае нормы  расхода  электродов,  болт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ланцев  металлических  и битума следует учитывать пропорционально числ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ращивания.  К ресурсам норм добавлять на одно дополнительное наращив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е согласно таблице 1.2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 CYR" w:ascii="Courier New CYR" w:hAnsi="Courier New CYR"/>
          <w:sz w:val="20"/>
          <w:szCs w:val="20"/>
        </w:rPr>
        <w:t>Таблица 1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 CYR" w:ascii="Courier New CYR" w:hAnsi="Courier New CYR"/>
          <w:sz w:val="20"/>
          <w:szCs w:val="20"/>
        </w:rPr>
        <w:t>Шифр     Наименование элементов затрат    Ед.    01-    01-    01-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ресур                                    измер.  007    007    008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са                                             нормы  нормы  нормы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1,2    3,4    1,2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1    Затраты труда рабочих-строителей   чел.-ч  6,95   6,7  12,27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1.1   Средний разряд работы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2    Затраты труда машинистов           чел.-ч  0,7    0,7   1,47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3    МАШИНЫ И МЕХАНИЗМЫ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020435 Краны козловые при работе на       маш.-ч  0,7    0,7   1,47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строительстве мостов 65 т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040502 Установка для сварки ручной        маш.-ч  2,38   2,3   4,11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дуговой (постоянного тока)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2. Устройство  рельсовых подкрановых путей нормами таблиц 01-007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008,  01-010 (норма 5), 01-014, 01-047 не учтено и следует определя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полните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3. Расход ресурсов на выполнение работ по погружению железобето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свай вибропогружателем на строительстве воздушных линий электропе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ч следует определять по нормам таблицы 01-005 (нормы 1,  2) с примен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ем  коэффициентов,  приведенных  в п.  3.5 настоящей Технической ча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дела 01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4. В нормах на выполнение работ по погружению свай с земли расх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сурсов рассчитан исходя из условий использования сваебойных  агрегат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кранового оборудования,  а также устройства рельсовых путей для копр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устойчивом основан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 случае,  когда согласно проектным данным в связи с наличием слаб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сущих грунтов необходимо устройство специального основания для перем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щения   сваебойных  агрегатов  или  кранового  оборудования,  то  расх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сурсов на эти цели следует определять по нормам соответствующих  сбо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ков ГЭСН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5. В нормах на выполнение работ по погружению свай с  использов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ем  рельсового  копра предусмотрен расход ресурсов на выполнение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устройству ходовых путей под копер на выровненной площадке.  Для сл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аев  необходимости  производства  земляных  работ  (подсыпка или выем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унта) расход ресурсов на эти цели следует определять по нормам сбор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 ГЭСН-2001-01 &lt;Земляные работы&gt;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6. В нормах таблиц 01-028 и 01-029 затраты на установку и  изв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ние  обсадных  труб не учтены и их следует определять дополнительно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борнику ГЭСН 2001-04 &lt;Скважины&gt;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7. Расход ресурсов на выполнение работ по погружению железобето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свай  с  круглой  полостью  следует  определять  по  нормам  расход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сурсов на выполнение работ по погружению сплошных железобетонных сва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8. Класс (марку) бетона,  раствора, марку железобетонных издели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ип стального шпунта и сорт бентонитовой глины, а также диаметр и толщ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у стальных обсадных труб следует принимать по проек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9. В  нормах таблиц 01-030ч01-033 предусмотрен расход ресурсов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полнение обязательного комплекса работ при устройстве буронабивных ж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зобетонных  свай  без  уширенного основания с использованием комплек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орудования ударно-канатного бур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 нормах таблиц 01-048-01-059 предусмотрен расход ресурсов на выпол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ние работ по бурению лидерных скважин для установки и погружения сва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 также направляющих скважин для устройства противофильтрационных заве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0. В нормах таблиц 01-030-01-033 предусмотрен расход ресурсов 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полнение  работ по устройству буронабивных железобетонных свай с креп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нием скважин извлекаемыми обсадными трубами. Для случаев бурения скв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жин без извлечения обсадных труб расход ресурсов определяется по этим ж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рмам с применением коэффициентов,  приведенных в п. 3.7, а для случае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урения  скважин  без  крепления  трубами - с применением коэффициент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веденных в п. 3.8 настоящей Технической части раздела 01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1. Нормы  таблицы  01-027  следует  использовать  для определ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хода ресурсов на выполнение работ с составными железобетонным  свая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случае, когда это предусмотрено в проект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2. В нормах таблиц 01-028-01-034,  01-046, 01-048-01-060 не учте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ход бурового инструмента,  который следует принимать по таблице 1.3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менением коэффициентов,  приведенных в п.  3.10 настоящей Техничес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Расход бурового инструмента на 100 м проходки скважи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Таблица 1.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</w:t>
      </w:r>
      <w:r>
        <w:rPr>
          <w:rFonts w:cs="Courier New CYR" w:ascii="Courier New CYR" w:hAnsi="Courier New CYR"/>
          <w:sz w:val="20"/>
          <w:szCs w:val="20"/>
        </w:rPr>
        <w:t>Наименование    |Едини|         Группа грунтов и пород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бурового      | ца  +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инструмента    |измер| 1  | 2  | 3  | 4  | 5  | 6  | 7  | 8  | 9  |10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|ения |    |    |    |    |    |    |    |    |    |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+-----+----+----+----+----+----+----+----+----+----+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Ударно-канатное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бурение: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- долота             шт.   -    -   -    0,1  0,2  0,34 0,68  -   -    -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- желонки            шт.  0,1  0,1  0,15 0,02 0,03 0,04 0,05  -   -    -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-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Роторное бурение: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- долота             шт.  0,13 0,24 0,56 0,92 1,4   2   3,3  5,4  7,6  15,6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трехшарошечные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- долота лопастные   шт.  0,24 0,44 0,68 1,15  -    -   -     -   -    -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- трубы бурильные     м   0,4  0,5  0,7  0,9  1,2  1,8  2,6  3,8  5,5  8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- трубы утяжеленные  шт.  0,01 0,01 0,01 0,01 0,02 0,02 0,04 0,04 0,09 0,09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Бурение шнеком: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- шнеки              шт.  0,25 0,45 0,75  -   -   -   -   -   -    -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-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Бурение уширений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основания сквжин,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на 100 уширений: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- расширители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диаметром: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до 1600 мм        шт.   2   4   6   -   -   -   -   -   -    -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св. 1600 мм       шт.   3   5   8   -   -   -   -   -   -    -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мечани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 Расход пантографических расширителей следует принимать  без  ко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ктировки по коэффициентам, приведенным в п. 3.10 настоящей Техничес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 Расход ковшевых буров следует принимать по нормам расхода лопас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долот на выполнение работ по роторному бурению скважин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3. Группы грунтов и нормы расхода бетона на 1 м3  конструктив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ъема  буронабивных  железобетонных  свай  следует принимать по таблиц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4, а класс (марку) бетона - по проек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Таблица 1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Наименование и        | Группа грунтов  |Расход бетона на 1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/п  характеристика грунтов   |   и пород по    |м3 конструктивного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>и пород           |   способам      |объема сваи при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|    бурения      | диаметре, мм, до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+-----------------+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| Вращате-|Ударно-|630|720 |830 |1020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|  льное  |канат- |   |    |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| бурение |ное    |   |    |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|         |буре-  |   |    |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|         |ние    |   |    |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+---------+-------+---+----+----+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  Алевриты, алевролит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низкой прочности,           III     III  1,1  1,12 1,14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лабосцементирован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пониженной прочности,       IV      IV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лот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) малопрочные, весьма          V       V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лот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) с включением кварца         VI      VI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2  Ангидрит, апатиты              IV      IV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кристаллический 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  Андезит                        VII     VII  1,1  1,12 1,14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ильновыветрившийся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4  Аргиллит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малопрочные,                 V       V   1,1  1,12 1,14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рещиноват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средней прочности,          VI      VI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лабоокремненные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ыветрившие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) окремненные                 VII     VII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5  Базальт                        VII     VII  1,1  1,12 1,14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ильновыветрившийся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6  Бетон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слабый со щебнем            IV      IV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садочных пор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крепкий со щебнем           VI      VII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садочных пор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) слабый со щебнем            VII     VII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зверженных пор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) крепкий со щебнем           IX       X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зверженных пор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7  Бокситы:                       IV      IV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8  Валуны кристаллических         VII     VII  1,32 1,34 1,36 1,4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ород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9  Гипс:                          IV      IV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  Глин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мягкие, тугопластичные      II      II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мягкопластичные,            III     III  1,13 1,14 1,17 1,2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олутвердые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ослоями песчаник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ергелей;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месью щебня, гальки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равия до 10%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о объем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) с примесью щебня, гальки    IV      IV   1,18 1,23 1,29 1,3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 грав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олее 10 % по объему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екучепластич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) плотные, вязкие,            IV      IV   1,1  1,12 1,14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алун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) плотные, твердые             V       V   1,04 1,04 1,04 1,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ргиллитоподоб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е) то же с прослойками         VI       V   1,04 1,04 1,04 1,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оломитов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идерит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1  Гравийно-галечные грун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(галечник)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гравий и галька              V       V   1,22 1,24 1,26 1,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змером до 80 м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галечник крупный с          VI*     VI*  1,24 1,26 1,28 1,3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небольшим кол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чеством валунов ( до 50%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бъему 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) то же с большим            VII*    VII*  1,32 1,34 1,36 1,4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количеством валун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( более 50 % по объему 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2  Диабазы, долерит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выветрившиеся               VII      V   1,1  1,12 1,14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крепкие, затронутые        VIII     VI   1,06 1,07 1,08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ыветривани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) прочные, весьма плотные      X      VII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3  Диатомиты:                     II      II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4  Доломит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малопрочные , неплотные      V      IV   1,1  1,12 1,14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средней прочности,          VI       V   1,06 1,07 1,08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лот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) прочные , весьма плотные    VII     VI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) окремненные,               VIII    VIII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кварцован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5  Дресва в коренном залегании     V       V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6  Дресвяной грунт с              IV      IV   1,18  1,2 1,22 1,2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ылеватым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линистым и песча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заполнител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7  Железняк бурый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ноздреватый                 VI       V   1,06 1,07 1,08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ноздреватый пористый        VII     VI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8  Известняки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сильновыветрившиеся, а      IV      IV   1,1  1,12 1,14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акже ракушечни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малопрочные, пористые,       V       V   1,06 1,07 1,08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ыветрившие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) средней прочности,          VI       V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оломитизирован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)окварцованные                VII     VI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) окремненные                VIII     VII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е) кремнистые, карстовые       IX      VII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9  Ил, грунты иловатые:            I       I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0  Камень цементный:               V      IV   1,06 1,07 1,08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1  Каолин (первичный):            IV      IV   1,04 1,04 1,04 1,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2  Колчедан сыпучий:              VI       V   1,1  1,12 1,14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3  Конгломерат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осадочных пород на           V       V   1,1  1,12 1,14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звестково-глинист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цементе или другом порист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цемент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то же на известковистом     VI       V   1,1  1,12 1,14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цемент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) то же на кремнистом         VII     VI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цемент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) изверженных и               VII     VI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кристаллических пор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на песчано-глинист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цемент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) то же на известковистом    VIII     VII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цемент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е) то же на кремнистом         IX      VII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цемент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4  Крупнообломочные грун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з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ранулометрическ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остава, различ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формы и степен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катанно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валуны, угловатые камни     VII     VI   1,18  1,2 1,22 1,2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 глыб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садочных пород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цементирова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карбонато-глинист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атериалом, 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одвержен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фильтрационном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оздействи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валуны, угловатые камни    VIII     VII  1,24 1,26 1,28 1,3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 глыб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садочных пород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цементирова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карбонато-глинист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атериалом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одверже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фильтрационном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оздействи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5  Крупнозернистые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реднезернист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зверженные пород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раниты, диориты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иениты, габбро, гнейсы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орфиры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орфириты,пегмати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выветрившиеся               VI       V   1,04 1,04 1,04 1,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затронутые выветриванием    VII     VI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6  Лесс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рыхлый, естественной         I       I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лажно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твердый, плотные,           III     III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лежавшийся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естественной влажно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) водонасыщенный              II      II   1,1  1,12 1,14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7  Магнезит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низкой прочности            III     IV   1,1  1,12 1,14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малопрочной, плотный        IV       V   1,06 1,07 1,08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8  Мел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увлажненный, слабый          I      II   1,1  1,12 1,14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малопрочный, сухой          III     III  1,06 1,07 1,08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) твердый, плотный,сухой      IV      IV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9  Мергель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низкой прочности,           III     III  1,1  1,12 1,14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ыхлый, влажны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малопрочный                 IV      IV   1,06 1,07 1,08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) плотный, крепкий             V      IV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0  Мерзлые грунт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лед чистый                  II      III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маловодоносный песок и        V       V   1,03 1,03 1,03 1,0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л, песчанист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лины, галечники, связан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линист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атериалом с ледя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ослойк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) сильноводоносный песок,     IV       V   1,04 1,04 1,04 1,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л, торф, глины с примесь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равия и галь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) глины плотные               VI       V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1  Мелкозернистые извержен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ород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раниты, сиениты, диориты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аббро, гнейсы, пегматиты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орфиры, порфирит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выветрившиеся               VI       V   1,1  1,12 1,14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затронутые выветриванием   VIII     VI   1,06 1,07 1,08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) незатронутые                 X      VII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ыветривани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2  Мрамор:                         V       V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3  Опоки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опоки глинистые             IV      IV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опоки пористые,              V      IV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ыветрел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) средней прочности           VI      IV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) крепкие, прочные            VII      V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4  Почвенно-растительны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рунт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без корней                   I       I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с корнями или небольшой     II      II   1,1  1,12 1,14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месь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( до 10% по объему ) мел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(до 3 см) гальки, грав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(щебня),строитель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усор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) то же с примесью (от 10%    III     III  1,18  1,2 1,22 1,2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о 30% по объему) гальк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равия (щебня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троительного мусора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35  Пемза:                         III     III  1,1  1,12 1,14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6  Пески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рыхлые ( не плывуны)         I       I   1,1  1,12 1,14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слабоцементированные с      II      II   1,18 1,23 1,29 1,3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одержани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равия и гальки до 20 %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бъем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) то же с содержанием         III     III  1,22 1,24 1,26 1,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равия и галь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т 20 до 30% по объем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) то же с содержанием         IV      IV   1,24 1,26 1,28 1,3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равия и галь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олее 30% по объем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) песок крупнозернистый на     V       V   1,04 1,04 1,04 1,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железистом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звестковистом цемент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7  Песчаники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на глинистом цементе,       III     IV   1,1  1,12 1,14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низкой прочно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глинистые пониженной        IV      IV   1,1  1,12 1,14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очно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) на известковистом и          V       V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железистом цемент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) полевошпатовые, кварцево-   VI      VI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звестковистые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) окварцованные,              VII     VI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олевошпатов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е) кремнистые песчаники        IX      VII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8  Плывуны:                       II      III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9  Соль каменная (галит):         II      IV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0  Соль калийная:                 IV      IV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1  Руды мартитовые и и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одобны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сильновыветрелые            IV      IV   1,1  1,12 1,14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неплотные                    V       V   1,06 1,07 1,08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)средней плотности            VI      VI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)плотные, а также             VII     VII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ульфид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2  Руда железная 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охристая                    II      II   1,06 1,06 1,06 1,0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окисленная, рыхлая          III     III  1,04 1,04 1,04 1,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) мягкая, вязкая              IV      IV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3  Сажа:                          III     II   1,06 1,06 1,06 1,0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4  Сланц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тальковые, разрушенные,     III     IV   1,1  1,12 1,14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низкой прочно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глинистые углистые,         IV      IV   1,1  1,12 1,14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левритовые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алько-хлоритовые низ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очно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) глинистые хлоритовые,        V       V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спид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кровельные, слюдист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алопроч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) окварцованные прочные       VI      VI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) окремненные прочные        VIII     VII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е) кремнистые очень прочные    IX      VII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5  Солончаки и солонцы            IV      IV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твердевши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6  Супеси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естественной влажности,      I       I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ез гальки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щебня, пластич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водонасыщенные              II      II   1,1  1,12 1,14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ластичные, тверд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 небольшой примесью (до 2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% по объему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елкой гальки и щебн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(гальки) без валун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) то же при наличии          III*    III*  1,16 1,18 1,20 1,2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алун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) твердые с примесью (от      III     III  1,18 1,20 1,22 1,2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0 до 30 % по объему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елкой гальки, щебн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(гравия) без валун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) то же при наличии           IV*     IV*  1,20 1,22 1,24 1,2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алун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) твердые с большим (более    IV      IV   1,22 1,24 1,26 1,3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30 % по объему) содержани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альки, щебня (гравия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е) то же при наличии           V*      V*   1,24 1,26 1,28 1,3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алун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7  Суглинки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мягкопластичные,             I       I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лессовид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тугопластичные с            II      III  1,06 1,06 1,06 1,0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месью до 20 %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бъему гальки и грав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(щебня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) полутвердые, твердые,       III     III  1,1  1,12 1,14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лотные с примесь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олее 20 % по объему галь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 гравия (щебня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) то же при наличии           IV*     IV*  1,18 1,20 1,22 1,2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алун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8  Торф (органический)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без корней                   I       I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с корнями или небольшой     II      II   1,04 1,04 1,04 1,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месью (до 10 %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бъему) мелкой (до 3 см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альки, гравия (щебня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) то же с примесью (от 10%    III     III  1,06 1,06 1,06 1,0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о 30% по объему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альки, гравия (щебня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9  Трепел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слабый                       I       I   1,1  1,12 1,14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весьма низкой прочности     II      II   1,06 1,07 1,08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) плотный, малопрочный        III     III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0  Туф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слоистый, уплотненный,      IV      III  1,04 1,04 1,04 1,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алопрочны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ористый, средней прочно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окремненные                 IX      VI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1  Уголь  бурый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слабый                      III     II   1,04 1,04 1,04 1,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крепкий                     IV      III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2  Уголь каменный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мягкий                      II      II   1,1  1,12 1,14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слабый, малопрочный          III     III  1,1  1,12 1,14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) средней прочности           IV      IV   1,04 1,04 1,04 1,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) крепкий, твердый,            V      IV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нтраци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3  Фосфорит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желваковые                   V      IV 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плотные пластовые          VIII     VII  1,02 1,02 1,02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* -  при  бурении  валунов  категорию грунтов определять по характ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истике пород, составляющих эти валу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4. При определении расхода ресурсов на выполнение работ  по  ус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йству  буронабивных  железобетонных  свай  без  уширенного основания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пользованием оборудования ударно-канатного  бурения  на  строительств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ъектов  любого назначения,  кроме противооползневых сооружений,  изно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звлекаемых обсадных труб,  включая отходы, независимо от группы грунт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 принимать  в размере 10%,  а на строительстве противооползнев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ружений - 25%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5. Расход  бетона  для всех диаметров свай и групп грунтов на вы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нение работ по устройству буронабивных железобетонных  свай  в  со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тствии  с  проектом  без  извлечения обсадных труб следует принимать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мере 1,02 м3 на 1 м3 конструктивного объема свай,  а отходы  обсад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уб независимо от группы грунтов следует принимать в размерах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для строительства объектов любого назначения,  кроме противоопол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вых сооружений - 4%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для строительства противооползневых сооружений - 7%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6. Нормами таблиц 01-040, 01-052-01-058  расход инвентарного ко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уктора не учтен и определяется дополните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7. В  нормах таблиц 01-048-01-051, 01-059  расход ресурсов на вы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нение работ по бурению скважин рассчитан исходя из условий отсутств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репления  их  обсадными трубами.  Если проектом предусмотрено крепл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кважин обсадными трубами и их извлечение, то расход ресурсов на эти ц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 следует определять по нормам сборника ГЭСН-2001-04 &lt;Скважины&gt;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8. В нормах таблиц 01-052-01-058,  01-060,  01-064-01-066  расх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сурсов  рассчитан  исходя  из  условия только приготовления глинист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твора;  расход глины и химреагентов,  а также их вид и  сорт 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имать по проектным дан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9. В нормах на выполнение  работ  по  бурению  скважин  не  учте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ход ресурсов на выполнение дополнительных работ в соответствии с п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ктом:  погрузку и отвозку шлама за пределы строительной площадки;  ус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йство оснований для механизм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 нормах таблиц 01-030-01-033,  кроме того не учтен расход  ресурс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 выполнение  работ по покрытию арматурных каркасов чехлами из полив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хлоридной пленки.  В нормах таблиц 01-053-01-057, 01-064-01-066 не уч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н расход ресурсов на выполнение работ по устройству форшахты.  Опред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ние расхода ресурсов на указанные цели выполняется  в  соответствии 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ектными данны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0. В нормах табл. 01-060  расход ресурсов на выполнение работ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урению  уширения основания скважин для буронабивных железобетонных сва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считан для условий неустойчивых грунтов и  с  применением  глинист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твора.  Для случаев выполнения указанных работ в устойчивых грунтах 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ходу ресурсов по этим нормам следует применить  коэффициенты,  прив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нные в п.  3.9 настоящей Технической части и исключить время использ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ния растворного узла, расход глины и химреагент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1. В нормах табл. 01-061 предусмотрен расход ресурсов на выполн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е работ по установке арматурных каркасов в скважину с учетом наращив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я секций.  Расход ресурсов на выполнение указанных работ с использов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ем цельных каркасов,  не требующих наращивания,  следует определять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тим же нормам с применением коэффициентов, приведенных в п. 3.11 наст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ящей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2. В нормах табл. 01-063  на выполнение работ по заполнению рас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ром пустот между стенкой скважины и телом  сваи  предусмотрен  `  ae.$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сурсов на выполнение работ по приготовлению раствора. Объем пустот оп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деляется по разности конструктивных объемов скважины и сваи на участк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лубины, подлежащем заполнению раствором, расход и состав которого оп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ляется по проектным дан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3. Расход ресурсов на выполнение работ по погружению сваи на гл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ину,  превышающую глубину лидерных скважин, следует определять с учет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актической группы грунт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4. Расход ресурсов на выполнение работ по принудительному  погр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жению железобетонных свай в лидерные скважины следует определять по но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м табл. 01-005 независимо от группы грунт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5. В  нормах таблиц 01-064-01-066 предусмотрен расход ресурсов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полнение работ по сооружению траншей для устройства  противофильтрац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нных завес способом &lt;стена в грунте&gt; под глинистым раствором в неустой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ивых грунтах с использованием стальных ограничителей захваток. Для сл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аев  выполнения  указанных  работ без применения ограничителей захвато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ход ресурсов следует определять по этим же нормам  с  коэффициентам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веденными  в  п.  3.13  настоящей Технической части,  исключив из н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ход стальных труб и листовой стал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6. Расход  ресурсов  на  выполнение работ по сооружению траншей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пользованием железобетонных  ограничителей  захваток  определяется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рмам  таблиц 01-064-01-066 с применением коэффициентов,  приведенных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. 3.13 настоящей Технической части.  При этом расход ресурсов на выпол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ние работ по погружению и извлечению железобетонных ограничителей зах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ток следует определять дополнительно по нормам таблицы. 01-072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7. В  нормах  таблиц 01-070 и 01-071 предусмотрен расход ресурс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выполнение работ с панелями и сваями длиной 10 м. Для случаев исполь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ования  панелей  и свай длиной менее 10 м расход ресурсов на выполн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 определяется по этим же нормам с поправками в  соответствии  с  п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15 настоящей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8. В нормах таблиц 01-064-01-066 предусмотрен расход ресурсов 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полнение работ по погружению ограничителей захваток с применением виб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погружателей.  Для случаев выполнения указанной работы без  примен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ибропогружателей  расход  ресурсов  определяется  по  этим  же нормам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пользованием коэффициентов,  приведенных в п.  3.12  настоящей  Тех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9. В нормах табл. 01-069 предусмотрен расход ресурсов на выполн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е работ по заполнению траншей противофильтрационными материалами в н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ойчивых грунтах.  Для случаев выполнения указанных работ в устойчив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унтах  расход ресурсов определяется по этим же нормам с использовани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эффициентов,  приведенных в п.  3.16 настоящей  Технической  части,  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ход противофильтрационных материалов - по проектным дан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0. В нормах таблиц 01-045-01-058 предусмотрен расход ресурсов 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полнение работ по бурению скважин под сваи глубиной до 50 м, диаметр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 700 м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сход ресурсов  на  выполнение работ по бурению скважин глубиной д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, 20 и 30 м определяется по этим же нормам с применением к нормам за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т труда рабочих-строителей коэффициента 0,8 и ко времени использов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шин - 0,9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сход ресурсов на выполнение работ по бурению скважин диаметром б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е 700 до 900 мм определяется по этим же нормам с применением к ним к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ффициента 1,1 на каждые последующие 50 мм,  а для скважин диаметром б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е 900 мм - коэффициента 1,05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1. В нормах таблиц 01-074-01-079 не учтено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перемещение бульдозером извлеченного из скважины шлама с погруз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транспортировкой шлама за пределы строительной площадк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покрытие арматурных каркасов чехлами из поливинилхлоридной пленк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устройство основания для работы механизмов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устройство подъездных дорог к строительной площадке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изготовление арматурных каркасов для буронабивных сва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 случае,  если проектом организации строительства предусматрива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качка воды из скважины в процессе бетонирования,  то работу насоса,  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кже наличие баков-отстойников следует учитывать дополнительно,  при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я количество машино-часов по ПОС (для норм таблиц 01-074-01-078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Если по условиям производства работ необходимо использовать  накоп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ьную  емкость для воды,  то следует дополнительно учитывать по норм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079-1-01-079-7  аренду  понтонов  в  размере  1,29  маш.-ч  на  1  м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структивного объема сва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сход бетона по нормам таблиц 01-076-01-079 определяется по графе 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ицы 1.4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2. Расход ресурсов на выполнение работ по контролю  за  качеств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арных  соединений свай следует принимать по Сборнику ГЭСН-2001-25 &lt;М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истральные трубопроводы газонефтепродуктов&gt;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3. Расход ресурсов на выполнение работ по приготовлению бетонов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творов в построечных условиях (в случае удаления строительной площад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и от бетонных заводов или бетонорастворных узлов на расстояние,  не д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ускающее их транспортирование)  следует  определять  по  нормам  таблиц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6-01-080-06-01-084  Сборника  ГЭСН-2001-06  &lt;Бетонные  и железобетон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струкции монолитные&gt;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2. Правила исчисления объемов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. Объем работ по погружению всех видов свай принимается по прое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ным данным (по круглым полым и сваям оболочкам - за вычетом объема  п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ости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. Объем работ по устройству  буронабивных  свай  определяется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ектному конструктивному объему свай, рассчитываемому по наружному д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метру обсадной труб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3. При определении объема работ по погружению деревянных шпунтов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ай объем маячных свай,  направляющих схваток и шапочного бруса  учиты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ть не следуе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4. При определении объема работ по разработке грунта  экскаватор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ля устройства противофильтрационных завес ширину траншеи следует при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ть по ширине ковша экскаватора в соответствии с проектными данны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5. Масса шлама, подлежащего вывозу за пределы строительной площад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и,  определяется исходя из расхода воды в количестве  3  м3  и  средн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лотности разбуриваемого на 1 м3 конструктивного объема сва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3. Коэффициенты к норм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Таблица 3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|  </w:t>
      </w:r>
      <w:r>
        <w:rPr>
          <w:rFonts w:cs="Courier New CYR" w:ascii="Courier New CYR" w:hAnsi="Courier New CYR"/>
          <w:sz w:val="20"/>
          <w:szCs w:val="20"/>
        </w:rPr>
        <w:t>Условия применения   |  Номер таблицы   |     Коэффициен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.п|                       |      (норм)      +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|                       |                  |   к   |  к    |  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|                       |                  | нормам|нормам |норм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|                       |                  | затрат|времени|расх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|                       |                  | труда |исполь-|  д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|                       |                  | рабо- |зования|мат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|                       |                  | чих-  |эксплу-|риал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|                       |                  | строи-|атации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|                       |                  | телей |машин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+-----------------------+------------------+-------+-------+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1 Погружение свай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тесненных условиях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 отсыпанных островк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на косогорах, с под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остей, в котлованах с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шпунтовым ограждени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 т.п.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свай длиной до 6 м   01-001 (1,2);         1,45    1,65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02 (1,2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03 (1,2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12 (1,4,7,10) 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15 (4-7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18 (1-4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24 (1,2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25 (1,2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то же, до 8 м        01-001 (3,4);         1,25    1,3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02 (3,4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03 (3,4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1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(1,2,5,6,9,10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15 (1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18 (5-8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19 (5-8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24 (3,4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25 (3,4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) то же, св. 8 м       01-002 (5-8),         1,1     1,1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03 (5-8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04; 01-005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07; 01-008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1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(3,4,7,8,11,12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1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(2,3,5,6,8,9,11,1 2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13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15(2,3,8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20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21; 01-022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23; 01-024 (5 -8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25 (5-8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2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) устройство           01-028-01-060         1,13    1,13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буронабивных сва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2 Погружение наклонных    01-001-01-004;        1,11    1,2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вай: с земли           01-011; 01-015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01-02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3 Погружение с земли      01-001-01-005;        0,97    0,95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диночных               01-007; 01-008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железобетонных и        01-011-01-013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тальных шпунтовых      01-015; 01-02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вай на глубину мене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90% проектной дли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вай, а такж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звлечение ста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шпунтовых свай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указанной глубины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каждые 10% уменьш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лубины погруж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ли извлечения свай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зем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4 Погружение свай в        01-001 (2,4);        0,9     0,75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рунты группы 2 с        01-002 (2,4,6,8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одмывам - к нормам      01-003 (2,4,6,8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эксплуатации машин       01-004 (2,4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ледует добавлять        01-018 (8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ремя использования      01-019 (8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насосов                  01-02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(производительностью     (2,4,6,8,10,12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 напором по проекту)    01-02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о количеству машино-    (2,4,6,8,10,12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часов сваебойных         01-02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грегатов,               (2,4,6,8,10,12,1 4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ересчитанных с          01-02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учетам поправочных       (2,4,6,8,10,12,1 4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коэффициентов            01-024 (2,4,6,8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>01-025 (2,4,6,8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>01-027 (2,4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5 Погружение               01-005 (1,2)         1,15    1,15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железобетонных сва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ибропогружателя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од опоры воздуш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линий электропередач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6 Бурение скальных         01-04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рунтов под основ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вай-оболочек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рунтах и породах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4 группы                                    0,53    0,53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6 группы                                    1,66    1,66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7 группы                                    2,65    2,65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7 Устройство               01-030-01-033        0,9     0,9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уронабив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железобетонных свай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креплением скважи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бсадными трубами без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звлечения обсад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руб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материалы (трубы       01-030-01-033         -      -      0,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етонолитные, долот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нвентарные кондуктор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электроды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8 Устройство               01-030-01-033        0,75    0,75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уронабив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железобетонных сва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ез крепления скважи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бсадными труб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материалы (трубы       01-030-01-033         -      -      0,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етонолитные, долот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нвентарные кондуктор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электроды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9 Бурение скважин для      01-060               0,8     -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уширения основания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устойчивых грунт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ез глинист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створ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буровые агрегаты       01-060                -     1,2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10 Расход буров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нструмента при б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ении скважин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нятый по табл.1.3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ударно-канатно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урение скважи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иаметром, мм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00-250                  01-048 (1-6)          -      -      0,9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51-300                  01-048 (7-12)         -      -      1,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301-350                  01-049 (1-6)          -      -      1,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351-400                  01-049 (7-12)         -      -      1,1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401-450                  01-049 (13-18)        -      -      1,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451-500                  01-050 (1-6)          -      -      1,4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501-550                  01-050 (7-11)         -      -      1,6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551-600                  01-050 (12-16)        -      -      1,8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601-650                  01-030 (1-6);         -      -      2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>01-051 (1-5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651-700                  01-051 (6-10)         -      -      2,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701-750                  01-031                -      -      2,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751-800                  01-032                -      -      2,9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олее 800                01-032, 01-033        -      -      3,6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вращательно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бурение скважи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диаметром, мм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00-250                  01-052 (1-10)         -      -      1,1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51-300                  01-053 (1-10)         -      -      1,2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301-350                  01-054 (1-10)         -      -      1,3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401-450                  01-055 (1-10)         -      -      1,6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451-500                  01-056 (1-10)         -      -      1,8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551-600                  01-057 (1-10)         -      -      2,1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651-700                  01-058 (1-10)         -      -      2,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олее 800                01-059                -      -      3,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11 Установка в скважину    01-061               0,1     0,06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цельных арматур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каркасов, 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ребующих наращив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12 Разработка траншей с    01-064-01-066        0,9     -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огружением ограничит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лей захваток без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мен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ибропогружателей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краны на гусеничном    01-064-01-066         -      0,73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ход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13 Разработка траншей      01-064-01-066        0,8     -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ез примен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тальных ограничит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лей захваток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кран на гусеничном     01-064-01-066         -      0,15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ход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машины (конвееры,      01-064-01-066         -      0,74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борудование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варки, компрессор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ульдозер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материалы              01-064-01-066         -      -      0,8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(кислород, масл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изельные, электроды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цетилен,щиты из досок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14 Разработка траншей с    01-064-01-066        0,94    -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линистым раствором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устойчивых грунтах:      01-064-01-066         -      0,83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комплект маши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лино-раствор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узл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15 При устройстве завес    01-070, 01-071       0,09    -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з железобето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анелей или сва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линой менее 10 м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каждый метр уменьш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лины панелей или сва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ледует дополнитель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учитывать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краны на гусеничном    01-070, 01-071         -     0,15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ход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машины (аппарат для    01-070, 01-071         -     0,08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сварки,грязевый насос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материалы              01-070, 01-071         -      -     0,0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(кислород, электроды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цетилен, стал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олстолистовая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16 Заполнение траншей      01-069 (1-6)         0,84    0,84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отивофильтрационным    01-069 (7-9)         0,83    0,83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 материалами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устойчивых грунт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</w:rPr>
        <w:t>РАЗДЕЛ 02.  ОПУСКНЫЕ КОЛОДЦ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1. Общие у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. В  нормах  раздела  02  настоящего Сборника предусмотрен расх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сурсов на выполнение полного комплекса основных работ,  перечень кот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ых  приведен в составах работ,  а также на выполнение вспомогательных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путствующих работ, включая планировку площадок, гидроизоляцию стен к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одцев битумом,  удаление наплывающего грунта,  спуск в колодцы и подъ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з них экскаваторов и бульдозер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 В  нормах на выполнение работ по возведению стен монолитных ж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зобетонных опускных колодцев площадью до 300 м2 средняя  толщина  сте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лодцев принята равной 0,7 м, а площадью более 300 м2 - 1,4 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ля случаев, когда средняя толщина стен отличается от указанных зн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ний,  к нормам табл. 02-001 (нормы 1-3)  следует применять поправоч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эффициенты,  приведенные в п.п.  3.1 - 3.4 настоящей Технической ча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дела 02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редняя толщина стен определяется как частное от деления общей  пл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щади сечения всех ярусов стены колодца, включая нож, на высоту этого с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ния, считая от нижней кромки ножа до верхней отметки сте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. В  нормах на выполнение работ по возведению конструкций сбор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железобетонных опускных колодцев расход ресурсов рассчитан  для  услови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менения  железобетонных панелей шириной 1,4 м и толщиной 0,45 м. 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учаев,  когда размеры панелей отличаются от указанных,  к нормам таб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2-004 следует применять поправочные коэффициенты, приведенных в пп. 3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3.8 настоящей Технической части раздела 02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. Коэффициенты,  приведенные  в  графе 6 пп. 3.1 - 3.8  настоящ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хнической части,  не распространяются на расход бетона, железобето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анелей,  а  также  материалов,  расход которых принимается по проект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н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. При  использовании  норм  настоящего  раздела  для  определ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хода ресурсов на выполнение работ классификацию грунтов следует  пр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мать  по  Сборникам ГЭСН-2001-01 &lt;Земляные работы&gt; и ГЭСН-2001-03 &lt;Б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взрывные работы&gt;.  В нормах на выполнение работ  гидромеханизирован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пособом разработки грунтов нормы расхода ресурсов рассчитаны как усред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нные независимо от группы грунт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. В  нормах на выполнение работ по опусканию колодцев с разраб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й грунта грейфером (таблица 02-007, нормы3-6)  расход ресурсов рассч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н для условий разработки грунта из-под воды слоем до 0,2 м. Для случ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в выполнения работ при большем слое воды расход ресурсов следует  оп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лять по этим же нормам с применением коэффициентов, приведенных в п.п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9 и 3.10 настоящей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. При определении расхода ресурсов на выполнение работ по опуск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ю колодцев с разработкой экскаватором вязких или мокрых грунтов, силь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 налипающих на ковш экскаватора и днища бадьи, а также в случае рабо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кскаватора на мокрой подошве с применением щитов,  к  используемым 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тих целей нормам таблицы 02-006 следует применять соответствующие коэф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ициенты,  приведенные в Технической части сборника ГЭСН-2001-01 &lt;Земля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е работы&gt;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8. В нормах таблиц 02-006 и 02-007 предусмотрен расход ресурсов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полнение  работ по опусканию колодцев без внутренних распорных перег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док (балок).  Для случаев выполнения работ по опусканию колодцев с п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городками  расход  ресурсов  на эти цели следует определять по нормам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тветствующим площади каждого колодца в отдельности.  Расход  ресурс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 выполнение  работ по разборке перегородок (балок) следует определя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полните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9. В  нормах  на  выполнение  работ  по  опусканию колодцев расх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сурсов рассчитан для условий выдачи грунта в бункер или отвал.  Расх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сурсов  на выполнение работ по отвозке грунта со строительной площад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определять дополните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0. В  нормах  на  выполнение  работ  по опусканию колодцев расх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сурсов рассчитан с учетом технологических перерывов в работе машин  в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ремя  ручной  разработки  грунта под ножом,  а также машин и рабочих в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ремя взрывания грунтов 5-10 групп и проветривания колодцев после  взры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1. При  определении  расхода  ресурсов  на  выполнение  работ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усканию  колодцев с разработкой грунта экскаватором расход ресурсов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полнение работ по предварительному рыхлению грунтов 4-й группы  (гипс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л, глина сланцеватая или коренная с валунами) в соответствии с проек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ми данными следует учитывать  дополнительно  и  определять  по  норм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борника  ГЭСН-2001-03  &lt;Буровзрывные  работы&gt;.  В  этом  случае  расх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сурсов на выполнение работ по опусканию колодцев следует определять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рмам таблицы 02-006 настоящего раздела как в грунтах 3-й групп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2. Расход ресурсов на выполнение работ по устройству днища  сбо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колодцев следует определять, по таблице 02-003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3. Дополнительно должны учитываться следующие  работы,  если  он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усмотрены проектом или выполняются при опускании колодцев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удаление случайных предметов из-под ножа колодца (валунов,  топля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в и др.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подмыв грунта и пригрузка колодцев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укладка и разборка внешних трубопроводов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водопонижение и водоотлив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вентиляция колодцев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заполнение застенного пространства колодцев после их опуска ния 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иксотропной рубашк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Затраты на выполнение указанных работ следует определять на  основ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и проекта по Сборникам на соответствующие работ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2. Правила исчисления объемов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. Объем  работ  на сооружение и опускание колодцев принимается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ектным дан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. Объем  грунта,  извлекаемого  при выполнении работ по опускани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лодца определяется как произведение площади колодца по наружной кромк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жа на глубину опускания,  измеряемую как разность между проектными 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тками нижней кромки ножа до и после опускания колодц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3. Объем железобетона монолитных колодцев в опалубке из плитобол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к определяется без учета объема плит-оболочек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4. Объем  железобетона  днища колодца (табл.  02-003) определя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ез учета бетонной подготовки под днище, объем которой в норме учтен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</w:rPr>
        <w:t>3. Коэффициенты к норм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|  </w:t>
      </w:r>
      <w:r>
        <w:rPr>
          <w:rFonts w:cs="Courier New CYR" w:ascii="Courier New CYR" w:hAnsi="Courier New CYR"/>
          <w:sz w:val="20"/>
          <w:szCs w:val="20"/>
        </w:rPr>
        <w:t>Условия применения   |  Номер таблицы  |     Коэффициен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.п|                       |      (норм)     +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|                       |                 |   к   |  к    |  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|                       |                 | нормам|нормам |норм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|                       |                 | затрат|времени|расх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|                       |                 | труда |исполь-|  д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|                       |                 | рабо- |зования|мат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|                       |                 | чих-  |эксплу-|риал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|                       |                 | строи-|атации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|                       |                 | телей |машин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+-----------------------+-----------------+-------+-------+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1  Возведение монолитных ж/б         02-001  1,1   1,08    1,1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опускных колодцев площадью до       (1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00 кв. м на каждые 0,1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уменьшения толщины сте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2  То же, на каждые 0,1 м            02-001  0,92  0,96    0,8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увеличения толщины стен             (1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3  Возведение монолитных ж/б         02-001  1,06  1,08    1,0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опускных колодцев площадью более   (2,3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00 кв. м на каждые 0,1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уменьшения толщины сте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4  То же, на каждые 0,1 м            02-001  0,97  0,96    0,9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увеличения толщины стен            (2,3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5  Возведение сборных ж/б опускных   02-004  1,06  1,04    1,0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колодцев на каждые 0,1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уменьшения ширины панел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6  То же, на каждые 0,1 м            02-004  0,96  0,94    0,9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увеличения ширины панел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7  Возведение сборных ж/б опускных   02-004  1,16  1,12    1,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колодцев на каждые 0,05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уменьшения толщины панел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8  То же, на каждые 0,05 м           02-004  0,92  0.91    0,9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увеличения толщины панел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9  Опускание колодцев с разработкой  02-007  1,15  1,15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грунта краном с грейфером из-под   (3-6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оды слоем от 0,2 до 2-х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10 То же при слое воды более 2-х м   02-007  1,40  1,40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sz w:val="20"/>
          <w:szCs w:val="20"/>
        </w:rPr>
        <w:t>(3-6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11 Опускание колодцев с разработкой  02-00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грунта экскаватором и выдачей      (1-8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грунта краном на гусеничн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ходу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машины основные (кроме                   -    1,25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бункера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бункер, автомобиль бортовой,             -    0,80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кран на автомобильном ход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</w:rPr>
        <w:t>РАЗДЕЛ 03.  ЗАКРЕПЛЕНИЕ ГРУНТ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1. Общие указ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. Нормы  настоящего раздела распространяются на закрепление гру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в способами цементации (цементными и  цементно-песчаными  растворами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иликатизации, смолизации (смолами различных видов) с целью повышения 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чности, устойчивости и водонепроницаемости на всех видах строительс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пособы закрепления грунтов устанавливаются проектом  в  зависимо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 инженерно-геологических и гидрогеологических условий,  характера со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ужения и целевого назначения рабо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Нормы табл. 03-001 настоящего раздела распространяются также на за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пление бетонных, железобетонных и каменных конструкц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 Нормы  по закреплению грунтов способом цементации составлены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 м цементируемой части скважины из условия,  что законченным  процесс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ементации считается одно нагнетание 5- метровой зо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. В нормах на цементацию не учтены затраты,  связанные с примен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ем  активных  добавок.  Затраты на применение активных добавок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ределять по индивидуальным расценка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. Расход  материалов  на  цементацию грунтов следует принимать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ице 1.1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</w:rPr>
        <w:t>Нормы на 1 м цементируемой части скважи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>Таблица 1.1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Наимено-|Еди-|   Расход компонентов при поглощении сухого материала на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cs="Courier New CYR" w:ascii="Courier New CYR" w:hAnsi="Courier New CYR"/>
          <w:sz w:val="16"/>
          <w:szCs w:val="16"/>
        </w:rPr>
        <w:t>вание  |ниц.|        1 м цементируемой части скважины, кг, до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материа-|изм.+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>лов   |    | 5   10    20   40  60   80   100  120  140  160  180  200  250  300  350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--------+----+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</w:t>
      </w:r>
      <w:r>
        <w:rPr>
          <w:rFonts w:cs="Courier New CYR" w:ascii="Courier New CYR" w:hAnsi="Courier New CYR"/>
          <w:sz w:val="16"/>
          <w:szCs w:val="16"/>
        </w:rPr>
        <w:t>Цементные растворы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cs="Courier New CYR" w:ascii="Courier New CYR" w:hAnsi="Courier New CYR"/>
          <w:sz w:val="16"/>
          <w:szCs w:val="16"/>
        </w:rPr>
        <w:t>Цемент   т   10,8 16,3 27,1 48,4 70   90   111  135  156  176  197  218  270  322  374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>Вода    м3  2,55 2,6  2,7  2,9  3,07 3,23 3,37 4,06 4,18 4,28 4,36 4,44 4,58 4,72 4,86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</w:t>
      </w:r>
      <w:r>
        <w:rPr>
          <w:rFonts w:cs="Courier New CYR" w:ascii="Courier New CYR" w:hAnsi="Courier New CYR"/>
          <w:sz w:val="16"/>
          <w:szCs w:val="16"/>
        </w:rPr>
        <w:t>Цементно-песчаные растворы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cs="Courier New CYR" w:ascii="Courier New CYR" w:hAnsi="Courier New CYR"/>
          <w:sz w:val="16"/>
          <w:szCs w:val="16"/>
        </w:rPr>
        <w:t>Цемент   т    -    -    -    -    -    -    -    -    -    -    -    -   180  214  250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cs="Courier New CYR" w:ascii="Courier New CYR" w:hAnsi="Courier New CYR"/>
          <w:sz w:val="16"/>
          <w:szCs w:val="16"/>
        </w:rPr>
        <w:t>Песок    м3   -    -    -    -    -    -    -    -    -    -    -    -   0,06 0,07 0,08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>Вода    м3   -    -    -    -    -    -    -    -    -    -    -    -   4,4  4,6  4,6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>Продолжение табл.1.1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Наимено-|Еди-|   Расход компонентов при поглощении сухого материала на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cs="Courier New CYR" w:ascii="Courier New CYR" w:hAnsi="Courier New CYR"/>
          <w:sz w:val="16"/>
          <w:szCs w:val="16"/>
        </w:rPr>
        <w:t>вание  |ниц.|        1 м цементируемой части скважины, кг, до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материа-|изм.+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>лов   |    |400  500  600  700  800  1000 1200 1400 1600 1800 2000 2500 3000 3500 4000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--------+----+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</w:t>
      </w:r>
      <w:r>
        <w:rPr>
          <w:rFonts w:cs="Courier New CYR" w:ascii="Courier New CYR" w:hAnsi="Courier New CYR"/>
          <w:sz w:val="16"/>
          <w:szCs w:val="16"/>
        </w:rPr>
        <w:t>Цементные растворы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cs="Courier New CYR" w:ascii="Courier New CYR" w:hAnsi="Courier New CYR"/>
          <w:sz w:val="16"/>
          <w:szCs w:val="16"/>
        </w:rPr>
        <w:t>Цемент   т   426  528  532  736  840  1050 1250 1460 1670 1870 2008 2600 3120 3620 4140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>Вода    м3  5,02 5,3  5,56 5,84 6,08 6,38 7,04 7,48 7,96 8,30 8,78 9,72 10,2 10,7 11,1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</w:t>
      </w:r>
      <w:r>
        <w:rPr>
          <w:rFonts w:cs="Courier New CYR" w:ascii="Courier New CYR" w:hAnsi="Courier New CYR"/>
          <w:sz w:val="16"/>
          <w:szCs w:val="16"/>
        </w:rPr>
        <w:t>Цементно-песчаные растворы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cs="Courier New CYR" w:ascii="Courier New CYR" w:hAnsi="Courier New CYR"/>
          <w:sz w:val="16"/>
          <w:szCs w:val="16"/>
        </w:rPr>
        <w:t>Цемент   т   284  352  420  490  560  700  836  730  833  937  104  130  156  181  208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cs="Courier New CYR" w:ascii="Courier New CYR" w:hAnsi="Courier New CYR"/>
          <w:sz w:val="16"/>
          <w:szCs w:val="16"/>
        </w:rPr>
        <w:t>Песок    м3  0,09 0,12 0,14 0,16 0,19 0,23 0,28 0,49 0,56 0,62 0,69 0,87 1,04 1,21 1,38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cs="Courier New CYR" w:ascii="Courier New CYR" w:hAnsi="Courier New CYR"/>
          <w:sz w:val="16"/>
          <w:szCs w:val="16"/>
        </w:rPr>
        <w:t>Вода    м3  4,8  4,88 5,05 5,22 5,52 5,98 6,32 6,32 6,72 7,12 7,56 8,16 8,44 8,68 9,08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. Расход  материалов  по  ликвидации скважин следует принимать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. 1.2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Нормы на 1 м скважи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Таблица 1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 CYR" w:ascii="Courier New CYR" w:hAnsi="Courier New CYR"/>
          <w:sz w:val="20"/>
          <w:szCs w:val="20"/>
        </w:rPr>
        <w:t>Наименование     |Един.|          При диаметре, мм, до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материалов      |изм. +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|     |  76   |   93   |  105   | 132   | 200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+------------------+-----+-------+--------+--------+-------+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Цемент        | кг  | 5,78  |  8,66  |  11,03 | 17,43 | 40,02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|     |       |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Вода         | м3  | 0,003 |  0,004 |  0,005 | 0,009 | 0,02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----------+-----+-------+--------+--------+-------+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арки цемента для приготовления растворов определяются проект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. Нормами  на  цементацию учтены затраты без дополнительной пе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чки раствора.  В случае проведения  цементации  двумя  последователь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положенными  нагнетательными  установками  с промежуточной перекач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твора к нормам эксплуатации  машин  следует  применять  коэффициенты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веденные в разд. 3 Технической части раздела 03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. В нормах не учтены затраты,  связанные с повторным  нагнетани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твор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 повторном нагнетании в одну и ту же зону затраты труда  и  мех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змов  следует  определять по нормам настоящего раздела.  Необходимо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ведения повторного нагнетания должна  подтверждаться  соответствующи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кт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8. Затраты на бурение скважин для цементации и смолизации  грунт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определять по нормам ГЭСН-2001-04 &lt;Скважины&gt;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9. В случае,  когда проектом на силикатизацию грунтов предусматр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ется  опускание инъекторов в заранее пробуренные скважины,  затраты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урение скважин и опускание в них инъекторов следует учитывать  допол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ьно по нормам ГЭСН-2001-04 &lt;Скважины&gt;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0. Классификация грунтов для погружения инъекторов при  силикат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ции и смолизации приведена в таблице 1.3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Таблица 1.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 CYR" w:ascii="Courier New CYR" w:hAnsi="Courier New CYR"/>
          <w:sz w:val="20"/>
          <w:szCs w:val="20"/>
        </w:rPr>
        <w:t>Группа|           Наименование и характеристика грунтов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грун- |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тов  |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1   | Грунт растительный без корней, лесс влажный и рыхлый.Песок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 без   примесей.  Суглинок  легкий  и  лессовидный.  Супесь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 плотная без примесей.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2   | Глина жирная мягкая. Глина насыпная слежавшаяся с примесью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 гравия,    гальки   или   строительного   мусора.    Грунт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 растительный   с  корнями  или  с  примесью  строительного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 мусора, щебня и гравия. Лесс рыхлый, слежавшаяся с гравием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 и  галькой.Песок, суглинок и супесь с примесью  щебня  или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 гравия  до  40 % по объему. Супесь слежавшаяся с  примесью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 строительного мусора.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3   | Глина  тяжелая твердая, глина сланцеватая, глина мягкая  с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 примесью  щебня  и  гальки, лесс  плотный  и  отвердевший.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 Песок, суглинок и супесь с примесью щебня или гравия более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 40 % по объему, строительный мусор.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+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1.При производстве работ с лесов, подмостей или подвесных люлек 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рмам применять коэффициенты, приведенные в п. 3 Технической части ра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ла 03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2. В  случаях,  когда  проектом закрепления грунтов предусмотре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изводство работ в шахтах, штольнях, тоннелях, смотровых галереях, п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рнах и других подземных сооружениях, следует применять поправочные к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ффициенты, приведенные в п. 3 Технической части раздела 03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аблица 2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</w:t>
      </w:r>
      <w:r>
        <w:rPr>
          <w:rFonts w:cs="Courier New CYR" w:ascii="Courier New CYR" w:hAnsi="Courier New CYR"/>
          <w:sz w:val="20"/>
          <w:szCs w:val="20"/>
        </w:rPr>
        <w:t>Среднее    |    Среднее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удельное    |   поглощение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водопоглощение|     сухого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в закрепляемом|  материала, кг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объекте,   |     на 1 м,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л/мин., м2, до|  цементируемой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| части скважины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+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0,02      |    до 30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0,05      | св. 30 до 100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0,1      | св. 100 до 300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0,2      | св. 300 до 500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0,5      |  св. 500 до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|     1000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+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2. Правила исчисления объемов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. Объемы  работ по закреплению грунтов в измерителях,  принятых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стоящих нормах определяются проект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. Расход  материалов  на 1 м цементируемой части скважины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имать исходя из  количества  поглощаемого  материала,  определяем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ектом по данным опытных нагнетаний и инженерногеологических изыскани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 учетом норм, приведенных в таблице 2.1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3. Заливка  цементируемой части скважины определяется на 1 м скв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жи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4. Расход  и состав реактивов для силикатизации и смолизации гру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в определяется проект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3. Коэффициенты к норм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|       </w:t>
      </w:r>
      <w:r>
        <w:rPr>
          <w:rFonts w:cs="Courier New CYR" w:ascii="Courier New CYR" w:hAnsi="Courier New CYR"/>
          <w:sz w:val="20"/>
          <w:szCs w:val="20"/>
        </w:rPr>
        <w:t>Условия применения       |  Номер  |Коэффициенты к норм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.|                                |  таблиц +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.|                                |  (норм) |  затрат  | времен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                        |         |  труда   | эксплу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                        |         |          |  тац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                        |         |          |  маши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+--------------------------------+---------+----------+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1 При цементации двумя             03-001        -        1,8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оследовательно расположен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цементационными установками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ерекачкой раствор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2 При производстве работ с лесов,  03-001-      1,25      1,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одмостей или подвесных люлек    03-0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3 При производстве работ в         03-001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одземных сооружениях (шахтах,   03-0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штольнях, тоннелях, смотров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алереях, потернах и др.)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в сухих условиях или при                   1,15      1,1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слое воды не более 100 м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при фильтрации                             1,26      1,2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прерывающимися струями и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слоем воды до 200 м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) при фильтрации сплошными                   1,44      1,4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струями или слое воды боле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200 м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sz w:val="20"/>
          <w:szCs w:val="20"/>
        </w:rPr>
        <w:t>КНИГА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РАЗДЕЛ 01. СВАЙНЫЕ РАБО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(Свайные работы, выполняемые в морских и речных условия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с плавучих средств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1. Общие у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. В нормах подразделов 3 и 4 раздела 01 настоящего сборника  п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усмотрен  расход  ресурсов на выполнение полного комплекса основных р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т,  перечень которых приведен в составах работ,  а также на выполн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спомогательных и сопутствующих рабо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 Классификация грунтов в разделе принята следующая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1. Для случаев погружения свай молотами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-я группа - пески рыхлые,  супеси пластичные, суглинки и глины мяг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и тугопластичные,  ил, растительный грунт, торф, лесс мягкопластичны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 также перечисленные грунты с содержанием в них гравия  и  щебня  круп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стью фракций не более 100 мм до 10%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-я группа - песок плотный гравий,  супеси твердые, суглинки и гли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утвердые и твердые,  лесс отвердевший, песок пылеватый насыщенный в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й,  а также перечисленные грунты с содержанием в них до 30%  гравия 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щебня  крупностью фракций не более 100 мм или крупностью более 100 мм д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% и грунты 1-й группы с содержанием щебня и гравия от 10 до 30%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Нормы на  погружение  свай  молотами (плавучими копрами) в морских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чных условиях усреднены для 1-ой и 2-ой групп грунт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2. Для случаев погружения свай вибропогружателями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) по нормам табл. 01-182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1-ая группа грунтов - насыщенные водой несвязные грун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2-ая группа грунтов - связные грунты  текучей  и  текучепластич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систенц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) по остальным таблицам группы грунтов усредне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. Нормы на выполнение свайных работ в морских условиях предусма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ивают производство работ в условиях закрытой акватории и открытого  п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ережья  (открытого рейда).  К открытому побережью (открытому рейду) 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сятся участки берега  моря  или  рейд,  не  имеющие  естественной  и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кусственной защиты от волнового воздейств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тнесение условий  строительства  к  категории  открытого  побережь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открытого рейда) определяется проект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. Термин &lt;речные условия&gt; относятся к  производству  строите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 на реках, озерах и водохранилища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. Нормы на выполнение работ в речных условиях предусматривают р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ту на защищённой акватор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 производстве работ на незащищённой акватории с применением нес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оходных строительных плавучих средств необходимо предусматривать охра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е (дежурные)  буксиры,  количество  и  мощность  которых  должны  бы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основаны в проекте организации строительств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 устьях крупных рек и на водохранилищах,  отнесённых к разряду &lt;М&gt;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имать нормы для морских условий в закрытой акватор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. Для случаев погружения свай в грунты различных групп с  послой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м залеганием,  в которых одна из групп составляет не менее 80% (осно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я) от общей глубины погружения свай,  нормы расхода  ресурсов 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имать  по  основной  группе грунта для всей глубины погружения сва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 другом соотношении групп грунтов нормы расхода ресурсов должны оп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ляться суммарно для общей толщины слоев 1-й и 2-й групп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. В нормах расход ресурсов предусмотрен для производства работ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гружению вертикальных свай без подмыв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сход ресурсов на выполнение работ по погружению наклонных свай,  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кже свай с подмывом определять с применением соответствующих коэффиц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нтов, приведенных в п.п. 3.1, 3.2 и 3.5 настоящей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8. В нормах таблиц 01-111-01-113, 01-115, 01-116, 01-118, 01- 119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121,  01-123,  01-124, 01-128, 01-129, 01-171-01-173, 01-176, 01-178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181-01-184 предусмотрен расход ресурсов для условий погружения  (из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чения) свай на 40-50% их проектной длины.  Расход ресурсов на погруж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е (извлечение) свай на иную глубину  следует  определять  по указан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ицам норм с применением коэффициентов,  приведенных  в п.п. 3.3, 3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стоящей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9. Расход ресурсов на  выполнение  работ  по  погружению  свай  из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ального  проката  (двутавры,  швеллеры)  следует  определять по норм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хода ресурсов на выполнения работ по  погружению  стальных  шпунтов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ай соответствующей масс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0. В нормах на выполнение работ до погружению стальных  шпунтов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ай предусмотрен расход ресурсов на выполнение работ по погружению сва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юбого назнач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1. Если  в  проекте  обосновано  однократное  погружение ста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шпунтовых свай без последующего их извлечения,  расход  шпунтовой  ста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 принимать в количестве 1,01 т на одну тонну намечаемых к погр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жению сва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Если предусматривается извлечение стальных шпунтовых свай с послед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ющим их использованием,  расход шпунтовой стали в зависимости  от  числ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оротов свай, обоснованного в проекте, принимается в следующих размер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в т на 1 т погружаемых стальных шпунтовых свай)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0,65 - при 2-х оборотах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0,40 - при 3-х оборотах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0,25 - при 4-х - 5-ти оборотах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0,22 - при количестве оборотов более 5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екомендуемые нормы расхода стальных шпунтовых свай учитывают износ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тери и затраты на восстановление после их извлечения в зависимости  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исла оборот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2. В нормах на выполнение работ по  погружению  свай  с  плавуч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редств в речных условиях предусмотрен расход ресурсов на выполнение р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т по доставке материалов и  конструкций  от  приобъектного  склада  д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ста  производства  работ,  а  при работе в морских условиях затраты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ставку материалов и конструкций следует  определять  дополнительно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рмам таблиц 01-130-01-135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3. Нормами таблиц 01-122-01-124 предусмотрено изготовление и пог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ужение свай из стального шпунта массой 1 м более 70 к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Нормами таблиц 01-123, 01-124  предусмотрено погружение свай  дли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 30 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Нормы таблицы 01-126 предусматривают стыкование  стальных  шпунтов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ай на стенде.  При погружении свай,  не требующих стыкования,  из нор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иц 01-118, 01-121-01-123 и 01-119 (нормы 3,5,6,9,11,12), следует ис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лючить затраты по таблице 01-126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4. Расход ресурсов на выполнение работ по погружению железобето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шпунтовых свай шириной до 0,5 м следует определять по нормам расход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сурсов на выполнение работ по погружению одиночных железобетонных сва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тветствующей длины и способа погруж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5. Нормами таблиц 01-125 и  01-180  предусматривается  устройств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дноярусных  направляющих  рам.  При устройстве двухярусных направляющ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м к нормам вышеуказанных следует  применять  коэффициенты  по  п.  3.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стоящей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6. Нормами таблиц 01-116, 01-121,  01-123,  01-128  учтено прои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дство  работ  у открытого побережья в районе самостоятельного плав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лавучего крана грузоподъемностью 100 т. В случае производства работ в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йона  самостоятельного  плавания крана следует дополнительно учитыва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траты на содержание дежурного буксира 552 (750) квт(л.с.),  исходя  из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личества машино-часов плавучего кран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7. Класс (марку) бетона,  раствора, марку железобетонных издели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ип стального шпунта и сорт бетонитовой глины, а также диаметр и толщин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альных обсадных труб следует определять по проек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8. Нормы таблиц 01-115,  01-116,  01-121, 01-123, 01-128, 01-183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184 на погружение стальных свай,  требующих предварительного изгото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ния, предусматривают расход свай для условий изготовления их собств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ми силами строительно-монтажной  организации,  выполняющей  погруж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казанных свай, при этом изготовление свай следует нормировать по табл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ам 01-117, 01-120, 01-122, 01-127. При изготовлении свай предприятиям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 входящими в состав организации,  выполняющей погружение свай,  расх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ай при погружении следует принимать в размере 1,01 т на 1 т  погруж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сва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2. Правила исчисления объемов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. Объем работ на погружение железобетонных, стальных и деревя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ай следует определять по проек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. Объем  работ  по  погружение круглых полых свай и свай оболоче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определять по их объему за вычетом объема поло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3. При определении объема работ на погружение деревянных шпунтов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ай маячные сваи и направляющие схватки,  а также шапочный брус  учиты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ть не следуе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</w:t>
      </w:r>
      <w:r>
        <w:rPr>
          <w:rFonts w:cs="Courier New CYR" w:ascii="Courier New CYR" w:hAnsi="Courier New CYR"/>
          <w:sz w:val="16"/>
          <w:szCs w:val="16"/>
        </w:rPr>
        <w:t>3. Коэффициенты к нормам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--------------------------------------------------------------------------------------------------</w:t>
      </w:r>
      <w:r>
        <w:rPr>
          <w:rFonts w:cs="Courier New" w:ascii="Courier New" w:hAnsi="Courier New"/>
          <w:sz w:val="16"/>
          <w:szCs w:val="16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| №  |       </w:t>
      </w:r>
      <w:r>
        <w:rPr>
          <w:rFonts w:cs="Courier New CYR" w:ascii="Courier New CYR" w:hAnsi="Courier New CYR"/>
          <w:sz w:val="16"/>
          <w:szCs w:val="16"/>
        </w:rPr>
        <w:t>Условия применения       |       Номера таблиц      |          Коэффициент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п.п.|                                |          (норм)          +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                                |                          | к затра- |к нормам  | к нормам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                                |                          |   там    |эксплуата-| расхода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                                |                          |  труда   |ции машин-|материалов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                                |                          | рабочих-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                                |                          |строителей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+----+--------------------------------+--------------------------+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1  |            2                   |             3            |    4     |     5    |     6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+----+--------------------------------+--------------------------+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3.1 |Погружение наклонных свай в     | 01-111-01-113, 01-115,   |    1,17  |    1,22  |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морских условиях                | 01-118, 01-119, 01-121,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                                | 01-123, 01-129  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                                |                 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3.2 |Погружение наклонных свай в     | 01-171-01-173, 01-176,   |    1,2   |    1,29  |      -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речных условиях                 | 01-178, 01-182-01-184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                                |                 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3.3 |Погружение железобетонных и     | 01-111-01-113, 01-115,   |    0,96  |    0,94  |      -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стальных свай в морских и речных| 01-118, 01-019, 01-121,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условиях на глубину менее 40%   | 01-123, 01-129, 01-171-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проектной длины свай на каждые  | 01-173, 01-176, 01-178,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10% уменьшения глубины погружени| 01-182-01-184   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или извлечения свай с указанной |                 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глубины                         |                 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                                |                 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3.4 |Погружение железобетонных и     | 01-111-01-113, 01-115,   |    1,04  |    1,06  |      -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стальных свай в морских и речных| 01-118, 01-019, 01-121,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условиях на глубину более 50%   | 01-123, 01-129, 01-171-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проектной длины свай на каждые  | 01-173, 01-176, 01-178,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10% увеличения глубины погружени| 01-182-01-184   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или извлечения свай с указанной |                 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глубины                         |                 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3.5 |Погружение свай с подмывом к    | 01-111, 01-112 (1,2,4,5),|    0,9   |    0,75  |      -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нормам эксплуатации машин следуе| 01-113 (1,2,4,5), 01-115,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добавлять насосы                | 01-116, 01-118, 01-119,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(производительностью и напором  | 01-121, 01-123, 01-171,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проекту) по количеству машино-  | 01-178, 01-182  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часов сваебойных агрегатов,     |                 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пересчитанных с учетом          |                 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коэффициентов                   |                 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                                |                 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3.6 |Устройство двухярусных          | 01-125, 01-180           |     2    |      2   |      2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|направляющих рам для погружения |                          |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16"/>
          <w:szCs w:val="16"/>
        </w:rPr>
        <w:t>-----+--------------------------------+--------------------------+----------+----------+-----------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52:00Z</dcterms:created>
  <dc:creator>comp12.smetchik</dc:creator>
  <dc:description/>
  <cp:keywords/>
  <dc:language>en-US</dc:language>
  <cp:lastModifiedBy>comp12.smetchik</cp:lastModifiedBy>
  <dcterms:modified xsi:type="dcterms:W3CDTF">2010-01-29T06:53:00Z</dcterms:modified>
  <cp:revision>3</cp:revision>
  <dc:subject/>
  <dc:title/>
</cp:coreProperties>
</file>