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06-2001 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Бетонные и железобетонные конструкции монолит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Настоящие Территориальные единичные  расценки  на  строитель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ы  предназначены  для определения прямых затрат в сметной стоим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выполнении работ по возведению монолитных бетонных и  железобет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 в промышленном и жилищно-гражданском строительстве и сост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я см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Расценки  отражают  среднеотраслевые  затраты  на  эксплуатац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х машин и механизмов, технологию и организацию по видам ст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тельных работ.  ТЕР обязателен для применения всеми предприятиями и 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низациями,  независимо от их принадлежности и форм собственности, ос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ствляющими  капитальное  строительство  с  привлечением  средств гос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рственного бюджета всех уровней и целевых внебюджетных 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строек,  финансирование которых осуществляется за счет соб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редств предприятий,  организаций и физических лиц,  ТЕР носят ре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да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Расценки учитывают затраты на выполнение полного комплекса 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, включающего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згрузк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транспортирование  материалов и изделий от приобъектного склада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сту укладки или монтаж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ановку и разборку лес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ановку, смазку и разборку опалубки с учетом ее оборачиваемост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контрольную  сборку,  установку  и разборку скользящей опалубки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мостями и рабочими площадками, монтаж и демонтаж оборудования, при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,  вспомогательных  конструкций,  электропроводок,  домкратных  ра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мкратов, установку и наращивание домкратных стержней, установку и р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рку шахтных лестниц или подъемников для подъема люде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ановку арматуры для железобетонных конструкций со сваркой 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язкой  и  правкой  арматуры,  установку и разборку инвентарных форм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об-подкладок при сварке ванным способо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кладку бетонной смеси с уплотнением, уход за бетоном и частич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ирку открытых поверхностей после снятия опалубки (при необходимости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временных усадочных рабочих и деформационных швов (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обходимости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отдельных  таблицах  расценок  для  конструкций,  отличающихся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аву работ, приведен перечень дополнительных опера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В  расценках таблиц приведен усредненный расход арматуры исход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 технология (каркасами, сетками, отдельными стержнями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составлении смет расход арматуры и класс стали следует приним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проектным данным без корректировки затрат труда и машин на  ее  ус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к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В расценках учтены затраты на установку арматуры с  примен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ктросварки или вязки,  за исключением расценок 5,  6 табл.01-002, гд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тена сварка ванным способ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необходимости применения сварки арматуры ванным способом (взаме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ктросварки или вязки) следует учитывать дополнительные расценки,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денные в табл.01-01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Классы бетона и крупность заполнителя следует принимать по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ктным данным. При отсутствии указанных данных классы бетона и крупно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олнителя надлежит принимать по следующей таблиц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Конструкции                      Класс   Крупно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марка)  заполните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бетона     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Бетонные и бутобетонные конструкции               В 7,5   от 40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Ml 00)     7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Подготовка под фундаменты                         В 7,3     до 4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М50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 Фундаменты, фундаментные плиты, фундаменты с       В15    от 40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онными, фундаменты под оборудование, подпорные    (М200)     7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ы и стены толщиной более 20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Бункера, емкостные сооружения, градирни и стены,  В 22,5    до 4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зводимые в скользящей опалубке                     (М300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Прочие не перечисленные конструкции                В15      до 4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М200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Затраты на установку металлоконструкций и стальных сердечник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емых  в  качестве  жесткой арматуры,  следует определять по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ующим  расценкам   сборника   ТЕР   81-02-09-2001   "Металлическ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расценках учтено возведение конструкций на  высоте  (глубине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 15  м  от  поверхности земли (за исключением конструкций специ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й).  При определении затрат на производство работ  на  отмет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ше  (ниже) 15 м от поверхности земли затраты труда следует корректи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 коэффициентами, приведенными в разделе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Затраты  на  устройство  фундаментов  под металлические колон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по расценкам 2-12 табл.  01-001 с добавлением  затра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установку анкерных болтов и кондукторных устройств, остающихся в те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тона по расценкам 1-10 табл.  01-014.  Расход бетона (раствора) на 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вку  гнезд  (колодцев) при установке анкерных болтов учтен в расцен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устройство фундаме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Затраты  на устройство фундаментов под колонны для сгустит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гатительных и агломерационных фабрик, указанные в расценках 1-3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08 следует определять по расценкам 2-9 табл. 01-0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Затраты на устройство фундаментов с подколонниками  периметр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лее 10 м следует определять по расценкам 2-9 табл.  01-001, а периме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м до10 м и высотой более 10 м  (считая  от  верхнего  уступа)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считывать раздельно:  для фундаментов (до верхнего уступа) по расц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 8-9 табл. 01-001, а для подколонников по расценке 12 табл. 01-0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Затраты на устройство плиты с подколонниками высотой более 2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раздельно:  для плиты по расценке 16 табл.  01-001,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колонников: с периметром до 10 м - по расценке 12 табл. 01-001, и 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е 10 м - по расценкам 5-9 табл. 01-0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Затраты  на  устройство ростверков следует определять по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ующим расценкам табл.  01-001 и 01-005 на  устройство  аналоги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ундаментов, например, ростверков на одиночных сваях или кустах свай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дельные колонны - по расценкам на фундаменты  соответствующего  объем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 колонны,  ростверков  в  виде плит по свайному полю по расценкам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ундаментные плиты, ростверков в виде лент по рядам свай по расценкам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точные фундаменты и т.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определении затрат на устройство ростверков,  у  которых  нижня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верхность  возвышается  над  грунтом (типа ростверков при вечномерзл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х для образования продуваемого подполья), следует учитывать доп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тельно  затраты  на  устройство  опалубки  снизу,  и поддерживающих 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 по табл. 01-01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Затраты  на  установку анкерных болтов и закладных изделий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епления оборудования следует определять в соответствии с указаниями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ению расценок на монтаж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Затраты на устройство колонн под сгустители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расценкам 1-6 табл. 01-02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Затраты на возведение двухъярусных сгустителей следует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ть по расценкам 1-4 табл. 01-008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Дополнительные затраты на устройство фундаментов под  обору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ние различной конфигурации с устройством в их толще каналов,  ниш,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дцев,  гнезд для анкерных болтов, выступающих элементов и т.д.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о расценкам 7, 8 табл. 01-00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Затраты на устройство фундаментов, состоящих из колонн, балок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ругих элементов, следует определять по соответствующим расценкам на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ьные конструктивные элемен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Нормы  расхода деревянной опалубки и деталей крепления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ы для списания на себестоимость выполненных работ с учетом нормаль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 числа их оборотов и норм допустимых потерь после каждого оборо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Амортизационные отчисления по индустриальным многократно оборачива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м опалубкам рекомендуется определять на основании следующих данны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редняя нормативная оборачиваемость опалуб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Тип опалубки       Металли-   Металлическая опалубка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/п                            ческая            палуб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опалубка    из водостойкой фанер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со    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стальной    Палуба      Металлическ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палубой     из          опорны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водостой   поддерживающие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ой     крепежные элеме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фанеры *      (стальны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алюминиевые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  Разборно-переставная         200       30             2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лкощитов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  Разборно-переставная         100       15             1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лкощитовая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екрытий зданий воз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имых в скользя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палуб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  Разборно-переставная         200       30             1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рупнощитов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4  Объемно-переставная          200       30             2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5  Блочная                      200       30             1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  Скользящая, оборотов         300       60             6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или метров                 480       80             8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ертикального сколь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чание: *  При  применении  других  материалов  палубы (листов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астик,  комбинированная и т.д.) число оборотов принимается  по 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им данным на соответствующею опалубк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Средняя масса индустриальных опалуб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3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Тип опалубки                       Масс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/п                                                   опалубки, 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   Разборно-переставная мелкощитовая, единовремен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ход на 1 м2 конструкций, 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колонн                                          0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ригелей                                         0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стен                                            0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перекрытий                                      0,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   Разборно-переставная мелкощитовая для перекрытий      0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даний возводимых в скользящей опалубк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диновременный расход на 1 м2 конструкций, 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   Разборно-переставная  крупнощитова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диновременный расход на 1 м2 конструкций, 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стен                                            0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перекрытий                                      0,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   Объемно-переставная, единовременный расход  на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2 конструкций, 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стен                                            0,2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для перекрытий                                      0,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   Блочная,   единовременный расход на 1 м2              0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онструкций, т (для стен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   Скользящая, на 1 м осевой линии стен, т               0,3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или на 1 м2 конструкций                              0,69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змер амортизационных отчислений для включения  в  сметные  расче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ются по формул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металлической опалубки со стальной палубо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А = Sk х Mо х Ст х 1,2/Н, гд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 - амортизация опалубки, руб.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Sk -  общая  площадь  бетонируемых  конструкций (м2) или количе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ров вертикального скольжения (для скользящей опалубки)  по  проек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о - масса комплекта металлической опалубки на принятый  измерител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Sk,  -  принимается  по  данным таблицы 3 или техническим данным (проек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а опалубочных работ, спецификация элементов опалубки и т.п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т - текущая цена комплекта опалубки, руб/т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 - нормативная оборачиваемость металлической опалубки  -  прини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ся по данным таблицы 2 или технически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остальных типов опалуб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А = (Vп х Стп/Нп + Mэ х Стэ/Нэ) х Sk х 1,2, гд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 - амортизация опалубки, руб.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Sk -  общая  площадь  бетонируемых  конструкций (м2) или количе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ров вертикального скольжения (для скользящей опалубки)  по  проек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Vп - показатель расхода палубы на принятый измеритель Sk, м2, м3, 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т.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э - масса опорных, поддерживающих, крепежных элементов опалубки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ятый измеритель Sk, - принимается по техническим данным (проект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водства опалубочных работ, спецификация элементов опалубки и т.п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тп - текущая цена палубы на принятый измеритель Vп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тэ - текущая цена поддерживающих и крепежных элемент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п, Нэ - нормативная оборачиваемость палубы и опорных, поддерживаю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х, крепежных элементов опалубки соответственно - принимается по дан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ицы 2 или технически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случае аренды индустриальной  многократно  оборачиваемой  опалуб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мортизационные отчисления в соответствующих расценках не учитываются,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по арендным платежам включаются в состав прямых затрат по  сме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основании времени использовани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применении несъемной  опалубки  (железобетонной,  армоцементно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аллической,  сетчатой  и  т.д.)  взамен инвентарной оборачиваемой,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м нормам на опалубочные работы необходимо применять  коэф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циенты согласно раздела 3 п.3.8. технической части. При этом из расц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к исключается амортизация опалубки и  добавляется  расход  материал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делий  и  конструкций  несъемной опалубки по проектным и другим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им данным.  Бетонирование конструкций и установку арматуры приним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расценкам таблиц 01-090, 01-091 и 01-09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0. Расценки табл. 01-107-01-111 учитывают применение индустриа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й опалубки типа "Doka" в виде столов "Докафлекс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ценки расхода палубы из бакелизированной фанеры (палуба  опалуб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па  "Doka") определены для списания на себестоимость выполненных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учетом нормального числа ее оборота и  норм  допустимых  потерь  пос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ждого оборота.  Амортизационные отчисления по индустриальным опалубо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 элементам Doka - опоры,  опалубочные балки, вспомогательные элеме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монтажа следует определять на основании следующих данны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Средняя нормативная оборачиваемость элеме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индустриальной опалубки типа "Doka"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4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именование элементов опалубки         Средняя норматив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орачиваемо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луба опалубки типа "Doka"                          3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луба опалубки типа "Doka" (для                     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риволинейных конструкций)*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аллические  опоры  (стойки,  треноги,            1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пускаемые и удерживающие головк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ужинные пальцы и т.п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ревянные опалубочные балки                         6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аллические  вспомогательные  элементы            1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ля  монтажа (вилки для балок, бало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жимы и насадки и т.п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змер амортизационных  отчислений  для  включения в сметные расче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ется в следующем порядк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А = Sk х (Смэ/Нмэ + Сдэ/Ндэ), гд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  - амортизация опалубки, руб.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Sk -  общая площадь бетонируемых конструкций (м2) по проектным да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мэ- сметная цена металлических элементов опалубки (опоры,  вспом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тельные элементы для монтажа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мэ- нормативная оборачиваемость металлических элементов опалубки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ется по данным таблицы 4 или техническим данны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дэ- сметная  цена  деревянных элементов опалубки (опалубочные ба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и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дэ- нормативная  оборачиваемость  деревянных  элементов опалубки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ется по данным таблицы 4 или технически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1. При необходимости  применения  электропрогрева  для  ускор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вердения  бетона и оборачиваемости опалубки не в зимний период (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ется проектом организации строительства),  дополнительные  затраты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ологическому электропрогреву бетона определять по табл. 01-017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2. Затраты на устройство подпорных стен (табл. 01-024) перемен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 сечения следует определять исходя из их средней толщ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3. Затраты по возведению железобетонных колонн  при  опирании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х монолитных перекрытий или балок следует определять по расценкам 4- 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1-026 независимо от высоты колон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4. Затраты  на возведение бетонных и легкобетонных стен (при оп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нии на них монолитных перекрытий) следует определять по расценкам 1-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3-15 табл. 01-030 независимо от высоты ст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5. Затраты на возведение железобетонных стен (при опирании на н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нолитных перекрытий) следует определять по расценкам 1-5 табл.  01-03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зависимо от высоты ст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6. Затраты  на  теплоизоляцию  бетонных поверхностей стен шахт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ашенных копров,  возводимых в скользящей опалубке,  следует 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олнительно  по  соответствующим  расценкам сборника ТЕР 81-02-26-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Теплоизоляционные работы",  а на  оштукатуривание  внутренних  стен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сборника ТЕР 81-02-15-2001 "Отделочные работ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7. Расценки на устройство емкостных сооружений водопровода и 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лизации  следует применять также и при определении затрат на аналоги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по техническим требованиям и  условиям  сооружения  (резервуары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фтепродуктов и т.п.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8. Приведенные в подразделе 15 расценки на приготовление  бето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растворов  в  построечных условиях следует применять в исключ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учаях при удалении строительной площадки от бетонных заводов  (бето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творных узлов) на расстояния,  не допускающие транспортирования бе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 и раствор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9. Расценки  на  возведение  конструкций  стен  по табл.  01-090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98 разработаны на 1 м2 площади  конструктивного  элемента  "брутто"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.е. без вычета проем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0. Для возведения стен в тоннелях и  проходных  каналах  расцен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 01-046  предусматривают  применение  унифицированной  разборноп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тавной металлической мелкощитовой опалуб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1. В    расценках    табл.    01-027,    01-037,   01-087-01-092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96-01-100,  01-103, 01-104 учтено строительство зданий высотой 48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 уменьшении  или увеличении высоты возводимого здания следует при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ять коэффициенты, приведенные в технической части разд.3, пп.3.6, 3.7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2. Затраты  по загрузке фильтров сульфоуглем,  кварцевым песко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ругими специальными материалами следует определять по  расценкам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7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3. Расход бетона (раствора) на заливку гнезд (колодцев) при ус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ке  анкерных  болтов  (табл.  01-015) учтен в расценках на устрой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ундаме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4. В  случаях  торкретирования  поверхностей  без предваритель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скоструйной обработки из расценки 2  табл.  01-067  следует  исключи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расценки 1 табл. 01-67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5. В случае,  если проектом предусмотрена защита от коррозии за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дных и накладных деталей,  затраты принимать по расценкам сборника ТЕ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81-02-13-2001 "Защита строительных конструкций и оборудования от  кор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и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6. Указанный в настоящем сборнике размер  "до"  включает  в 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7. Масса конструкций,  изделий и  материалов  принята  как  масс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нетто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железобетонных и бетонных фундаментов под здания,  соо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ния и оборудования должен исчисляться  за  вычетом  объемов  стакан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ш, проемов, колодцев и других элементов, не заполняемых бетоном (кро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а пробок для анкерных болтов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монолитных железобетонных колонн следует определять по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чению, умноженному на высоту колон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ысоту колонн принимат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ребристых перекрытиях - от верха башмака  нижней  поверх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иты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каркасных конструкциях - от верха башмака до верха колон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наличии консолей объем их включается в объем колон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Объем монолитных железобетонных балок принимать по их  сечению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множению на длину балок, при это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длина прогонов и балок,  опирающихся на колонны, принимается р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й расстоянию между внутренними гранями колонн или прогон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длина балок,  опирающихся на стены,  определяется с учетом  дл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орных частей балок, входящих в стены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каркасных конструкциях и отдельных балках принимается  полн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чение балок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ребристых перекрытиях и при балках с монолитными плитами  с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ние балок определяется без учета толщины пли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наличии вутов их объем должен включиться в объем бал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Объем  монолитных железобетонных плит определяется как произ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ие всей площади перекрытия на толщину плиты,  при этом должен  учит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ся объем опорных частей плиты,  входящих в стены.  При наличии ву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х объем включается в объем пли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Объем  монолитных  железобетонных  криволинейных плит опреде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ся,  как произведение площади перекрытия  криволинейных  очертаний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щину пли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ощадь криволинейных плит перекрытия следует  определять  либо  ка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ктора между радиусами начала и конца закругления (при выпуклых закруг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ях), либо между прямыми касающимися закругленной части (при вогнут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верхности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6. Объем ребристых перекрытий  следует  определять  по  суммарно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у балок и плит, а безбалочных перекрытий - по объему плит и капи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7. Объем  стен и перегородок следует определять за вычетом проем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наружному обводу коробок,  объем бункеров - как сумму объемов  стен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нкеров и примыкающих к ним поддерживающих бал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8. Объем бетона конструкций, для которых применяются нормы с же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й арматурой,  следует определять за вычетом объемов занимаемых жест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рматурой (стальными сердечниками),  а при замкнутых сечениях - также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етом объемов,  не заполняемых бетоном.  Объем жесткой арматуры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числять делением массы металла, т, на плотность (7,85 т/м3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9. Длина осевых линий скользящей опалубки определяется как сумма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й периметр в плане осей наружных и внутренних ст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</w:t>
      </w:r>
      <w:r>
        <w:rPr>
          <w:rFonts w:cs="Courier New CYR" w:ascii="Courier New CYR" w:hAnsi="Courier New CYR"/>
          <w:sz w:val="20"/>
          <w:szCs w:val="20"/>
        </w:rPr>
        <w:t>Условия применения            | Номер  | Коэффициенты к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| таблиц |     нормам: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| (норм) +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|        | затрат |эксплуа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|        |  труда | таци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|        | рабочих| машин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|        |  строи-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|        |  телей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+--------+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1                    |   2    |    3   |   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+--------+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1.  При производстве работ на высоте   01-001,    1,04 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глубине) от поверхности земли:          01-002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от 16 до 35 м                           01-005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9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12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18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24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26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0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1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4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6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1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4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6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9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7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11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2. То же, от 36 до 55 м                01-001,    1,12 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2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5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9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12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18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24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26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0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1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4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6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1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4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6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9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7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11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3. То же, от 56 до 75 м                01-001,    1,2      -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2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5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9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12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18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24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26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0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1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4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6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1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4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6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9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7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11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4. То же, от 76 до 105 м               01-001,    1,3      -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2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5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09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12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18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24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26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0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1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4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6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1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4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6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49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7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11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5.  При  обработке и  торкретировании  01-067     1,2     1,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ертикальных поверхностей высотой более  (1-3)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 м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6.    Возведение    конструкций     в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кользящей опалубке и переставных видах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опалубки  при  высоте  общественных   и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жилых зданий, м: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15                     01-087-    0,89    0,8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0,81    0,8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27                     01-087-    0,92    0,9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0,85    0,8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30                     01-087-    0,93    0,9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0,92    0,9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36                     01-087-    0,96    0,9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0,92    0,9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42                     01-087-    0,98    0,9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1,00    0,9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54                     01-087-    1,02    1,0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1,00    1,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60                     01-087-    1,03    1,0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1,00    1,0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72                     01-087-    1,05    1,1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1,00    1,1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75                     01-087-    1,06    1,1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1,00    1,1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78                     01-087-    1,07    1,1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1,00    1,1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90 и более                 01-087-    1,08    1,2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2;    1,00    1,2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96-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0;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3,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104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7.  Возведение конструкций  колонн  и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игелей  в  переставных видах  опалубки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и высоте зданий, м: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15                     01-027,    0,89    0,9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27                     01-027,    0,92    0,9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30                     01-027,    0,93    0,9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36                     01-027,    0,96    0,9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42                     01-027,    0,98    0,9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54                     01-027,    1,02    1,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60                     01-027,    1,03    1,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72                     01-027,    1,05    1,0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75                     01-027,    1,06    1,0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78                     01-027,    1,07    1,0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90                     01-027,    1,08    1,1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01-037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.8.  При применении несъемной опалубки  01-087     0,75    0,8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замен инвентарной оборачиваемой          (1,2)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*  -  оборачиваемость  палубы в криволинейных  конструкциях  приня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ходя из повторяемости этих конструкций на объект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5:00Z</dcterms:created>
  <dc:creator>comp12.smetchik</dc:creator>
  <dc:description/>
  <cp:keywords/>
  <dc:language>en-US</dc:language>
  <cp:lastModifiedBy>comp12.smetchik</cp:lastModifiedBy>
  <dcterms:modified xsi:type="dcterms:W3CDTF">2010-01-29T06:15:00Z</dcterms:modified>
  <cp:revision>3</cp:revision>
  <dc:subject/>
  <dc:title/>
</cp:coreProperties>
</file>