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07-2001 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Бетонные и железобетонные конструкции сбор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астоящем  сборнике  содержатся  Территориальные   един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  (далее расценки) на выполнение работ по монтажу сборных бет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и железобетонных 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ТЕР  81-02-07-2001 области отражает среднеотраслевые затраты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плуатацию строительных машин и механизмов,  технологию и  организац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видам строительных работ. ТЕР 81-02-07-2001 Бетонные и железобето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и сборные обязателен для применения всеми предприятиями и  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низациями,  независимо от их принадлежности и форм собственности, ос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ствляющими капитальное  строительство  с  привлечением  средств  гос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рственного 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строек,  финансирование которых осуществляется за счет соб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  средств   предприятий,  организаций  и  физических  лиц,  ТЕР  8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7-2001 носит рекоменда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Настоящий сборник состоит из раздел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 Производственные здания и сооруже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. Сооружения водопровода и канализаци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. Сооружения предприятий по хранению и переработке зерн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. Главные корпуса тепловых электростанц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. Жилые и общественные  здания  и  административно-бытовые  зд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мышленных предприят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. Конструкции инженерных тепловых сете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. Асбестоцементные конструкци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. Конструкции с применением цементно-стружечных пли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случае,  если расценки на необходимые работы в разделе не прив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,  для определения затрат на установку соответствующих конструкций 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скается  применять расценки других разделов сборника.  Так,  например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 по установке колонн, балок и перекрытий в сооружениях водопрово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канализации,  блоков и плит ленточных фундаментов в жилых и обще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зданиях следует определять по таблицам  разд.  1;  установку  бло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ен подвалов, многопустотных плит, перемычек массой до 0,3 т и плит т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 тт - по расценкам разд. 5 и т.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В  расценках учтено выполнение полного комплекса основных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установке конструкций, включающего: разгрузку, необходимую сортиров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транспортировку  материалов  и изделий от приобъектного склада в зон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йствия монтажного крана,  подъем,  установку,  выверку  и  закреп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В расценках также учтены сопутствующие рабо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ановка, перестановка и уборка (снятие) подмостей, люлек, ле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ц, кондукторов и монтажных приспособлен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ранспортирование  бетона,  раствора  и других материалов к мес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лад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постели из раствора или бетон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резка и загибание петель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очистка устанавливаемых конструкций, мест установки и сопряжен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устройство ограждений и других средств защиты,  предусматриваем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авилами техники безопасности производства работ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ругие вспомогательные работы, необходимые при производстве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численные работы,  как  повторяющиеся  в  большинстве расценок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составе работ", к таблицам расценок не приведены. В ряде расценок уч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  работы  по установке монтажных изделий (накладок,  прокладок и др.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орных консолей и арматуры,  замоноличиванию стыков и сопряжений,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ке,  разборке и смазке опалубки и другие работы, составы которых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дены в таблицах.  При этом, если в составах работы приводятся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 бетонировании,  замоноличивании или заливке швов, то это предполагает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то учтены работы по уплотнению бетона,  укрытие его,  доливка водой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сли  приводятся  указания  об устройстве опалубки,  то учтены работ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азке и разборке ее,  а также по выравниванию и затирке (при  необход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сти)  открытых  поверхностей после снятия опалубки.  Контроль каче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арных соединений расценками не учтен.  В случаях, предусмотренных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ом,  затраты  на  этот вид работ следует учитывать по нормам сборни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09-2001 "Металлические конструкции" Калужской 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В  расценках  предусмотрена установка конструкций в одноэта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енных зданиях и сооружениях высотой до 35 м;  в  многоэта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енных  зданиях  и  сооружениях - до 57 м;  в главных корпус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пловых электростанций - до 85 м; в зданиях жилого и общественного н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ения  в административно-бытовых зданиях промышленных предприятий -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0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При  определении стоимости на установку конструкций одноэта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енных зданий и сооружений высотой более 35 м и многоэтажных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той более 57 м расценки следует корректировать коэффициентами, 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денными в разд.  3 технической части.  При  определении  стоимости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ку конструкций жилых и общественных зданий и административнобыт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х зданий промышленных предприятий высотой более 40 м расценки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рректировать коэффициентами, приведенными в разд.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В таблицах приведены усредненные характеристики кранов. Изме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 их на характеристики по проекту организации строительства не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и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 расценках  при  установке  конструкций стреловыми кранами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усеничном и пневмоколесном ходу указаны нормы машинного времени, при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ного к кранам на гусеничном ход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При монтаже конструкций промзданий башенными кранами наибольш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сса элементов должна приниматься без учета массы колонн, устанавлива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х в стаканы фундаме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При применении сварки ванным способом предусмотрено выполн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как с использованием инвентарных форм,  так и скоб-подкладок (на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док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В расценках проставлен расход электродов,  приведенный к  у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нным маркам и тип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В расценках на  установку  стеновых  панелей  производств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аний  не  учтен расход материалов на заделку горизонтальных швов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делке горизонтальных швов раствором следует добавлять на  100  м  ш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ментного  раствора марки 50 - 0,4 м3;  при заделке горизонтальных шв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плотнительными прокладками добавлять на 100 м шва: уплотнительных про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док толщиной 40 мм - 105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Затраты на устройство вертикальных швов и герметизацию швов масти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по расценкам табл. 01-037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Затраты по работам,  связанным  с  усилением  конструкций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стве  производственных  зданий  и сооружений на грунтах II тип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садочности, горных выработках и в районах с сейсмичностью 7-9 балл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 учитывать  дополнительно  по  расценкам  табл.  01-058 - 01-06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го сборника. Затраты по установке конструкций жилых и обще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 зданий  в перечисленных выше условиях строительства следует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ть по соответствующим расценкам раздела 5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Расценки  на устройство емкостных сооружений водопровода и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лизации следует применять также и при определении затрат на  аналоги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е по техническим требованиям и условиям сооружения для нефти, мазут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.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Затраты  на расшивку швов плит перекрытий и покрытий снизу (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ключением разд. 5), швов панелей перегородок и внутренних швов пан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ружных стен (если эти работы предусмотрены проектом) следует приним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нормам сборника ТЕР 81-02-15-2001 "Отделочные работы"  Калужской  о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Затраты  на  эксплуатацию  грузопассажирских  подъемников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стве  производственных,  жилых  и общественных зданий и глав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рпусов тепловых электростанций высотой 15 м и более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расценкам табл.  05-043 в случае, если в одноэтажных производств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аниях высотой 25 м и более проектом предусматриваются встроенные пом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ния  с отметкой верха междуэтажного перекрытия более 20 м,  затрат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сплуатации грузопассажирских подъемников должны определяться  как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ногоэтажных производственных зданий, исходя из площади застройки вс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нных помещений. Если проектом предусматриваются галереи на высоте 25 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по эксплуатации грузопассажирских подъемников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к для одноэтажных производственных зданий,  исходя из площади горизо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льной проекции галер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Затраты на устройство бетонных оснований во  всех  необходим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учаях  следует  определять по расценкам табл.  01-001 сборника ТЕР 8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6-2001 "Бетонные и железобетонные конструкции монолитные"  Калуж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л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8. В расценках 1-14 табл. 01-001 предусмотрены затраты на уклад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ундаментов на готовое песчаное,  гравийное и щебеночное основание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кладке их на бетонное основание следует учитывать дополнительные зат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ы  на  устройство  прослойки  из  раствора  под  подошвы фундаментов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табл. 01-00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9. В  табл.  01-012  приведены  нормы  расхода бетона для колонн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авливаемых в общем стакане для обеих ветвей.  В тех случаях,  ког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атривается  устройство  раздельных  стаканов  под  каждую  ветвь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бетона следует принимать по проекту с коэффициентом 1,04. Затр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установку колонн двутаврового сечения следует определять по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1-012, принимая расход бетона по проекту с коэффициентом 1,0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0. Затраты  на  установку опорных консолей при монтаже обвяз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алок и стеновых панелей производственных зданий следует  определять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ам 3, 4 табл. 01-04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1. При укладке перемычек пакетами массу конструкций следует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, исходя из массы паке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2. Затраты на установку в пределах пролета стропильных и подс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льных конструкций, отличающихся по массе, следует определять по норм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вам соответствующим наибольшей массе этих конструкц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3. В  расценках табл.  01-029 предусмотрена укладка плит площад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лее 2 м2.  Затраты на укладку плит меньшей площади следует 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расценкам табл. 01-028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4. Затраты на установку укрупненных стеновых панелей (с  углов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локами  или карнизными панелями) следует определять,  исходя из их сум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рной площади, по расценке табл. 01-034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5. Расценкам 1-3 табл.  01-054 учтены затраты на устройство огра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непучинистых грунтах с заложением фундаментов на глубину до 0,6 м.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ройстве  оград  в  пучинистых грунтах следует дополнительно учитыв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ы на устройство песчаной подушки по расценке 14 табл. 01-05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6. Расценкой 3 табл.  02-003 предусмотрена установка колонн,  з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енных бетоном в заводских услови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7. Расценкой 07-02-003-3 на установку панелей перекрытий с опи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м на две стороны в зданиях, предназначенных для строительства в рай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х с сейсмичностью 7-9 баллов (расценки 05-045-4 - 05-045-5) предусма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вают монтаж панелей в каркасных здани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8. Расценки  05-014-3,  05-014-5  на  установку лестничных марш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ссой до 1 т предусматривают монтаж маршей цокольных эт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9. Расценки на установку стеновых панелей при строительстве в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йонах с сейсмичностью 7-9 баллов (табл. 05-046) не предусматривают ус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ку  цокольных  панелей и диафрагм жесткости.  Затраты на их установ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по расценкам 1,  2 табл. 05-022 - для цокольных па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й и по расценкам 5-9 табл. 05-023 - для диафрагм жестк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0. Таблицей 05-024 предусмотрена  установка  одинарных  крупноп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льных перегородок.  При установке двойных перегородок к расценкам с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ет применять коэффициент, приведенный в разд.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1. Расценки табл.  05-038 на устройство деформационных вертика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швов в зданиях предназначены для условий строительства в  районах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йсмичностью  7-9 баллов,  над горными выработками с радиусами кривиз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-12 км и на просадочных грунтах II типа просадочн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2. Расценкой 1 табл.  05-039 предусмотрено утепление стыков прок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адками в один ряд.  при утеплении в два ряда к данной расценке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ть коэффициент, приведенный в разд. 3 тех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4. При устройстве двухстороннего дренажа (табл.  06-003) расцен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корректировать коэффициентом,  приведенным в разд. 3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5. Устройство каркасов стен расценкой табл. 07-001 не учте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6. Монтаж элементов фахверка расценкой табл. 07-003 не учт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7. При  герметизации  и уплотнении межпанельных швов,  устрой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формационных швов взамен цементных заполнителей, гермитовых шнуров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кли  может  применяться  пенополиуретановая  (ППУ) монтажная пена тип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Макрофлекс", "Сиакфоам" и другие материалы. При замене материалов, у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нных в расценках, на другие - расход последних определяется по про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-технологическим данным, при этом нормы затрат труда в таблицах ПРС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рректируются.  При  составлении смет должен приниматься только один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заимозаменяемых материал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8. Указанный  в  настоящем  сборнике  размер "до"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сборных железобетонных конструкций с единицей измерения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3 следует определять по спецификациям к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Площадь сборных конструкций с единицей измерения 1  м2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ть по наружному обводу без вычета проем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Объем конструкций конденсационных и  зольных  полов  в  здани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авных корпусов тепловых электростанций,  опор сооружений водопровод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нализации  следует  исчислять  как  сумму  объемов  отдельных  сбор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нструктивных элементов (колонн, балок, стен, плит и т.п.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4. Массу стальных накладных изделий, устанавливаемых на стыках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нн многоэтажных производственных зданий,  опорных консолей для пан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ружных стен,  изделий для подвески конструкций подвесного  транспорт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духоводов и др., следует определять по спецификации к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5. Высота здания должна определяться как разность между  отмет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рха плит покрытий и отметками площадки,  на которой работает кран (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анах на гусеничном и пневмоколесном ходу) или головки рельсов кран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тей (при башенных кранах).  Высота исчисляется с точностью до 1 м (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ые 0,5 м не учитываются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имечания к п. 2.5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 Возвышающиеся над  кровлей  конструктивные  элементы  (отдель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нтиляционные шахты,  надстройки для выхода на кровлю, брандмауэры, п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петы и др.) при определении высоты зданий не учитыва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. Отметка  площадки  для  работы кранов и головки рельсов кран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утей должны  приниматься  по  проекту  организации  строительства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сутствии  этих  данных  для кранов на гусеничном и пневмоколесном ход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ются отметки планировки,  а для башенных кранов - отметки  пла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ки с добавлением 0,3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6. Затраты на работы по установке конструкций в зданиях с  переп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ми высот следует определя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 в одноэтажных здани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площадью застройки более 5 тыс. м2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и площади застройки низкой части менее 2 тыс. м2 - по нормам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кой час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и площади застройки низкой части более 2 тыс. м2 - раздельно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зкой и высокой часте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площадью застройки до 5 тыс. м2 - по нормам для высо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 в многоэтажных здани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) при длине низкой части более 20 м - раздельно для высокой и н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й час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) при длине низкой части до 20 м - по нормам для  низкой  части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меной характеристики крана на кран для высо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7. Площадь застройки для определения затрат по эксплуатации груз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ссажирских  подъемников  должна  исчисляться  только для частей зда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сотой 25 м и боле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8. Объем  работ по устройству стен камер инженерных тепловых се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определять без вычета отверстий для трубопров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3. Оплата тру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1. В единичных расценках ТЕР 81-02-07-2001 &lt;Бетонные  и  железоб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нные  конструкции  сборные"  принята оплата труда с учетом разряд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 при ставке рабочего-строителя четвертого разряда по  состоянию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.01.2000  в  размере 1500 рублей в месяц (1 чел.-час - 9,02 рубля)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немесячном количестве рабочих часов  166,25  согласно  Постановлению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Минтруда  РФ от 30.12.1999 г.  </w:t>
      </w:r>
      <w:r>
        <w:rPr>
          <w:rFonts w:cs="Courier New" w:ascii="Courier New" w:hAnsi="Courier New"/>
          <w:sz w:val="20"/>
          <w:szCs w:val="20"/>
        </w:rPr>
        <w:t xml:space="preserve">№ 56.  </w:t>
      </w:r>
      <w:r>
        <w:rPr>
          <w:rFonts w:cs="Courier New CYR" w:ascii="Courier New CYR" w:hAnsi="Courier New CYR"/>
          <w:sz w:val="20"/>
          <w:szCs w:val="20"/>
        </w:rPr>
        <w:t>При этом ставка рабочего-строите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вого разряда - по состоянию на  01.01.2000  составила  1  чел.-час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,74рубл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.2. Стоимость 1 чел.-час рабочих-строителей занятых на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ах с нормальными условиями труда установлена в ТЕР в зависимости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него разряда работы и приведена в таблице 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Средний  Стоимость   Средний    Стоимость   Средний   Стоим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разряд    чел.-ч.     разряд     чел.-ч.     разряд    чел.-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работы    в  рублях   работы    в  рублях    работы    в  рубл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0       6,74       2,7        7,79        4,4        9,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1       6,79       2,8        7,86        4,5        9,7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2       6,85       2,9        7,92        4,6        9,8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3       6,91       3,0        7,99        4,7        9,9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4       6,97       3,1        8,10        4,8       10,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5       7,02       3,2        8,20        4,9       10,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6       7,08       3,3        8,30        5,0       10,3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7       7,14       3,4        8,40        5,1       10,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8       7,20       3,5        8,51        5,2       10,7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,9       7,25       3,6        8,61        5,3       10,9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0       7,31       3,7        8,71        5,4       11,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1       7,38       3,8        8,82        5,5       11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2       7,45       3,9        8,92        5,6       11,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3       7,52       4,0        9,02        5,7       11,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4       7,58       4,1        9,16        5,8       11,7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5       7,66       4,2        9,30        5,9       11,9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,6       7,72       4,3        9,44        6,0       12,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4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овия применения      Номер               Коэффици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таблиц     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(расценок)   к нормам   к стоимости  к материа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затрат     эксплуатации ным ресурс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труда и    маш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оплате     (в т.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труда      оплате тру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рабочих-   рабочи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строителей  управля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машинами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производстве рабо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На одноэтажных       01-019,      1,15        1,15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оизводственных     01-022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зданиях высотой      01-02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выше 35 м           01-028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01-03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На многоэтажных      01-014,       1,2         1,2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оизводственных     01-020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зданиях высотой      01-02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выше 57 м           01-029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01-03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01-04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На жилых и           05-001,      1,16        1,16  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общественных         05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зданиях и            05-007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административно-     05-01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бытовых зданиях      05-01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омышленных         05-021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едприятий          05-02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ысотой свыше 40 м   05-04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05-04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При установке        05-024         2           2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вой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крупнопан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ерегород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При утеплении        5-039(1)       2           2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тыков проклад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 два ря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 При устройстве       06-003         2           2          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вухсторо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ренаж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6:00Z</dcterms:created>
  <dc:creator>comp12.smetchik</dc:creator>
  <dc:description/>
  <cp:keywords/>
  <dc:language>en-US</dc:language>
  <cp:lastModifiedBy>comp12.smetchik</cp:lastModifiedBy>
  <dcterms:modified xsi:type="dcterms:W3CDTF">2010-01-29T06:16:00Z</dcterms:modified>
  <cp:revision>3</cp:revision>
  <dc:subject/>
  <dc:title/>
</cp:coreProperties>
</file>