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08-2001-08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Конструкции из кирпича и бло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Территориальные единичные расценки (ТЕР) предназнач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  для определения прямых затрат и сметной стоимости при выполнении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по возведению конструкций из кирпича и бло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отражают среднеотраслевой уровень затрат по принятой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,  технологии и организации работ на каждый  вид  строительномонт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 и  могут применяться для определения сметной стоимости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-монтажных работ всеми заказчиками независимо от их ведомственной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ненности и организационно-правовой форм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Нормы настоящего сборника предусматривают работы по  возвед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нных  конструкций  промышленных,  жилых,  общественных  и сельско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яйственных зданий.  Кроме того,  в сборник включены нормы на работ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е инвентарных лесов, по гидроизоляции фундаментов и стен здан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устройству мусоропроводов, установке перегородок из плит и стекля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локов, кладке печей и очагов отопительны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Единичными расценками 01-06 табл. 02-001 и единичными расцен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табл.  02-005, 02-008 предусмотрена кладка наружных стен из кирпич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ней керамических или силикатных кладочных в зависимости от  их  сло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в соответствии со следующей классификацие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остые стены - с усложненными частями,  занимающими площадь, 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вышающую 10% площади лицевой стороны наружных стен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тены средней сложности -  с  усложненными  частями,  занимающ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ь, не превышающую 20% площади лицевой стороны наружных стен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ложные стены - с усложненными частями,  занимающими площадь, 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вышающую 40% площади лицевой стороны наружных стен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тены с усложненными частями, занимающими более 40% площади ли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й стороны наружных стен, относятся к особо сложным стен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ложность наружных стен устанавливается в виде выраженного в про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х отношения площади,  занимаемой усложненными частями кладки (на обе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оронах всех наружных стен),  к общей площади лицевой стороны  нару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 без вычета 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этом к усложненным частям кладки относятся выполняемые из кир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  и  камней  керамических  или силикатных карнизы,  пояски,  сандри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сты,  контрфорсы,  пилястры,  полуколонны,  эркеры, лоджии, обрам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мов криволинейного очертания, а также устройство ниш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Единичными расценками настоящего сборника предусмотрено  при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е кирпича керамического, пустотелого, силикатного кладочного или 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вого размером 250х120х65 мм;  камней керамических или силикатных (кл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чных лицевых) размером 250х120х138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применении кирпича или камней других размеров расход 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ректируется по местным производственным нормам. Единичными расце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тена установка деревянных проб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Единичными расценками 01,  02,  04-09 табл. 01-001 учтена го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тальная изоляция фундаментов и стен.  Затраты на устройство  гориз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льной  изоляции  массивов  следует  определять  по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3 табл. 01-003. Устройство изоляции по стенам выше уровня земли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определять дополнительно по единичным расценкам 01-03 табл. 01-0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Единичными расценками 05,  06 табл.  01-003 предусмотрено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боковой изоляции по кирпичным, бетонным и бутовым стенам, выр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ным раствором. Устройство защитной стенки и других защитных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 при оклеечной изоляции нормами 5,  6 табл.  01-003 не предусмотре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выполнение этих работ в необходимых случаях определяется 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ительно.  При  устройстве боковой изоляции по не выровненным бутов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ам затраты на частичную приколку кладки и  выравнивание  поверх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дки раствором определяется по единичной расценке 08 табл. 01-0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единичных расценках табл.  02-008,  02-010,  02-014,  02-01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диничных  расценках  01-10  табл.  03-002  и единичных расценках 01-06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-14 табл.  03-003 учтена кладка обычных поясков  карнизов  и  подоб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ментов фасада из материалов,  предусмотренных этими нормами. 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ройство кладки указанных элементов фасада с облицовкой кирпичом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нями керамическими лицевыми профильными следует определять по единич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ым расценкам табл. 02-011, 02-01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единичных расценках 01-06 табл.  02-001 и единичных расцен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2-005, 02-008 предусмотрена кладка наружных стен без облицовки;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диничных расценках табл.  02-010,  02-013; в единичных расценках 05-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3-002 и в единичных расценках 09, 10 табл. 03-003 - с облицовко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единичных расценках табл. 02-015 - с воздушной прослойкой и утепл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плоизоляционными плитами.  Стоимость работ на устройство кладки  вну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них  стен  из  кирпича в этих случаях следует определять по единич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07,  08 табл. 02-001, а из камней керамических или силикатн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дочных - по единичным расценкам 01, 02 табл. 02-00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В табл.  02-014,  02-015 предусмотрены  комплексные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на  кладку  наружных  кирпичных стен облегченной конструкци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кирпичных стен как облегченной, так и обычной конструк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Единичными расценками 01-10 табл.  03-002 предусмотрена клад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,  как из сплошных,  так и из пустотелых  легкобетонных  камней 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сыпки пустот.  В случае необходимости засыпка пустот в камнях прини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по единичной расценке 11 табл. 03-0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При  кладке стен,  предусмотренных единичными расценками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14, 02-015, с 03-001 по 03-003 затраты на устройство цоколя, пояс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подобных элементов,  выполняемых сплошной кладкой из кирпича,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едичным расценкам 01, 02 табл. 02-001, а карнизов и друг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рхитектурных  деталей  из кирпича - по единичным расценка 07,  08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В единичных расценках табл. 03-003 предусматривается следующ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ссификация кладки стен из природных камне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обычная - под штукатур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рядовая - без дополнительной обработки лицевой поверхности кам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подбором камней и подтеской по высоте ряд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чистая - с расшивкой швов (из камней чистой тески или  пиленых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отделкой наружного верстового камня под тер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В единичных расценках предусмотрена расшивка  швов  с  лице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ороны  наружных стен.  В случае,  если проектом предусмотрена расши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вов с внутренней стороны или  при  кладке  под  штукатурку,  облицовк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меньшение  или  увеличение затрат труда следует принимать 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единичным расценкам 01, 02 табл. 02-00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При армировании кладки (перемычек,  простенков, связей и т.п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единичную расценку 01 табл. 02-00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Единичными расценками предусмотрены затраты на установку,  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тановку и разборку подмостей для кладки стен  высотой  до  4  м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дке  отдельно стоящих стен,  заполнений каркасов и фахверков и кла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порных стен высотой более 4 м,  а также стен и перегородок  зданий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ажами высотой более 4 м затраты на устройство лесов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 по единичным расценкам табл. 07-001, 07-0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В единичных расценках настоящего сборника предусмотрена клад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толщиной швов,  согласно главе СНиП 3-03.01-87 г.  п. 2.20. При кла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  теплотехническим  требованиям)  с уширенным внутренним вертикаль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вом на каждые 10 мм увеличения толщины  кладки  нормы  расхода  кирпич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меньшать на 7 шт., а раствора - увеличивать на 0,014 м3 на 1 м3 клад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Единичные расценки табл.  06-001 распространяются на рабо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у  мусоропроводов  в  стенах,  специальных  шахтах и лестн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етках жилых и общественных зданий со стволом из асбестоцементных  бе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порных труб диаметров 400 мм и учитывают весь комплекс работ,  включ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у оборудования и антикоррозийную окраску металлических дета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щестроительные и  санитарно-технические работы по устройству му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сборных камер надлежит нормиро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Единичные расценки табл.  07-001, 07-002 учитывают устройств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борку и амортизацию инвентарных лесов,  и предусматривают высоту 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ных лесов:  трубчатых для кладки и облицовки - до 40 м, трубчатых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чих отделочных работ - 60 м, подвесных - до 18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Единичные расценки 04,  05,  табл.  07-001,  а также единич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 02 табл. 07-002 применяются также и при увеличении высоты по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ния на неполные 4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Единичными расценками табл.  08-003 не учитывается расход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ров для печей и очаг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бутовой кладке стен с облицовкой кирпичом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исчислять с учетом облиц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Горизонтальная  изоляция  бутовых  фундаментов  и стен подв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кроме массивов) включена в единичные расценки табл. 01-001, объем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гидроизоляции бутовых массивов надлежит исчислять отдельно по площад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лируемой поверх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проектом  предусмотрено  устройство изоляции дважды - по фун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там и по стенам выше уровня земли,  второй слой изоляции следует у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кладки стен надлежит исчислять за вычетом проемов по 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ному обводу коробок. При наличии в проеме двух коробок площадь прое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по обводу наружной короб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 кладки архитектурных деталей (пилястры, полуколонны, кар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изы,  парапеты, эркеры, лоджии, пояски и т.п.), выполняемых из матер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,  предусмотренного  единичными расценками ,  следует включать в общ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 стен.  Мелкие архитектурные детали (сандрики, пояски и т.п.) вы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й  до  25  см  единичными  расценками учтены и в объем кладки особо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Объем  конструкций  из  материалов,  отличающихся  от матери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дки (железобетонные колонны,  подкладные плиты, перемычки, фундамен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балки, санитарно-технические и тепловые панели и т.п.), следует ис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ючать из объема кладки.  Гнезда или борозды для заделки  концов  бал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нелей перекрытий, плит, а также объемы ниш для отопления, вентиляци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и дымовых каналов,  ступеней и т.п. из объема кладки не исключаютс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 ниш для встроенного оборудования в объем кладки не включ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Объем работ по кладке стен с облицовкой в процессе кладки ке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ческими плитами исчисляется по проектной площади стен за вычетом про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в по наружному обводу короб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При  кладке стен кирпича с воздушной прослойкой объем воздуш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слойки не исключ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Кладка стен из кирпича с утеплением с внутренней стороны терм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ляционными плитами определяется без учета толщины плит утеплите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9. Единичные расценки табл.  02-011, 02-012 даны на 1 м3 кладк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меру участков стены вместе с выступающими на ней карнизами, пояска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угими элементами фасада,  в пределах участков стен, облицованных ли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м профильным кирпичом или лицевыми профильными керамическими камн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0. Объем  работ  по  устройству  перегородок следует исчис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й площади за вычетом по наружному обводу короб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1. Объем  работ  по  расшивке  швов следует определять по площад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шиваемых стен без вычета площади 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2. Объем  работ  по  кладке  цилиндрических сводов исчисляется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и горизонтальной проекции перекрытия или покрытия  в  свету  меж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питальными стенами, на которые они опир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3. Объем работ по устройству крылец следует исчислять  по  пол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и горизонтальной проекции крыльца, включая ступен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4. Объем работ по укладке подоконных  плит  следует  исчислять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етом заделки их в с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5. Установка и разборка наружных инвентарных лесов исчисляется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и вертикальной проекции их на фасад здания,  внутренних - по го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тальной проекции на основ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внутренние  леса устанавливаются только для отделки стен (вдол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) и не имеют сплошного настила по всему помещению для отделки пот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, то площадь их исчисляется по вертикальной проекции лесов на стены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их установку определяются  по  единичной  расценке  02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7-001, как наружных лесов для отделочных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6. Объем работ по кладке печей,  отопительных  очагов  и  дым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надлежит исчислять без вычета пустот, при этом объем вертикаль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ризонтальных разделок и холодных четвертей учитывать не следует. Объ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дки печей,  облицовываемых изразцами, определяется по размерам клад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з учета облиц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щадь печей  при  исчислении  их  объема принимается по сечению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ровне топки,  а высота - от основания до верха печи.  Площадь облицов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чей изразцами принимается по наружным размерам облицованных гран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7. Кладка труб,  примыкающих к стенам здания,  включается в объ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ой кладки стен. Затраты на устройство кладки труб и каналов, вы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ящих за пределы стен, определяются по табл. 08-00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 CYR" w:ascii="Courier New CYR" w:hAnsi="Courier New CYR"/>
          <w:sz w:val="20"/>
          <w:szCs w:val="20"/>
        </w:rPr>
        <w:t>Условия применения     | Номер таблиц |      Коэффициенты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(норм)    +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к нормам|  к    |  к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затрат |нормам |норма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труда  |эксплу |расхода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рабочих-|атации |материа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строите-|машин  |лов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лей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+--------------+--------+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1. При кладке кирпича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размером 250х120х88 мм к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расходу: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- кирпича                 |02-001 (1-11),|   -    |  -    |0,7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2 (3-6),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3 (1-8),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5,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с 02-010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по 02-015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- раствора                |02-001 (1-11),|   -    |  -    | 0,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2 (3-6),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3 (1-8),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05,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с 02-010 по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2-015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2. Расшивка швов при     |02-006 (1)    |  0,75  |  -    |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ладке из кирпича размером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250х120х88 мм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3. Заполнение каркасных  |  02-001 (10, |  1,15  |  -    |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тен с подкосами           |      11)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4. При облицовке стен с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вух сторон к расходу: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кирпича керамического,   |  02-010 (3,4,|    -   |   -   |  0,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иликатного или пустотелого|9, 10, 15, 16)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и камней керамических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ладочных;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то же                    |  02-010 (5, 6|    -   |   -   |  0,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11, 12, 17,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18)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кирпича керамического    | 02-010 (3-6, |-   -   |   -   |   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лицевого, камней           |      12,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ерамических лицевых       |    15-18)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рядовых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5. Кладка стен с         | 02-010 (1, 2)|  1,2   |  -    |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облицовкой лицевым кирпичом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 совмещенным вертикальным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швом, с облицовкой из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ирпича 2-х цветов по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рисунку автора, со сплошным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архитектурным рисунком при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толщине стен 380 мм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6. То же, при толщине    | 02-010 (3-6) |  1,15  |  -    |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тен 510 и 640 мм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7. Кладка стен           |  02-001, 02- |  1,1   |  -    |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риволинейного очертания   | 005, с 02-008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по 02-015, с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03-001 по 03-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003,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04-001, 04-002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(1, 2)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8. Установка и разборка  | 07-001 (2, 4)|  1,2   |  -    | 1,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инвентарных лесов для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роизводства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теплоизоляционных работ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9. То же, для            | 07-001 (3, 5)|  1,3   |  -    | 1,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обмуровочных работ на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объектах энергетического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троительства              |              |        |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+--------------+--------+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7:00Z</dcterms:created>
  <dc:creator>comp12.smetchik</dc:creator>
  <dc:description/>
  <cp:keywords/>
  <dc:language>en-US</dc:language>
  <cp:lastModifiedBy>comp12.smetchik</cp:lastModifiedBy>
  <dcterms:modified xsi:type="dcterms:W3CDTF">2010-01-29T06:17:00Z</dcterms:modified>
  <cp:revision>3</cp:revision>
  <dc:subject/>
  <dc:title/>
</cp:coreProperties>
</file>