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09-2001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Строительные металлические конструк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е Территориальные единичные расценки предназначены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ения  прямых затрат сметной стоимости выполнения работ по монтаж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х стальных и алюминиевых конструкций производственных,  гра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ских  зданий и сооружений различного назначения и составления смет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четов (смет), а также расчетов за выполненные строительны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ТЕР  Калужской  области  отражают  среднеотраслевые  затрат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плуатацию строительных машин и механизмов,  технологию и  организац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видам строительных работ.  ТЕР обязателен для применения всеми пред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ятиями  и  организациями,  независимо  от  их  принадлежности  и  фор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ственности,  осуществляющими капитальное строительство с привлеч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государственного бюджета всех  уровней  и  целевых  внебюджет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троек,  финансирование которых осуществляется за счет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редств предприятий, организаций и физических лиц, ТЕР Калужской 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сти носят рекоменда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Расценки  разработаны на основании типовых и повторно применя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х проектов,  учитывают среднеотраслевые  условия  монтажа  конструкц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аний и сооруж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ценки не распространяются на конструкции зданий и сооружений,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ающихся по техническим характеристикам или условиям монтаж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Расценки предусматривают обязательную  строительную  готовн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 нулевого  цикла  с  соответствующей  подготовкой  монтажной зон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ладских и сборочных площадок,  возведением временных зданий и сооруж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,  железнодорожных и крановых путей, автодорог и энергетических се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других строительных работ,  необходимых для монтажа конструкций.  У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нные работы сметными расценками не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Расценки учитывают следующий состав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ыгрузка конструкций на приобъектном склад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грузка конструкций,  транспортировка в зону производства 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втомобильным транспортом на расстоянии до 1 км, разгруз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ортировка конструкций,  очистка от загрязнений,  исправление 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ормированных  и  поврежденных  во  время  транспортировки конструкций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сстановлением поврежденной огрунтов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крупнительная  сборка  отправочных  марок в монтажные элементы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ом и разборкой стендов,  стеллажей и шпальных клеток;  подача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ну монтажа,  обеспечение жесткости при монтаже;  устройство и разбор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мостей,  лестниц, настилов, люлек и других приспособлений, предусм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нных проектами производства работ и правилами по технике безопасно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ъем, установка, совместная выверка 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ыполнение монтажных соединений (стыков,  узлов) при укрупн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сборке и монтаже конструкций (за исключением расценок табл.  01-00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- 002 - 03-004, 03-012 - 03-015) и сдача под смежны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грузка, транспортирование, разгрузка вспомогатель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приспособл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Расценки не учитываю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боты  по надвижке зданий и сооружений и их частей;  конвейер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ку и поточный монтаж конструкций покрытия производственных зданий  (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й крупными блоками,  устройство конвейерных линий, путей подач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локов,  изготовление,  установку и разборку  стендов-кондукторов; 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 площадок под конвейерные линии,  приконвейерные склады и друг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налогичные работы. Затраты на производство указанных работ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 дополнительным  расчетам,  составленным на основании проектно-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документации и относятся на сметную стоимость основных объек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боты по монтажу конструкций с помощью вертолетов. Удорожание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ханизации работ определяется на основании согласованной  с  заказчик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о-технической документации как разница между стоимостью использ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ния вертолетов и стоимостью эксплуатации машин,  предусмотренных сме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ми расценками. Указанные затраты учитываются дополнительно в объект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ете в установленном поряд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и эксплуатацию грузопассажирских подъемни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затраты, связанные с производством работ в стесненных условиях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йствующих цехах или цехах, отнесенных к категории с вредными услови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да. Указанные затраты определяются в порядке, предусмотренном "Общ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азаниями  по применению ТЕР-2001 Калужской области на строительные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боты по восстановлению огрунтовки, нарушенной в процессе укру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тельной сборки и монтажа конструкций,  а также восстановлению антик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зийного защитного слоя конструкций. Указанные работы нормируются в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ядке,  предусмотренном сборником ТЕР  81-02-13-2001  Калужской  обл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Защита строительных конструкций и оборудования от коррози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боты по контролю качества монтажных швов неразрушающими мето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(радиографическим, ультразвуковым или др.). Эти затраты следует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 дополнительно по расценкам табл. 05-004, 05-00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боты по подогреву металла в зонах ведения сварочных работ.  Э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учтены расценками при производстве работ в зимнее врем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Расценки подлежат корректировке при применении в рабочих чер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ах конструкций из марок стали с  повышенным  расчетным  сопротивление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фференцированных  по пределу текучести в зависимости от вида и толщ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ли,  а также конструкций, запроектированных с учетом коэффициента 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жности  по  назначению согласно правилам учета степени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аний и сооружений в соответствии с приложением 1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Расценки табл. 01-001 комплекс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сценки 1-7 применяются для определения затрат на монтаж  мета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еских  каркасов  одноэтажных зданий.  Здания классифицированы в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ии с параметрами - высота, пролет и наличие грузоподъемных кран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 выборе  соответствующей  расценки  основными  условиями принима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а и пролет зд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сценки  8-14 предусматривают монтаж многоэтажных производ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и гражданских зданий,  имеющих цельнометаллические и комбиниров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с  железобетонными  ядрами жесткости и настилами перекрытий и покрыти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уктуры каркасов,  а также при частичном применении несущих  железоб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нных колонн и риге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ценки 1-7 табл.  01-001 применяются при монтаже цельномета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еских каркасов покрытия (стропильные,  подстропильные фермы, связи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ермам, прогоны) зданий по железобетонным и каменным опорам с примене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м коэффициентов по приложению 2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Расценки табл.  01-001 и 01-005 не учитывают затрат на  монтаж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ющих конструкций:  лестниц,  подвесных потолков,  крановых рельс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тей  подвесных  кранов,  тельферов,   мостовых   кранов,   огражда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,  включая фахверк,  окна, двери, ворота, фонарей всех тип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троенных конструкций. Затраты на монтаж перечисленных конструкций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определять по соответствующим расценкам на конструктивные элемен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Расценки табл.  01-006 не учитывают затрат на монтаж огражда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х  конструкций  и крановых рельсов.  Эти затраты следует определя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м таблицам на конструктивные элемен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Расценки  табл.  01-001,  03-002 - 03-004,  03-012 - 03-015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итывают затрат по оформлению монтажных узлов  (электродуговая  сварк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ановка  болтов).  Эти  затраты  следует  определять дополнительно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табл. 05-002, 05-00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Расценки табл.  01-005,  01-006, 02-001 - 02-003, 02-009 - 02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2,  02-018, 02-019, 02-023, 02-028 комплексные, предусматривают монтаж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льных  конструкций  зданий и сооружений специального назначения не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симо от проектных реш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Расценка 1 табл.  01-005 предусматривает монтаж металличес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ркаса главных корпусов мусоросжигательных заводов после окончания м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жа котельных агрега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Расценки табл.  02-009 на монтаж резервуаров  и  газгольдер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оме работ, учтенных п. 1.5 настоящей технической части, предусматри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т следующие работы: монтаж люков, лазов, патрубков и др., зачистка о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шовной  зоны  для производства сварочных работ и восстановление огру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ценки табл. 02-009 предусматривают следующий метод монтажа мета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конструкций:  корпус и днище выполняются из рулонной листовой стали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крайки  днища и крыша из отдельных металлических конструктивных элем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Монтаж обвязочных трубопроводов,  трубопроводной арматуры расце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2-009 не уч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Расценки  на монтаж резервуаров и газгольдеров предусматриваю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гидравлическое испытание корпуса и пневмоиспытание кровли, 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 учитывают  затрат по прокладке трубопроводов для проведения этих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. Эти затраты следует определя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Расценками 3,4 табл.02-011 не предусмотрены следующие рабо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спытание  сварных  швов  пробным   давлением   гелиево-воздуш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есью, вакуумированием с обдувом гелием и рабочим продукто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анесение экранно-вакуумной изоляции на оболочке сосуд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акуумные испыт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Расценки табл.  03-001 - 03-006, 03-012 - 03-015, 03-021 - 03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3, 03-029 - 03-031, 03-037 - 03-040, 03-046 - 03-048, 04-001, 04- 002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4-006,  04-009 - 04-011,  06-001, 06-002, 06-006 предусматривают монтаж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дельных конструктивных элементов зданий и сооружений, имеющих комби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анные каркасы, независимо от проектных реш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монтаже  указанных  конструкций  по  железобетонным или камен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орам к нормам применяются коэффициенты  по  приложению  2 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Расценки табл.  03-003,  03-004,  03-006, 03-012, 03-021 - 03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3,  03-029 - 03-031, 04-001 предусматривают монтаж конструктивных э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тов на высоте до 25 м. при высоте более 25 м к нормам применяются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ы по приложению 2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Расценки 1-11 табл.  03-003 не предусматривают затраты на м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ж  конструкций  постоянных ограждений по подкрановым балкам и кран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льсов. Эти затраты следует определять дополнительно по соответствую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Затраты по монтажу подвесных путей многоопорных кранов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расценкам табл. 03-00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Расценки табл.  03-023 предусматривают монтаж зенитных фонар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зависимо от проектных решений конструкций покрытия зда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Расценки табл.  03-047,  03-048 учитывают затраты  по  монтаж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весных  потолков  на  высоте до 4 м.  При изменении высоты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лесов принимать по сборнику ТЕР 81-02-08-2001  Калужской  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сти "Конструкции из кирпича и блоков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4. Расценки табл. 03-049, 03-050 предусматривают монтаж констр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й  стальных  или алюминиевых полов типа псш-5 и псл-5 по типовой сер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444.2-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5. Расценки табл.  04-002 предусматривают монтаж металлоконстр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й кровельного покрытия вне зависимости от площади и конфигурации  по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тия  зданий.  Детали  обрамления  кровли  из листовой стали расце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4-002 не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6. Расценки  табл.  04-002  учитывают  поставку  профилирова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ста мерной длины и не предусматривают резку его в построечных  услов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х. Эти затраты следует определять по расценкам табл. 05-00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7. Расценка 3 табл. 04-002, а также расценки табл. 04-009, 04-0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итывают  затраты по заделке стыков теплоизоляционными и герметическ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8. Расценки табл. 04-009, 04-010 предусматривают затраты по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ке нащельников, деталей обрамл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9. Расценками табл. 04-009 (нормы 1-3), 04-010 (нормы 1,2) не у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ны затраты по остеклению оконных проемов,  установке резины для  ок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ки стек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0. Расценки табл. 05-002 предусматривают среднеотраслевые услов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а работ по электродуговой ручной сварке электродами типа Э4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применении электродов других марок нормы  подлежат  корректировке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ии с приложением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1. Расценки табл. 05-003 предусматривают среднеотраслевые услов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а  работ при постановке всех типов болтов и учитывают 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всему технологическому цикл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2. Расценки табл.  06-001, 06-002, 06-006, 06-010, 06-014, 06-0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 06-020,  06-028,  06-029,  06-033  предусматривают  монтаж   ст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 специального назначения,  в том числе встроенных, независим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 проектных реш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3. Расценки табл.  06-010 предусматривают монтаж конструкций опо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натных дорог для местности с уклоном до 4%. при уклоне местности бо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%  к  расценкам  применяется  коэффициент  по  приложению 2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4. Расценки 1,2 табл. 03-046, расценка 2 табл. 03-048, расценка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3-048, расценка 3 табл. 04-009 и расценки табл. 04-010 предусм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вают  монтаж конструктивных элементов зданий и сооружений из алюмини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х сплавов независимо от проектных реш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5. Расценки сборника распространяются также на монтаж аналоги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портных конструкций, запроектированных и изготовленных с учетом тре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ний отечественных норм и стандартов. На работы с применением констр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й,  запроектированных и изготовленных по нормам и техническим условия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остранных фирм, имеющих принципиальные отличия от отечественных, норм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распространя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6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7 Расценками сборника не учтены затраты на антикоррозийную защи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льных конструкций,  их следует определять дополнительно  по  сборни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 81-02-13  2001 Калужской области "Защита строительных конструкций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ования от коррози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опреде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ы работ по монтажу строительных металлических  конструкц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ются с учетом следующих требований:  масса стальных конструкц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готавливаемых по индивидуальным проектам (чертежам км) в расчетах  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деления их стоимости принимается по массе металлопроката,  приведен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технической части спецификации металла чертежей км,  с добавлением  1%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массу  сварных  швов и 3%  к итогу на уточнение массы при разработ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ртежей км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При подсчете объемов работ по монтажу каркасов зданий (расцен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 01-001,  01-005) следует включать следующие конструкции:  опор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иты,  колонны, подкрановые балки с ограждениями, подстропильные, 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льные,  подкрановоподстропильные фермы,  прогоны,  связи по колонна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ермам всех тип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При подсчетах объемов работ по монтажу зданий специального н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ения   (расценки   табл.  01-006)  не  следует  включать  ограждающ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и кровли и с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Работы по разборке (демонтажу) конструкций, предусмотренные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чей документацией,  определяются по соответствующим нормам на монтаж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ением коэффициентов по приложению 2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При  поставке  окрашенных металлоконструкций или неокрашенны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кетах к нормам соответствующих таблиц применяются коэффициенты по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жению 2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6. Объемы материалов, изделий и конструкций, расход которых в та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х  указан  "по  проекту"  следует  определять  дополнительно в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ии с проектно-технической документаци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3.  Оплата тру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1. В  единичных  расценках ТЕР 81-02-09-2001 Строительные метал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е конструкции принята оплата труда с учетом разрядности  работ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вке  рабочего-строителя четвертого разряда по состоянию на 01.01.2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размере 1500 рублей в месяц (1 чел.-час - 9,02 рубля) при среднемеся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м  количестве  рабочих часов 166,25 согласно Постановлению Минтруда РФ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от 30.12.1999 г. </w:t>
      </w:r>
      <w:r>
        <w:rPr>
          <w:rFonts w:cs="Courier New" w:ascii="Courier New" w:hAnsi="Courier New"/>
          <w:sz w:val="20"/>
          <w:szCs w:val="20"/>
        </w:rPr>
        <w:t xml:space="preserve">№ 56. </w:t>
      </w:r>
      <w:r>
        <w:rPr>
          <w:rFonts w:cs="Courier New CYR" w:ascii="Courier New CYR" w:hAnsi="Courier New CYR"/>
          <w:sz w:val="20"/>
          <w:szCs w:val="20"/>
        </w:rPr>
        <w:t>При этом ставка рабочего-строителя первого разр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 - по состоянию на 01.01.2000 составила 1 чел.-час - 6,74рубл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2. Стоимость 1 чел.-час рабочих-строителей занятых на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ах с нормальными условиями труда установлена в ТЕР в зависимости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него разряда работы и приведена в таблице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Средний   Стоимость   Средний   Стоимость   Средний   Стоим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разряд     чел.-ч.    разряд     чел.-ч.    разряд     чел.-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работы    в рублях    работы    в рублях    работы    в рубл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0       6,74       2,7        7,79        4,4        9,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1       6,79       2,8        7,86        4,5        9,7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2       6,85       2,9        7,92        4,6        9,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3       6,91       3,0        7,99        4,7        9,9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4       6,97       3,1        8,10        4,8       10,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5       7,02       3,2        8,20        4,9       10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6       7,08       3,3        8,30        5,0       10,3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7       7,14       3,4        8,40        5,1       10,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8       7,20       3,5        8,51        5,2       10,7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9       7,25       3,6        8,61        5,3       10,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0       7,31       3,7        8,71        5,4       11,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1       7,38       3,8        8,82        5,5       1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2       7,45       3,9        8,92        5,6       11,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3       7,52       4,0        9,02        5,7       11,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4       7,58       4,1        9,16        5,8       11,7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5       7,66       4,2        9,30        5,9       11,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6       7,72       4,3        9,44        6,0       12,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4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Коэффициенты, учитывающие применение в рабочих чертежах марок ста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с повышенным расчетным сопротивление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</w:t>
      </w:r>
      <w:r>
        <w:rPr>
          <w:rFonts w:cs="Courier New CYR" w:ascii="Courier New CYR" w:hAnsi="Courier New CYR"/>
          <w:sz w:val="20"/>
          <w:szCs w:val="20"/>
        </w:rPr>
        <w:t>Предел   | Марка |Кар-|  Колонны  | Фермы   |Балки |Прочие| Соо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екучести в | стали |касы|  массой,  | массой, |(неза-|констр| руже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зависимости |  (по  |зда-|     т     |   т     |висимо|уктив | ния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от вида   | ГОСТ  |ний +-----------+---------+  от  | ные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толщины   |27772- |    |до 8 |более|до 3|бо- |массы)|элемен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оката МПа |  88)  |    |     |  8  |    |лее |      |  ты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кгс/мм2)  |       |    |     |     |    | 3  |      | 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+-------+----+-----+-----+----+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1      |   2   | 3  |  4  |  5  | 6  |  7 |  8   |  9   | 1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+-------+----+-----+-----+----+----+------+-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. 265-285    С275,  1,04 1,03  1,06  1,03 1,06  1,08  1,05   1,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(27-29)       С285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. 265-345    С345,  1,09 1,08  1,11  1,08 1,11  1,13  1,10   1,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(27-35)       С345к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С345Т1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 335-375    С375   1,11 1,10  1,13  1,10 1,13  1,15  1,12   1,1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(34-38)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. 390 (40)   С390,  1,14 1,13  1,16  1,13 1,16  1,18  1,15   1,1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С390К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. 410 (42)   С440   1,28 1,26  1,30  1,26 1,30  1,32  1,29   1,2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. 440 (45)   С440   1,31 1,29  1,33  1,29 1,33  1,35  1,32   1,3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7. 590 (60)   С590,  1,37 1,35  1,39  1,35 1,39  1,41  1,38   1,3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С590К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При применении нескольких марок стали доплаты применяются на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лю в массе 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Замена согласовывается с проектной организацией,  так как не 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скается  применение  термоупрочненного  (прокатного нагрева) фасо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ката для конструкций,  подвергаемых при изготовлении металлизации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астическим деформациям при температуре выше 700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Коэффициенты, учитывающие применение в рабочих чертеж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нструкций, запроектированных с учетом коэффициентов надеж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 назначению, согласно Правилам учета степени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зданий и сооружений при проектирова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эффициенты надежности по          1,0       0,95       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знач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эффициенты к нормам               1,0       1,03        1,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ложение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эффициенты к нормам на дополнительные условия производства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</w:t>
      </w:r>
      <w:r>
        <w:rPr>
          <w:rFonts w:cs="Courier New CYR" w:ascii="Courier New CYR" w:hAnsi="Courier New CYR"/>
          <w:sz w:val="20"/>
          <w:szCs w:val="20"/>
        </w:rPr>
        <w:t>Виды работ           |           Коэффициенты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+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к нормам | к нормам  | к нормам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затрат  |эксплуатаци|  расхода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 труда  |  и машин  |материалов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рабочих-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строителей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+----------+-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1               |     2    |     3     |     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+----------+-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. Монтаж цельнометаллических  |    1,18  |    1,18   |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аркасов покрытия по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железобетонным и каменным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опорам (табл. 1 нормы 1-7)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. Монтаж конструктивных       |     1,1  |      -    |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ментов по железобетонным и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аменным опорам     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 Монтаж конструкций зданий   |    1,05  |     1,6   |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ысотой до 50 м (табл. 2, 18,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9, 21, 22, 26, 27, 28, 29,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0, 31, 41)         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. Монтаж металлических        |     1,4  |      -    |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нструкций опор и станций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анатных дорог на местности с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клоном более 4% до 30%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. Разборка (демонтаж)         |     0,6  |     0,7   |     0,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еталлических конструкций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. Монтаж конструкций,         |    1,03  |      -    |   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окрашенных в заводских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словиях или неокрашенных,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оставляемых в пакетах         |          | 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+----------+-----------+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ложение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Коэффициенты к табл. 05-002 на замену электр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</w:t>
      </w:r>
      <w:r>
        <w:rPr>
          <w:rFonts w:cs="Courier New CYR" w:ascii="Courier New CYR" w:hAnsi="Courier New CYR"/>
          <w:sz w:val="20"/>
          <w:szCs w:val="20"/>
        </w:rPr>
        <w:t>Марки электродов          |         Коэффициенты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+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к нормам   |   к норма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затрат труда |    затрат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эксплуатаци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машин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1                 |       2      |       3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+--------------+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. АНО-5                           |     0,58     |     0,5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. СМ-11, ДСК-50, ОЗС-22Р          |     0,67     |     0,6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 СКГ-50, ОЗС-6, АНО-6Б,          |     0,71     |     0,7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ОНИ13/55У, ВСФ-85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. ВН-48                           |     0,75     |     0,7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. АНО-4, ОЗС-4, ОЗС-21, ВСФ-754,  |     0,79     |     0,79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ОЗС-18, УОНИ-13/85, ОЗС-17Н, АНО-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1, ВСФ-65У, АНП-2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. НИАТ-3Н, АНО-14, ОЗС-25, УОНИ-  |     0,83     |     0,8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3/65, ОЗС-24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7. ТМУ-21У                         |     0,92     |     0,9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8. УОНИ-13/55К                     |     0,96     |     0,9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9. МР-3                            |      1,0     |      1,0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0. ОЗС-12                         |     1,04     |     1,0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1. УОНИ-13/55                     |     1,08     |     1,0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|              |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2. УОНИ-13/45, ОЗШ-1              |     1,17     |     1,1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+--------------+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7:00Z</dcterms:created>
  <dc:creator>comp12.smetchik</dc:creator>
  <dc:description/>
  <cp:keywords/>
  <dc:language>en-US</dc:language>
  <cp:lastModifiedBy>comp12.smetchik</cp:lastModifiedBy>
  <dcterms:modified xsi:type="dcterms:W3CDTF">2010-01-29T06:18:00Z</dcterms:modified>
  <cp:revision>3</cp:revision>
  <dc:subject/>
  <dc:title/>
</cp:coreProperties>
</file>