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ТЕР 81-02-10-2001  Калужская область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</w:t>
      </w:r>
      <w:r>
        <w:rPr>
          <w:rFonts w:cs="Courier New CYR" w:ascii="Courier New CYR" w:hAnsi="Courier New CYR"/>
          <w:sz w:val="20"/>
          <w:szCs w:val="20"/>
        </w:rPr>
        <w:t xml:space="preserve">Сборник </w:t>
      </w:r>
      <w:r>
        <w:rPr>
          <w:rFonts w:cs="Courier New" w:ascii="Courier New" w:hAnsi="Courier New"/>
          <w:sz w:val="20"/>
          <w:szCs w:val="20"/>
        </w:rPr>
        <w:t>№ 1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 CYR" w:ascii="Courier New CYR" w:hAnsi="Courier New CYR"/>
          <w:sz w:val="20"/>
          <w:szCs w:val="20"/>
        </w:rPr>
        <w:t>Деревянные конструкци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</w:t>
      </w:r>
      <w:r>
        <w:rPr>
          <w:rFonts w:cs="Courier New CYR" w:ascii="Courier New CYR" w:hAnsi="Courier New CYR"/>
          <w:sz w:val="20"/>
          <w:szCs w:val="20"/>
        </w:rPr>
        <w:t>Техническая часть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</w:t>
      </w:r>
      <w:r>
        <w:rPr>
          <w:rFonts w:cs="Courier New CYR" w:ascii="Courier New CYR" w:hAnsi="Courier New CYR"/>
          <w:sz w:val="20"/>
          <w:szCs w:val="20"/>
        </w:rPr>
        <w:t>1. Общие указани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1. Настоящие Территориальные единичные расценки (ТЕР) предназначе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ы  для определения прямых затрат и сметной стоимости при выполнение ра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бот по сборке и установке деревянных конструкций в промышленном и жилищ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о-гражданском строительстве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2. ТЕР отражают среднеотраслевой уровень затрат по принятой техни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ке,  технологии  и  организации работ на каждый вид строительномонтажны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абот всеми заказчиками и подрядчиками независимо  от  их  ведомственной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одчиненности и организационно-правовой формы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3. Сборник ТЕР состоит из четырех разделов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1. Деревянные конструкции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2. Сборка жилых и общественных зданий из деталей  заводского  изго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товления комплектной поставки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3. Градирни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4. Перегородки,  обшитые  гипсокартонными  листами  или гипсоволок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истыми плитами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4. Территориальные  единичные  расценки,  приведенные в разделе 1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редназначены  для  определения  стоимости  на  работы   по   деревянным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конструкциям,  выполняемые с применением изделий заводского производств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и частично с изготовлением отдельных элементов непосредственно на строи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тельной площадке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5. Территориальные единичные расценки,  приведенные в разделе  02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редназначены   для   определения  стоимости  на  устройство  деревянны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конструкций зданий,  собираемых из узлов и деталей заводского изготовле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ия комплектной поставки.  В единичных расценках этого раздела полностью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учтены затраты труда и машин,  а также расход вспомогательных материалов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(гвоздей, шурупов, поковок, пакли, смолы и т.п.), необходимых для выпол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ения работ по отдельным конструктивным частям зданий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Изделия и детали,  входящие в комплекты зданий заводского изготовле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ия и основные материалы,  не вошедшие в состав комплекта и поставляемы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за дополнительную плату (плиты минераловатные, фибролитовые, древесново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локнистые, асбестоцементные изделия, кровельная сталь, уплотняющие прок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ладки,  рулонные материалы) в единичных расценках раздела 02 не приведе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ы. Их стоимость следует предусматривать дополнительно по данным заводов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роизводителей и проектным спецификациям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6. В единичных расценках предусмотрено выполнение работ с примене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ием лесоматериалов мягких пород (сосны, ели, пихты и др.). При примене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ии лесоматериалов других пород к нормам затрат  труда  (кроме  расценок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табл. 01-007) следует применять коэффициенты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- для дуба, бука, граба, ясеня... - 1,2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- для лиственницы, березы... - 1,1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При  рубке стен из лиственницы к нормам затрат труда табл. 01-007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ледует применять коэффициент 1,15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7. В единичных расценках учтено выполнение полного комплекса работ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основных, перечень которых приведен в "составе работ", а также вспомога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тельных (неинвентарные бойки,  шаблоны и т.д.) и  сопутствующих,  в  том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числе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- транспортирование материалов и изделий от приобъектного склада  к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месту укладки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- защита деревянных конструкций от гниения при их установке в  зда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иях и сооружениях с обычной влажностной средой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Дополнительную защиту деревянных конструкций от гниения (кроме дере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вянных конструкций градирен) в случаях, предусмотренных проектом, следу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ет определять по единичным расценкам табл. 01-089, 01-090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8. Затраты на устройство деревянных конструкций эстакад, сооружае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мых на бетонных основаниях,  следует определять по  единичным  расценкам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03-05 табл. 01-064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9. Расценки настоящего сборника учитывают стоимость всех  ресурсов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(затраты   труда  рабочих-строителей,  строительные  машины,  материалы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конструкции), определенных в ГЭСН 81-02-10-2001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10. Сечение коробок, наличников и размеры подоконных досок следует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ринимать по проекту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11. Единичными  расценками  табл.  01-010  предусмотрена установк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есущих каркасов промышленных зданий (стойки,  обвязки).  Затраты на за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олнение  каркасов  следует  определять  по  единичным  расценкам  табл.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01-011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12. При  заполнении  в каменных стенах промышленных зданий проемов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оконными блоками с  открывающимися  переплетами  к  единичным  расценкам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табл. 01-028 следует добавлять единичные расценки табл. 01-029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13. Единичные расценки табл.  02-050 предназначены для определени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затрат  на установку деревянных объемных блоков (контейнеров) при строи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тельстве жилых,  общественных и вспомогательных помещений производствен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ых зданий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В зависимости от назначения блоки (контейнеры) поставляются с  вмон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тированным  бытовым  или  производственным оборудованием,  с внутренним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тепловыми,  санитарно-техническими сетями,  электрооборудованием, слабо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точными  устройствами и сопутствующими материалами в комплектной постав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ке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14. Если  проектом  предусмотрено устройство лесов при рубке и об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шивке стен двухэтажных домов,  то затраты на их устройство  определяютс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дополнительно   по  единичным  расценкам  сборника  ТЕР  81-  02-08-2001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"Конструкции из кирпича и блоков"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15. При  заполнении оконных и дверных проемов блоками деревоалюми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иевыми, пластиковыми и металлопластиковыми взамен деревянных необходимо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использовать поправочные коэффициенты согласно п. 3.8 Технической части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ри этом из материалов соответствующих  единичных  расценок  исключаютс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толь,  водный антисептик, гипс, смола каменноугольная, наличники, гвозд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толевые и кровельные;  пакля пропитанная  заменяется  на  полиуретановый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герметик  пенного типа,  гвозди строительные на шурупы с коэффициентом к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нормам расхода гвоздей К=1,18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- из  набора  строительных машин и механизмов исключаются котлы би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тумные передвижные и агрегаты окрасочные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- из состава работ исключаются работы по осмолке и обивке толем ко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обок, установке наличников. Конопатка коробок меняется на герметизирую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щее уплотнение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16. При замене пакли пропитанной на полиуретановый герметик пенно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го  типа,  расход  последнего принимается по проекту с исключением пакл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ропитанной и гипса.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17. Указанный  в  настоящем  сборнике  размер "до" включает в себ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этот размер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sz w:val="20"/>
          <w:szCs w:val="20"/>
        </w:rPr>
        <w:t>2. Правила определения объемов работ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2.1. Площадь вертикальной проекции  цоколя  следует  определять  как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роизведение  периметра  наружных  стен  (за вычетом пристроенных частей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зданий) на высоту цоколя,  измеренную от спланированной отметки до верх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ливной доски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2.2. Периметр наружных стен следует определять по наружным  размерам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здания, внутренних (кроме рубленых) - по размерам между внутренними гра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ями наружных стен,  внутренних рубленых - по размерам  между  наружным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гранями наружных стен, перегородок - по их длине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2.3. Высоту стен и перегородок следует принимать по проекту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а) стен  рубленых  и  каркасных - между нижней гранью нижнего венц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(обвязки) и верхней гранью верхнего венца (обвязки)  без  добавления  н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осадку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б) стен из щитов заводского изготовления от нижней грани  цокольной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обвязки до верха чердачной балки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в) перегородок - от отметки чистого пола до их верха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2.4. Площадь  стен и перегородок (кроме щитовых и панельных) следует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определять за вычетом проемов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2.5. Площадь дверных,  воротных и оконных проемов следует определять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о наружным размерам коробок, а площадь ворот без коробок или с металли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ческим креплением к конструкциям стен - по размерам полотен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2.6. Площадь междуэтажных и чердачных перекрытий следует  определять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в пределах капитальных стен без вычета площади, занимаемой печами и тру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бами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2.7. Площадь  застройки моторных будок при эстакадах следует опреде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лять по наружным размерам цоколя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2.8. Площадь  деревянных заборов следует определять по их длине (без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вычета столбов) и высоте панелей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2.9. Объем  работ по устройству стропил,  каркасов и эстакад следует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ринимать по спецификациям древесины, приведенным в проекте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2.10. Площадь  лестниц следует определять по суммарной площади гори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зонтальной проекции маршей и площадок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2.11. Объем  работ по обшивке козырьков воздухо-входных окон следует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определять по полной развернутой  площади  козырька  согласно  проектным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данным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2.12. Объем работ по устройству мостков по трубам водораспределения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а также стоек для поворотных щитов из брусьев, нормы для которых даны н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1 м3 в деле, должны исчисляться по проекту без каких-либо добавок на от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ходы древесины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2.13. Объем блоков (контейнеров) следует определять по наружным  га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баритным размерам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sz w:val="20"/>
          <w:szCs w:val="20"/>
        </w:rPr>
        <w:t>3. Коэффициенты к единичным расценкам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-------------------------------------------------------------------</w:t>
      </w:r>
      <w:r>
        <w:rPr>
          <w:rFonts w:cs="Courier New" w:ascii="Courier New" w:hAnsi="Courier New"/>
          <w:sz w:val="20"/>
          <w:szCs w:val="20"/>
        </w:rPr>
        <w:t>¬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|  </w:t>
      </w:r>
      <w:r>
        <w:rPr>
          <w:rFonts w:cs="Courier New CYR" w:ascii="Courier New CYR" w:hAnsi="Courier New CYR"/>
          <w:sz w:val="20"/>
          <w:szCs w:val="20"/>
        </w:rPr>
        <w:t>Условия применения      |Номер    |        Коэффициенты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|                          |таблиц   +-----------------------------+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|                          |(норм)   |к нормам|к нормам | к нормам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|                          |         | затрат |эксплуата| расхода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|                          |         | труда  |ции машин|материалов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|                          |         |рабочих-|         |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|                          |         |строите-|         |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|                          |         |  лей   |         |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+--------------------------+---------+--------+---------+----------+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|           1              |  2      |    3   |     4   |     5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+--------------------------+---------+--------+---------+----------+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|3.1. Установка пружин или   01-039       1,03       -         -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|пневмозатворов при         (1,2,3,4)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|заполнении проемов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|дверными блоками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|      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|3.2. Устройство             04-009       1,1      1,03        -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|перегородок в              (1,2,3)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|помещениях с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|ребристыми потолками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|      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|3.3. Устройство             04-011       1,28       -        1,04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|перегородок высотой         (1, 3)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|более 3 м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|      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|3.4. То же                  04-011       1,46       -        1,01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|                            (2, 4)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|      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|3.5. Оформление проемов в   04-012 (2)    -         -        1,07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|перегородках зданий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|промышленных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|предприятий с каркасом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|из стальных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|холодногнутых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|оцинкованных профилей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|марок ПС4 и ПН4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|      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|3.6. То же ПС5 и ПН5      04-012 (2)      -         -        1,19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|      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|3.7. То же ПС6 и ПН6      04-012 (2)      -         -        1,28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|      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|3.8. Установка оконных и  01-027;        0,78       -         -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|дверных блоков дерево-    01-028;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|алюминиевых,              01-030 -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|пластиковых и             01-032;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|металлопластиковых        01-039 -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|взамен деревянных         01-042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--------------------------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6:18:00Z</dcterms:created>
  <dc:creator>comp12.smetchik</dc:creator>
  <dc:description/>
  <cp:keywords/>
  <dc:language>en-US</dc:language>
  <cp:lastModifiedBy>comp12.smetchik</cp:lastModifiedBy>
  <dcterms:modified xsi:type="dcterms:W3CDTF">2010-01-29T06:18:00Z</dcterms:modified>
  <cp:revision>3</cp:revision>
  <dc:subject/>
  <dc:title/>
</cp:coreProperties>
</file>