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Р 81-02-11-2001 Калужская обл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Сборник </w:t>
      </w:r>
      <w:r>
        <w:rPr>
          <w:rFonts w:cs="Courier New" w:ascii="Courier New" w:hAnsi="Courier New"/>
          <w:sz w:val="20"/>
          <w:szCs w:val="20"/>
        </w:rPr>
        <w:t>№ 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 CYR" w:ascii="Courier New CYR" w:hAnsi="Courier New CYR"/>
          <w:sz w:val="20"/>
          <w:szCs w:val="20"/>
        </w:rPr>
        <w:t>Пол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Техническая ч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1. Общие у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. Сборник содержит единичные расцени на устройство основных вид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ов, удовлетворяющих как общим требованиям, так и специальным условия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промышленных зданиях и сооружениях (кислотность,  жаростойкость  и  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.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 В расценках учтен весь комплекс операций,  выполняемых на осно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, вспомогательных и сопутствующих работах при устройстве покрытий п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. При устройстве химически стойких покрытий полов для помещений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грессивными средами,  а также при устройстве покрытий и изоляции лотк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 каналов  следует  пользоваться нормами сборника ТЕР 81-02-13-2001 К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ужской области "Защита строительных конструкций и оборудования от  ко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зии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. При устройстве стяжек (табл.  01-011 расценки 01,  03,  05)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чета агрессии грунта к бетону следует добавлять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а) к заработной плате рабочих-строителей-8,64., руб., в том числе 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тратам труда рабочих-строителей - 1,09 чел.-ч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б) к стоимости эксплуатации машин-32,7 руб., к заработной плате м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шинистов-14,07  руб.  (за  счет  включения  ресурса 121011 "Котел битум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й"-1,09 маш.-ч.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) к  стоимости  материалов-454,26 руб.  (за счет включения ресурс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0594 "Мастика битумная"-0,134 т.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. При срезке растительного грунта следует пользоваться расценк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борника ТЕР 81-02-01-2001 Калужской области "Земляные работы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. Расценки 02-08 таблицы 01-002 и расценки табл.  01-003 применя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ются как для устройства подстилающих слоев,  так и для устройства покры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ий пол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. При устройстве бетонного подстилающего  слоя  бетоноукладоч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шинами  в соответствии с правилами устройства цементно-бетонных дорож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покрытий следует пользоваться расценками сборника ТЕР  81-02-27-200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лужской области "Автомобильные дороги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8. В расценках 01,  02 и 04 табл.  01-036 и расценках 01-04  таб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037  учтена укладка линолеума,  релина и ковровых покрытий одното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без рисунка) и цветных (с рисунком),  не требующих подгонки рисунка 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ыках.  При  укладке линолеума,  релина и ковровых покрытий с рисунком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ебующим подгонки рисунка на стыках,  необходимо применять коэффициен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. 3.3. настоящей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9. Расценки на устройство покрытий не учитывают затрат на устано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у плинтусов, которые следует принимать дополнительно по соответствующи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ам сборника в зависимости от проектных решен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0. Указанный  в  настоящем  сборнике  размер "до" включает в себ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тот разм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2. Правила исчисления объемов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. Объем  подстилающего  слоя   (подготовки)   под   полы   должен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исчисляться за вычетом мест,  занимаемых печами, колоннами, выступающи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ундаментами и подобными элемента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. Объем  работ  по устройству покрытий полов следует принимать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лощади между внутренними гранями стен или перегородок с учетом  толщи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делки, предусматриваемой проектом; покрытия в подоконных нишах и две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проемах включаются также в объем работ и  исчисляются  по  проект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н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лощади, занимаемые перегородками (за исключением чистых),  колонн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и,  печами,  фундаментами,  выступающими над уровнем пола,  и подоб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струкциями, в объем работ не включаю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3. Коэффициенты к единичным расцен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 CYR" w:ascii="Courier New CYR" w:hAnsi="Courier New CYR"/>
          <w:sz w:val="20"/>
          <w:szCs w:val="20"/>
        </w:rPr>
        <w:t>Условия применения   | Номера   |           Коэффициенты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| таблиц   +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| (норм)   | К нормам |  К нормам |  К нормам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|          |  затрат  |эксплуатаци|  расхода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|          |  труда   |  и машин  | материалов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|          | рабочих- | 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|          |строителей| 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+----------+----------+-----------+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1            |    2     |     3    |      4    |      5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+----------+----------+-----------+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.1. Тепло и           01-009 (1)      2           2           2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звукоизоляция из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плит или матов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минераловатных или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текловолокнистых в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два слоя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.2. Устройство         01-024        0,75        0,5         0,56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покрытий толщиной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5мм из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полимерраствора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.3. Укладке           01-036         1,2          -          1,23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линолеума, релина и    (1, 2, 4)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овровых покрытий с    01-037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рисунком, требующим    (1, 4)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подгонки на стыках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0:00Z</dcterms:created>
  <dc:creator>comp12.smetchik</dc:creator>
  <dc:description/>
  <cp:keywords/>
  <dc:language>en-US</dc:language>
  <cp:lastModifiedBy>comp12.smetchik</cp:lastModifiedBy>
  <dcterms:modified xsi:type="dcterms:W3CDTF">2010-01-29T06:20:00Z</dcterms:modified>
  <cp:revision>3</cp:revision>
  <dc:subject/>
  <dc:title/>
</cp:coreProperties>
</file>