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2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Кров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Сборник содержит единичные расценки на выполнение работ по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у основных видов кров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расценках учтен весь комплекс операций, выполняемых на ос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, вспомогательных и сопутствующих работах при устройстве кров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Расценками учтено производство работ на высоте до 15 м от ур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 земли. При производстве работ на высоте более 15 м на каждый по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щий метр высоты нормы затрат труда и заработную плату рабочих  строи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й следует увеличивать на 0,5 процента 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Затраты на устройство слуховых окон и деревянных карнизов 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 определять  по  расценкам  Сборника  ТЕР 81-02-10-2001 "Деревя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Расценками на устройство рулонных и мастичных кровель (табл.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1 по 01-003) не предусмотрены затраты на примыкания кровли  к  с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м,  фонарям и трубам, а также на устройство деформационных швов и ус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е ендов (разжелобков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ти затраты  следует учитывать отдельно по расценкам табл.  с 01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01-00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Огрунтовку  бетонных оснований и цементных стяжек под рулонны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стичные и наплавляемые кровельные покрытия (табл. с 01-001 по 01- 005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читывать дополнительно по расценкам табл. 01-01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Расценки таблицы 01-007 на устройство кровли из пазовой чере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ы,  полимернаполненной черепицы, металлочерепицы, наплавляемых матер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,  а также металлической кровли,  учитывают  полный  комплекс  рабо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ключая устройство примыканий к стенам, шахтам, слуховым окнам, труба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осточным воронк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расценках 05,  06,  табл. 01-007 учтен расход черепицы исход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 следующих размер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черепица рядовая 420х330х12 м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черепица коньковая 405х238х107 м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черепица полимернаполненная 420х330х9,5 м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 применения черепицы других размеров расход  должен 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ться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ами учтено использование кровельных  битумных  мастик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товом виде с последующим разогревом их на строительной площадке и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жанием в технологическом состоя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  приготовления  кровельных  битумных  мастик  в построе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х следует пользоваться расценками таблицы 01-019 настоящего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а "Приготовление битумных кровельных мастик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Указанный в настоящем сборнике размер  "до"  включает  в 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 работ  по  покрытию  кровель следует исчислять по пол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и покрытия согласно проектным данным, без вычета площади, занима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й слуховыми окнами и дымовыми трубами и без учета их обдел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Длину ската кровли следует принимать от конька до крайней гран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низа:  в  кровлях  без настенных желобов длина ската увеличиваетс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,07 метра на спуск кровли над карнизом; а в кровлях с карнизными свес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и настенными желобами уменьшается на 0,07 метра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счисление объемов работ на устройство свесов  и  настенных  желоб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ся отдельно и определяется по табл. 01-009 и 01-010 настоя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ри покрытиях с зенитными фонарями площадь кровли, соответств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щая горизонтальным проекциям фонарей по их наружному контуру,  исключ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оляцию стаканов зенитных фонарей и обделку примыканий кровли к н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читывать по табл. 01-018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Объемы работ,  связанные с покрытием  парапетов,  брандмауэ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 и других элементов,  не связанных с основным покрытием кровли,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определять дополнительно по проекту и затраты по ним  принима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табл. 01-01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Обделки на фасадах принимаются по площади  фасадов  без  выче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Условия применения     | Номер |           Коэффициенты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таблиц 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(норм) | к нормам |  к нормам  | к нормам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  затрат  |эксплуатаци | расход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  труда   |  и машин   |материалов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 рабочих-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строителей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+-------+----------+-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1. Здания шириной до 12| 01-007|    1,05  |    1,05    |    1,05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етров                   |(11)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2. Здания шириной более| 01-007|    0,95  |    0,95    |    0,94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4 метров                |(11)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3. Утепление покрытий  | 01-013|    2     |     2      |    2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литами  насухо  в  два  | (5)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лоя                 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4. При замене          | 01-007|    0,85  |     -   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териалов:              |(2, 4)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асбестоцементных листов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 кровельное покрытие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териалами типа     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Ондулин&gt;, &lt;Элионда&gt;,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Элипласт&gt;               |       |          |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+-------+----------+--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comp12.smetchik</dc:creator>
  <dc:description/>
  <cp:keywords/>
  <dc:language>en-US</dc:language>
  <cp:lastModifiedBy>comp12.smetchik</cp:lastModifiedBy>
  <dcterms:modified xsi:type="dcterms:W3CDTF">2010-01-29T06:21:00Z</dcterms:modified>
  <cp:revision>3</cp:revision>
  <dc:subject/>
  <dc:title/>
</cp:coreProperties>
</file>