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Р 81-02-13-2001 Калужская облас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</w:t>
      </w:r>
      <w:r>
        <w:rPr>
          <w:rFonts w:cs="Courier New CYR" w:ascii="Courier New CYR" w:hAnsi="Courier New CYR"/>
          <w:sz w:val="20"/>
          <w:szCs w:val="20"/>
        </w:rPr>
        <w:t xml:space="preserve">Сборник </w:t>
      </w:r>
      <w:r>
        <w:rPr>
          <w:rFonts w:cs="Courier New" w:ascii="Courier New" w:hAnsi="Courier New"/>
          <w:sz w:val="20"/>
          <w:szCs w:val="20"/>
        </w:rPr>
        <w:t>№ 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 xml:space="preserve">Защита строительных конструкций и оборудования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от коррози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</w:t>
      </w:r>
      <w:r>
        <w:rPr>
          <w:rFonts w:cs="Courier New CYR" w:ascii="Courier New CYR" w:hAnsi="Courier New CYR"/>
          <w:sz w:val="20"/>
          <w:szCs w:val="20"/>
        </w:rPr>
        <w:t>Техническая час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</w:t>
      </w:r>
      <w:r>
        <w:rPr>
          <w:rFonts w:cs="Courier New CYR" w:ascii="Courier New CYR" w:hAnsi="Courier New CYR"/>
          <w:sz w:val="20"/>
          <w:szCs w:val="20"/>
        </w:rPr>
        <w:t>1. Общие указа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. В  настоящем  сборнике  содержатся  единичные  расценки  (дале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сценки)  на выполнение работ по защите строительных конструкций и об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удования от коррози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. ТЕР  отражает  среднеотраслевые затраты на эксплуатацию машин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еханизмов,  технологию и организацию по видам строительных  работ.  ТЕР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бязательны  для  применения всеми предприятиями и организациями,  нез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исимо от их принадлежностей и форм собственности, осуществляющими кап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альное  строительство  с  привлечением средств государственного бюджет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сех уровней и целевых внебюджетных фондов.  Для строек,  финансировани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торых осуществляется за счет собственных средств предприятий,  орган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ций и физических лиц, ТЕР носят рекомендательный характер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3. В расценках настоящего сборника помимо указанных в составах р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от учтены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доставка  материалов  от приобъектного склада и их подача к месту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изводства работ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установка и перестановка инвентарных столиков, приставных лестниц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 других средств подмащивания высотой до 2 м  для  выполнения  работ 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ысоте до 4 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4. В расценках не учтены затраты на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устройство и разборку лесов и подмостей высотой более 4 м,  сто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ость устройства и разборки лесов определяются по  нормам  Сборника  ОЕР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2001-45 Калужской области "Конструкции из кирпича и блоков"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изготовление и установку опалубки и кружал при защите  потолоч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 сферических поверхностей,  изготовление и устройство опалубки и кружал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пределяются по расценкам Сборника ТЕР 81-02-45-2001  Калужской  област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"Промышленные печи и трубы"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снятие крышек и открывание люков  аппаратов  и  других  емкостей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длежащих  защите от агрессивных химических сред и последующую их уст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вку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устройство  подводки  пара,  воды  и сжатого воздуха к технолог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ческим аппаратам и другим емкостям  при  производстве  подготовительных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уммировочных работ и выполнение защитных покрытий из пластиката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устройство и разборку системы временной приточно-вытяжной  вент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яции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устройство и разборку временного электроосвещения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устройство  и разборку тепляков и других сооружений,  необходим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ля создания температурных условий на месте производства работ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5. При  определении  размера  оплаты труда на дежурстве при произ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одстве работ при замкнутых объемах с пожаро-взрывоопасными  и  вредны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еществами  следует  применять поправочные коэффициенты в соответствии 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. 3.4 раздела 3 Технической части настоящего сборник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6. Расценки на футеровочные, оклеечные и гуммировочные работ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ставлены для плоских и цилиндрических вертикальных поверхности. Пр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изводстве этих работ на поверхностях других конфигураци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(конические, сферические и т.д.) к нормам трудозатрат и заработн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лате рабочих-строителей следует применять поправочные коэффициенты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веденные в разделе 3 технической части настоящего сборника, таблиц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#2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7. Ширина и глубина разделки швов,  толщина постели при футеровоч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х работах приняты в соответствии с требованиями СНиП 3.04.03-85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8. Расценки на работы,  с использованием лакокрасочных  материал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ставлены  для однослойного покрытия.  При выполнении в несколько слое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щитного покрытия нормы следует увеличивать кратно количеству  нанесен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х слое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В случаях применения лакокрасочных материалов,  не предусмотренных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аблицах  сборника,  следует принимать нормы затрат труда и эксплуатаци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ашин по нормам, предусмотренным в данном сборнике для материалов с ан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огичной технологией нанесени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9. В расценках на выполнение работ с использованием  лакокрасоч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атериалов учтен механизированный способ их нанесения. При нанесении л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красочных материалов ручным способом,  рекомендуется применять коэфф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циент к нормам затрат труда рабочих-строителей - 1,1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0. Расценки на защиту металлоконструкций предусматривают  нанес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е  лакокрасочных составов на специально оборудованной площадке до мон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ажа металлоконструкций в проектное положени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1. Затраты  разделке  верхней части плинтуса различными замазка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ледует учитывать дополнительно, как выполнение шпатлевочных работ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2. Расценки на работы по нанесению металлических покрытий состав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ены для поворотного положения защищаемых поверхностей. При производств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этих работ в неповоротном положении к нормам соответствующих таблиц сл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ует применять коэффициенты,  приведенные в разделе 3 технической  част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стоящего сборник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3. Расценки настоящего сборника предусматривают выполнение стро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льных работ в нормальных условиях,  не осложненных внешними факторам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 производстве работ в условиях,  осложненных внешними факторами, пр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усмотренными проектом,  а также в других более сложных производствен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словиях по сравнению с предусмотренными в настоящих  сборниках  (в  то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числе при реконструкции,  расширении и техническом перевооружении предп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иятий,  зданий и сооружений), к нормам затрат труда рабочих-строителей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ашинистов  и  нормам времени эксплуатации строительных машин и механиз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ов,  следует применять коэффициенты, приведенные в приложении 2 "Указ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й  по применению Государственных элементных сметных норм на строитель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е и специальные строительные работы (ГЭСН-2001) МДС 81-28,200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4. Указанный  в  настоящем  сборнике  размер "до" включает в себ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этот размер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</w:rPr>
        <w:t>2. Правила определения объемов рабо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1. Площадь   облицовки   (футеровки)   поверхностей   строитель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нструкций  и оборудования штучными кислотоупорными материалами следуе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счислять по суммарной площади защищаемых поверхностей. При многослойн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блицовке (футеровке) следует суммировать площади по каждому из слое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2. Площадь огрунтовки,  окраски и шпатлевки строительных конструк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ций  следует  исчислять за вычетом проемов по наружному обводу коробок 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обавлением площади оконных проемов и дверных откосов, без учета площад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елких отверстий площадью до 0,03 м2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3. Площадь окраски  стальных  металлоконструкций  определяется  по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табл.  </w:t>
      </w:r>
      <w:r>
        <w:rPr>
          <w:rFonts w:cs="Courier New" w:ascii="Courier New" w:hAnsi="Courier New"/>
          <w:sz w:val="20"/>
          <w:szCs w:val="20"/>
        </w:rPr>
        <w:t xml:space="preserve">№1,  </w:t>
      </w:r>
      <w:r>
        <w:rPr>
          <w:rFonts w:cs="Courier New CYR" w:ascii="Courier New CYR" w:hAnsi="Courier New CYR"/>
          <w:sz w:val="20"/>
          <w:szCs w:val="20"/>
        </w:rPr>
        <w:t>в которой приведены соотношения веса и площади для различ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филей стального прокат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 xml:space="preserve">Таблица </w:t>
      </w:r>
      <w:r>
        <w:rPr>
          <w:rFonts w:cs="Courier New" w:ascii="Courier New" w:hAnsi="Courier New"/>
          <w:sz w:val="20"/>
          <w:szCs w:val="20"/>
        </w:rPr>
        <w:t>№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¬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 CYR" w:ascii="Courier New CYR" w:hAnsi="Courier New CYR"/>
          <w:sz w:val="20"/>
          <w:szCs w:val="20"/>
        </w:rPr>
        <w:t>Наиме-|Площадь|Наиме-|Площадь|Наиме-|Площадь|Наиме-|Площадь|Наиме-|Площадь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нован.|поверх-|нован.|поверх-|нован.|поверх-|нован.|поверх-|нован.|поверх-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про-  |ности  |про-  |ности  |про-  |ности  |про-  |ности  |про-  |ности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филя, |в м2   |филя, |в м2   |филя, |в м2   |филя, |в м2   |филя, |в м2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номер |одной  |номер |одной  |номер |одной  |номер |одной  |номер |одной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и тол-|тонны  |и тол-|тонны  |и тол-|тонны  |и тол-|тонны  |и тол-|тонны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щина  |профиля|щина  |профиля|щина  |профиля|щина  |профиля|щина  |профиля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сече- |       |сече- |       |сече- |       |сече- |       |сече-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ния   |       |ния   |       |ния   |       |ния   |       |ния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в мм  |       |в мм  |       |в мм  |       |в мм  |       |в мм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+-------|------+-------|------+-------|------+-------|------+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2.3 .1. Сталь листовая и профили гнутые открытые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Поверхность дана суммарная с обеих сторон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(ГОСТ 19903-74*; ГОСТ 19904-90; ГОСТ 8278-83*; ГОСТ 19771-93*; ГОСТ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19772-93*; ГОСТ 8282-83*)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Толщина       |Толщина       |Толщина       |Толщина       |Толщина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листа,        |листа,        |листа,        |листа,        |листа,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мм          |  мм          | мм           | мм           |мм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+--------------+--------------+--------------+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2,0    127,6 |  3,5   73,0  |9,0     28,5  |18,0    14,4  |32,0    8,2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| 2,2    115,9 |  4,0   63,9  |10,0    25,7  |20,0    13,0  |36,0    7,3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2,5    102,3 |  5,0   51,1  |11,0    23,4  |22,0    11,8  |40,0    6,6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2,8    91,2  |  6,0   42,7  |12,0    21,5  |25,0    10,4  |45,0    5,9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3,0    85,0  |  7,0   36,6  |14,0    18,4  |28,0    9,4   |50,0    5,4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3,2    79,9  |  8,0   32,1  |16,0    16,2  |30,0    8,7   |55,0    4,9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+--------------+--------------+--------------+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2.3.2. Профи ли гнутые замкнутые квадратные, прямоугольные и трубы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Поверхность дана по внешней стороне проката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(ТУ 36-2287-80, ГОСТ 10704-91*)     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+-----------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Толщина       |Толщина       |Толщина       |Толщина       |Толщина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листа,        |листа,        |листа,        |листа,        |листа,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мм          |  мм          | мм           | мм           |мм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+--------------+--------------+--------------+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2,0    65,2  |  5,0   26,5  |10,0   13,1   |17,0   7,6    |28,0    5,0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| 2,5    52,1  |  6,0   22,0  |11,0   11,8   |18,0   7,5    |30,0    4,7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3,0    43,5  |  7,0   19,0  |12,0   10,8   |20,0   6,7    |32,0    4,4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3,5    37,3  |  8,0   16,6  |14,0   9,3    |22,0   6,1    |40,0    3,5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4,0    32,9  |  9,0   14,5  |16,0   8,1    |25,0   5,5    |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+--------------+--------------+--------------+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2.3.3. Сталь угловая равнополочная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Поверхность дана суммарная со всех сторон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(ГОСТ 8509-93)              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+-----------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Толщина       |Толщина       |Толщина       |Толщина       |Толщина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листа,        |листа,        |листа,        |листа,        |листа,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мм          |  мм          | мм           | мм           |мм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+--------------+--------------+--------------+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3     86,5  |   7    37,0  | 12    22,0   | 20    13,3   | 30     9,0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|  4     65,0  |   8    33,0  | 14    19,0   | 22    12,0   |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5     52,0  |   9    29,5  | 16    16,6   | 25    10,6   |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6     44,0  |  10    26,3  | 18    14,9   | 28    9,6    |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+--------------+--------------+--------------+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2.3.4. Швеллеры горячекатаные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Поверхность дана суммарная со всех сторон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(ГОСТ 8240-89)              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+--------------------------------------------------------------------------+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|  </w:t>
      </w:r>
      <w:r>
        <w:rPr>
          <w:rFonts w:cs="Courier New" w:ascii="Courier New" w:hAnsi="Courier New"/>
          <w:sz w:val="20"/>
          <w:szCs w:val="20"/>
        </w:rPr>
        <w:t>№           |  №           | №            | №            | №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 CYR" w:ascii="Courier New CYR" w:hAnsi="Courier New CYR"/>
          <w:sz w:val="20"/>
          <w:szCs w:val="20"/>
        </w:rPr>
        <w:t>профи-        |профи-        |профи-        |профи-        |профи-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ля          |  ля          | ля           |ля            |ля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+--------------+--------------+--------------+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5     47,1  |  14    41,6  |18а    37,7   |22а    34,9   |30    31,4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6,5    46,4  |  14а   39,7  |20     38,3   |24     35,0   |33    29,6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8     45,4  |  16    40,5  |20а    36,4   |24а    33,3   |36    27,7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10    44,7  |  16а   38,7  |22     36,6   |27     33,2   |40    26,1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12    43,1  |  18    39,3  |              |              |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+--------------+--------------+--------------+--------------+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2.3.5. Балки двутавровые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Поверхность дана суммарная со всех сторон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(ГОСТ 8239-89)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-----------------------------------------------------------+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|  </w:t>
      </w:r>
      <w:r>
        <w:rPr>
          <w:rFonts w:cs="Courier New" w:ascii="Courier New" w:hAnsi="Courier New"/>
          <w:sz w:val="20"/>
          <w:szCs w:val="20"/>
        </w:rPr>
        <w:t>№           |  №           | №            | №            |№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 CYR" w:ascii="Courier New CYR" w:hAnsi="Courier New CYR"/>
          <w:sz w:val="20"/>
          <w:szCs w:val="20"/>
        </w:rPr>
        <w:t>профи-        |профи-        |профи-        |профи-        |профи-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ля          |  ля          | ля           |ля            |ля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+--------------+--------------+--------------+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10    44,4  |  16    40,5  |22     36,7   |30     31,2   |45     23,2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|  12    43,1  |  18    39,1  |24     34,4   |36     26,7   |50     21,4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14    41,8  |  20    38,1  |27     33,0   |40     24,9   |55     19,7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+--------------+--------------+--------------+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2 .3.6. Балки с параллельными гранями полок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Поверхность дана суммарная со всех сторон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(ГОСТ 26020-83)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-----------------------------------------------------------+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|  </w:t>
      </w:r>
      <w:r>
        <w:rPr>
          <w:rFonts w:cs="Courier New" w:ascii="Courier New" w:hAnsi="Courier New"/>
          <w:sz w:val="20"/>
          <w:szCs w:val="20"/>
        </w:rPr>
        <w:t>№           |  №           | №            | №            |№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 CYR" w:ascii="Courier New CYR" w:hAnsi="Courier New CYR"/>
          <w:sz w:val="20"/>
          <w:szCs w:val="20"/>
        </w:rPr>
        <w:t>профи-        |профи-        |профи-        |профи-        |профи-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ля          |  ля          | ля           |ля            |ля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+--------------+--------------+--------------+--------------+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20Б    49,1  |  30Б   40,7  |45Б    32,3   |70Б    21,0   |90Б    17,8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20Б1   39,4  | 30Б1   35,4  |45Б1   27,6   |70Б1   19,1   |90Б1   15,7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20Б2   36,7  | 30Б2   33,0  |45Б2   24,9   |70Б2   17,4   |90Б2   14,5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20Б3   33,6  | 30Б3   30,1  |45Б3   22,8   |70Б3   15,9   |90Б3   13,2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-      -   |   -     -    |-      -      |70Б4   14,6   |90Б4   12,0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23Б    45,9  |  35Б   37,8  |50Б    29,3   |              |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23Б1   38,0  | 35Б1   34,4  |50Б1   24,8   |80Б    19,3   |100Б   16,7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23Б2   35,3  | 35Б2   31,1  |50Б2   22,8   |80Б1   17,2   |100Б1  14,4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23Б3   32,0  | 35Б3   28,4  |50Б3   20,9   |80Б2   15,5   |100Б2  13,0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-       -   |   -     -    |-      -      |80Б3   14,2   |100Б3  11,7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26Б    43,2  |  40Б   34,9  |60Б    24,4   |80Б4   13,1   |100Б4  10,6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26Б1   35,9  | 40Б1   30,8  |60Б1   20,5   |              |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26Б2   33,3  | 40Б2   27,8  |60Б2   18,6   |              |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26Б3   30,4  | 40Б3   25,5  |60Б3   17,2   |              |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+--------------+--------------+--------------+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2.3.7. Балки двутавровые для монорельсов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Поверхность дана суммарная со всех сторон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(ГО СТ 19425-74* /24м/ ТУ 14-2-427-80 /30м-45м/)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-----------------------------------------------------------+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|  </w:t>
      </w:r>
      <w:r>
        <w:rPr>
          <w:rFonts w:cs="Courier New" w:ascii="Courier New" w:hAnsi="Courier New"/>
          <w:sz w:val="20"/>
          <w:szCs w:val="20"/>
        </w:rPr>
        <w:t>№           |  №           | №            | №            |№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 CYR" w:ascii="Courier New CYR" w:hAnsi="Courier New CYR"/>
          <w:sz w:val="20"/>
          <w:szCs w:val="20"/>
        </w:rPr>
        <w:t>профи-        |профи-        |профи-        |профи-        |профи-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ля          |  ля          | ля           |ля            |ля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+--------------+--------------+--------------+--------------+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24М    24,0  |  30М   22,3  |36М    21,4   |45М   19,33   |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+--------------+--------------+--------------+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2.3.8. Балки широкополочные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Поверхность дана суммарная со всех сторон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(ГОСТ 26020-83)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-----------------------------------------------------------+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|  </w:t>
      </w:r>
      <w:r>
        <w:rPr>
          <w:rFonts w:cs="Courier New" w:ascii="Courier New" w:hAnsi="Courier New"/>
          <w:sz w:val="20"/>
          <w:szCs w:val="20"/>
        </w:rPr>
        <w:t>№           |  №           | №            | №            |№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 CYR" w:ascii="Courier New CYR" w:hAnsi="Courier New CYR"/>
          <w:sz w:val="20"/>
          <w:szCs w:val="20"/>
        </w:rPr>
        <w:t>профи-        |профи-        |профи-        |профи-        |профи-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ля          |  ля          | ля           |ля            |ля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+--------------+--------------+--------------+--------------+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20Ш    38,9  | 30Ш3   21,1  |50Ш    22,5   |60Ш6   10,7   |80Ш2   13,4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20Ш1   33,8  | 30Ш4   19,4  |50Ш1   19,4   |70Ш    19,7   |80Ш3   12,1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20Ш2   31,2  |  35Ш   26,8  |50Ш2   17,4   |70Ш1   15,8   |90Ш    15,7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23Ш    37,9  | 35Ш1   22,7  |50Ш3   15,7   |70Ш2   14,4   |90Ш1   13,1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23Ш1   30,9  | 35Ш2   20,8  |50Ш4   14,2   |70Ш3   13,1   |90Ш2   12,1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23Ш2   27,8  | 35Ш3   19,1  |50Ш5   12,9   |70Ш4   12,0   |90Ш3   11,1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26Ш    33,2  | 35Ш4   17,3  |60Ш    21,4   |70Ш5   11,0   |100Ш   14,2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26Ш1   28,6  |  40Ш   23,2  |60Ш1   17,4   |70Ш6   10,3   |100Ш1  12,3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26Ш2   25,9  | 40Ш1   20,4  |60Ш2   16,0   |70Ш7   9,5    |100Ш2  11,3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30Ш    30,1  | 40Ш2   18,9  |60Ш3   14,6   |70Ш8   8,8    |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30Ш1   26,0  | 40Ш3   17,9  |60Ш4   13,1   |80Ш    17,4   |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30Ш2   23,4  | 40Ш4   16,2  |60Ш5   11,8   |80Ш1   14,4   |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+--------------+--------------+--------------+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Колонны двутавровые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-----------------------------------------------------------+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|  </w:t>
      </w:r>
      <w:r>
        <w:rPr>
          <w:rFonts w:cs="Courier New" w:ascii="Courier New" w:hAnsi="Courier New"/>
          <w:sz w:val="20"/>
          <w:szCs w:val="20"/>
        </w:rPr>
        <w:t>№           |  №           | №            | №            |№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 CYR" w:ascii="Courier New CYR" w:hAnsi="Courier New CYR"/>
          <w:sz w:val="20"/>
          <w:szCs w:val="20"/>
        </w:rPr>
        <w:t>профи-        |профи-        |профи-        |профи-        |профи-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ля          |  ля          | ля           |ля            |ля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+--------------+--------------+--------------+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20К    32,3  |  26К   26,1  |30К5   15,2   |35К7   10,9   |40К8    9,0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20К1   29,3  | 26К1   23,0  |30К6   14,1   |35К8   10,0   |40К9    8,2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20К2   26,1  | 26К2   21,6  |30К7   12,8   |40К    19,9   |40К10   7,8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20К3   23,7  | 26К3   20,9  |30К8   11,7   |40К1   17,5   |40К11   6,2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20К4   21,7  | 26К4   19,2  |35К1   19,3   |40К2   16,0   |40К12   5,2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23К    31,6  | 26К5   17,6  |35К2   17,3   |40К3   14,5   |40К13   4,4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23К1   27,5  | 30К1   21,4  |35К3   15,6   |40К4   13,1   |40К14   3,7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23К2   25,7  | 30К2   19,9  |35К4   14,2   |40К5   11,8   |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23К3   23,2  | 30К3   18,3  |35К5   13,0   |40К6   10,8   |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23К4   21,2  | 30К4   16,7  |35К6   11,9   |40К7   9,8    |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+--------------+--------------+--------------+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sz w:val="20"/>
          <w:szCs w:val="20"/>
        </w:rPr>
        <w:t>3.  Коэффициенты  к  расценка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|  </w:t>
      </w:r>
      <w:r>
        <w:rPr>
          <w:rFonts w:cs="Courier New CYR" w:ascii="Courier New CYR" w:hAnsi="Courier New CYR"/>
          <w:sz w:val="20"/>
          <w:szCs w:val="20"/>
        </w:rPr>
        <w:t>Условия применения     |  Номер |          Коэффициенты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| таблиц +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| (расце-| к нормам |  к нормам | к нормам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|  нок)  |  затрат  |эксплуатаци| расхода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|        |  труда   |  и машин  |материалов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|        | рабочих- |           |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|        |строителей|           |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+--------+----------+-----------+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. Футеровка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.1. Сферических и       01-001-      1,5        1,5        1,0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конических поверхностей    01-00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.2. Каналов, лотков,    01-001-      1,4        1,4        1,0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фундаментов плинтусов,     01-00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риямков, бортик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2. Оклейка листовы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материалами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2.1. Сферических и       05-001-      1,7         -         1,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нических поверхностей     05-00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2.2. Каналов, лотков,    05-002;      1,0         -         1,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фундаментов, плинтусов,    05-00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риямков, бортик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2.3. Полов               05-002;      1,0         -         1,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5-00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3. Гуммирование сыры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резинами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3.1. Сферических и       04-001-      1,9         -         1,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нических поверхностей     04-00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3.2. В условиях          04-001-      1,1         -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троительной площадки       04-00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4. Дежурство пр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ыполнении работ 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ожаровзрывоопасными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редными веществами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замкнутых объемах для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 футеровки                01-001-       2          -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1-00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 кладки                   02-001-       2          -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2-0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 грунтовки, окраски       03-001-       2          -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3-00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 шпатлевки                03-005        2          -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 оклейки                  05-001-       2          -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5-00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 гуммирования             04-001-       2          -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4-002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4-00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 подготовительных работ   06-001-       2          -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6-00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 обезжиривания            07-001-       2          -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поверхностей             07-0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 разные работы            08-001-       2          -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8-005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8-00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5. Работы по защит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отолочных поверхносте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от коррози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 футеровка                01-001-      1,1        1,1        1,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1-00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 грунтовка, окраска,      03-001-      1,1        1,1        1,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3-00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 шпатлевка                03-005       1,1        1,1        1,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 оклейка                  05-001-      1,1        1,1        1,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5-00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 гуммирование             04-001-      1,1        1,1        1,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4-00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 подготовительные         06-001-      1,1        1,1        1,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работы                   06-00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 обезжиривание            07-001-      1,1        1,1        1,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поверхностей             07-0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 разные работы            08-001-      1,1        1,1        1,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8-005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8-007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8-00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6.При наличии заклепоч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швов, ребер жесткости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ыступов на защищаем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оверхности аппаратов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конструкций, составляющих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6.1. Футеровка ил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облицовка  штучны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кислотоупорными материала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6.2. Кладка              01-001-      1,1         -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1-00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6.3. Пескоструйная или   02-001-      1,1         -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дробеструйная очистка      02-0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6.4. Оклейка листовыми   06-001       1,05        -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материала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6.5. Шпатлевка           05-001-      1,05        -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5-00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6.6. Грунтовка           03-005       1,05        -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6.7. Окраска             03-001-      1,05        -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лакокрасочными материалами 03-0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3-003-      1,05        -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3-00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б) свыше 30% при следующи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видах работ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6.8. Футеровка или       01-001-      1,2         -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облицовка штучными кис-    01-00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лотоупорными материала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6.9. Кладка              02-001-      1,2         -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2-0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6.10. Пескоструйная и    06-001       1,1         -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дробеструйная очистк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6.11. Оклейка листовыми  05-001-      1,1         -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материалами                05-00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6.12. Шпатлевка          03-005       1,1         -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6.13. Грунтовка          03-001-      1,1         -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3-0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6.14. Окраска            03-003-      1,1         -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лакокрасочными материалами 03-00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7. При пересечени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защищаемой поверхности пол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оборудованием, фундаментами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колоннами, каналами, трапами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роемами, составляющих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а) от 10 до 30% пр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ледующих видах работ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7.1. Футеровка или       01-001-      1,12        -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облицовка штучными         01-00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кислотоупорны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материала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7.2. Оклейка листовыми   05-001-      1,1         -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материалами                05-00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7.3. Шпатлевка           03-005       1,1         -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7.4. Грунтовка           03-001-      1,1         -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3-0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7.5. Окраска             03-003-      1,1         -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3-00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7.6. Нанесение лицевого  10-001       1,1         -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окрытия при устройств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монолитного пола в  пом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щениях с агрессивны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реда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б) свыше 30% при следующи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видах работ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7.7. Футеровка или       01-001-      1,35        -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облицовка штучными         01-00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кислотоупорными материала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7.8. Оклейка листовыми   05-001-      1,2         -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материалами                05-00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7.9. Шпатлевка           03-005       1,2         -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7.10. Грунтовка          03-001-      1,2         -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3-0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7.11. Окраска            03-003-      1,2         -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3-00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7.12.Нанесение лицевого  10-001       1,2         -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окрытия при устройств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монолитного пола в  пом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щениях с агрессивными ср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да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8. При защите внутренни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оверхностей цилиндрическ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аппаратуры и газоходов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установленных в горизонталь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ое положение, при следующи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идах работ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8.1. Футеровка штучными  01-001-      1,3         -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кислотоупорными материа-   01-00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ла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8.2. Оклейка листовыми   05-001-      1,3         -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материалами                05-00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8.3.Шпатлевка            03-005       1,3         -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(4-5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8.4. Огрунтовка          03-001-      1,3         -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3-0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8.5. Окраска             03-003-      1,3         -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3-00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8.6. Окраска             03-001       1,15        -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органосиликатными компо-   (15-20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зициями                    03-00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(12-13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8.7. Шпатлевка силикат-  03-004       1,15        -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ыми растворами            (15-17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3-00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(1-3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8.8. Гуммирование        04-001-      1,3         -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4-002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4-00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8.9. Подготовительные    06-001-      1,3         -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работы                     06-00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8.10. Обезжиривание      07-001-      1,3         -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оверхностей               07-0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8.11. Разные работы      08-004-      1,3         -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8-00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8-00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9. При выполнении рабо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 лесов, подмостей, люлек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лестниц внутри аппаратов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емкостей при диаметр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(ширине), м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9.1. до 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 футеровки                01-001-      1,2         -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1-00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 кладки                   02-001-      1,2         -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2-0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 огрунтовки, окраски,     03-001-      1,2         -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шпатлевки                03-00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 оклейки                  05-001-      1,2         -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5-00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 гуммирования             04-001-      1,2         -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4-003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4-00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 подготовительных работ   06-001-      1,2         -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6-00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 обезжиривания поверх-    07-001-      1,2         -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ностей                   07-0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 разных работ             08-001-      1,2         -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8-01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9.2. свыше 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 футеровки                01-001-      1,1         -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1-00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 кладки                   02-001-      1,1         -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2-0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 грунтовки, окраски,      03-001-      1,1         -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шпатлевки                03-00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 оклейки                  05-001-      1,1         -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5-00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 гуммирования             04-001-      1,1         -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4-003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4-00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 подготовительных рабо    06-001-      1,1         -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6-00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 обезжиривания поверх-    07-001-      1,1         -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ностей                   07-0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 разные работы            08-001-      1,1         -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8-01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0. При выполнении рабо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не аппарата лежа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 футеровки                01-001-      1,2         -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1-00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 кладки                   02-001-      1,2         -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2-0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 грунтовки, окраски,      03-001-      1,2         -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шпатлевки                03-00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 оклейки                  05-001-      1,2         -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5-00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 гуммирования             04-001-      1,2         -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4-003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4-00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 подготовительных работ   06-001-      1,2         -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6-00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 обезжиривания поверх-    07-001-      1,2         -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ностей                   07-0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 разных работ             08-001-      1,2         -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8-01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1. При окраске покрытий 03-001-      1,1         -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колонн, связей, балок,     03-00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фахверков, конструкций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эстакад и галерей с подвес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ых приспособлени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2. При выполнении рабо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 оборудовании (конструкции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диаметр (ширина) котор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менее 1 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2.1.Футеровка штучными  01-001-      1,2         -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кислотоупорными матери-    01-00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ала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2.2. Оклейка листовыми  05-001-      1,2         -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материалами                05-00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2.3. Шпатлевка          03-005       1,2         -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2.4. Грунтовка          03-001-      1,2         -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3-0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2.5. Окраска            03-003-      1,2         -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3-00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2.6. Гуммирование       04-001-      1,2         -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4-002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4-00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2.7. Подготовительные   06-001-      1,2         -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работы                     06-00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2.8. Обезжиривание      07-001-      1,2         -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оверхностей               07-0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2.9. Разные работы      08-001-      1,2         -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8-005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8-007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8-00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3. Окраска и огрунтовка 03-001-      1,1        1,1        1,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решетчатых поверхностей    03-00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Приложение "Коэффициенты к нормам затрат труда и затратам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эксплуатацию строительных машин при производстве работ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</w:t>
      </w:r>
      <w:r>
        <w:rPr>
          <w:rFonts w:cs="Courier New CYR" w:ascii="Courier New CYR" w:hAnsi="Courier New CYR"/>
          <w:sz w:val="20"/>
          <w:szCs w:val="20"/>
        </w:rPr>
        <w:t>условиях усложняющих их выполнение"- исключить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21:00Z</dcterms:created>
  <dc:creator>comp12.smetchik</dc:creator>
  <dc:description/>
  <cp:keywords/>
  <dc:language>en-US</dc:language>
  <cp:lastModifiedBy>comp12.smetchik</cp:lastModifiedBy>
  <dcterms:modified xsi:type="dcterms:W3CDTF">2010-01-29T06:22:00Z</dcterms:modified>
  <cp:revision>3</cp:revision>
  <dc:subject/>
  <dc:title/>
</cp:coreProperties>
</file>