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Р 81-02-16-2001 Калужская обл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Сборник </w:t>
      </w:r>
      <w:r>
        <w:rPr>
          <w:rFonts w:cs="Courier New" w:ascii="Courier New" w:hAnsi="Courier New"/>
          <w:sz w:val="20"/>
          <w:szCs w:val="20"/>
        </w:rPr>
        <w:t>№ 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Трубопроводы внутрен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Техническая ч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1. Общие указ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. Сборник содержит единичные  расценки  на  выполнение  работ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кладке трубопроводов внутренних санитарно-технических систем в жилых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щественных,  производственных и вспомогательных  зданиях  промышле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приятий,  независимо  от материалов стен,  перекрытий и перегородок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ключая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раздельные  системы хозяйственно-питьевого и противопожарного в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проводов,  а также объединенные системы хозяйственно-питьевого, прот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пожарного  и  производственного  водопроводов давлением до 1,6 МПа (1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гс/см2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системы горячего водоснабжения;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системы отопления при теплоносителе: вода температурой до 150</w:t>
      </w:r>
      <w:r>
        <w:rPr>
          <w:rFonts w:cs="Courier New" w:ascii="Courier New" w:hAnsi="Courier New"/>
          <w:sz w:val="20"/>
          <w:szCs w:val="20"/>
        </w:rPr>
        <w:t>°</w:t>
      </w:r>
      <w:r>
        <w:rPr>
          <w:rFonts w:cs="Courier New CYR" w:ascii="Courier New CYR" w:hAnsi="Courier New CYR"/>
          <w:sz w:val="20"/>
          <w:szCs w:val="20"/>
        </w:rPr>
        <w:t>С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ар давлением до 0,07 МПа (0,7 кгс/см2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раздельные и объединенные системы бытовой и производственной (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агрессивных стоков) канализаци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внутренние водосток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системы газоснабжения низкого давления; вводы водопровода и кан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зационные выпуски,  прокладываемые от наружной стены здания до перв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лодц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Эти же единичные расценки  применяются  при  определении  затрат 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кладку трубопроводов в котельных, оборудованных чугунными секцион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стальными котлами производительностью до 1,16 МВт (1 Гкал/ч)  темпера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турой  воды  до  115</w:t>
      </w:r>
      <w:r>
        <w:rPr>
          <w:rFonts w:cs="Courier New" w:ascii="Courier New" w:hAnsi="Courier New"/>
          <w:sz w:val="20"/>
          <w:szCs w:val="20"/>
        </w:rPr>
        <w:t>°</w:t>
      </w:r>
      <w:r>
        <w:rPr>
          <w:rFonts w:cs="Courier New CYR" w:ascii="Courier New CYR" w:hAnsi="Courier New CYR"/>
          <w:sz w:val="20"/>
          <w:szCs w:val="20"/>
        </w:rPr>
        <w:t>С и давлением пара не выше 0,07 МПа (0,7 кгс/см2)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убопроводов тепловых пунктов с водоподогревателями скоростными поверх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стью  нагрева одной секции до 30 м2 или емкостной вместимостью до 6 м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жды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Затраты на  прокладку трубопроводов в котельных и тепловых пунктах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орудованием более высоких параметров,  а также трубопроводов насосных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ильтровальных и очистных станций систем водоснабжения и канализации оп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деляются по соответствующим сборникам ТЕР на монтаж  оборудования  К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ужской обла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 В единичных расценках учтен полный комплекс основных и  вспом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ательных работ по прокладке,  установке и присоединению соответствующ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лементов трубопроводов,  включая их комплектование, разметку мест прок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адки и вычерчивание эскизов, установку и снятие такелажных приспособл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й, сверление или пробивку отверстий для креплений, установку креплени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 опор  под  трубопроводы  с  приваркой  или  пристрелкой  их к несущи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струкциям или закладным деталям,  установку  и  закрепление  гильз 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стах  пересечения стальных и пластмассовых трубопроводов с перекрытия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и,  стенами и перегородками,  перемещение баллонов в процессе свароч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 и т.п. Затраты на устройство креплений и опор единичными расценк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и не учтены и определяется дополнительно по проектным данны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Единичными расценками также не учтены обертывание рулонными матери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ами и оштукатуривание полиэтиленовых труб в местах  пересечения  их  с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енами и перекрытиями. Эти затраты определяются дополнительно по проек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ным данным и соответствующим  единичным  расценкам  Сборников  ТЕР  К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ужской обл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. В единичных  расценках  табл.  01-001  и  01-002  предусмотре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пользование чугунных труб длиной 2 метра.  При использовании труб дл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й 4 и 6 метров,  расход материалов на заделку следует уменьшать  со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тственно в 2 и 3 раз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. Диаметр трубопроводов и арматуры в единичных  расценках,  кром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. 03-001, 03-002 и 04-002 приведен по условному проход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. Единичными расценками учтены затраты на прокладку трубопровод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 наличии готовых сквозных отверстий в стенах, перегородках и перекры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иях. Заделка отверстий после прохода трубопроводов единичными расценк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и не учтен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. В единичных расценках на прокладку  трубопроводов  из  сталь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догазопроводных труб,  бесшовных и электросварных диаметром до 150 мм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угунных канализационных труб по стенам зданий и в каналах, полиэтилен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х канализационных труб,  а также обвязки котлов,  водоподогревателей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сосов  предусмотрено  применение  укрупненных   узлов   трубопровод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ставляемых на место монтажа транспортабельными узлами. При этом затр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ы по испытанию на герметичность узлов трубопроводов,  включая  устано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нную на них арматуру, учитываются дополнитель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окладка трубопроводов из чугунных напорных труб,  чугунных канал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ционных  труб в траншеях,  стальных бесшовных и сварных труб диаметр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выше 150 мм,  напорных полиэтиленовых труб систем  водоснабжения,  мн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ослойных, металло-полимерных труб систем отопления и водоснабжения пр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ята с применением отдельных труб и фасонных частей с заготовкой  их 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сте монтаж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. При прокладке трубопроводов из водо-газопроводных труб  и  тр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проводов обвязки котлов, водоподогревателей и насосов учтены узлы тр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проводов,  поставляемые с установленной арматурой.  Количество,  тип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иаметр арматуры принимаются по проектным данны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8. Единичными расценками учтены затраты на  установку  арматуры 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учным управлением, маховиком. Установка арматуры с иными приводами но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ируется по Сборнику ФЕРм-2001-12  на  монтаж  оборудования  "Технолог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ские трубопроводы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9. Затраты на прокладку вводов водопровода из чугунных труб  оп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ляются по единичным расценкам табл.  01-001, 01-002 и 01-003, а ввод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допровода из стальных труб - по единичным  расценкам  табл.  02-  004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02-005.  Прокладка  канализационных выпусков и трубопроводов канализац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нутри здания в  траншеях  определяется  по  единичным  расценкам  таб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-004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0. Единичными расценками табл.  02-001,  02-002,  02-004,  02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для стальных трубопроводов) учтены затраты на установку П-образных ком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нсатор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1. В единичных расценках 1 табл.  07-001 предусмотрены затраты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ановку пожарного  крана.  Затраты  на  обустройство  пожарного  кра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шкафчик, дверца и т.п.) определяются в сметах к строительной части п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кт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2. Единичными расценками табл. 07-006 предусмотрены затраты толь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 по заделке сальников при проходе труб через фундаменты или стены под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ла.  Установка  сальников учтена в единичных расценках соответствующ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борников ТЕР на строительные конструкции Калужской обл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3. Прокладка  трубопроводов и установка арматуры предусмотрены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соте до 3 м от пола или сплошного настила. При работе на большей выс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 к единичным расценкам применяются коэффициенты, приведенные в разд. 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4. Затраты на устройство,  в соответствии с проектом производств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,  лесов или сплошного настила определяются по единичным  расцен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борника  ТЕР  81-02-08-2001"Конструкции  из кирпича и блоков" Калужс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л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5. Затраты  на  обделку  кровли у воронок внутренних водостоков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нализационных стояков учтены в единичных расценках  Сборника  ТЕР  81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2-12-2001 "Кровли" Калужской обл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6. Пневматическое испытание  трубопроводов  систем  газоснабж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ределяется  по  единичным  расценкам  Сборника  ТЕР 81-02-19-2001 "Г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оснабжение - внутренние устройства" Калужской обл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7. Указанный  в  настоящем  Сборнике  размер "до" включает в себ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тот разм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>2. Правила исчисления объемов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. Объем работ по прокладке трубопроводов следует определять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из чугунных напорных труб - по длине труб.  Масса фасонных част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имается по проектным данны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из чугунных канализационных, пластмассовых и многослойных металл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лимерных труб - по проектной длине трубопроводов без вычета  участк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нимаемых фасонными частями и арматурой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из стальных водо-газопроводных,  бесшовных и сварных  труб  -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ектной длине трубопроводов без вычета участков,  занимаемых фасон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астями, арматурой и П-образными компенсатора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. Объем работ по прокладке трубопроводов обвязки котлов,  водоп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гревателей и насосов определяется по  проектной  длине  трубопровод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положенных в пределах агрегата,  до точки подключения их к подводящи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отводящим сетя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3. Не включаются в объем работ трубопроводы обвязки узлов водоме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,  элеваторных, ручных насосов, конденсатоотводчиков, а также трубоп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воды  распределительных  гребенок,  учтенные  в  соответствующих комп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ксных единичных расценках,  предусмотренных Сборниками ТЕР на внутр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е санитарно-технические устройства Калужской обл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4. Количество,  тип и диаметр арматуры, устанавливаемой на трубоп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водах,  определяются  по  проектным данным.  При этом в объем работ 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ключается арматура,  входящая в комплект поставки отопительных  котл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мкостных   водоподогревателей,   узлов  конденсатоотводчиков  и  руч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сосов, муфтовая арматура элеваторных узлов, а также арматура, устана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ваемая в пределах водомерных узл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5. Объем работ по гидравлическому испытанию стальных трубопровод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ределяется по проектной длине всех трубопроводов системы, включая Поб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ные компенсаторы и участки, занимаемые фасонными частями и арматуро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3. Коэффициенты к единичным расцен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|         </w:t>
      </w:r>
      <w:r>
        <w:rPr>
          <w:rFonts w:cs="Courier New CYR" w:ascii="Courier New CYR" w:hAnsi="Courier New CYR"/>
          <w:sz w:val="20"/>
          <w:szCs w:val="20"/>
        </w:rPr>
        <w:t>Условия применения           |    Номер   | Коэффициенты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           |   таблиц   |к нормам затрат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           | (расценок) |     труда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           |            |   рабочих-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           |            |  строителе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+--------------------------------------+------------+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1                   |      2     |       3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+--------------------------------------+------------+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3.1. Прокладка трубопроводов и        | 01-002,    |     1,08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установка арматуры с передвижных      | 01-003,    |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подмостей и лестниц на высоте от пола | 03-005,    |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или сплошного настила, м:             | c 02-001   |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свыше 3 до 5                         | по 02-005, |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           | 02-007,    |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           | 04-001,    |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           | 04-002,    |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           | с 05-001   |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           | по 05-005  |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свыше 5 до 8                         |   то же    |     1,2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свыше 8 до 10                        |   те же    |     1,28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свыше 10                             |   те же    |     1,4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--------------------------------------+------------+----------------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4:00Z</dcterms:created>
  <dc:creator>comp12.smetchik</dc:creator>
  <dc:description/>
  <cp:keywords/>
  <dc:language>en-US</dc:language>
  <cp:lastModifiedBy>comp12.smetchik</cp:lastModifiedBy>
  <dcterms:modified xsi:type="dcterms:W3CDTF">2010-01-29T06:24:00Z</dcterms:modified>
  <cp:revision>3</cp:revision>
  <dc:subject/>
  <dc:title/>
</cp:coreProperties>
</file>