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7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одопровод и канализация - внутренние устрой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Сборник содержит единичные  расценки  на  выполнение  работ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е санитарно-технических приборов в жилых,  общественных, 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енных и вспомогательных зданиях  промышленных  предприятий,  не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симо от материалов стен, перекрытий и перегоро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расценках учтены затраты на выполнение полного комплекса  осно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по установке приборов и комплектующих деталей,  присоединению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ров к трубопроводам,  а также вспомогательных и  сопутствующих  рабо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ключая комплектование,  разметку мест установки, сверление или пробив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верстий для креплений, снятие в процессе производства работ и обрат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у отдельных деталей (стаканчиков и пробок к сифонам, водораз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кранов и т.п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Затраты  на установку временных металлических пробок на труб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одах учтены расценками Сборника ТЕР 81-02-16-2001 "Трубопроводы вну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ние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Состав комплектов санитарно-технических приборов, установка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рых учтена расценками на настоящего сборника,  приведен в приложении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й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Затраты  на  прокладку  подводящих  и отводящих трубопровод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у арматуры,  не входящей в комплект санитарно-технических приб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,  определяются  по Сборнику ТЕР 81-02-16-2001 "Трубопроводы внутр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расценках на установку умывальников,  раковин,  моек, сли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чков и писсуаров учтена установка типовых крепл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В расценках на установку баков металлических не учтены поддон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установку их определяются дополнительно по расценкам Сборн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8-2001 "Отопление - внутренние устройства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Затраты на установку газовых колонок для ванн  определяется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 Сборника  ТЕР  81-02-19-2001 "Газоснабжение - внутренние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а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Затраты  на промывку и испытание систем водопровода и канали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и учтены в соответствующих расценках Сборника ТЕР 81-02- 16-2001 "Т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проводы внутренние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Указанный в настоящем сборнике размер "до" включает в себя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Состав  работ по установке санитарнобытовых приборов устанав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ется по проек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Приложение к техническо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СОСТАВ КОМПЛЕКТОВ САНИТАРНО-ТЕХНИЧЕСКИХ ПРИБ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1. </w:t>
      </w:r>
      <w:r>
        <w:rPr>
          <w:rFonts w:cs="Courier New CYR" w:ascii="Courier New CYR" w:hAnsi="Courier New CYR"/>
          <w:sz w:val="20"/>
          <w:szCs w:val="20"/>
        </w:rPr>
        <w:t>Ванны, умывальники, биде, поддоны душевые, душевые кабины, трапы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Приборы    |                      Детали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  +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При|Выпу-|Кра-|Смеси|Труб|Смешиваю-|Нож-|Уравни|Реш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бо |си   |ны  |тели |о-  |щее уст- |ки  |тели  |ет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ры |разбо|водо|     |про-|ройство, |(кро|элект-|ки,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рные |раз-|     |вод |вентили, |нш- |ричес-|ре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Сифо-|бор-|     |сое-|клапаны, |тей-|кого  |зи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ны   |ные |     |дини| обратные|ны) |потен-|но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     |    |     |тель|педальные|    |циала |вая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     |    |     |ный |пуски,   |    |проб-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     |    |     |    |болты    |    |ка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     |    |     |    |анкерные |    |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 |     |    |     |    |с гайками|    |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+-----+----+-----+----+---------+----+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анны купальные  +    +     -    -     +      -      +    +     -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анны            +    +     -    -     +      -      +    +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идромассажные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анны ножные и   +    +     -    +     -      -      -    -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учные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ерамические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мывальники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диночные: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-  без подводки  +    +     -    -     -      -     (+)   -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ы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-  с подводкой   +    +     +    -     -      -     (+)   -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холодной воды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-  с подводкой   +    +     -    +     -      -     (+)   -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холодной и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орячей воды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мывальники      +    +     -    -     +      +      -    -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упповые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Биде             +    +     -    +     -      -      -    -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оддоны душевые  +    +     -    -     +      -      -    +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ушевые кабины   +    +     -    -     +      -      +    + 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рапы            +    -     -    -     -      -      -    -     +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. Унитазы, чаши напольные, сливы больничные, писсуары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Приборы   |                       Детали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+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При-|Бач-|Бачки |Арма-|Сме|Краны|Тру-|Выпус|Педа-|Сиде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боры|ки  |для   |тура |си |писсу|бы  |ки,  |ли,  |нья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|слив|дезин-|смыв-|те |аров |смыв|сифо-|решет|с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|ные |фици- |ная  |ли |     |ные |ны   |ки,  |креп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|    |рую-  |     |   |     |    |     |шлан-|лени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|    |щего  |     |   |     |    |     |ги с |е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|    |раст- |     |   |     |    |     |крана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|    |вора  |     |   |     |    |     |ми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+----+----+------+-----+---+-----+----+-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нитазы с       +    +     -     -    -    -   -     -     -    +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ачком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мывным,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епосредст-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енно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исоединен-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ым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 же,          +    +     -     -    -    -   +     -     -    +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ысокораспола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аемым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нитазы с       +    -     -     +    -    -   +     -     -    +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раном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мывным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Чаши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(унитазы)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польные: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      бачком   +    +     -     -    -    -   +     -     -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ливным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 краном        +    -     -     +    -    -   +     -     -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ливы           +    +     +     -    +    -   +     -     +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ольничные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иссуары        +    -     -     -    -    +   -     +     -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стенные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иссуары        +    -     -     +    -    -   -     +     -    -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польные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ойки, раковины, кипятильники, колонки для ванн, нагреватели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ндивидуальные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Приборы   |                       Детали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+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Прибо|Выпус-|Краны  |Смеси|Шкафчики| Душевая |Краны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ры   |ки    |водораз|тели |  или   | трубка  |пробко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 |сифо- |борные |     |кронштей| с сеткой|вые,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 |ны    |       |     |  ны    |         |вентил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+-----+------+-------+-----+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ойки           +     +       -      +       +        -   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аковины        +     +       +      -       -        -   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ипятильники    +     -       +      -       -        -   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 твердом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пливе с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шаровым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раном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лонки для   +     -       -      +       -        +       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анн на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вердом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пливе с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чугунной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пкой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греватели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ндивидуаль-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ые: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доводяные     +     -       -      -       -        -   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о змеевиком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ароводяные с   +     -       -      -       -        +       +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реплениями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имечание: Знак &lt;+&gt; означает наличие данных деталей в комплекте.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4:00Z</dcterms:created>
  <dc:creator>comp12.smetchik</dc:creator>
  <dc:description/>
  <cp:keywords/>
  <dc:language>en-US</dc:language>
  <cp:lastModifiedBy>comp12.smetchik</cp:lastModifiedBy>
  <dcterms:modified xsi:type="dcterms:W3CDTF">2010-01-29T06:24:00Z</dcterms:modified>
  <cp:revision>3</cp:revision>
  <dc:subject/>
  <dc:title/>
</cp:coreProperties>
</file>