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TEР 81-02-18-2001 Калужская област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 xml:space="preserve">Сборник </w:t>
      </w:r>
      <w:r>
        <w:rPr>
          <w:rFonts w:cs="Courier New" w:ascii="Courier New" w:hAnsi="Courier New"/>
          <w:sz w:val="20"/>
          <w:szCs w:val="20"/>
        </w:rPr>
        <w:t>№ 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 CYR" w:ascii="Courier New CYR" w:hAnsi="Courier New CYR"/>
          <w:sz w:val="20"/>
          <w:szCs w:val="20"/>
        </w:rPr>
        <w:t>Отопление - внутренние устройств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</w:t>
      </w:r>
      <w:r>
        <w:rPr>
          <w:rFonts w:cs="Courier New CYR" w:ascii="Courier New CYR" w:hAnsi="Courier New CYR"/>
          <w:sz w:val="20"/>
          <w:szCs w:val="20"/>
        </w:rPr>
        <w:t>Техническая част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</w:t>
      </w:r>
      <w:r>
        <w:rPr>
          <w:rFonts w:cs="Courier New CYR" w:ascii="Courier New CYR" w:hAnsi="Courier New CYR"/>
          <w:sz w:val="20"/>
          <w:szCs w:val="20"/>
        </w:rPr>
        <w:t>1. Общие указа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. Сборник содержит единичные  расценки  на  выполнение  работ  п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установке агрегатов,  приборов и устройств систем отопления в жилых, об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щественных,  производственных  и  вспомогательных  зданиях  промышлен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едприятий,  независимо  от материалов стен,  перекрытий и перегородок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ключая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а) котлы  отопительные  теплопроизводительностью  до  1,16  МВт  (1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Гкал/ч) с температурой нагрева воды до 115</w:t>
      </w:r>
      <w:r>
        <w:rPr>
          <w:rFonts w:cs="Courier New" w:ascii="Courier New" w:hAnsi="Courier New"/>
          <w:sz w:val="20"/>
          <w:szCs w:val="20"/>
        </w:rPr>
        <w:t>°</w:t>
      </w:r>
      <w:r>
        <w:rPr>
          <w:rFonts w:cs="Courier New CYR" w:ascii="Courier New CYR" w:hAnsi="Courier New CYR"/>
          <w:sz w:val="20"/>
          <w:szCs w:val="20"/>
        </w:rPr>
        <w:t>С или давлением пара до  0,0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Па (0,7 кгс/см2), исключая затраты на установку комплектов приборов ав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оматизации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б) водоподогреватели  скоростные  поверхностью нагрева одной секци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о 30 м2 и емкостные вместимостью до 6 м3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в) насосы при массе агрегата до 0,75 т, устанавливаемые на внутрен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их системах отопления, водоснабжения и канализаци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Затраты на  установку  котлов,  водоподогревателей  и  насосов боле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ысоких параметров,  а также установка комплектов приборов автоматизаци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тельных  с  отопительными котлами теплопроизводительностью до 1,16 МВ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(1 Гкал/ч) определяется по соответствующим сборникам ФЕРм-2001 на монтаж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борудовани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ри этом установка водоподогревателей и насосов в котельных,  обору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ованных  котлами  теплопроизводительностью  более 1,16 МВт (1 Гкал/ч) с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температурой воды свыше 115</w:t>
      </w:r>
      <w:r>
        <w:rPr>
          <w:rFonts w:cs="Courier New" w:ascii="Courier New" w:hAnsi="Courier New"/>
          <w:sz w:val="20"/>
          <w:szCs w:val="20"/>
        </w:rPr>
        <w:t>°</w:t>
      </w:r>
      <w:r>
        <w:rPr>
          <w:rFonts w:cs="Courier New CYR" w:ascii="Courier New CYR" w:hAnsi="Courier New CYR"/>
          <w:sz w:val="20"/>
          <w:szCs w:val="20"/>
        </w:rPr>
        <w:t>с или давлением пара  более  0,07  МПа  (0,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гс/см2), также определяется по Сборникам ФЕРм-2001 на монтаж оборудов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и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. Расценками учтен полный комплекс основных и вспомогательных р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бот по установке агрегатов,  приборов и устройств,  включая комплектов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ие, установку и снятие такелажных приспособлений, сверление или пробив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у отверстий для  креплений,  пристрелку  креплений,  сварочные  работы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исоединение  к трубопроводам,  гидравлическое испытание оборудования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тдельных узлов и т.п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3. Затраты  на устройство оснований для установки котлов,  водоп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огревателей, баков и поддонов к ним, насосов, фильтров для очистки вод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сценками настоящего сборника не учтены и определяются дополнительно п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ответствующим Сборникам ТЕР-2001 Калужской обла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4. Затраты  на  прокладку  всех трубопроводов систем отопления,  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акже на установку арматуры,  не входящей в комплект агрегатов, прибор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  устройств,  определяется  по Сборнику ТЕР 81-02-16-2001 "Трубопровод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нутренние" Калужской обла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5. В  расценке  01  табл.01-001 предусмотрены затраты на установку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тлов, поставляемых в сборе, а в расценках 02-10 табл. 01-001 поставля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емых россыпью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6. В расценках табл.  01-002 не учтены затраты по установке  гор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очных  устройств для сжигания жидкого и газообразного топлива.  Затрат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 установку  этих  устройств  определяются  дополнительно  по  Сборнику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ФЕРм-2001-06 на монтаж оборудования "Теплосиловое оборудование"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7. Расценки на установку водоподогревателей скоростных представл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ы двумя таблицами расценок:  табл. 02-001 "Водоподогреватели скоростны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дносекционные" и табл.  02-002 "Секции водоподогревателей  скоростных"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атраты на установку многосекционных водоподогревателей определяются как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умма затрат по табл.  02-001 и на каждую последующую  секцию  по  табл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02-002 настоящего сборник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8. В расценке 01 табл.  03-001 не учтены работы по подготовке  чу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унных секционных радиаторов к установке (группировка,  перегруппировка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установка или замена прокладок,  опрессование).  Эти затраты  необходим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учитывать дополнительно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9. Расценка 02 табл.  03-001 распространяется на установку  однод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ух- и трехрядных стальных радиаторов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0. В расценках табл.  03-002 учтена установка одиночных ребрист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руб. При групповой их установке затраты на колена двойные чугунные пр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имаются по расценкам табл. 03-003 настоящего сборник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1. Расценками табл.  03-004 учтена установка отопительных регист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ов с колонками длиной до 6 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Затраты на установку отопительных регистров с колонками длиной свер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6 м определяются как прокладка трубопроводов по Сборнику  ТЕР  81-02-16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2001 "Трубопроводы внутренние" Калужской обла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Затраты на установку регистров из гладких труб без колонок определя-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ются  также  как  прокладка трубопроводов по Сборнику ТЕР 81-02- 16-200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"Трубопроводы внутренние"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2. В  расценках на установку нагревательных приборов учтены тип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ые креплени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3. Расценками табл. 04-001 не учтена врезка штуцеров для прибор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нтроля.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4. Расценками табл.  04-002 не учтена установка указателей уровн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 конденсационных баках.  Эти  затраты  определяются  дополнительно  п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абл. 07-001 настоящего сборник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5. В расценках табл. 05-001 на установку насосов не предусмотрен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атраты на ревизию, сушку и присоединение электродвигателей к электрос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ри определении этих затрат следует руководствоваться рекомендация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борника ФЕРм-2001-08 на монтаж оборудования "Электрические установки"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6. Затраты  на  промывку и гидравлическое испытание трубопровод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истем отопления предусмотрены соответствующими расценками Сборника  ТЕР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81-02-16-2001 "Трубопроводы внутренние" Калужской ола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7. Затраты на тепловое испытание  систем  отопления  с  проверко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вномерности прогрева отопительных приборов принимаются в размере 3% о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платы труда рабочих и стоимости эксплуатации машин,  учтенных в расцен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ах на устройство указанных систе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8. Указанный в настоящем сборнике размер  "до"  включает  в  себ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этот размер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sz w:val="20"/>
          <w:szCs w:val="20"/>
        </w:rPr>
        <w:t>2.  Правила исчисления объемов рабо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1. Объем работ по установке агрегатов, приборов и устройств систе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топления определяется по проектным данны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2. При определении объемов работ по установке регистров с колонк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и следует принимать длину регистров до 6 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3. Состав комплектов отопительных котлов, затраты на установку к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орых учтены расценками табл.  01-001 и 01-002,  приведен в приложении к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ехнической ча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</w:t>
      </w:r>
      <w:r>
        <w:rPr>
          <w:rFonts w:cs="Courier New CYR" w:ascii="Courier New CYR" w:hAnsi="Courier New CYR"/>
          <w:sz w:val="20"/>
          <w:szCs w:val="20"/>
        </w:rPr>
        <w:t>Приложение к технической част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sz w:val="20"/>
          <w:szCs w:val="20"/>
        </w:rPr>
        <w:t>Состав комплекта отопительных котл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</w:t>
      </w:r>
      <w:r>
        <w:rPr>
          <w:rFonts w:cs="Courier New" w:ascii="Courier New" w:hAnsi="Courier New"/>
          <w:sz w:val="20"/>
          <w:szCs w:val="20"/>
        </w:rPr>
        <w:t>¬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|     </w:t>
      </w:r>
      <w:r>
        <w:rPr>
          <w:rFonts w:cs="Courier New CYR" w:ascii="Courier New CYR" w:hAnsi="Courier New CYR"/>
          <w:sz w:val="20"/>
          <w:szCs w:val="20"/>
        </w:rPr>
        <w:t>Котлы      |Котлы  |Задвижки,  |Манометры,|Соедини-|Бачки|Паро-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|с      |вентили,   |термометры|тель-   |расши|сбор-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|топоч- |клапаны    |указателя |ные     |ри-  |ники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|ной    |обратные и |уровня,   |части и |тель-|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|гарни- |предохрани-|трубка-   |трубы,  |ные  |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|турой  |тельные,   |сифон     |шиберы  |     |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|       |краны про- |          |        |     |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|       |ходные и   |          |        |     |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|       |трехходовые|          |        |     |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--+-------+-----------+----------+--------+-----+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1        |   2   |     3     |     4    |   5    | 6   | 7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--+-------+-----------+----------+--------+-----+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Чугунные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секционные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водогрейные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теплопроизводит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ельностью(1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Гкал/ч):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- до 0,06          +         -            +        -      +    -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(0,05)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- более 0,06       +         +            +        +      -    -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(0,05)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Чугунные           +         +            +        +      -    +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секционные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паровые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теплопроизводит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ельностью более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0,06 МВт (0,05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Гкал/ч)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Стальные           +         +            +        -      -    -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жаротрубные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паро-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водогрейные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Примечание: Котлы чугунные секционные водогрейные теплопроизводитель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остью до 0,06 МВт  (0,05 Гкал/ч)  и котлы стальные жаротрубные паро-в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огрейные поставляются в сборе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25:00Z</dcterms:created>
  <dc:creator>comp12.smetchik</dc:creator>
  <dc:description/>
  <cp:keywords/>
  <dc:language>en-US</dc:language>
  <cp:lastModifiedBy>comp12.smetchik</cp:lastModifiedBy>
  <dcterms:modified xsi:type="dcterms:W3CDTF">2010-01-29T06:25:00Z</dcterms:modified>
  <cp:revision>3</cp:revision>
  <dc:subject/>
  <dc:title/>
</cp:coreProperties>
</file>