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Р 81-02-19-2001  Калужская обл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Сборник </w:t>
      </w:r>
      <w:r>
        <w:rPr>
          <w:rFonts w:cs="Courier New" w:ascii="Courier New" w:hAnsi="Courier New"/>
          <w:sz w:val="20"/>
          <w:szCs w:val="20"/>
        </w:rPr>
        <w:t>№ 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Газоснабжение - внутренние устройств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Техническая ч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1. Общие у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1. В  настоящем  сборнике  содержатся  Территориальные   единич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ценки  (далее  расценки)  на выполнение работ по установке внутренн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ройств газоснабжения в жилых, общественных и коммунально-бытовых зд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ях независимо от материалов стен, перекрытий и перегородок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2. В расценках на соответствующие виды устройств предусмотрен пол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й  комплекс  основных  и вспомогательных работ по установке приборов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соединением их к трубопроводам, включая комплектование, сверление и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бивку отверстий для крепления и т.п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3. Прокладку подводящих трубопроводов и установку запорной армат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ы,  не  входящей  в комплекты приборов и устройств,  а также устройств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ллектора из труб  для  горелок  следует  определять  по  сборнику  ТЕ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81-02-16-2001 "Трубопроводы внутренние".Калужской обла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4. В расценках табл.  01-001-01-007 на установку  бытовых  газов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боров не учтены пусконаладочные работ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5. Расценками табл. 01-017 и 01-018 предусмотрена установка балл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в для сниженного газа емкостью до 50 литр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6. Затраты по установке щитов КИП следует определять  по  сборник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 монтаж оборудования ФЕРм-2001-11 "Приборы,  средства автоматизации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числительной техники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1.7. Указанных в настоящем сборнике размер "до" включает в себя эт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м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2. Правила исчисления объемов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1. Объем работ по установке  газовых  приборов,  газогорелочных 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ругих устройств следует исчислять по проектным дан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.2. Объем работ по испытанию внутренних сетей  газопровода 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числять  по  проектной  длине трубопровода с учетом длины рамы газов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боров без вычета длины фасонных частей и арматур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3. Коэффициенты к единичным расцен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 CYR" w:ascii="Courier New CYR" w:hAnsi="Courier New CYR"/>
          <w:sz w:val="20"/>
          <w:szCs w:val="20"/>
        </w:rPr>
        <w:t>Условия применения |Номер |     Коэффициенты     | Дополнительные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|таблиц+----------------------+   материалы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|(норм)|  к нормам    | к     |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|      |   затрат     |нормам |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|      |труда рабочих-|эксплу-|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|      | строителей   |атации |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|      |              |машин  |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+-------------------+------+--------------+-------+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3.1.               |01-003|     1,1      | 1,1   |одна горелка без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Газогорелочные     |      |              |       |запальника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устройства с двумя |      |              |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горелками          |      |              |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|      |              |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3.2. То же, с      |01-003|     1,15     | 1,15  |две горелки без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тремя горелками    |      |              |       |запальника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|      |              |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3.3. То же, с      |01-003|     1,2      | 1,2   |соответственно 3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четырьмя и пятью   |      |              |       |или 4 горелки без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горелками          |      |              |       |запальника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|      |              |       |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3.4. То же, с      |01-003|     1,3      | 1,3   |соответственно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шестью горелками и |      |              |       |пять горелок без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более              |      |              |       |запальника и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          |      |              |       |более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-----------+------+--------------+-------+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5:00Z</dcterms:created>
  <dc:creator>comp12.smetchik</dc:creator>
  <dc:description/>
  <cp:keywords/>
  <dc:language>en-US</dc:language>
  <cp:lastModifiedBy>comp12.smetchik</cp:lastModifiedBy>
  <dcterms:modified xsi:type="dcterms:W3CDTF">2010-01-29T06:25:00Z</dcterms:modified>
  <cp:revision>3</cp:revision>
  <dc:subject/>
  <dc:title/>
</cp:coreProperties>
</file>