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Р  81-02-20-2001 Калужская обл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Сборник </w:t>
      </w:r>
      <w:r>
        <w:rPr>
          <w:rFonts w:cs="Courier New" w:ascii="Courier New" w:hAnsi="Courier New"/>
          <w:sz w:val="20"/>
          <w:szCs w:val="20"/>
        </w:rPr>
        <w:t>№ 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Вентиляция и кондиционирование воздух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Техническая ч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1. Общие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. В  настоящем  сборнике  содержатся  Территориальные   единич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и  (далее  расценки)  на  строительные работы выполняемые по у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йству систем вентиляции,  кондиционирования воздуха и воздушного отоп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 ТЕР отражают среднеотраслевой уровень затрат по принятой тех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е, технологии и организации работ на каждый вид строительных работ и,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той связи,  могут применяться для определения сметной стоимости  стро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ьства всеми заказчиками и подрядчиками независимо от их ведомствен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чиненности и организационно-правовой форм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. Расценки настоящего сборника распространяются на работы по у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йству систем вентиляции (общеобменной  и  местной),  кондициониров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здуха и воздушного отопления в жилых, общественных, производственных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спомогательных зданиях промышленных предприятий независимо от материал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ен, перекрытий и перегородок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. Установка оборудования для технологических целей (вентилятор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иклонов, скрубберов и т.п.) определяется по сборникам ОЕР 81-03 на мо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ж оборудова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. В  расценках  предусмотрен полный комплекс основных и вспомог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ьных работ по прокладке,  установке и  присоединению  соответствующ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лементов систем,  включая комплектование, установку и снятие такелаж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способлений,  сверление отверстий для креплений, изготовление резин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х прокладок и т.п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окладка воздуховодов предусмотрена при  наличии  готовых  сквоз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верстий в стенах,  перегородках и перекрытиях. Заделка отверстий посл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хода воздуховодов расценками сборника не учтен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. Расценками  таблиц 01-001 и 01-002 предусмотрена прокладка во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уховодов класса Н (нормальные) и класса П (плотные) из листовой,  оци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ванной стали и алюминия. Для воздуховодов из коррозионно-стойкой ста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меняются соответствующие расценки таблиц 01-001 и 01-002 с учетом к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ффициентов, приведенных в разделе 3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. Предусмотренная техническими условиями  первичная  окраска  и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унтовка  воздуховодов и вентиляционных изделий выполняется заводамии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отовителя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8. Установка дроссель-клапанов в патрубках,  шиберов, сеток в рам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х, заглушек питометражных лючков и скоб и креплений учтена в расценк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прокладку воздуховодов; их количество, типы и размеры указанных изд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й принимать по проектным 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9. При  соединении  воздуховодов прямоугольного сечения (на шинах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кобами по расценкам таблиц 01-001, 01-002 следует исключить болты с д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авлением скоб по проек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0. В расценках таблиц 02-005  и  02-006  предусмотрена  установ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слонок  воздушных  унифицированных,  клапанов  типа  КВР и аналогич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струкц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1. В  расценках  таблицы  02-007 предусмотрена установка клапан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ипа КВУ и аналогичных конструкц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2. В расценках таб.  02-012 на установку дефлекторов учтена уст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вка растяжек с талрепами,  количество растяжек и талрепов принимать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ектным 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3. Расценки таблиц 03-001-03-003 распространяются на  вентилятор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диальные,  осевые  и крышные независимо от материала,  из которого он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зготовлены (сталь углеродистая, коррозионностойкая или алюминий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4. В расценках таблицы 03-001-03-003 и 06-015 на установку вент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яторов радиальных,  осевых, крышных и агрегатов вентиляторных не учте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траты на ревизию,  сушку и присоединение электродвигателей к сети. Э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траты следует определять по сборнику ОЕР 81-03-08-2001  "Электротех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ские установки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5. Установка   и   расход   виброизоляторов   расценками   таблиц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3-001-03-003  не  учтены.  Затраты по установке виброизоляторов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ять по расценкам таблицы 02-020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6. В расценках таблиц 03-001 и 06-015 затраты на установку гибк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ставок не учтены. Работы по установке гибких вставок следует определя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расценкам таблицы 02-018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7. Расценками таблицы 05-001 учтены затраты на установку фильтр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ячейковых  (металлических и бумажных) и аэрозольных (с фильтрующим мат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иалом ФП), устанавливаемых на системах приточно-вытяжной вентиляц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8. Расценкой  1  таблицы  05-001  на  установку фильтров ячеист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ановка каркаса не учтен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9. Расценками  сборника не учтены затраты на установку вентилят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в, фильтров всасывающих, циклонов батарейных, затворов шлюзовых, разг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узителей и др.  устройств, устанавливаемых в системах аспирации и пне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отранспорта в зернохранилищах, предприятиях по переработке зерна и др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их  производствах и определяются по сборникам ОЕРм на монтаж оборудов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0. В  расценках таблицы 06-017 затраты на установку клапанов во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ушных не учтены, указанные затраты следует определять по расценкам таб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цы 06-012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1. Установка агрегатов пылеулавливающих,  фильтров,  скрубберов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иклонов предусмотрена на высоте до 1 м от пола;  прокладка воздуховод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установка воздухораспределительных устройств,  вентиляторов, калориф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в  и  воздушно-отопительных  агрегатов на высоте до 3 м.  При работе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мостей, лесов и лестниц на большой высоте к расценкам применяются к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ффициенты, приведенные в разделе 3 Технической части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Устройство в соответствии с проектом производства  работ  лесов  и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плошного  настила надлежит определять по сборнику ТЕР 81-02-08-2001 К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ужской области "Конструкции из кирпича и блоков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2. Затраты на индивидуальные испытания систем вентиляции и конд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ионирования воздуха принимаются в размере 5%  от оплаты труда рабочих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оимости эксплуатации машин, учтенных в расценках на устройство указа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систе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3. Указанный  в  настоящем  сборнике  размер "до" включает в себ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тот разм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</w:rPr>
        <w:t>2. Правила исчисления объемов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. Объем работ по прокладке воздуховодов исчисляется в м.  кв. п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рхности воздуховодов (прямых участков и фасонных частей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. Длина воздуховодов измеряется между точками пересечения  осев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н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3. Коэффициенты к единичным расцен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№  |    </w:t>
      </w:r>
      <w:r>
        <w:rPr>
          <w:rFonts w:cs="Courier New CYR" w:ascii="Courier New CYR" w:hAnsi="Courier New CYR"/>
          <w:sz w:val="20"/>
          <w:szCs w:val="20"/>
        </w:rPr>
        <w:t>Условия применения            | Номер таблиц  |Коэффициенты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п/ |                                  |   (норм)      | к затратам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п  |                                  |               |  труда и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|                                  |               |   оплате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|                                  |               |  рабочих-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|                                  |               | строителей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+----------------------------------+-----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1  |             2                    |     3         |    4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+----------------------------------+---------------+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.1. Прокладка воздуховодов на          01-001, 01-002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высоте от пола, м: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св. 3-х до 5-ти                                      1,06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св. 5-ти до 8-ми                                     1,16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св. 8-ми до 10-ти                                    1,22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св. 10-ти                                            1,32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.2. Прокладка воздуховодов для АЭС     01-003, 01-005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на высоте от пола, м: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св. 3-х до 5-ти                                      1,08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св. 5-ти до 8-ми                                     1,2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св. 8-ми до 10-ти                                    1,28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св. 10-ти                                            1,4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.3. Прокладка воздуховодов класса Н    01-001 (1,2,4);     1,097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и П из коррозионностойкой стали    01-002 (1,2,4)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01-001 (3,5,9);     1,106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01-002 (3,5,9)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01-001 (6,7,10);    1,115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01-002 (6,7,10)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01-001 (8,11,12,18) 1,111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01-002 (8,11,12,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18,22,23)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01-001 (13,16,19)   1,12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01-002 (13,16,19)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01-001 (14, 15);    1,129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01-002 (14, 15)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01-001 (17);        1,103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01-002 (17)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.4. Установка агрегатов                03-004, 05-002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пылеулавливающих и скрубберов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на высоте от пола, м: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св. 1-го до 3-х                                      1,02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св. 3-х до 6-ти                                      1,06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св. 6-ти до 8-ми                                     1,08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св. 8-ми                                             1,12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.5. Установка фильтров на высоте от        05-001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пола в м: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св. 1-го до 3-х                                      1,09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св. 3-х до 6-ти                                      1,23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св. 6-ти до 8-ми                                     1,33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св. 8-ми                                             1,45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.6. Установка циклонов на высоте от        05-003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пола, м: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св. 1-го до 3-х                                      1,09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св. 3-х до 6-ти                                      1,23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6:00Z</dcterms:created>
  <dc:creator>comp12.smetchik</dc:creator>
  <dc:description/>
  <cp:keywords/>
  <dc:language>en-US</dc:language>
  <cp:lastModifiedBy>comp12.smetchik</cp:lastModifiedBy>
  <dcterms:modified xsi:type="dcterms:W3CDTF">2010-01-29T06:26:00Z</dcterms:modified>
  <cp:revision>3</cp:revision>
  <dc:subject/>
  <dc:title/>
</cp:coreProperties>
</file>