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ГЭСН 81-02-21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ВРЕМЕННЫЕ СБОРНО-РАЗБОРНЫЕ ЗДАНИЯ И СООРУ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Настоящие Государственные элементные сметные нормы (ГЭСН) пре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значены для определения потребности в ресурсах (затраты рабочих,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ельные машины, материалы) при выполнении работ по устройству врем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борно-разборных  зданий  и  сооружений  и  составления сметных расче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смет) ресурсным методом. ГЭСН являются исходными нормативами для раз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ки единичных расценок, индивидуальных и укрупненных норм (расцен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ГЭСН  отражают  среднеотраслевые затраты на эксплуатацию стро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х машин и механизмов, технологию и организацию по видам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работ. ГЭСН обязательны для применения всеми предприятиями и орг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циями,  независимо от их принадлежности и форм собственности, осущ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ляющими  капитальное строительство с привлечением средств государ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о 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Для строек,  финансирование которых осуществляется за счет собств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редств предприятий,  организаций и физических лиц, ГЭСН носят ре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да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Сборник состоит из трех раздел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временные инвентарные здания из сборно-разборных конструкц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устройство  внутренних инженерных сетей временных инвентарных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 и сооруж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- подкрановые пути для башенных кран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Нормы  сборника следует использовать для определения затрат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ведении и разборке временных зданий и сооружений, обслуживающих с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тельное производств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Нормы,  приведенные в разделе 1,  предназначены для опреде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трат на устройство конструкций зданий,  собираемых из узлов и  дета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водского  изготовления  комплектной  поставки.  В нормах этого разде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остью учтены затраты труда и машин,  а также расход  вспомога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 (гвоздей, шурупов, поковок, электродов, пакли, смолы и т.п.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бходимых для выполнения работ по отдельным конструктивным частям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зделия и детали,  входящие в комплекты зданий заводского изгото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и основные материалы,  не вошедшие в состав комплекта и поставляем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 дополнительную плату  (плиты минераловатные, фибролитовые, асбестоц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тные изделия, кровельная сталь, уплотняющие прокладки, рулонные мат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иалы) в нормах раздела 1 не приведены.  Их расход и  стоимость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атривать  по данным заводов-производителей и проектным специфи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я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Нормами на инвентарные сборно-разборные здания и сооружения у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ны материалы, не входящие в комплект зданий и сооружений: асфальт, б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н, гравий, керамзит, песок, раствор, шлак, щебень и д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В нормах Сборника учтены затраты на устройство инвентарных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  из  деревянно-щитовых сборно-разборных конструкций и из конструк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 стальным каркасом и многослойными панел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8. В нормах настоящего сборника предусмотрена эксплуатация машин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ханизмов,  потребляющих электроэнергию от постоянного источника эл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снабжения.  Применение передвижных источников электроснабжения  долж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ыть обосновано ПОС.  Затраты на эксплуатацию передвижных электростан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учиты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9. В нормах Сборника учтены затраты на  устройство  и  подклю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женерных коммуникаций  (канализации,  водоснабжения,  теплоснабжен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лектроснабжение).  Учтена возможность устройства как централизованног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 и автономного теплоснабж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0. Нормами на устройство инженерных систем основные материалы и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ерных систем не учтены,  они входят в комплект поставки. Трудо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их сборке в нормах учте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1. Нормами ГЭСН учтен весь комплекс строительных работ: планир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 и перемещение грунта, сборка и разборка конструкций зданий и сооруж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й, внутрипостроечный транспорт конструкций и материалов  от приобъ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о склада к месту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2. Потребность в ресурсах на разборку инвентарных  зданий,  са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рно-технических  и электротехнических устройств определяется по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 с применением коэффициентов, приведенных в таблице 2 настоящей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3. Нормами  раздела 03  предусмотрены работы по устройству и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рке временных подкрановых путей,  устройству выключающей линейки,  к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льных лотков,  тупиковых инвентарных упоров, контурного заземления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крановых путей башенных кранов,  по испытанию башенных  кранов  пере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дачей в эксплуатаци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4. В нормах  не  учтена  доставка  на  стройплощадку и отвозка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лад звеньев и креплений к ним.  Эти затраты следует учитывать допол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5. В нормах на устройство и разборку подкрановых путей за единиц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мерения принято 1 звено длиной 12,5м.  При устройстве путей из звенье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иной 25м к нормам следует применять коэффициент 2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6. Нормами  учтено устройство балластной призмы из песка или щеб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я. При использовании гравия в качестве балластного материала ресурс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у  и  разборке подкрановых путей следует опре делять по норм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усматривающим применение щебн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7. При разработке расценок для списания на  себестоимость  вы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ных работ нормы расхода элементов верхнего строения подкрановых пут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комендуется определять с учетом нормального числа их оборотов  и  нор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устимых  потерь  после  каждого оборота по таблице 1 настоящей тех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кой ча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18. Работы по устройству временных дорог определяются  по 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иц 27-12-001-27-12-010 Сборника ГЭСН-2001-27 &lt;Автомобильные дороги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19. Указанный  в  настоящем  сборнике размер &lt;до&gt; включает в себ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т 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элементов         </w:t>
      </w:r>
      <w:r>
        <w:rPr>
          <w:rFonts w:cs="Courier New" w:ascii="Courier New" w:hAnsi="Courier New"/>
          <w:sz w:val="20"/>
          <w:szCs w:val="20"/>
        </w:rPr>
        <w:t xml:space="preserve">•     </w:t>
      </w:r>
      <w:r>
        <w:rPr>
          <w:rFonts w:cs="Courier New CYR" w:ascii="Courier New CYR" w:hAnsi="Courier New CYR"/>
          <w:sz w:val="20"/>
          <w:szCs w:val="20"/>
        </w:rPr>
        <w:t xml:space="preserve">Число оборотов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верхнего строения подкрановых  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в повторно применяемых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путей для башенных кранов       </w:t>
      </w:r>
      <w:r>
        <w:rPr>
          <w:rFonts w:cs="Courier New" w:ascii="Courier New" w:hAnsi="Courier New"/>
          <w:sz w:val="20"/>
          <w:szCs w:val="20"/>
        </w:rPr>
        <w:t xml:space="preserve">•   </w:t>
      </w:r>
      <w:r>
        <w:rPr>
          <w:rFonts w:cs="Courier New CYR" w:ascii="Courier New CYR" w:hAnsi="Courier New CYR"/>
          <w:sz w:val="20"/>
          <w:szCs w:val="20"/>
        </w:rPr>
        <w:t xml:space="preserve">материалов с учетом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потерь при разборке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 CYR" w:ascii="Courier New CYR" w:hAnsi="Courier New CYR"/>
          <w:sz w:val="20"/>
          <w:szCs w:val="20"/>
        </w:rPr>
        <w:t xml:space="preserve">Инвентарные звенья на деревянных </w:t>
      </w:r>
      <w:r>
        <w:rPr>
          <w:rFonts w:cs="Courier New" w:ascii="Courier New" w:hAnsi="Courier New"/>
          <w:sz w:val="20"/>
          <w:szCs w:val="20"/>
        </w:rPr>
        <w:t>•          14,3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олушпалах с рельсами типа Р43,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Р50, Р65                       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 CYR" w:ascii="Courier New CYR" w:hAnsi="Courier New CYR"/>
          <w:sz w:val="20"/>
          <w:szCs w:val="20"/>
        </w:rPr>
        <w:t xml:space="preserve">Крепежные изделия (болты,шайбы,  </w:t>
      </w:r>
      <w:r>
        <w:rPr>
          <w:rFonts w:cs="Courier New" w:ascii="Courier New" w:hAnsi="Courier New"/>
          <w:sz w:val="20"/>
          <w:szCs w:val="20"/>
        </w:rPr>
        <w:t>•           8,3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накладки,стяжки,прижимы,планки)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</w:t>
      </w:r>
      <w:r>
        <w:rPr>
          <w:rFonts w:cs="Courier New CYR" w:ascii="Courier New CYR" w:hAnsi="Courier New CYR"/>
          <w:sz w:val="20"/>
          <w:szCs w:val="20"/>
        </w:rPr>
        <w:t>Деревянные полушпалы (для подкра-</w:t>
      </w:r>
      <w:r>
        <w:rPr>
          <w:rFonts w:cs="Courier New" w:ascii="Courier New" w:hAnsi="Courier New"/>
          <w:sz w:val="20"/>
          <w:szCs w:val="20"/>
        </w:rPr>
        <w:t>•           5,4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новых путей из отдельных элемен-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тов)                           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 CYR" w:ascii="Courier New CYR" w:hAnsi="Courier New CYR"/>
          <w:sz w:val="20"/>
          <w:szCs w:val="20"/>
        </w:rPr>
        <w:t xml:space="preserve">Рельсы типа Р43, Р50, Р65 (для   </w:t>
      </w:r>
      <w:r>
        <w:rPr>
          <w:rFonts w:cs="Courier New" w:ascii="Courier New" w:hAnsi="Courier New"/>
          <w:sz w:val="20"/>
          <w:szCs w:val="20"/>
        </w:rPr>
        <w:t>•           33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одкрановых путей из отдельных 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элементов)                       </w:t>
      </w:r>
      <w:r>
        <w:rPr>
          <w:rFonts w:cs="Courier New" w:ascii="Courier New" w:hAnsi="Courier New"/>
          <w:sz w:val="20"/>
          <w:szCs w:val="20"/>
        </w:rPr>
        <w:t>•             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</w:t>
      </w:r>
      <w:r>
        <w:rPr>
          <w:rFonts w:cs="Courier New CYR" w:ascii="Courier New CYR" w:hAnsi="Courier New CYR"/>
          <w:sz w:val="20"/>
          <w:szCs w:val="20"/>
        </w:rPr>
        <w:t xml:space="preserve">Подкладки для изостыков          </w:t>
      </w:r>
      <w:r>
        <w:rPr>
          <w:rFonts w:cs="Courier New" w:ascii="Courier New" w:hAnsi="Courier New"/>
          <w:sz w:val="20"/>
          <w:szCs w:val="20"/>
        </w:rPr>
        <w:t>•           8,3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. </w:t>
      </w:r>
      <w:r>
        <w:rPr>
          <w:rFonts w:cs="Courier New CYR" w:ascii="Courier New CYR" w:hAnsi="Courier New CYR"/>
          <w:sz w:val="20"/>
          <w:szCs w:val="20"/>
        </w:rPr>
        <w:t xml:space="preserve">Прокладки под подошвы рельсов    </w:t>
      </w:r>
      <w:r>
        <w:rPr>
          <w:rFonts w:cs="Courier New" w:ascii="Courier New" w:hAnsi="Courier New"/>
          <w:sz w:val="20"/>
          <w:szCs w:val="20"/>
        </w:rPr>
        <w:t>•           8,3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 CYR" w:ascii="Courier New CYR" w:hAnsi="Courier New CYR"/>
          <w:sz w:val="20"/>
          <w:szCs w:val="20"/>
        </w:rPr>
        <w:t>Порядок определения объё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ы работ определяются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Строительный объем зданий с чердачным перекрытием 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множением площади горизонтального сечения, взятой по внешнему обводу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ровне первого этажа выше цоколя,  на полную вы соту здания,  измерен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уровня чистого пола первого этажа до верха чердачного перекрыт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3. Строительный  объем  зданий без чердачного перекрытия опреде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тся умножением площади вертикального поперечного сечения на длину 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,  измеренную между наружными поверхностями торцовых стен в направ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и,  перпендикулярном к площади сечения,  на уровне первого этажа, выш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околя.  Площадь  вертикального  сечения определяется по обводу наруж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и стен, по верхнему очер танию кровли и по уровню чистого по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вого этажа. При измерении площади поперечного сечения, выступающие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ерхности стен архитектурные детали,  а также имеющиеся в стенах  ниш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итывать не следу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СМЕТНЫМ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Условия применения  </w:t>
      </w:r>
      <w:r>
        <w:rPr>
          <w:rFonts w:cs="Courier New" w:ascii="Courier New" w:hAnsi="Courier New"/>
          <w:sz w:val="20"/>
          <w:szCs w:val="20"/>
        </w:rPr>
        <w:t xml:space="preserve">• </w:t>
      </w:r>
      <w:r>
        <w:rPr>
          <w:rFonts w:cs="Courier New CYR" w:ascii="Courier New CYR" w:hAnsi="Courier New CYR"/>
          <w:sz w:val="20"/>
          <w:szCs w:val="20"/>
        </w:rPr>
        <w:t xml:space="preserve">Номера таблиц </w:t>
      </w:r>
      <w:r>
        <w:rPr>
          <w:rFonts w:cs="Courier New" w:ascii="Courier New" w:hAnsi="Courier New"/>
          <w:sz w:val="20"/>
          <w:szCs w:val="20"/>
        </w:rPr>
        <w:t xml:space="preserve">•       </w:t>
      </w:r>
      <w:r>
        <w:rPr>
          <w:rFonts w:cs="Courier New CYR" w:ascii="Courier New CYR" w:hAnsi="Courier New CYR"/>
          <w:sz w:val="20"/>
          <w:szCs w:val="20"/>
        </w:rPr>
        <w:t xml:space="preserve">Коэффициенты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 xml:space="preserve">норм)     </w:t>
      </w: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>к нормам затрат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к нормам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труда рабочих-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>эксплуатац.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строителей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 CYR" w:ascii="Courier New CYR" w:hAnsi="Courier New CYR"/>
          <w:sz w:val="20"/>
          <w:szCs w:val="20"/>
        </w:rPr>
        <w:t xml:space="preserve">машин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1. </w:t>
      </w:r>
      <w:r>
        <w:rPr>
          <w:rFonts w:cs="Courier New CYR" w:ascii="Courier New CYR" w:hAnsi="Courier New CYR"/>
          <w:sz w:val="20"/>
          <w:szCs w:val="20"/>
        </w:rPr>
        <w:t xml:space="preserve">Разборка зданий      </w:t>
      </w:r>
      <w:r>
        <w:rPr>
          <w:rFonts w:cs="Courier New" w:ascii="Courier New" w:hAnsi="Courier New"/>
          <w:sz w:val="20"/>
          <w:szCs w:val="20"/>
        </w:rPr>
        <w:t>• 01-001-01-004,•      0,25     •   0,25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-002        •               •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2. </w:t>
      </w:r>
      <w:r>
        <w:rPr>
          <w:rFonts w:cs="Courier New CYR" w:ascii="Courier New CYR" w:hAnsi="Courier New CYR"/>
          <w:sz w:val="20"/>
          <w:szCs w:val="20"/>
        </w:rPr>
        <w:t xml:space="preserve">Разборка зданий      </w:t>
      </w:r>
      <w:r>
        <w:rPr>
          <w:rFonts w:cs="Courier New" w:ascii="Courier New" w:hAnsi="Courier New"/>
          <w:sz w:val="20"/>
          <w:szCs w:val="20"/>
        </w:rPr>
        <w:t>• 01-005        •      0,25     •   0,15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3. </w:t>
      </w:r>
      <w:r>
        <w:rPr>
          <w:rFonts w:cs="Courier New CYR" w:ascii="Courier New CYR" w:hAnsi="Courier New CYR"/>
          <w:sz w:val="20"/>
          <w:szCs w:val="20"/>
        </w:rPr>
        <w:t xml:space="preserve">Разборка зданий      </w:t>
      </w:r>
      <w:r>
        <w:rPr>
          <w:rFonts w:cs="Courier New" w:ascii="Courier New" w:hAnsi="Courier New"/>
          <w:sz w:val="20"/>
          <w:szCs w:val="20"/>
        </w:rPr>
        <w:t>• 02-001        •      0,2      •   0,5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4. </w:t>
      </w:r>
      <w:r>
        <w:rPr>
          <w:rFonts w:cs="Courier New CYR" w:ascii="Courier New CYR" w:hAnsi="Courier New CYR"/>
          <w:sz w:val="20"/>
          <w:szCs w:val="20"/>
        </w:rPr>
        <w:t xml:space="preserve">Разборка санитарно-  </w:t>
      </w:r>
      <w:r>
        <w:rPr>
          <w:rFonts w:cs="Courier New" w:ascii="Courier New" w:hAnsi="Courier New"/>
          <w:sz w:val="20"/>
          <w:szCs w:val="20"/>
        </w:rPr>
        <w:t>• 01-006-01-015 •      0,5      •   0,5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ехнических устройств</w:t>
      </w:r>
      <w:r>
        <w:rPr>
          <w:rFonts w:cs="Courier New" w:ascii="Courier New" w:hAnsi="Courier New"/>
          <w:sz w:val="20"/>
          <w:szCs w:val="20"/>
        </w:rPr>
        <w:t>•               •               •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 xml:space="preserve">3.5. </w:t>
      </w:r>
      <w:r>
        <w:rPr>
          <w:rFonts w:cs="Courier New CYR" w:ascii="Courier New CYR" w:hAnsi="Courier New CYR"/>
          <w:sz w:val="20"/>
          <w:szCs w:val="20"/>
        </w:rPr>
        <w:t xml:space="preserve">Разборка электро-    </w:t>
      </w:r>
      <w:r>
        <w:rPr>
          <w:rFonts w:cs="Courier New" w:ascii="Courier New" w:hAnsi="Courier New"/>
          <w:sz w:val="20"/>
          <w:szCs w:val="20"/>
        </w:rPr>
        <w:t>• 01-016-01-018 •      0,25     •   0,25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технических          </w:t>
      </w:r>
      <w:r>
        <w:rPr>
          <w:rFonts w:cs="Courier New" w:ascii="Courier New" w:hAnsi="Courier New"/>
          <w:sz w:val="20"/>
          <w:szCs w:val="20"/>
        </w:rPr>
        <w:t>•               •               •           •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устройств            </w:t>
      </w:r>
      <w:r>
        <w:rPr>
          <w:rFonts w:cs="Courier New" w:ascii="Courier New" w:hAnsi="Courier New"/>
          <w:sz w:val="20"/>
          <w:szCs w:val="20"/>
        </w:rPr>
        <w:t>•               •               •           •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•••••••••••••••••••••••••••••••••••••••••••••••••••••••••••••••••••••••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4:00Z</dcterms:created>
  <dc:creator>comp12.smetchik</dc:creator>
  <dc:description/>
  <cp:keywords/>
  <dc:language>en-US</dc:language>
  <cp:lastModifiedBy>comp12.smetchik</cp:lastModifiedBy>
  <dcterms:modified xsi:type="dcterms:W3CDTF">2010-01-29T06:54:00Z</dcterms:modified>
  <cp:revision>3</cp:revision>
  <dc:subject/>
  <dc:title/>
</cp:coreProperties>
</file>