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Р 81-02-22-2001 Калужская обл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Сборник </w:t>
      </w:r>
      <w:r>
        <w:rPr>
          <w:rFonts w:cs="Courier New" w:ascii="Courier New" w:hAnsi="Courier New"/>
          <w:sz w:val="20"/>
          <w:szCs w:val="20"/>
        </w:rPr>
        <w:t>№ 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Водопровод - наружные се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Техническая ч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1. Общие у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 В  настоящем  сборнике  содержатся   Территориальные   единич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и  (далее расценки) на выполнение работ по строительству наруж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етей водопровод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 Расценки  предназначены для определения затрат на строительств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ружных сетей водоснабжения при давлении до 2,5 МПа (25 атм),  а  такж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трат на строительство аналогичных трубопроводов другого назнач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. Затраты на прокладку стальных трубопроводов, организация стро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ьства  которых  запроектирована методами,  применяемыми при прокладк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гистральных трубопроводов газонефтепродуктов,  следует  определять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ам  Сборника  ТЕР  81-02-25-2001 Калужской области "Магистраль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убопроводы газонефтепродуктов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. В расценках учтены затраты на выполнение комплекса работ осно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, которые перечислены в "Составе работ", а также вспомогательных, с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утствующих  и  связанных  с основными (подноска и опускание материал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чистка внутренних поверхностей труб от загрязнений,  перестановка креп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ний при опускании труб, переходы рабочих в пределах рабочей зоны, п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рка уклонов и др.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Затраты на земляные работы, а также водоотлив (водопонижение) след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т определять по расценкам сборника ТЕР 81-02-01-2001 "Земляные  работы"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лужской обл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Затраты на устройство искусственных оснований под трубопроводы  с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ует  определять  по расценкам сборника ТЕР 81-02-23-2001 "Канализация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ружные сети" Калужской обл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. Затраты  на устройство постоянных упоров из сборного и монолит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ного железобетона расценками табл.  01-001,  01-002,  01-006,  01-  007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017,  01-021  на  укладку трубопроводов не учтены и подлежат учету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борникам ТЕР 81-02-06-2001 и ТЕР  81-02-07-2001  Калужской  области 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оительные работы в соответствии с проект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 отсутствии данных о количестве упоров затраты на  их  устройств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принимать по расценкам табл. 06-012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. В расценках  учтены  усредненные  условия  производства  рабо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носить  в расценки изменения или поправки в зависимости от длины и тол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щины стенок труб (кроме стальных труб),  глубины и состояния  траншей 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.п. не допускае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. Затраты на подвеску существующих подземных коммуникаций при п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сечении их трассой трубопроводов следует определять по расценкам таб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6-011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Затраты на устройство различного рода настилов,  стремянок, переход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мостиков через траншеи,  ограждение траншей, деревьев и люков колод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ев возмещаются за счет накладных расход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8. В расценках приведены диаметры труб  и  арматуры  по  условном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ходу.  В случаях, когда проектом предусматриваются трубы или арматур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иаметром,  отличающимся от приведенных в  расценках  следует  применя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и для труб или арматуры большего диаметр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9. Затраты на прокладку трубопроводов на опорах и эстакадах след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т определять по расценкам табл. 01-001, 01-002, 01-006, 01-007, 01-011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012,  01-017,  01-021.  При этом для трубопроводов,  укладываемых 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соте более 4 м,  в случае необходимости,  следует дополнительно учиты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ть устройство лесов,  имея в виду их использование и для  изоляцио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,  а при высоте более 5 м учитывать коэффициенты,  приведенные в п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1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0. Применение расценок на укладку труб с пневматическим испыта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м допускается только в случаях, оговоренных в проект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1. В  расценках на антикоррозионную изоляцию стальных трубопров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в затраты на изоляцию фасонных частей учте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2. В  случае,  когда проектом предусматривается поставка ста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уб с заводской изоляцией,  затраты на антикоррозионную изоляцию стык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 фасонных частей следует определять по расценкам табл.  02-004-02-006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2-011-02-013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3. Затраты на битумную изоляцию железобетонных труб следует оп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лять по расценкам сборника ТЕР 81-02-23-2001 "Канализация  -  наруж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ети" Калужской обл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4. В расценках предусмотрена установка трубопроводной арматуры 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учным приводом. Затраты на установку арматуры с пневматическим, гидра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ческим,  электрическим и электромагнитным приводами независимо  от  е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иаметра  следует определять по соответствующим сборникам на монтаж об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удова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5. В расценках табл. 03-006 и 03-007 учтено присоединение армат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ы на фланцевых фасонных частях.  При установке арматуры на  трубопров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варку ответных фланцев следует учитывать по расценкам табл. 03-014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6. Расценки приведенные в табл.  04-001-04-003, предназначены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ределения  затрат на устройство колодцев по типовым проектам,  а такж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лодцев аналогичной конструкции  индивидуального  проектирования  общи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ъемом  строительных  конструкций  на один колодец или камеру до 35 м3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траты на устройство колодцев  или  камер  общим  объемом  строите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струкций  более 35 м3 следует определять по расценкам соответствующ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борников ТЕР Калужской обл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7. В  расценках на колодцы принята арматура,  приведенная к ста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ласса А-I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8. Затраты  на  устройство колодцев в просадочных грунтах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ределять по расценкам на строительство аналогичных колодцев  в  мокр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унтах с добавлением затрат на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а) уплотнение грунта в основании колодца,  определяемого по расц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м сборника ТЕР 81-02-01-2001 "Земляные работы" Калужской област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б) устройство водоупорного замка из глины, определяемого по расц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м  сборника  ТЕР  81-02-08-2001  "Конструкции из кирпича и блоков" К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ужской обл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9. Расценками табл. 05-001 и 05-002 учтена бестраншейная проклад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 труб (футляров) в грунтах 2 группы, а при ведении работ в грунтах 1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 групп следует пользоваться коэффициентами,  приведенными в п.п.  3.2 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3.3 технической части. Затраты на земляные работы по устройству рабоч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выходного котлованов и устройство упорной стенки следует определять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ам соответствующих сборников ТЕР Калужской обл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0. Затраты  на  укладку  футляров  из стальных или железобето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уб в открытых траншеях следует  определять  по  расценкам  на  укладк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тветствующих труб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1. Затраты на  электрохимическую  защиту  стальных  трубопровод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 определять дополнительно по расценкам сборника ОЕР-2001-25 "М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истральные трубопроводы газонефтепродуктов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2. Затраты  на устройство вводов водопровода от наружной стены д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рвого колодца учтены расценками сборника ТЕР 81-02-16-2001  "Трубоп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ды внутренние" Калужской обл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3. Затраты на устройство принудительной вентиляции при  продавл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нии  стальных  труб с разработкой грунта вручную на длину 10 м ( боле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учитывать дополнительно в соответствии с проект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4. Расценками табл. 04-001-04-003 учтены затраты на установку лю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в и металлических стремянок учтены. Число и тип люков, а также марку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ссу металлических стремянок следует учитывать дополнительно по проек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м дан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5. Затраты  на  производство  работ  по проверке качества свар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единений физическими методами (просвечивание гамма лучами, магнитогр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ирование  и  др.)  определяются по расценкам сборника ОЕР-2001- 25 "М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истральные трубопроводы газонефтепродуктов". Количество сварных стык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лежащих проверке качества сварных соединений, берется по проек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6. Указанный в настоящем сборнике размер  "до"  включает  в  себ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тот разм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2. Правила исчисления объемов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. Объем  работ по прокладке трубопроводов и антикоррозионной из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яции следует исчислять по всей проектной длине трубопроводов за вычет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лины, занимаемой фасонными частями, арматурой и участками труб, уклады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емых в футля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. Массу стальных фасонных частей следует определять согласно сп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ификации к проекту без учета массы фланцев. Количество фланцев учитыв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тся отдельно, также согласно спецификац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3. Расценки табл. 04-001 на устройство круглых колодцев из сборн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о железобетона учитывают колодцы,  состоящие из колец,  плит покрытий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нищ, колец горловины и опорного кольц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сценки табл. 04-002 на устройство кирпичных колодцев учитывают к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одцы,  состоящие из монолитного железобетонного  или  бетонного  днищ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ирпичных стен и горловины, плит покрытий и днищ сборных железобетонных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 расценки табл.  04-003 на устройство бетонных колодцев  с  монолит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енами и покрытием из сборного железобетона учитывают колодцы,  состоя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щие из железобетонных и бетонных днищ,  стен, плит покрытий и днищ и к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ц горлови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етон, идущий на заделку отверстий,  устройство упоров  и  опор 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ановки  трубопроводной арматуры,  а также объем бетонной подготовки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окрых грунтах расценками учтены и включению в объем основных  констру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ий водопроводных колодцев не подлежа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4. При наличии в проекте указаний об установке в  колодцах  втор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рышек их расход следует учитывать дополните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5. Затраты на устройство отмостки вокруг колодцев в случаях,  п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усмотренных  проектом,  следует  определять  по  расценкам сборника ТЕ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81-02-27-2001 "Автомобильные дороги" Калужской обл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3. Коэффициенты к единичным расцен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   </w:t>
      </w:r>
      <w:r>
        <w:rPr>
          <w:rFonts w:cs="Courier New CYR" w:ascii="Courier New CYR" w:hAnsi="Courier New CYR"/>
          <w:sz w:val="20"/>
          <w:szCs w:val="20"/>
        </w:rPr>
        <w:t>Условия          | Номер   |          Коэффициенты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применения        | таблиц  +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| (норм)  | к нормам  | к нормам   |к нормам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|         |  затрат   | эксплуата- |расхода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|         |   труда   | ции машин  |материа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|         | рабочих-  |            |  лов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|         |строителей |  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+---------+-----------+------------+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1             |   2     |     3     |     4      |   5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+---------+-----------+------------+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.1 Трубопроводы на    01-001,       1,1          1          1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высоте более 5 м   01-002,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01-006,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01-007,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01-011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.2 Продавливание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стальных труб с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разработкой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грунта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вручную в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грунтах: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1 группы          05-001      0,85        0,84         1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3 группы          05-001      1,26        1,27         1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.3 Продавливание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стальных труб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без разработки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грунта (прокол)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в грунтах: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1 группы          05-002      0,86        0,85         1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3 группы          05-002      1,18        1,19         1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auto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7:00Z</dcterms:created>
  <dc:creator>comp12.smetchik</dc:creator>
  <dc:description/>
  <cp:keywords/>
  <dc:language>en-US</dc:language>
  <cp:lastModifiedBy>comp12.smetchik</cp:lastModifiedBy>
  <dcterms:modified xsi:type="dcterms:W3CDTF">2010-01-29T06:27:00Z</dcterms:modified>
  <cp:revision>3</cp:revision>
  <dc:subject/>
  <dc:title/>
</cp:coreProperties>
</file>