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23-2001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Канализация - наружные се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В настоящем  сборнике   содержатся   Территориальные   един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и  (далее расценки) на выполнение работ по строительству нару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амотечных сетей канализации. 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В  расценках  сборника  учтены усредненные условия производ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.  Вносить в расценки изменения или поправки в зависимости от дл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, глубины и состояния траншей и т.п. не допуск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В расценках приведены условные диаметры труб.  В случае,  ког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ом предусматриваются трубы диаметром,  отличающимся от привед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нормах, следует применять нормы для труб ближайшего диамет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В  расценках  учтены  затраты  на  выполнение комплекса работ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новных,  которые перечислены в "Составе работ", и вспомогательных, с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утствующих  и  связанных  с основными (подноска и опускание материал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чистка внутренних поверхностей труб от загрязнений,  перестановка кре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й при опускании труб, переходы рабочих в пределах рабочей зоны,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рка уклонов,  зачистка дна траншей,  готовых приямков,  подбивка  тру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ом, планировка естественных оснований и т.п.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В расценках на устройство канализационных и  дождеприемных 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дцев учтены затраты на установку люков,  решеток и металлических ст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ян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Затраты  на  устройство  внутренних инвентарных приспособлен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личного рода настилов,  стремянок, переходных мостиков через транше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 также ограждений траншей,  деревьев и люков колодцев расценками не у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ны и возмещаются за счет средств предусмотренных в накладных расход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В табл.  01-001 уплотнение материала основания под трубопровод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невмотрамбовками следует учитывать дополнительно при указаниях в прое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 организации строительства по сборнику ТЕР 81-02-01-2001 Калужской о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сти "Земляные работ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Затраты  на устройство водостоков следует определять по расц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 табл.  01-009,  01-010,  01-012 с коэффициентами согласно п.п. 3.1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2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Затраты на устройство колодцев в  просадочных  грунтах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 по  расценкам на строительство аналогичных колодцев в мок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х с добавлением затрат н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уплотнение грунта в основании колодца, определяемых по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а ТЕР 81-02-01-2001 Калужской области "Земляные работы"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устройство водоупорного замка из глины,  определяемых по расц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 сборника ТЕР 81-02-08-2001 Калужской области "Конструкции из кирпич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блоков", табл. 08-01-004 расценка 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) установку арматурных сеток в монолитном днищ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0,03 т для табл. 03-002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0,02 т для табл. 03-00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0,04 т для табл. 03-004 на 10 м3 конструкций колодце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г) обмазку внутренних поверхностей горячим битумом за 2 раза,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емых  по расценке 7 табл.  08-01-003 сборника ТЕР 81-02- 08-2001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ужской области "Конструкции из кирпича и блоков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Затраты на прокладку трубопроводов напорной канализации след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 определять по расценкам сборника ТЕР 81-02-22-2001 Калужской  обл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Водопровод - наружные сет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Затраты на устройство канализационных  выпусков  из  зданий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ружений  от  наружной  стены  до  первого  выпускного  колодца учт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и сборника ТЕР 81-02-16-2001  Калужской  области  "Трубопровод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енние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Затраты  на  земляные  и  водоотливные  работы,  а  также 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кусственное водопонижение следует определять по расценкам соответств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щих сборников ТЕР Калужской области в соответствии с технологией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а  производства этих работ,  разработанной в проектах организ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ства или проектах производства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Затраты  на  подвеску  существующих подземных коммуникаций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сечении их трассой трубопроводов  следует  определять  по 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22-06-011 сборника ТЕР 81-02-22-2001 Калужской области "Водопров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аружные сети"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Затраты  на укладку футляров из железобетонных труб в открыт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ншее следует исчислять по расценкам  табл.  01-007-01-009  настоящ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а,  а  укладку  футляров  из стальных труб и протаскивание труб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утляры - по расценкам табл.  22-05-001 и 22-05-003 сборника ТЕР  81-02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2-2001 Калужской области "Водопровод - наружные сет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Затраты на устройство отмостки у  люков  колодцев  в  случая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усмотренных проектом,  следует определять дополнительно по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а ТЕР 81-02-27-2001 Калужской области "Автомобильные дорог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Расценки,  приведенные в таблицах 03-001-03-007, предназнач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определения затрат на устройство канализационных и дождеприемных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дцев  по  типовым  проектам,  а  также  колодцев  и  камер аналогич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и (индивидуального проектирования) общим объемом 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 на один колодец или камеру до 60 м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устройство колодцев или камер общим объемом 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  более 60 м3 следует определять по расценкам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ов ТЕР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В расценке 5 табл. 01-001, приведен усредненный расход армат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ы исходя из общей массы всех видов армирования (каркасами, сетками,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ьными стержнями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9. Указанный в настоящем сборнике размер  "до"  включает  в 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работ по прокладке трубопроводов наружных сетей канали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и и покрытию труб битумной мастикой следует исчислять по всей  проек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й длине трубопроводов,  считая от выпускных колодцев у зданий или со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жений, без вычета длины, занимаемой колодц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Объем  конструкций  колодцев следует исчислять по данным прое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,  включая объем днищ, лотка (без учета подготовки), стен, покрытия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рлов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При наличии в проекте указания об установке в  колодцах  в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ышек их расход по выполнении этих работ следует учитывать дополн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В объем конструкций коллекторов для подземных коммуникаций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включать объемы днища (без учета подготовки), стен и покрыт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Условия применения  |  Номера   |           Коэффициенты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  таблиц   +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  (норм)   | к нормам |к стоимости | к нормам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           |  затрат  |эксплуатации| расхода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           |  труда   |   машин    |материалов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           | рабочих  |            |к стоимос.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           |строителей|            |материалов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+-----------+----------+--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1           |    2      |    3     |     4      |    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+-----------+----------+--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1. Устройство      |  01-009,  |   0,84   |    0,85    |    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одостоков с         |  01-010,  |          | 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идравлическим       |  01-012   |          | 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испытанием           |           |          | 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           |          | 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2. Устройство      |  01-009,  |   0,67   |    0,85    |    1*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одостоков без       |  01-010,  |          | 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идравлического      |  01-012   |          | 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испытания            |           |          | 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+-----------+----------+------------+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* Затраты на воду исключ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8:00Z</dcterms:created>
  <dc:creator>comp12.smetchik</dc:creator>
  <dc:description/>
  <cp:keywords/>
  <dc:language>en-US</dc:language>
  <cp:lastModifiedBy>comp12.smetchik</cp:lastModifiedBy>
  <dcterms:modified xsi:type="dcterms:W3CDTF">2010-01-29T06:28:00Z</dcterms:modified>
  <cp:revision>3</cp:revision>
  <dc:subject/>
  <dc:title/>
</cp:coreProperties>
</file>