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 Настоящие Государственные элементные сметные нормы (ГЭСН) предна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ены для определения потребности в ресурсах  (затраты  труда  рабочих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оительные  машины,  материалы) при выполнении работ по наружным сетя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плоснабжения и газопроводов  и  составления  сметных  расчетов  (смет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сным  методом.  ГЭСН  являются исходными нормативами для разработ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диничных расценок, индивидуальных и укрупненных норм (расценок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 ГЭСН  отражают среднеотраслевые затраты на эксплуатацию строите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машин и механизмов,  технологию и организацию по видам  строите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. ГЭСН обязательны для применения всеми предприятиями и организац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ями,  независимо от их принадлежности и форм собственности, осуществляю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ими  капитальное  строительство с привлечением средств государствен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юджета всех уровней и целевых внебюджетных фон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Для строек, финансирование которых осуществляется за счет собств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едств предприятий, организаций и физических лиц, ГЭСН носят рекоменд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ный характ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3. Сборник состоит из двух книг. В книгу 1 входят раздел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01 - теплоснабжение - наружные сет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03 - золошлакопровод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В книгу 2 входит раздел 02 - газопроводы городов и поселк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4. Указанный в настоящем сборнике размер &lt;до&gt;  включает в  себя  эт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РАЗДЕЛ 01. ТЕПЛОСНАБЖЕНИЕ - НАРУЖНЫЕ СЕ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1. В настоящем разделе сборника  содержатся сметные нормы на рабо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подземной и надземной прокладке тепловых сетей,  включая бесканальну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подвальную прокладку трубопроводов в армопенобетонной,  битумоперлит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й и пенополиуретановой изоляц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2. Нормы предназначены для определения стоимости строительства те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вых сетей,  транспортирующих теплоноситель (вода, пар) с условным да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ием до 2,5 МПА, температурой до 300 град 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Затраты на  укладку трубопроводов при более высоких параметрах тепл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ителя следует определять по соответствующему сборнику сметных норм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нтаж оборудов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3. В нормах  учтены затраты  на выполнение комплекса основных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прокладке:  трубопроводов; установке компенсаторов, стальных задвиже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грязевиков, а также вспомогательных работ, сопутствующих и связанных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новными (очистка внутренних поверхностей труб от загрязнений; поднос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териалов  и  приспособлений  в пределах рабочей зоны;  установка и п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тановка временных лестниц,  подвесок и  других  приспособлений,  у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йство лесов для работы на высоте до 8 м и др.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4. Затраты  на подвеску подземных коммуникаций,  при пересечении 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ассой трубопроводов следует определять по нормам табл. 22-06-011 сб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ка ГЭСН-2001-22 &lt;Водопровод - наружные сети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Нормы не учитывают затраты на устройство  различного  рода  настил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емянок,  переходных мостиков через траншеи,  ограждение траншей,  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вьев и люков колодце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Указанные затраты возмещаются за счет накладных расхо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5. В нормах  приведены диаметры труб  и  трубопроводной арматуры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ловному проход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6. В нормах  предусмотрено  выполнение  работ по  подземной укладк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убопроводов на глубине до 3 м или надземной - при высоте до 8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Для определения затрат на укладку трубопроводов на высоте более 8 м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 мостами на высоте до 10 м следует применять коэффициенты,  привед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е в п.п. 3.1 и 3.2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7. Для определения  затрат  на  укладку  трубопроводов  в районах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ейсмичностью 8 и более баллов следует применять коэффициенты, привед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е в п. 3.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8. Затраты на отдельные виды работ, подлежащие выполнению при ст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тельстве тепловых сетей,  следует определять по соответствующим сбор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 нор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установка фасонных частей трубопроводов и врезка штуцеров  для  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твлений  -  по нормам сборника ГЭСН-2001-22 &lt;Водопровод - наружные с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и&gt;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устройство футляров из стальных труб - по нормам сборника ГЭСН-20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22 &lt;Водопровод - наружные сети&gt;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установка конденсационных горшков - по нормам сборника ГЭСН-2001-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lt;Отопление - внутренние устройства&gt;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контроль  качества  сварных стыков физическими методами - по 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ика ГЭСН-2001-25 &lt;Магистральные трубопроводы газонефтепродуктов&gt;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установка  чугунных задвижек - по нормам сборника ГЭСН-2001-22 &lt;В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провод - наружные сети&gt;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установка лесов  при  прокладке трубопроводов на высоте более 8 м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нормам сборника ГЭСН-2001-8 &lt;Конструкции из кирпича и блоков&gt;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врезка трубопроводов в действующие сети - по нормам соответствующ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 сборника сметных норм на монтаж оборудования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установка  задвижек  и  другой  арматуры  независимо от диаметров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невматическим,  гидравлическим, электрическим и электромагнитным прив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ми - по нормам соответствующего сборника сметных норм на монтаж обор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в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Установка задвижек  стальных с ручным приводом и вентилей принима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таблицам 01-032, 01-033 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Условия применения     </w:t>
      </w:r>
      <w:r>
        <w:rPr>
          <w:rFonts w:cs="Courier New" w:ascii="Courier New" w:hAnsi="Courier New"/>
          <w:sz w:val="20"/>
          <w:szCs w:val="20"/>
        </w:rPr>
        <w:t xml:space="preserve">• </w:t>
      </w:r>
      <w:r>
        <w:rPr>
          <w:rFonts w:cs="Courier New CYR" w:ascii="Courier New CYR" w:hAnsi="Courier New CYR"/>
          <w:sz w:val="20"/>
          <w:szCs w:val="20"/>
        </w:rPr>
        <w:t xml:space="preserve">Номер  </w:t>
      </w:r>
      <w:r>
        <w:rPr>
          <w:rFonts w:cs="Courier New" w:ascii="Courier New" w:hAnsi="Courier New"/>
          <w:sz w:val="20"/>
          <w:szCs w:val="20"/>
        </w:rPr>
        <w:t xml:space="preserve">•         </w:t>
      </w:r>
      <w:r>
        <w:rPr>
          <w:rFonts w:cs="Courier New CYR" w:ascii="Courier New CYR" w:hAnsi="Courier New CYR"/>
          <w:sz w:val="20"/>
          <w:szCs w:val="20"/>
        </w:rPr>
        <w:t xml:space="preserve">Коэффициенты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таблиц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 xml:space="preserve">норм)  </w:t>
      </w:r>
      <w:r>
        <w:rPr>
          <w:rFonts w:cs="Courier New" w:ascii="Courier New" w:hAnsi="Courier New"/>
          <w:sz w:val="20"/>
          <w:szCs w:val="20"/>
        </w:rPr>
        <w:t xml:space="preserve">• </w:t>
      </w:r>
      <w:r>
        <w:rPr>
          <w:rFonts w:cs="Courier New CYR" w:ascii="Courier New CYR" w:hAnsi="Courier New CYR"/>
          <w:sz w:val="20"/>
          <w:szCs w:val="20"/>
        </w:rPr>
        <w:t xml:space="preserve">к нормам </w:t>
      </w:r>
      <w:r>
        <w:rPr>
          <w:rFonts w:cs="Courier New" w:ascii="Courier New" w:hAnsi="Courier New"/>
          <w:sz w:val="20"/>
          <w:szCs w:val="20"/>
        </w:rPr>
        <w:t xml:space="preserve">• </w:t>
      </w:r>
      <w:r>
        <w:rPr>
          <w:rFonts w:cs="Courier New CYR" w:ascii="Courier New CYR" w:hAnsi="Courier New CYR"/>
          <w:sz w:val="20"/>
          <w:szCs w:val="20"/>
        </w:rPr>
        <w:t xml:space="preserve">к нормам  </w:t>
      </w:r>
      <w:r>
        <w:rPr>
          <w:rFonts w:cs="Courier New" w:ascii="Courier New" w:hAnsi="Courier New"/>
          <w:sz w:val="20"/>
          <w:szCs w:val="20"/>
        </w:rPr>
        <w:t xml:space="preserve">• </w:t>
      </w:r>
      <w:r>
        <w:rPr>
          <w:rFonts w:cs="Courier New CYR" w:ascii="Courier New CYR" w:hAnsi="Courier New CYR"/>
          <w:sz w:val="20"/>
          <w:szCs w:val="20"/>
        </w:rPr>
        <w:t>к нормам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затрат  </w:t>
      </w:r>
      <w:r>
        <w:rPr>
          <w:rFonts w:cs="Courier New" w:ascii="Courier New" w:hAnsi="Courier New"/>
          <w:sz w:val="20"/>
          <w:szCs w:val="20"/>
        </w:rPr>
        <w:t xml:space="preserve">• </w:t>
      </w:r>
      <w:r>
        <w:rPr>
          <w:rFonts w:cs="Courier New CYR" w:ascii="Courier New CYR" w:hAnsi="Courier New CYR"/>
          <w:sz w:val="20"/>
          <w:szCs w:val="20"/>
        </w:rPr>
        <w:t>эксплуата-</w:t>
      </w:r>
      <w:r>
        <w:rPr>
          <w:rFonts w:cs="Courier New" w:ascii="Courier New" w:hAnsi="Courier New"/>
          <w:sz w:val="20"/>
          <w:szCs w:val="20"/>
        </w:rPr>
        <w:t xml:space="preserve">• </w:t>
      </w:r>
      <w:r>
        <w:rPr>
          <w:rFonts w:cs="Courier New CYR" w:ascii="Courier New CYR" w:hAnsi="Courier New CYR"/>
          <w:sz w:val="20"/>
          <w:szCs w:val="20"/>
        </w:rPr>
        <w:t xml:space="preserve">расхода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труда   </w:t>
      </w:r>
      <w:r>
        <w:rPr>
          <w:rFonts w:cs="Courier New" w:ascii="Courier New" w:hAnsi="Courier New"/>
          <w:sz w:val="20"/>
          <w:szCs w:val="20"/>
        </w:rPr>
        <w:t xml:space="preserve">• </w:t>
      </w:r>
      <w:r>
        <w:rPr>
          <w:rFonts w:cs="Courier New CYR" w:ascii="Courier New CYR" w:hAnsi="Courier New CYR"/>
          <w:sz w:val="20"/>
          <w:szCs w:val="20"/>
        </w:rPr>
        <w:t xml:space="preserve">ции машин </w:t>
      </w:r>
      <w:r>
        <w:rPr>
          <w:rFonts w:cs="Courier New" w:ascii="Courier New" w:hAnsi="Courier New"/>
          <w:sz w:val="20"/>
          <w:szCs w:val="20"/>
        </w:rPr>
        <w:t xml:space="preserve">• </w:t>
      </w:r>
      <w:r>
        <w:rPr>
          <w:rFonts w:cs="Courier New CYR" w:ascii="Courier New CYR" w:hAnsi="Courier New CYR"/>
          <w:sz w:val="20"/>
          <w:szCs w:val="20"/>
        </w:rPr>
        <w:t>материа-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рабочих- </w:t>
      </w:r>
      <w:r>
        <w:rPr>
          <w:rFonts w:cs="Courier New" w:ascii="Courier New" w:hAnsi="Courier New"/>
          <w:sz w:val="20"/>
          <w:szCs w:val="20"/>
        </w:rPr>
        <w:t xml:space="preserve">•           •   </w:t>
      </w:r>
      <w:r>
        <w:rPr>
          <w:rFonts w:cs="Courier New CYR" w:ascii="Courier New CYR" w:hAnsi="Courier New CYR"/>
          <w:sz w:val="20"/>
          <w:szCs w:val="20"/>
        </w:rPr>
        <w:t xml:space="preserve">лов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>строителей</w:t>
      </w:r>
      <w:r>
        <w:rPr>
          <w:rFonts w:cs="Courier New" w:ascii="Courier New" w:hAnsi="Courier New"/>
          <w:sz w:val="20"/>
          <w:szCs w:val="20"/>
        </w:rPr>
        <w:t>•           • 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              •   2    •    3     •     4     •    5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 xml:space="preserve">3.1. </w:t>
      </w:r>
      <w:r>
        <w:rPr>
          <w:rFonts w:cs="Courier New CYR" w:ascii="Courier New CYR" w:hAnsi="Courier New CYR"/>
          <w:sz w:val="20"/>
          <w:szCs w:val="20"/>
        </w:rPr>
        <w:t xml:space="preserve">Надземная прокладка        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трубопроводов                                     Краны: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на высоте: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а) 8,1-10 м                 01-004,     1,04       1,09         -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01-007,                        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01-009                         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б) свыше 10 м               01-004,     1,06       1,12         -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01-007,                        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01-009                           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 xml:space="preserve">3.2. </w:t>
      </w:r>
      <w:r>
        <w:rPr>
          <w:rFonts w:cs="Courier New CYR" w:ascii="Courier New CYR" w:hAnsi="Courier New CYR"/>
          <w:sz w:val="20"/>
          <w:szCs w:val="20"/>
        </w:rPr>
        <w:t xml:space="preserve">Прокладка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трубопроводов под мостами       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через железные дороги или                         Краны: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реки на высоте до 10 м          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диаметром: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а) до 200 мм                01-004,     1,26       1,84         -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01-007,                          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01-009                         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б) свыше 200 мм             01-004,     1,18       1,5          -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01-007,                          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01-009                           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 xml:space="preserve">3.3. </w:t>
      </w:r>
      <w:r>
        <w:rPr>
          <w:rFonts w:cs="Courier New CYR" w:ascii="Courier New CYR" w:hAnsi="Courier New CYR"/>
          <w:sz w:val="20"/>
          <w:szCs w:val="20"/>
        </w:rPr>
        <w:t xml:space="preserve">Прокладка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трубопроводов в районах         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с сейсмичностью 8 и более       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баллов диаметром:               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>а) до 300 мм                01-001,     1,05     Агрегаты   Электроды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01-004,              </w:t>
      </w:r>
      <w:r>
        <w:rPr>
          <w:rFonts w:cs="Courier New CYR" w:ascii="Courier New CYR" w:hAnsi="Courier New CYR"/>
          <w:sz w:val="20"/>
          <w:szCs w:val="20"/>
        </w:rPr>
        <w:t xml:space="preserve">сварочные  круги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01-008                  1,06    </w:t>
      </w:r>
      <w:r>
        <w:rPr>
          <w:rFonts w:cs="Courier New CYR" w:ascii="Courier New CYR" w:hAnsi="Courier New CYR"/>
          <w:sz w:val="20"/>
          <w:szCs w:val="20"/>
        </w:rPr>
        <w:t>шлифоваль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01-010,              </w:t>
      </w:r>
      <w:r>
        <w:rPr>
          <w:rFonts w:cs="Courier New CYR" w:ascii="Courier New CYR" w:hAnsi="Courier New CYR"/>
          <w:sz w:val="20"/>
          <w:szCs w:val="20"/>
        </w:rPr>
        <w:t xml:space="preserve">Машины       ные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шлифоваль-   1,12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ные,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передвижные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электростан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ции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1,33    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>б) свыше 300 мм             01-002      1,04     Агрегаты   Электроды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01-007               </w:t>
      </w:r>
      <w:r>
        <w:rPr>
          <w:rFonts w:cs="Courier New CYR" w:ascii="Courier New CYR" w:hAnsi="Courier New CYR"/>
          <w:sz w:val="20"/>
          <w:szCs w:val="20"/>
        </w:rPr>
        <w:t xml:space="preserve">сварочные  круги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,06     </w:t>
      </w:r>
      <w:r>
        <w:rPr>
          <w:rFonts w:cs="Courier New CYR" w:ascii="Courier New CYR" w:hAnsi="Courier New CYR"/>
          <w:sz w:val="20"/>
          <w:szCs w:val="20"/>
        </w:rPr>
        <w:t>шлифоваль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Машины      ные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шлифоваль-   1,04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ные,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передвижные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электростан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ции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1,33      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РАЗДЕЛ 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ГАЗОПРОВОДЫ ГОРОДОВ И ПОСЕЛ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В  настоящем разделе сборника содержатся сметные нормы на раб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ы,  выполняемые при прокладке газопроводов, рассчитанных на давление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,2 МПа (12 кгс/см2) как вне населенных пунктов (межпоселковых), так и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аницах территории городов и поселк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В  нормах учтены затраты на выполнение комплекса работ:  осн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,  которые перечислены в  &lt;составе  работ&gt;,  и  вспомогательных,  с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утствующих и связанных с основными работами (подноска и опускание мат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иалов в траншеи,  установка и перестановка приспособлений,  переходы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елах рабочей зоны и др.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В нормах приведены диаметры стальных труб и арматуры по  усл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му проходу.  В случаях, когда проектом предусматриваются трубы или а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тура диаметром, отличающемся от приведенного в нормах , следует прим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ять нормы для труб или арматуры ближайшего диаметр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Затраты на производство земляных работ  следует  определять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ам сборника ГЭСН-2001-01 &lt;Земляные работы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Затраты на сварку,  изоляцию и укладку стальных подземных  меж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елковых трубопроводов,  организация строительства и технология про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ства работ на которых  аналогичны  организации  и  технологии  стр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ства магистральных трубопроводов, следует определять по нормам сб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ка ГЭСН-2001-25 &lt;Магистральные и промысловые трубопроводы  газонефте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дуктов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Нормы настоящего раздела не учитывают затраты по  проверке  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тва  сварных соединений физическими методами контроля:  просвечива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нтгеновскими или гамма-лучами, магнитографированием или ультразвуков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фектоскопией.  Указанные затраты следует определять по нормам сборни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ЭСН2001-25 &lt;Магистральные и промысловые  трубопроводы  газонефтепроду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в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Нормами на сварку полиэтиленовых труб для строительства подзем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 газопроводов  приняты следующие толщины стенки полиэтиленовых труб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веденные в табл. 1-1 настоящей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аблица 1-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Наружный   </w:t>
      </w:r>
      <w:r>
        <w:rPr>
          <w:rFonts w:cs="Courier New" w:ascii="Courier New" w:hAnsi="Courier New"/>
          <w:sz w:val="20"/>
          <w:szCs w:val="20"/>
        </w:rPr>
        <w:t xml:space="preserve">• </w:t>
      </w:r>
      <w:r>
        <w:rPr>
          <w:rFonts w:cs="Courier New CYR" w:ascii="Courier New CYR" w:hAnsi="Courier New CYR"/>
          <w:sz w:val="20"/>
          <w:szCs w:val="20"/>
        </w:rPr>
        <w:t xml:space="preserve">Толщина стенки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иаметр труб,</w:t>
      </w:r>
      <w:r>
        <w:rPr>
          <w:rFonts w:cs="Courier New" w:ascii="Courier New" w:hAnsi="Courier New"/>
          <w:sz w:val="20"/>
          <w:szCs w:val="20"/>
        </w:rPr>
        <w:t xml:space="preserve">•  </w:t>
      </w:r>
      <w:r>
        <w:rPr>
          <w:rFonts w:cs="Courier New CYR" w:ascii="Courier New CYR" w:hAnsi="Courier New CYR"/>
          <w:sz w:val="20"/>
          <w:szCs w:val="20"/>
        </w:rPr>
        <w:t xml:space="preserve">труб тяжелого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 xml:space="preserve">мм      </w:t>
      </w:r>
      <w:r>
        <w:rPr>
          <w:rFonts w:cs="Courier New" w:ascii="Courier New" w:hAnsi="Courier New"/>
          <w:sz w:val="20"/>
          <w:szCs w:val="20"/>
        </w:rPr>
        <w:t xml:space="preserve">•  </w:t>
      </w:r>
      <w:r>
        <w:rPr>
          <w:rFonts w:cs="Courier New CYR" w:ascii="Courier New CYR" w:hAnsi="Courier New CYR"/>
          <w:sz w:val="20"/>
          <w:szCs w:val="20"/>
        </w:rPr>
        <w:t xml:space="preserve">типа (Т-ГАЗ),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 xml:space="preserve">мм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3      •       5,8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0     •      10,0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0     •      14,6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5     •      20,5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8. </w:t>
      </w:r>
      <w:r>
        <w:rPr>
          <w:rFonts w:cs="Courier New CYR" w:ascii="Courier New CYR" w:hAnsi="Courier New CYR"/>
          <w:sz w:val="20"/>
          <w:szCs w:val="20"/>
        </w:rPr>
        <w:t>Нормами табл. 02-020  предусмотрена изоляция стыков термоусаж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ющимися лентами толщиной не менее 1,6 мм для труб диаметром до 300 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2,0 мм для труб диаметром 300-500 м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ормами таблицы 02-021 предусмотрена изоляция  стыков  трубопрово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иаметром  50 - 400 мм  комбинированными  мастичноленточными материал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ипа ленты &lt;Лиам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траты на  изоляцию стальных трубопроводов или стыков стальных тр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проводов битумно-резиновыми или битумно-полимерными покрытиями, а та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е  покрытиями  из  полимерных  липких  лент следует определять по со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тствующим нормам сборника ГЭСН-2001-22 &lt;Водопровод - наружные сети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В нормах  02-030  по прокладке  и сварке изолированных ста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азопроводов учтена следующая толщина стенок труб,  приведенная в 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-2 настоящей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аблица 1-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Наружный   </w:t>
      </w:r>
      <w:r>
        <w:rPr>
          <w:rFonts w:cs="Courier New" w:ascii="Courier New" w:hAnsi="Courier New"/>
          <w:sz w:val="20"/>
          <w:szCs w:val="20"/>
        </w:rPr>
        <w:t xml:space="preserve">• </w:t>
      </w:r>
      <w:r>
        <w:rPr>
          <w:rFonts w:cs="Courier New CYR" w:ascii="Courier New CYR" w:hAnsi="Courier New CYR"/>
          <w:sz w:val="20"/>
          <w:szCs w:val="20"/>
        </w:rPr>
        <w:t xml:space="preserve">Толщина стенки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диаметр   </w:t>
      </w:r>
      <w:r>
        <w:rPr>
          <w:rFonts w:cs="Courier New" w:ascii="Courier New" w:hAnsi="Courier New"/>
          <w:sz w:val="20"/>
          <w:szCs w:val="20"/>
        </w:rPr>
        <w:t xml:space="preserve">•    </w:t>
      </w:r>
      <w:r>
        <w:rPr>
          <w:rFonts w:cs="Courier New CYR" w:ascii="Courier New CYR" w:hAnsi="Courier New CYR"/>
          <w:sz w:val="20"/>
          <w:szCs w:val="20"/>
        </w:rPr>
        <w:t xml:space="preserve">труб, мм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газопровода, </w:t>
      </w:r>
      <w:r>
        <w:rPr>
          <w:rFonts w:cs="Courier New" w:ascii="Courier New" w:hAnsi="Courier New"/>
          <w:sz w:val="20"/>
          <w:szCs w:val="20"/>
        </w:rPr>
        <w:t>•           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 xml:space="preserve">мм      </w:t>
      </w:r>
      <w:r>
        <w:rPr>
          <w:rFonts w:cs="Courier New" w:ascii="Courier New" w:hAnsi="Courier New"/>
          <w:sz w:val="20"/>
          <w:szCs w:val="20"/>
        </w:rPr>
        <w:t>•        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7      •        3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89      •        4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8     •        4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9     •        5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9     •        5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73     •        6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25     •        6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77     •        6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26     •        7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10. </w:t>
      </w:r>
      <w:r>
        <w:rPr>
          <w:rFonts w:cs="Courier New CYR" w:ascii="Courier New CYR" w:hAnsi="Courier New CYR"/>
          <w:sz w:val="20"/>
          <w:szCs w:val="20"/>
        </w:rPr>
        <w:t>Нормами табл. 02-031 учтена расчетная длина укладки полиэти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вых труб 100 м.  При изменении расчетной длины укладки к нормам 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2-031  следует  применять  поправочные  коэффициенты по п.3.1 настоящ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ормами табл. 02-032  учтена  расчетная длина укладки полиэтилен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уб 400 м.  При изменении расчетной длины укладки к нормам табл. 02-03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 применять  поправочные коэффициенты к нормам затрат труда раб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их-строителей и нормам времени эксплуатации машин  по  п.3.2  настоящ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хнической  части,  а расход полиэтиленовых труб принимать по проект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Затраты  на бестраншейную прокладку труб следует определять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ам сборника ГЭСН-2001-22 &lt;Водопровод - наружные сети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Затраты  по доставке стальных и полиэтиленовых труб от приобъ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ктного склада до места укладки следует определять 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В  нормах  настоящего сборника учтена установка трубопровод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рматуры с ручным привод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траты на  установку  арматуры  с  пневматическим,  гидравлически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лектрическим и электромагнитным приводами следует определять  по  со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тствующим сборникам ГЭСНм на монтаж оборудов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4. Устройство вводов газопроводов в здания предусмотрено в  гот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е отверстия фундаментов или стен.  Установка футляра (гильзы) с задел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й цементным раствором,  а также заделка концов футляра каболкой с  з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вкой битумом межтрубного пространства футляра нормами учте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5. В нормах таблиц настоящего раздела принято,  что работа  маш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ится от постоянных источников электроснабж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6. В нормах табл. 02-113 на устройство глубинного анодного зазем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теля  не учтены работы по бурению скважин.  Затраты по бурению скваж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определять  по  соответствующим  нормам  сборника  ГЭСН  2001-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lt;Скважины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Условия применения   </w:t>
      </w:r>
      <w:r>
        <w:rPr>
          <w:rFonts w:cs="Courier New" w:ascii="Courier New" w:hAnsi="Courier New"/>
          <w:sz w:val="20"/>
          <w:szCs w:val="20"/>
        </w:rPr>
        <w:t xml:space="preserve">•  </w:t>
      </w:r>
      <w:r>
        <w:rPr>
          <w:rFonts w:cs="Courier New CYR" w:ascii="Courier New CYR" w:hAnsi="Courier New CYR"/>
          <w:sz w:val="20"/>
          <w:szCs w:val="20"/>
        </w:rPr>
        <w:t xml:space="preserve">Номер     </w:t>
      </w:r>
      <w:r>
        <w:rPr>
          <w:rFonts w:cs="Courier New" w:ascii="Courier New" w:hAnsi="Courier New"/>
          <w:sz w:val="20"/>
          <w:szCs w:val="20"/>
        </w:rPr>
        <w:t xml:space="preserve">•         </w:t>
      </w:r>
      <w:r>
        <w:rPr>
          <w:rFonts w:cs="Courier New CYR" w:ascii="Courier New CYR" w:hAnsi="Courier New CYR"/>
          <w:sz w:val="20"/>
          <w:szCs w:val="20"/>
        </w:rPr>
        <w:t xml:space="preserve">Коэффициенты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таблиц   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 xml:space="preserve">норм)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к нормам </w:t>
      </w:r>
      <w:r>
        <w:rPr>
          <w:rFonts w:cs="Courier New" w:ascii="Courier New" w:hAnsi="Courier New"/>
          <w:sz w:val="20"/>
          <w:szCs w:val="20"/>
        </w:rPr>
        <w:t xml:space="preserve">• </w:t>
      </w:r>
      <w:r>
        <w:rPr>
          <w:rFonts w:cs="Courier New CYR" w:ascii="Courier New CYR" w:hAnsi="Courier New CYR"/>
          <w:sz w:val="20"/>
          <w:szCs w:val="20"/>
        </w:rPr>
        <w:t>к нормам эксплуатации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затрат  </w:t>
      </w:r>
      <w:r>
        <w:rPr>
          <w:rFonts w:cs="Courier New" w:ascii="Courier New" w:hAnsi="Courier New"/>
          <w:sz w:val="20"/>
          <w:szCs w:val="20"/>
        </w:rPr>
        <w:t xml:space="preserve">•         </w:t>
      </w:r>
      <w:r>
        <w:rPr>
          <w:rFonts w:cs="Courier New CYR" w:ascii="Courier New CYR" w:hAnsi="Courier New CYR"/>
          <w:sz w:val="20"/>
          <w:szCs w:val="20"/>
        </w:rPr>
        <w:t xml:space="preserve">машин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труда 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рабочих- </w:t>
      </w:r>
      <w:r>
        <w:rPr>
          <w:rFonts w:cs="Courier New" w:ascii="Courier New" w:hAnsi="Courier New"/>
          <w:sz w:val="20"/>
          <w:szCs w:val="20"/>
        </w:rPr>
        <w:t xml:space="preserve">•  </w:t>
      </w:r>
      <w:r>
        <w:rPr>
          <w:rFonts w:cs="Courier New CYR" w:ascii="Courier New CYR" w:hAnsi="Courier New CYR"/>
          <w:sz w:val="20"/>
          <w:szCs w:val="20"/>
        </w:rPr>
        <w:t xml:space="preserve">Лебедка- </w:t>
      </w:r>
      <w:r>
        <w:rPr>
          <w:rFonts w:cs="Courier New" w:ascii="Courier New" w:hAnsi="Courier New"/>
          <w:sz w:val="20"/>
          <w:szCs w:val="20"/>
        </w:rPr>
        <w:t xml:space="preserve">•   </w:t>
      </w:r>
      <w:r>
        <w:rPr>
          <w:rFonts w:cs="Courier New CYR" w:ascii="Courier New CYR" w:hAnsi="Courier New CYR"/>
          <w:sz w:val="20"/>
          <w:szCs w:val="20"/>
        </w:rPr>
        <w:t xml:space="preserve">Прицеп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строит.  </w:t>
      </w:r>
      <w:r>
        <w:rPr>
          <w:rFonts w:cs="Courier New" w:ascii="Courier New" w:hAnsi="Courier New"/>
          <w:sz w:val="20"/>
          <w:szCs w:val="20"/>
        </w:rPr>
        <w:t xml:space="preserve">•    </w:t>
      </w:r>
      <w:r>
        <w:rPr>
          <w:rFonts w:cs="Courier New CYR" w:ascii="Courier New CYR" w:hAnsi="Courier New CYR"/>
          <w:sz w:val="20"/>
          <w:szCs w:val="20"/>
        </w:rPr>
        <w:t xml:space="preserve">ворот  </w:t>
      </w:r>
      <w:r>
        <w:rPr>
          <w:rFonts w:cs="Courier New" w:ascii="Courier New" w:hAnsi="Courier New"/>
          <w:sz w:val="20"/>
          <w:szCs w:val="20"/>
        </w:rPr>
        <w:t>•  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.1. </w:t>
      </w:r>
      <w:r>
        <w:rPr>
          <w:rFonts w:cs="Courier New CYR" w:ascii="Courier New CYR" w:hAnsi="Courier New CYR"/>
          <w:sz w:val="20"/>
          <w:szCs w:val="20"/>
        </w:rPr>
        <w:t xml:space="preserve">Укладка           </w:t>
      </w:r>
      <w:r>
        <w:rPr>
          <w:rFonts w:cs="Courier New" w:ascii="Courier New" w:hAnsi="Courier New"/>
          <w:sz w:val="20"/>
          <w:szCs w:val="20"/>
        </w:rPr>
        <w:t>•            •         •           •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полиэтиленовых труб со </w:t>
      </w:r>
      <w:r>
        <w:rPr>
          <w:rFonts w:cs="Courier New" w:ascii="Courier New" w:hAnsi="Courier New"/>
          <w:sz w:val="20"/>
          <w:szCs w:val="20"/>
        </w:rPr>
        <w:t>•            •         •           •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стационарного барабана </w:t>
      </w:r>
      <w:r>
        <w:rPr>
          <w:rFonts w:cs="Courier New" w:ascii="Courier New" w:hAnsi="Courier New"/>
          <w:sz w:val="20"/>
          <w:szCs w:val="20"/>
        </w:rPr>
        <w:t>•            •         •           •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 xml:space="preserve">расчетная длина       </w:t>
      </w:r>
      <w:r>
        <w:rPr>
          <w:rFonts w:cs="Courier New" w:ascii="Courier New" w:hAnsi="Courier New"/>
          <w:sz w:val="20"/>
          <w:szCs w:val="20"/>
        </w:rPr>
        <w:t>•            •         •           •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укладки 100 м)         </w:t>
      </w:r>
      <w:r>
        <w:rPr>
          <w:rFonts w:cs="Courier New" w:ascii="Courier New" w:hAnsi="Courier New"/>
          <w:sz w:val="20"/>
          <w:szCs w:val="20"/>
        </w:rPr>
        <w:t>•            •         •           •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При длине              </w:t>
      </w:r>
      <w:r>
        <w:rPr>
          <w:rFonts w:cs="Courier New" w:ascii="Courier New" w:hAnsi="Courier New"/>
          <w:sz w:val="20"/>
          <w:szCs w:val="20"/>
        </w:rPr>
        <w:t>•            •         •           •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полиэтиленовой трубы:  </w:t>
      </w:r>
      <w:r>
        <w:rPr>
          <w:rFonts w:cs="Courier New" w:ascii="Courier New" w:hAnsi="Courier New"/>
          <w:sz w:val="20"/>
          <w:szCs w:val="20"/>
        </w:rPr>
        <w:t>•            •         •           •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а) до 200 м            </w:t>
      </w:r>
      <w:r>
        <w:rPr>
          <w:rFonts w:cs="Courier New" w:ascii="Courier New" w:hAnsi="Courier New"/>
          <w:sz w:val="20"/>
          <w:szCs w:val="20"/>
        </w:rPr>
        <w:t>• 02-031(1)  •  1,09   •    1,17   •    1,31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-031(2)  •  1,13   •    1,22   •    1,39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-031(3)  •  1,22   •    1,36   •    1,56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б) до 250 м            </w:t>
      </w:r>
      <w:r>
        <w:rPr>
          <w:rFonts w:cs="Courier New" w:ascii="Courier New" w:hAnsi="Courier New"/>
          <w:sz w:val="20"/>
          <w:szCs w:val="20"/>
        </w:rPr>
        <w:t>• 02-031(1)  •  1,13   •    1,25   •    1,46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-031(2)  •  1,19   •    1,34   •    1,59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-031(3)  •  1,33   •    1,54   •    1,83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в) до 300 м            </w:t>
      </w:r>
      <w:r>
        <w:rPr>
          <w:rFonts w:cs="Courier New" w:ascii="Courier New" w:hAnsi="Courier New"/>
          <w:sz w:val="20"/>
          <w:szCs w:val="20"/>
        </w:rPr>
        <w:t>• 02-031(1)  •  1,18   •    1,33   •    1,62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-031(2)  •  1,25   •    1,45   •    1,79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-031(3)  •  1,43   •    1,71   •    2,11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г) до 400 м            </w:t>
      </w:r>
      <w:r>
        <w:rPr>
          <w:rFonts w:cs="Courier New" w:ascii="Courier New" w:hAnsi="Courier New"/>
          <w:sz w:val="20"/>
          <w:szCs w:val="20"/>
        </w:rPr>
        <w:t>• 02-031(1)  •  1,27   •    1,5    •    1,93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-031(2)  •  1,44   •    1,67   •    2,18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-031(3)  •  1,65   •    2,07   •    2,67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.2. </w:t>
      </w:r>
      <w:r>
        <w:rPr>
          <w:rFonts w:cs="Courier New CYR" w:ascii="Courier New CYR" w:hAnsi="Courier New CYR"/>
          <w:sz w:val="20"/>
          <w:szCs w:val="20"/>
        </w:rPr>
        <w:t xml:space="preserve">Укладка           </w:t>
      </w:r>
      <w:r>
        <w:rPr>
          <w:rFonts w:cs="Courier New" w:ascii="Courier New" w:hAnsi="Courier New"/>
          <w:sz w:val="20"/>
          <w:szCs w:val="20"/>
        </w:rPr>
        <w:t>•            •         •           •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полиэтиленовых труб со </w:t>
      </w:r>
      <w:r>
        <w:rPr>
          <w:rFonts w:cs="Courier New" w:ascii="Courier New" w:hAnsi="Courier New"/>
          <w:sz w:val="20"/>
          <w:szCs w:val="20"/>
        </w:rPr>
        <w:t>•            •         •           •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стационарного барабана </w:t>
      </w:r>
      <w:r>
        <w:rPr>
          <w:rFonts w:cs="Courier New" w:ascii="Courier New" w:hAnsi="Courier New"/>
          <w:sz w:val="20"/>
          <w:szCs w:val="20"/>
        </w:rPr>
        <w:t>•            •         •           •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 xml:space="preserve">расчетная длина       </w:t>
      </w:r>
      <w:r>
        <w:rPr>
          <w:rFonts w:cs="Courier New" w:ascii="Courier New" w:hAnsi="Courier New"/>
          <w:sz w:val="20"/>
          <w:szCs w:val="20"/>
        </w:rPr>
        <w:t>•            •         •           •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укладки 400 м)         </w:t>
      </w:r>
      <w:r>
        <w:rPr>
          <w:rFonts w:cs="Courier New" w:ascii="Courier New" w:hAnsi="Courier New"/>
          <w:sz w:val="20"/>
          <w:szCs w:val="20"/>
        </w:rPr>
        <w:t>•            •         •           •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При длине              </w:t>
      </w:r>
      <w:r>
        <w:rPr>
          <w:rFonts w:cs="Courier New" w:ascii="Courier New" w:hAnsi="Courier New"/>
          <w:sz w:val="20"/>
          <w:szCs w:val="20"/>
        </w:rPr>
        <w:t>•            •         •           •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полиэтиленовой трубы:  </w:t>
      </w:r>
      <w:r>
        <w:rPr>
          <w:rFonts w:cs="Courier New" w:ascii="Courier New" w:hAnsi="Courier New"/>
          <w:sz w:val="20"/>
          <w:szCs w:val="20"/>
        </w:rPr>
        <w:t>•            •         •            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а) до 100 м            </w:t>
      </w:r>
      <w:r>
        <w:rPr>
          <w:rFonts w:cs="Courier New" w:ascii="Courier New" w:hAnsi="Courier New"/>
          <w:sz w:val="20"/>
          <w:szCs w:val="20"/>
        </w:rPr>
        <w:t>• 02-032(1)  •  0,54   •          0,25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-032(2,3)•  0,5    •          0,25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б) до 200 м            </w:t>
      </w:r>
      <w:r>
        <w:rPr>
          <w:rFonts w:cs="Courier New" w:ascii="Courier New" w:hAnsi="Courier New"/>
          <w:sz w:val="20"/>
          <w:szCs w:val="20"/>
        </w:rPr>
        <w:t>• 02-032(1)  •  0,69   •          0,25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-032(2,3)•  0,67   •          0,25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в) до 250 м            </w:t>
      </w:r>
      <w:r>
        <w:rPr>
          <w:rFonts w:cs="Courier New" w:ascii="Courier New" w:hAnsi="Courier New"/>
          <w:sz w:val="20"/>
          <w:szCs w:val="20"/>
        </w:rPr>
        <w:t>• 02-032(1)  •  0,77   •          0,63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-032(2,3)•  0,75   •          0,63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г) до 300 м            </w:t>
      </w:r>
      <w:r>
        <w:rPr>
          <w:rFonts w:cs="Courier New" w:ascii="Courier New" w:hAnsi="Courier New"/>
          <w:sz w:val="20"/>
          <w:szCs w:val="20"/>
        </w:rPr>
        <w:t>• 02-032(1)  •  0,85   •          0,75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-032(2,3)•  0,83   •          0,75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РАЗДЕЛ 03. ЗОЛОШЛАКОПРОВОД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1. В настоящем разделе сборника содержатся сметные нормы на  рабо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прокладке наружных сетей золошлакопроводов от тепловых электростанц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 золоотвалов, а также трубопроводов в пределах этих сооруже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2. В нормах табл.  03-001 предусмотрено устройство лежневых опор и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ых  железобетонных  элементов,  укладываемых на балластных подушк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сотой до 1,5 м. Затраты на устройство балластных подушек следует о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ять по нормам соответствующих сборников ГЭС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3. В нормах табл.  03-002 предусмотрена укладка золошлакопроводов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крытых каналах, траншеях и по опорам на высоте до 8 м. Затраты на у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йство   каналов,  траншей  и  опор  (из  железобетонных  или  ста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й) следует  определять  по  нормам  соответствующих  сборни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ЭС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4. В нормах приведены диаметры труб по условному проходу. В случа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гда проектом предусматриваются трубы диаметром, отличающимся от прив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нных в нормах, следует применять нормы для труб ближайшего диаметр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5. Затраты на установку сальниковых компенсаторов,  антикоррозийну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оляцию и окраску золошлакопроводов и стальных опорных конструкций с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ет определять по нормам соответствующих сборников ГЭС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2. Порядок определения объё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РАЗДЕЛ 1. ТЕПЛОСНАБЖЕНИЕ - НАРУЖНЫЕ СЕ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1. Объем работ по прокладке трубопроводов следует исчислять по вс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ектной длине трубопровода за вычетом участков, занятых сальниковыми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ильфонными  компенсаторами,  задвижками  и П-обр.  компенсаторами по 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вернутой длин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РАЗДЕЛ 2. ГАЗОПРОВОДЫ ГОРОДОВ И ПОСЕЛ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  работы  по  укладке  в  траншею  трубопроводов  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числять  по  проектной длине трубопроводов без вычета фасонных част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порной арматур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Объем  работ  при  продувке  и испытании трубопроводов воздух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исчислять по проектной длине трубопровода без вычета длины,  з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маемой переходами, фасонными частями, гнутыми вставками и арматуро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РАЗДЕЛ 3. ЗОЛОШЛАКОПРОВОД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1. Объемы конструкций опор следует принимать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2. Длину прокладки золошлакопроводов следует определять по  проек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й длине трубопроводов за вычетом участков, занятых фасонными частями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альниковыми компенсатор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3. Массу опорных стальных конструкций для крепления золошлакопров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в следует принимать по проектным данным с учетом массы хомутов, бол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гае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8:00Z</dcterms:created>
  <dc:creator>comp12.smetchik</dc:creator>
  <dc:description/>
  <cp:keywords/>
  <dc:language>en-US</dc:language>
  <cp:lastModifiedBy>comp12.smetchik</cp:lastModifiedBy>
  <dcterms:modified xsi:type="dcterms:W3CDTF">2010-01-29T06:29:00Z</dcterms:modified>
  <cp:revision>3</cp:revision>
  <dc:subject/>
  <dc:title/>
</cp:coreProperties>
</file>