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1. Настоящие Государственные элементные сметные нормы  (ГЭСН)  пре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значены для определения потребности в ресурсах (затраты труда рабочи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ные машины, материалы) при выполнении теплоизоляционных и огн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щитных работ и составления сметных расчетов (смет) ресурсным метод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ГЭСН являются исходными нормативами для разработки единичных расценок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дивидуальных и укрупненных норм (расценок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2. ГЭСН отражают среднеотраслевые затраты на эксплуатацию строит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 машин и механизмов,  технологию и организацию по видам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. ГЭСН обязательны для применения всеми предприятиями и организац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ями,  независимо от их принадлежности и форм собственности, осуществляю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ими капитальное строительство с привлечением  средств  государстве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юджета всех уровней и целевых внебюджетных фон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Для строек,  финансирование которых осуществляется за счет собств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едств предприятий, организаций и физических лиц, ГЭСН носят рекоменд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ный характ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3. Нормы  раздела 01 настоящего сборника предназначены для опреде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 потребности в ресурсах при выполнении работ по изоляции горячих  п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рхностей трубопроводов, арматуры и фланцевых соединений; оборудовани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ппаратов, резервуаров (емкостей), турбин; систем вентиляции и кондици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рования, а также холодных поверхностей строительных конструкц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4. Нормы раздела 02 настоящего сборника предназначены для  опреде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 потребности в ресурсах при выполнении работ по огнезащите всех ви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ных конструкций, тканей и ковровых покрытий, стеклянных повер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тей, кабелей и кабельных проходо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5. Нормы табл. 01-037-01-041 предназначены для изоляции холодных п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рхностей.  Нормы табл. 01-42 предусматривают установку дверей с тепл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й изоляци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ы табл.  01-037 предусматривают применение изделий из ячеистых м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иалов (пенобетон, газобетон, керамзитобетон), табл. 01-038-01-040 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ий  из  волокнистых  и  зернистых материалов (жесткие минераловатны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литобитумные,  асбестовермикулитовые и перлитогелиевые плиты), 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41 изделий из пеноплас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ы табл. 01-037  разработаны с учетом применения пенобетонных плит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 случае  применения газобетонных или керамзитобетонных плит к затрат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уда следует применять коэффициент 1,0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Изоляцию холодных  поверхностей  трубопроводов  и оборудования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имать по соответствующим нормам  на  изоляцию  горячих  поверхност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убопроводов и оборудов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ы на изоляцию холодных поверхностей  теплоизоляционными  изделия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 учитывают устройство пароизоляционного сло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Устройство пароизоляционного слоя следует принимать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а) при  изоляции  стен  и  колонн  -  по  нормам сборника ГЭСН-2001-0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lt;Конструкции из кирпича и блоков&gt;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б) при изоляции перекрытий - по нормам сборника ГЭСН-2001-11 &lt;Полы&gt;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в) при изоляции покрытий - по нормам сборника ГЭСН-2001-12 &lt;Кровли&gt;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г) при  изоляции  трубопроводов  и  оборудования  -  по нормам таблиц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54 - рулонные материалы (рубероид,  пергамин), 01-055 - полиэтилен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я плен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ами 1, 3, 4 табл. 01-038; нормами 1, 3, 4 табл. 01-041 учтены за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ты на устройство деревянного каркаса для крепления теплоизоляц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6. Нормы на изоляцию трубопроводов составлены на изоляцию труб  ди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ром  до  820 мм и распространяются на изоляцию цилиндрических повер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тей оборудования,  а также фасонных частей такого  же  диаметра. 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льших диаметрах следует применять нормы на изоляцию плоских и кривол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йных поверхност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7. Потребность  в ресурсах при изоляции плоских поверхностей плит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нераловатными марок 150-200,  а также плитами жесткими других типов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рок,  предусмотренных  проектом,  следует  определять  по  норме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6-01-005-4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8. Марки теплоизоляционных материалов, конструкций и изделий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имать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9. Дополнительный  расход  теплоизоляционных  материалов  и издели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язанный с уплотнением при их  установке  на  изолируемую  поверхность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ами  учтен в соответствии со СНиП 2.04.14-88 &lt;Тепловая изоляция об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дования и трубопроводов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ри использовании теплоизоляционных материалов и изделий,  имеющих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ффициенты уплотнения,  отличные от принятых нормами,  их расход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ть проектными данны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10. Нормами табл. 01-012, 01-013  предусмотрена изоляция арматуры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ланцевых соединений на трубопровода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ы табл. 01-014 предусматривают изоляцию арматуры и фланцевых со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инений на оборудован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11. Объем работ в м2 на 1 м3 изоляции при установке защитного покр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ия изоляции трубопроводов пенополиуретаном методом заливки определ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проектным данным или расчетом (п. 2.9 Технической части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Вес 1 м2  металлопокрытия толщиной 1мм с учетом изготовления составл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т: для алюминия - 3,48 кг, для стали оцинкованной - 9,58 к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12. Нормами табл. 01-020, 01-021 предусмотрена изоляция пенополиу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ном  плотностью  60  кг/м3.  Соотношение  компонентов  А:Б  составля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:0,96.  При других заданных значениях плотности изоляции  расход комп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нтов определяется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13. В табл. 01-056 принята толщина слоя штукатурки 10 мм. При друг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лщинах нормы расхода машин и материалов  следует  изменять  пропорци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льно изменению толщины слоя,  нормы затрат труда увеличивать на 14%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ждые 5 мм увеличения толщи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14. Окраску  изолированных поверхностей необходимо принимать по н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м сборников ГЭСН-2001-15 &lt;Отделочные работы&gt;  и  ГЭСН-2001-13  &lt;Защи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ных конструкций и оборудования от коррозии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15. Нормы табл. 01-05, 01-024  на изоляцию плоских и  криволиней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верхностей  плитами известково-кремнеземистыми и асбоперлитовую изол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ю котлоагрегатов и вспомогательного оборудования методом напыления 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итывают изготовление и устройство крепежных каркасов.  Устройство ка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сов, предусмотренных проектом, следует принимать 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16. Нормами  на  изоляцию  трубопроводов  не предусмотрена установ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гружающих устройств на вертикальных и наклонных  участках  и  опор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лец на горизонтальных участках. Затраты на установку разгружающих у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йств и опорных колец следует принимать по нормам табл. 01-02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17. Нормами 1, 2, 3 табл. 02-003 предусмотрено огнезащитное покрыт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сущих металлоконструкций балок перекрытий,  покрытий и  ферм  состав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ФП-НВ "ЭСКАЛИБУР" при приведенной толщине металла 3,4 мм и толщине сло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крытия, соответствующей данному пределу огнестойко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ри других значениях приведенной толщины металла толщину огнезащит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крытия в зависимости от требуемого предела огнестойкости следует о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ять по табл. 1.1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Таблица 1.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Приведенная </w:t>
      </w:r>
      <w:r>
        <w:rPr>
          <w:rFonts w:cs="Courier New" w:ascii="Courier New" w:hAnsi="Courier New"/>
          <w:sz w:val="20"/>
          <w:szCs w:val="20"/>
        </w:rPr>
        <w:t xml:space="preserve">• </w:t>
      </w:r>
      <w:r>
        <w:rPr>
          <w:rFonts w:cs="Courier New CYR" w:ascii="Courier New CYR" w:hAnsi="Courier New CYR"/>
          <w:sz w:val="20"/>
          <w:szCs w:val="20"/>
        </w:rPr>
        <w:t xml:space="preserve">Толщина огнезащитного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толщина     </w:t>
      </w:r>
      <w:r>
        <w:rPr>
          <w:rFonts w:cs="Courier New" w:ascii="Courier New" w:hAnsi="Courier New"/>
          <w:sz w:val="20"/>
          <w:szCs w:val="20"/>
        </w:rPr>
        <w:t xml:space="preserve">• </w:t>
      </w:r>
      <w:r>
        <w:rPr>
          <w:rFonts w:cs="Courier New CYR" w:ascii="Courier New CYR" w:hAnsi="Courier New CYR"/>
          <w:sz w:val="20"/>
          <w:szCs w:val="20"/>
        </w:rPr>
        <w:t xml:space="preserve">покрытия (мм) для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металла,    </w:t>
      </w:r>
      <w:r>
        <w:rPr>
          <w:rFonts w:cs="Courier New" w:ascii="Courier New" w:hAnsi="Courier New"/>
          <w:sz w:val="20"/>
          <w:szCs w:val="20"/>
        </w:rPr>
        <w:t xml:space="preserve">• </w:t>
      </w:r>
      <w:r>
        <w:rPr>
          <w:rFonts w:cs="Courier New CYR" w:ascii="Courier New CYR" w:hAnsi="Courier New CYR"/>
          <w:sz w:val="20"/>
          <w:szCs w:val="20"/>
        </w:rPr>
        <w:t xml:space="preserve">предела огнестойкости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мм      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 </w:t>
      </w:r>
      <w:r>
        <w:rPr>
          <w:rFonts w:cs="Courier New CYR" w:ascii="Courier New CYR" w:hAnsi="Courier New CYR"/>
          <w:sz w:val="20"/>
          <w:szCs w:val="20"/>
        </w:rPr>
        <w:t xml:space="preserve">час </w:t>
      </w:r>
      <w:r>
        <w:rPr>
          <w:rFonts w:cs="Courier New" w:ascii="Courier New" w:hAnsi="Courier New"/>
          <w:sz w:val="20"/>
          <w:szCs w:val="20"/>
        </w:rPr>
        <w:t xml:space="preserve">• 2 </w:t>
      </w:r>
      <w:r>
        <w:rPr>
          <w:rFonts w:cs="Courier New CYR" w:ascii="Courier New CYR" w:hAnsi="Courier New CYR"/>
          <w:sz w:val="20"/>
          <w:szCs w:val="20"/>
        </w:rPr>
        <w:t xml:space="preserve">часа </w:t>
      </w:r>
      <w:r>
        <w:rPr>
          <w:rFonts w:cs="Courier New" w:ascii="Courier New" w:hAnsi="Courier New"/>
          <w:sz w:val="20"/>
          <w:szCs w:val="20"/>
        </w:rPr>
        <w:t>• 2,5</w:t>
      </w:r>
      <w:r>
        <w:rPr>
          <w:rFonts w:cs="Courier New CYR" w:ascii="Courier New CYR" w:hAnsi="Courier New CYR"/>
          <w:sz w:val="20"/>
          <w:szCs w:val="20"/>
        </w:rPr>
        <w:t xml:space="preserve">часа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R 60)• (R 120)• (R 150)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,4       •  20   •   45   •  60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,1       •  20   •   40   •  50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      •  15   •   35   •  45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      •  15   •   30   •  40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        •  15   •   25   •  35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5        •  10   •   15   •  25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.18. </w:t>
      </w:r>
      <w:r>
        <w:rPr>
          <w:rFonts w:cs="Courier New CYR" w:ascii="Courier New CYR" w:hAnsi="Courier New CYR"/>
          <w:sz w:val="20"/>
          <w:szCs w:val="20"/>
        </w:rPr>
        <w:t>В норме табл. 02-030  работы по вырубке и заделке  отверстий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ревянных перекрытиях следует нормировать 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19. Нормами настоящего сборника  учтены  следующие  вспомогатель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текущая правка,  точка и чистка инструментов,  содержание в поряд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способлений и машин, уборка рабочего места в течение смены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установка и перемещение простейших ранее  изготовленных  перенос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мостей, стремянок, козел, лестниц для производства работ на высоте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,5 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перемещение материалов в пределах рабочего мес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20. Устройство лесов при производстве теплоизоляционных  и  огнез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итных  работ на высоте более 2,5 м от пола (земли) должно быть обусл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о проектом организации строительства (пос) или проектом  производст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  (ппр)  и  нормироваться по сборникам ГЭСН-2001-08 &lt;Конструкции и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ирпича и  блоков&gt;  (инвентарные  леса),  ГЭСН-2001-69  &lt;Прочие  ремон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-строительные работы&gt; (неинвентарные леса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21. Устройство лесов при производстве  теплоизоляционных  работ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соте свыше 16 м, а также при изоляции резервуаров, аппаратов коло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ипа и других поверхностей сложной конфигурации осу ществляется  по  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ьным проектам, а на работы по их установке следует составлять индив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альные нормы с утверждением в установленном порядк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22. Нормы  предусматривают  работу  с лесов на высоте до 10 м. 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стве работ на высоте свыше 10 м к нормам  затрат  труда 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менять следующие коэффициенты в зависимости от высот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о 15 м         1,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о 30 м      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о 50 м         1,3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о 60 м         1,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в. 60 м        1,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23. При производстве работ в неудобных и стесненных условиях к н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м затрат труда применяются коэффициенты,  приведенные в табл. 1.2 Те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производстве работ в эксплуатируемых цехах без  их  остановки, 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кже в условиях,  отнесенных к разряду вредных (при температуре в рабо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чей зоне свыше +40</w:t>
      </w:r>
      <w:r>
        <w:rPr>
          <w:rFonts w:cs="Courier New" w:ascii="Courier New" w:hAnsi="Courier New"/>
          <w:sz w:val="20"/>
          <w:szCs w:val="20"/>
        </w:rPr>
        <w:t>°</w:t>
      </w:r>
      <w:r>
        <w:rPr>
          <w:rFonts w:cs="Courier New CYR" w:ascii="Courier New CYR" w:hAnsi="Courier New CYR"/>
          <w:sz w:val="20"/>
          <w:szCs w:val="20"/>
        </w:rPr>
        <w:t>С, наличии паров, пыли, вредных газов и дыма), к н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м следует применять коэффициенты,  приведенные в Указаниях по примен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ю  ГЭСН  на  строительные  и  специальные  строительные  работы   (МД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81-28.2001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Таблица 1.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 xml:space="preserve">Наименование работ                  </w:t>
      </w:r>
      <w:r>
        <w:rPr>
          <w:rFonts w:cs="Courier New" w:ascii="Courier New" w:hAnsi="Courier New"/>
          <w:sz w:val="20"/>
          <w:szCs w:val="20"/>
        </w:rPr>
        <w:t xml:space="preserve">• </w:t>
      </w:r>
      <w:r>
        <w:rPr>
          <w:rFonts w:cs="Courier New CYR" w:ascii="Courier New CYR" w:hAnsi="Courier New CYR"/>
          <w:sz w:val="20"/>
          <w:szCs w:val="20"/>
        </w:rPr>
        <w:t xml:space="preserve">Коэффициент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к нормам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затрат труда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При работе с люлек                                 </w:t>
      </w:r>
      <w:r>
        <w:rPr>
          <w:rFonts w:cs="Courier New" w:ascii="Courier New" w:hAnsi="Courier New"/>
          <w:sz w:val="20"/>
          <w:szCs w:val="20"/>
        </w:rPr>
        <w:t>•     1,2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При производстве работ в условиях, требующих       </w:t>
      </w:r>
      <w:r>
        <w:rPr>
          <w:rFonts w:cs="Courier New" w:ascii="Courier New" w:hAnsi="Courier New"/>
          <w:sz w:val="20"/>
          <w:szCs w:val="20"/>
        </w:rPr>
        <w:t>•     1,3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применения предохранительных поясов                </w:t>
      </w:r>
      <w:r>
        <w:rPr>
          <w:rFonts w:cs="Courier New" w:ascii="Courier New" w:hAnsi="Courier New"/>
          <w:sz w:val="20"/>
          <w:szCs w:val="20"/>
        </w:rPr>
        <w:t>•        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При расположении наружных поверхностей изоляции на </w:t>
      </w:r>
      <w:r>
        <w:rPr>
          <w:rFonts w:cs="Courier New" w:ascii="Courier New" w:hAnsi="Courier New"/>
          <w:sz w:val="20"/>
          <w:szCs w:val="20"/>
        </w:rPr>
        <w:t>•     1,1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расстоянии до 0,35 м от других поверхностей  (без  </w:t>
      </w:r>
      <w:r>
        <w:rPr>
          <w:rFonts w:cs="Courier New" w:ascii="Courier New" w:hAnsi="Courier New"/>
          <w:sz w:val="20"/>
          <w:szCs w:val="20"/>
        </w:rPr>
        <w:t>•        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учета толщины изоляции)                            </w:t>
      </w:r>
      <w:r>
        <w:rPr>
          <w:rFonts w:cs="Courier New" w:ascii="Courier New" w:hAnsi="Courier New"/>
          <w:sz w:val="20"/>
          <w:szCs w:val="20"/>
        </w:rPr>
        <w:t>•        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При выполнении работ по изоляции поверхностей      </w:t>
      </w:r>
      <w:r>
        <w:rPr>
          <w:rFonts w:cs="Courier New" w:ascii="Courier New" w:hAnsi="Courier New"/>
          <w:sz w:val="20"/>
          <w:szCs w:val="20"/>
        </w:rPr>
        <w:t>•     0,75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только сверху                                      </w:t>
      </w:r>
      <w:r>
        <w:rPr>
          <w:rFonts w:cs="Courier New" w:ascii="Courier New" w:hAnsi="Courier New"/>
          <w:sz w:val="20"/>
          <w:szCs w:val="20"/>
        </w:rPr>
        <w:t>•        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При выполнении работ по изоляции поверхностей      </w:t>
      </w:r>
      <w:r>
        <w:rPr>
          <w:rFonts w:cs="Courier New" w:ascii="Courier New" w:hAnsi="Courier New"/>
          <w:sz w:val="20"/>
          <w:szCs w:val="20"/>
        </w:rPr>
        <w:t>•     1,25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только снизу                                       </w:t>
      </w:r>
      <w:r>
        <w:rPr>
          <w:rFonts w:cs="Courier New" w:ascii="Courier New" w:hAnsi="Courier New"/>
          <w:sz w:val="20"/>
          <w:szCs w:val="20"/>
        </w:rPr>
        <w:t>•        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При изоляции трубопроводов с наличием одного и     </w:t>
      </w:r>
      <w:r>
        <w:rPr>
          <w:rFonts w:cs="Courier New" w:ascii="Courier New" w:hAnsi="Courier New"/>
          <w:sz w:val="20"/>
          <w:szCs w:val="20"/>
        </w:rPr>
        <w:t>•     1,1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более изгибов или отводов на каждые 7 м прямых     </w:t>
      </w:r>
      <w:r>
        <w:rPr>
          <w:rFonts w:cs="Courier New" w:ascii="Courier New" w:hAnsi="Courier New"/>
          <w:sz w:val="20"/>
          <w:szCs w:val="20"/>
        </w:rPr>
        <w:t>•        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участков                                           </w:t>
      </w:r>
      <w:r>
        <w:rPr>
          <w:rFonts w:cs="Courier New" w:ascii="Courier New" w:hAnsi="Courier New"/>
          <w:sz w:val="20"/>
          <w:szCs w:val="20"/>
        </w:rPr>
        <w:t>•        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При изоляции поверхностей площадью до 10 м2        </w:t>
      </w:r>
      <w:r>
        <w:rPr>
          <w:rFonts w:cs="Courier New" w:ascii="Courier New" w:hAnsi="Courier New"/>
          <w:sz w:val="20"/>
          <w:szCs w:val="20"/>
        </w:rPr>
        <w:t>•     1,2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включая фланцы), расположенных в разных помещениях</w:t>
      </w:r>
      <w:r>
        <w:rPr>
          <w:rFonts w:cs="Courier New" w:ascii="Courier New" w:hAnsi="Courier New"/>
          <w:sz w:val="20"/>
          <w:szCs w:val="20"/>
        </w:rPr>
        <w:t>•        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или на расстоянии свыше 50 м друг от друга         </w:t>
      </w:r>
      <w:r>
        <w:rPr>
          <w:rFonts w:cs="Courier New" w:ascii="Courier New" w:hAnsi="Courier New"/>
          <w:sz w:val="20"/>
          <w:szCs w:val="20"/>
        </w:rPr>
        <w:t>•        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При изоляции трубопроводов со спутниками           </w:t>
      </w:r>
      <w:r>
        <w:rPr>
          <w:rFonts w:cs="Courier New" w:ascii="Courier New" w:hAnsi="Courier New"/>
          <w:sz w:val="20"/>
          <w:szCs w:val="20"/>
        </w:rPr>
        <w:t>•     1,1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.24. </w:t>
      </w:r>
      <w:r>
        <w:rPr>
          <w:rFonts w:cs="Courier New CYR" w:ascii="Courier New CYR" w:hAnsi="Courier New CYR"/>
          <w:sz w:val="20"/>
          <w:szCs w:val="20"/>
        </w:rPr>
        <w:t>Указанный в настоящем сборнике размер &lt;до&gt; включает в себя эт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2. Порядок определения объё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2.1. Объем изоляции &lt;в деле&gt; (Ои) м3,  приходящийся на 1 м длины  т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проводов или оборудования цилиндрической формы, исчисляется по формул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Ои = 3,14 х (Д + Т) х Т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где Т - толщина изоляционного слоя, 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Д - наружный диаметр трубопровода или оборудования,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2.2. Длина  изолируемых трубопроводов,  а также оборудования цилинд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ого и прямоугольного сечений и т.п. определяется по осевой линии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ждого сечения,  причем арматура и фланцы,  фитинги и т.д.  из длины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ключаю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2.3. Периметр  многоугольного  и  подобного  сечения  определяется ка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еднеарифметическая величина периметров внутренней и  наружной  повер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ти изоляц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2.4. Объем изоляции отдельных мест у контрольно-измерительных приб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 арматуры,  а также возле всякого рода люков,  штуцеров,  отверстий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орудовании учтен нормами, при этом длина изолируемых трубопроводов 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ряется без вычета указанных мес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2.5. Объем  работ  по  изоляции  холодных  поверхностей  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й  определяется  умножением площади изолируемой поверхности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лщину изоляции согласно проекта.  Объем противопожарных поясов в объ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оляции не включается, т.к. их устройство предусмотрено отдельно (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37, 01-40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2.6. Объем  работ  по  изоляции  безбалочных перекрытий снизу плит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теплителями следует исчислять раздельно для перекрытий  и  для  колонн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 этом изоляция капителей должна учитываться в объеме изоляции пере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ыт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2.7. Объем  работ по отделке изоляции &lt;в деле&gt; - штукатурке,  оклейк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крытию,  установке каркаса,  сетки, а также по окраске изоляции долже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числяться по наружной поверхности отдел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2.8. Объем работ по покрытию изоляции (Оп) м2,  приходящийся  на  1 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ины  трубопроводов или оборудования цилиндрической формы,  исчисл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формул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Оп = 3,14 х (Д + 2 х Т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где Д - наружный диаметр трубопровода или оборудования, 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Т - толщина изоляционного слоя,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2.9. Объем работ по отделке (покрытию) изоляции (Оо) м2,  приходящий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1 м3 изоляции, определяется по формул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Оо = 1:Т + 1 : (Д + Т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где Д - наружный диаметр трубопровода или оборудования, 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Т - толщина изоляционного слоя, м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9:00Z</dcterms:created>
  <dc:creator>comp12.smetchik</dc:creator>
  <dc:description/>
  <cp:keywords/>
  <dc:language>en-US</dc:language>
  <cp:lastModifiedBy>comp12.smetchik</cp:lastModifiedBy>
  <dcterms:modified xsi:type="dcterms:W3CDTF">2010-01-29T06:29:00Z</dcterms:modified>
  <cp:revision>3</cp:revision>
  <dc:subject/>
  <dc:title/>
</cp:coreProperties>
</file>