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27-2001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Автомобильные дорог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 настоящем  сборнике  содержатся  территориальные   един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  (далее расценки) на выполнение работ по сооружению автомоби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доро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ТЕР  отражают  среднеотраслевые  затраты на эксплуатацию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х машин и механизмов,  технологию и организацию  по  видам 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а. ТЕР обязательны для применения всеми предприятиями и органи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ями,  не зависимо от их принадлежности и форм собственности,  осуще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ляющими  капитальное строительство с привлечением средств государ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го бюджета всех уровней и целевых внебюджетных 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В  расценках настоящего сборника предусмотрены работы по соо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нию новых и  реконструкции  существующих  автомобильных  дорог  об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ьзования,  лесовозных дорог,  временных автомобильных дорог, 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рожных работ на площадках промышленных предприятий,  на городских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здах  и  площадках,  за  исключением расценок таблиц:  02-010,  03-00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3-004, 03-008, которыми следует пользоваться во всех случаях, кроме 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нтных  работ  на городских проездах.  В этом случае необходимо польз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ся расценками сборника ТЕРр-81-04-68-2001 Калужской области  "Благ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ройство".  Перемощение  мостовой  и  разборку тротуаров определя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сборника ТЕРр-81-04-68-2001-68  Калужской  области  "Благо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о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Посадку снегозащитных полос,  декоративных деревьев и кустар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в  следует  определять по сборнику ТЕР 81-02-47-2001 Калужской обл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Озеленение. Защитные лесонасаждения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Затраты на расчистку полосы отвода от леса,  кустарника и за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в,  переустройство подземных и надземных коммуникаций,  укрепление 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сов земляного полотна, строительство мостов и труб при возведении в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ных дорог следует определять дополнительно по соответствующим Сбор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 ТЕР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Затраты на доставку грунта для отсыпки земляного  полотна  в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ных дорог следует определять по тарифам на перевозки грузов для ст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тельст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Затраты  по  устройству  уширения земляного полотна для прохо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втомашин определяются дополнительно по соответствующим расценкам  сб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ка  ТЕР  81-02-01-2001  Калужской  области "Земляные работы" в объем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отренном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случае,  когда проектными решениями предусматривается толщи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тивных слоев,  отличная от учтенных в расценках,  расход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рректировать пропорционально толщине сло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Расценками учтены затраты по уходу за дорожным покрытием в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ссе его формир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Доставка к месту работ битума, битумной эмульсии расценками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тена, в связи с чем при доставке 100 т битума и битумной эмульсии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добавлять автогудронаторы вместимостью  3500  л  (код  120121)  2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ш.-ч на каждый километр доставки 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Доставка воды учтена расценками на среднее расстояние до 5 к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оме расценки 1 табл.  06-017 и табл. 07-002. При расстоянии более 5 к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каждый километр доставки 100 м воды следует добавлять в расценках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вомоечные машины (код 121601) 1,6 маш.-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В случаях, когда проектом организации строительства предусм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но применение автобетоносмесителей, время их эксплуатации следует уч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ывать дополнительно в объеме равном времени работы ведущей машины,  в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яющей бетонные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Расценками настоящего сборника (за исключением особо оговор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лучаев) предусмотрено перемещение материалов (подноска, подкатка)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елах рабочего места на расстояние до 10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  составе   ТЕР   учтены  затраты,  связанные  с  внутрипостроеч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спортировкой материальных ресурсов на среднее расстояние до 1  к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оме энертных материалов, которые транспортируют до 50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Расценками настоящего сборника предусмотрено производство 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  при  наличии  не более 8 люков (колодцев) подземных коммуникаций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00 м2 дороги.  При  большем  числе  люков  применять  коэффициенты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При применении дегтей вместо битума расход увеличивать на 20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При  устройстве  двухслойных  оснований и покрытий из грунт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крепляемых органическими вяжущими материалами при применении  автогрей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ров определять по расценке 2 табл. 01-001 для каждого слоя отд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При устройстве оснований и покрытий  из  грунтов,  укрепляем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олами уноса,  известью, гранулированными шлаками и золошлаковыми смес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,  следует пользоваться расценками табл.  01-003 с заменой расхода ц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та на вышеперечисленные материалы в объеме, предусмотренном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В расценках табл. 03-002; 03-003 при использовании минер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ов существующей дорожной одежды в объем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до 30%  принимать расход новой смеси при толщине слоя 8 см -  7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3;  толщиной  двух  слоев 16 см - 140м3;  при изменении толщины слоя +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м-9м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до  50%  принимать расход новой смеси при толщине слоя 8 см - 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3, толщиной двух слоев 16 см -100 м3, при изменении толщины слоя + 1 с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6 м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до 75%,  принимать расход новой смеси при толщине слоя 8 см - 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3, толщиной двух слоев 16 см - 50 м3, при изменении толщины слоя + 1 с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3 м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Устройство  противозаиливающих прослоек из дренирующих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устройстве щебеночных и гравийных оснований  следует  определять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4-0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0. Устройство оснований и покрытий из гравийной смеси с  добав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м  щебня,  а  также  щебеночно-песчаных  следует  определять по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4-003, расход материалов 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1. Устройство  щебеночных оснований или покрытий из кислого шла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по табл.  04-005 и 04-013 с заменой расхода кам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бня шлаковым щебнем соответствующих фракций, принимаемых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2. Устройство оснований и покрытий по табл.  04-001;  03-001; 03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4;  04-005; 06-022-06-024; 06-013; 03-002; 03-007; 06-019 с предусм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нными проектом дополнительными работами следует  определять  по 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6-026-06-028.  Затраты  по  введению  добавок в виде водных растворов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х табл. 01-001; 01-003 уч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3. При устройстве мостовых из булыжного и колотого камня по го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му основанию при изменении толщины слоя на каждый проход  катка  свер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х в расценке 2 табл. 05-001 добавлять: для катков дорожных самоход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3 т (код 120907) - 0,45 маш.-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4. При  устройстве брусчатых мостовых с заполнением швов битум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стикой,  приготовленной с минеральным порошком, к расценке 1 табл. 05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2  добавлять  к материалам:  битум 0,4 т,  порошок минеральный 3,15 т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ключать песок 3,5 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5. При устройстве покрытий (табл. 06-018; 06-024; 03-002; 06-019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6-020) поверхностная обработка принимается в случае  необходимости  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ительно по табл. 06-02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6. Разогревание  битума  следует  определять   дополнительно 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е  10-001-6  (кроме таблиц,  в которых предусмотрены котлы биту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7. При устройстве оснований и покрытий из щебеночных материал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при использовании основания для движения транспорта до  заверш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 работ к расценкам табл.  04-005-04-007 следует добавлять затраты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4-008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при  толщине  нижнего  слоя основания более 18 см его устрой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ется по расценке 3 табл.  04-005-04-007 в два слоя с  измен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щины +1 см для каждого слоя отдельно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) при необходимости розлива битума в процессе  укатки  щебеноч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нования и покрытия расход битума принимать по проект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г) в расценках таблицы 04-009 предусмотрен щебень  из  низкопро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енных материал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) при толщине нижнего слоя покрытия более 18 см его устройство 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деляется по расценке 3 табл. 04-012; 04-013; 04-014 в два слоя с из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ем толщины +1 см для каждого слоя отд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8. Расценками  таблицы  03-009  на фрезерование асфальтобето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крытия предусмотрена разная ширина барабана фрезы.  Применение фрез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енной  шириной барабана определяется проектной организацией в 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симости от количества смотровых колодцев различного назначения,  нах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ящихся на ремонтируемой части дорожного покрыт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ранспортировку асфальтобетонного  лома  определять   дополнительно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ея ввиду, что погрузка лома в автосамосвалы учтена расценками. Возвра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сфальтобетонного лома определяется на месте и оформляется соответствую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м а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9. При устройстве оснований из укатываемого цементобетона  низ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рок следует пользоваться расценками 9, 10 табл. 06-01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основании из дорожного бетона  низких  марок  (тощего)  толщи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оя  более  20  см  последний устраивается в два слоя и определяется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е 9, 10 табл. 06-016 в два слоя (для каждого слоя отдельно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толщине слоя,  отличающегося от приведенного в расценках, расх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рожного бетона низких марок (тощего) следует принимать пропорциона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щине сло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0. В расценках 1-8 табл.  06-016;  в расценках 1-16 табл.  06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отрено  устройство  оснований и покрытий шириной 7,5 м.  При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е их двумя полосами по 3,5 - 4 м к расценкам добавлять ресурсы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6-00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расценках 1-10 табл.  06-016,  в расценках 1-16 табл.  06-002 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смотрен уход за цементобетонным основанием или покрытием с примен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енкообразующих материалов,  а при уходе за цементобетонным  основ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 покрытием  засыпкой  песком  с поливкой водой из указанных расцен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исключать пленкообразующие материалы и машины по нанесению пл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образующих  материалов,  и  добавлять затраты по расценкам 1,  2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6-00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1. В  расценке 1 табл.  06-017;  в расценке 17 табл.  06-002 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смотрен уход за основанием или покрытием способом засыпки песком с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вкой вод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2. Нарезку швов в цементобетонном основании или покрытии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 по  табл.  06-007 в объеме,  предусмотренном проектом. 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о однослойных покрытий, армированных металлической сеткой,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ется по расценкам 9-16 табл. 06-002, а установка металлической сетк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крытие - по расценкам табл. 06-009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3. В расценках табл. 06-017 учтены затраты по устройству вырав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ющего слоя по основанию из песка, в случаях применения другого мате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ла изоляционного слоя расход корректировать следующим образо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при устройстве изоляционного слоя из бумаги двухслойной,  проп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нной битумом, - 100 м2, битум жидкий - 0,02 т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при устройстве изоляционного слоя из черного песка: песок чер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33 м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4. Устройство однослойных покрытий средствами малой  механизаци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ется по расценкам 17, 18 табл. 06-002, что должно быть обосн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5. При поверхностной обработке органическими вяжущими материа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применением битумной эмульсии в расценках табл.  06-023 фракции  щебн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того следует 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6. Основания, устраиваемые из черного щебня с использованием дву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клинивающихся  фракций  щебня,  определяется по расценке 1 табл.  06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8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7. При  применении  высокоплотной  асфальтобетонной смеси уклад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о таблице 06-020 (расценка 1,  2) и таблице 06-021 (расцен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,  2),  состав смеси подбирать индивидуально. Нормы расхода асфальтоб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нной смеси принимать по таблице 1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1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Наименование   |  Ед.  |   Толщина, см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     смеси       | измер.+------------------+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                 |       |   4    |   0,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                 |       |на 100м2|на 1000м2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                 |       |        |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+-----------------+-------+--------+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Высокоплотная,   |       |        |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марки I          |       |        |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для плотности    |       |        |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каменных         |       |        |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материалов:      |       |        |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- 2,5-2,9 т/м3   | т     |   99,2 |  12,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|- 3 и более т/м3 | т     |  104,7 |  13,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------------------+-------+--------+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8. Перед  укладкой  асфальтобетонных смесей во влажный и холод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иоды года при просушке оснований к расценкам на укладку 1000 м2  по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тия добавлять для разогревателей асфальтобетона, маш.-ч.: при щебено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или гравийных основаниях - 12,5,  при бетонных основаниях - 9,4,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лыжных мостовых - 6,3. Необходимость прогревания должна быть обосн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9. При  устройстве  покрытия из асфальтобетонных смесей не учт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ы по розливу вяжущих материал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необходимости эти затраты следует определять по табл.  06-026,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ценками таблиц  06-020  и 06-021 следует пользоваться при толщи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оя до 7 см.  При толщине слоя более 7 см его устройство необходимо оп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делять в два слоя (для каждого слоя отдельно) по таблице 06-020 с к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ктировкой по таблице 06-02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0. Расценками 2,  3 табл.  06-010 не предусмотрены швы расшир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устройстве покрытия на основаниях из цементобетона низких марок (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го) или каменных материалов и грунтов, укрепленных неорганическими в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ущими 1 класса прочности.  При устройстве  покрытия,  определяемого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2,  3 табл.  06-010 на других основаниях и температуре воздух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во время бетонирования менее +10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 CYR" w:ascii="Courier New CYR" w:hAnsi="Courier New CYR"/>
          <w:sz w:val="20"/>
          <w:szCs w:val="20"/>
        </w:rPr>
        <w:t>С, необходимо устраивать швы расшир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добавлять ресурсы по табл.  06-011. Нарезку швов в затвердевшем бето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по табл. 06-012 в объеме, предусмотренном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1. Расценками табл. 07-004 не предусмотрено антисептирование д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сины, при необходимости учитывать дополнительно согласно проек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2. В расценках табл.  08-001 предусмотрено устройство укреп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полос по готовому основанию, устраиваемому одновременно с основ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рожной одежд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3. Расценкой таблицы 09-006 предусмотрено устройство средств те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ческого  регулирования движения автотранспорта при переключении движ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с одной полосы на другую.  Эти затраты следует относить  в  главу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Подготовка  территории строительства".  Затраты по амортизации блок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пульсных стрелок учитывать дополнительно исходя из времени аренды б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по заполнению блоков водой следует  учитывать  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фа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мытье блоков относятся на счет накладных расходов подря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й организа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4. Расценками табл.  09-009 - 09-012 работа автовышки не  учте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необходимости учитывать дополнительно согласно проек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 установке дорожных знаков на присыпных бермах дороги  необходим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олнительно учитывать устройство присыпных берм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5. В расценках табл.  10-001 - 10-004  приведены  ориентирово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авы  приготовления  смесей,  при  привязки к местным условиям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ства состав смесей корректировать согласно данным проек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6. Затраты  на  разработку,  прогрохотку  и измельчение грунтов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х табл. 10-007 не уч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по устройству подстилающих и выравнивающих слоев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ска, гравия или других материалов определяется по проектным профилям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плотненном состоя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работ по устройству дорожных покрытий и оснований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ется по площади каждого  конструктивного  слоя.  Площадь  покрытия 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соматериалов следует определять между гранями колесоотбойных брусье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Объем железобетонных конструкций дорожных покрытий  из  сбор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ит следует принимать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нение и оборачиваемость сборных железобетонных плит в констру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ях дорожных одежд временных автомобильных дорог должны быть обоснова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Проекте организации строительства,  а расход плит,  полученных от р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рки, определяется по данным акта, составленного заказчиком и подрядч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Объем дренирующего грунта,  способ и расстояние его транспорт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ки принимаетс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Необходимость применения профилировщиков для устройства осн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й под цементобетонные  покрытия  обосновывается  проектом  орган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ства объек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6. Процент выхода годного камня  для  определения  его  возврат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оимости  по расценке 03-008-1 ориентировочно рекомендуется принимать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е 60%. Фактический выход годного камня для дальнейшего использ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определяется на месте и оформляется соответствующим а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озврат ресурсов от разборки конструкций, изделий и материалов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ется по фактическому выходу годных для дальнейшего использования 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иалов,  и оформляются двусторонним актом между подрядчиком и заказч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.  При  этом  следует  дополнительно  определять  затраты на достав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сфальтобетонного лома на регенерационный заво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7. Длину дренажных воронок под обочинами следует определять по ш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не обочины (таблица 02-003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8. При  определении площади мощения (табл.  05-002) следует учит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 всю площадь, включая площадь, занимаемую элементами для сбора вод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9. В  случае  отсутствия проектных данных для определения расх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ов для строительства автомобильных дорог,  определяемых по таб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02;  01-004; 03-002; 04-001; 04-003; 05-001; 06-025; 12-003; 12-008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этих материалов можно принимать по следующей таблиц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мер таблиц            Наименование материала          Количество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норм)                                                   м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1-002 (1)    Смесь битумно-грунтовая                      17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1-002 (2)    Смесь битумно-грунтовая                      1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1-004 (1)    Смесь цементно-грунтовая                     17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1-004 (2)    Смесь цементно-грунтовая                     1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1-004 (3)    Смесь цементно-грунтовая                     17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1-004 (4)    Смесь цементно-грунтовая                     1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4-001 (1)    Песок                                        1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4-001 (2)    Песчано-гравийная смесь дресва               12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4-001 (3)    Шлак доменный отвальный                      15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4-001 (4)    Щебень шлаковый                              1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4-003 (1)    Песчано-гравийная смесь (гравийно-           15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песчаная смесь или щебеночно-песча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оптимального гранулометрическ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состав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4-003 (2)    Песчано-гравийная смесь (гравийно-           15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песчаная смесь или щебеночно-песча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оптимального гранулометрическ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состав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4-003 (3)    Песчано-гравийная смесь (гравийно-           12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песчаная  смесь  или  щебеночно-песча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оптимального гранулометрическ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состав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4-003 (4)    Песчано-гравийная смесь (гравийно-           1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песчаная смесь или щебеночно-песча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оптимального гранулометрическ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состав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5-001 (1)    Камень булыжный                              14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5-001 (2)    Камень булыжный                              9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1);   Песчано-гравийная смесь                     99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8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2);   Песчано-гравийная смесь                      7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9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7);   Песчано-гравийная смесь                      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10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14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4);   Песчано-гравийная смесь                      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11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5);   Песчано-гравийная смесь                      14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1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6);   Песчано-гравийная смесь                      1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3-002 (13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06-025 (1)    Смесь цементно-грунтовая                     18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2-003 (1)    Песок                                        1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2-008 (1)    Песок                                        6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0. Указанный  в  настоящем  Сборнике  размер "до"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Условия применения     | Номер   |          Коэффициенты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| таблиц  +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| (норм)  |  к нормам  |    к     |к стоимост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|         |затрат труда|стоимости |материалов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|         |  и оплате  |эксплуата-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|         |  рабочих-  |ции машин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|         | строителей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+---------+------------+----------+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. Производство работ  все,кро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одной половине         07-001-       1,2         1,2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езжей части при        07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истематическом движении  10-00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анспорта на другой.     10-008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1-00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1-0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2. Наличие люков        01-001-       1,05        1,05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колодцев) подземных      01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оммуникаций более 8 до   03-00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5шт. на 1000 м2          03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роги:                   03-008-03-010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4-00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4-003-04-01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4-02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4-022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5-00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5-002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5-00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6-001-06-013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6-016-06-028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7-001-07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8-00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8-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3. То же, более 15 до     -&lt;-         1,15       1,15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0 шт на 1000 м2 дорог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4. То же, более 20 шт.    -&lt;-         1,3         1,3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1000 м2 дорог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катка  кат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аменных  материалов 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елом  прочности 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жатие, мПа (кгс/см2)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5. свыше 68,6 (700) до  04-001;        -          0,8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98,1 (1000)               04-00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4-0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6. до 68,6 (700)        04-001;        -         0,65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4-003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04-0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ройство бор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амней сечением 100200 м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7. при цементобет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крытия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) бетон В15 (М200)       02-010         -           -        0,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8. при других вид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крыт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) бетон В15 (М200),      02-010         -           -        0,8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) раствор цементный      02-010         -           -        0,3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ройство бор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амней сеч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50450 мм, 107600 м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9. при цементобето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крытия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) бетон В15 (М 200)      02-010        -           -         1,8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0. при других вид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крыт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) бетон В15 (М200),      02-010        -           -         1,5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) раствор цементный      02-010        -           -         1,8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ройство бор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амней сеч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00450 мм,  200600 м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1. при цемен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етонных покрытия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)  бетон В15 (М200)      02-010        -           -         1,9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2. При других вид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крыт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) бетон В15 (М200),      02-010        -           -         1,6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) раствор цементный      02-010        -           -         2,1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3. При наличии более   05-002       1,1         1,1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5 колодцев на 100 к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трах мощ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.14. При выполнении      05-002       1,15        1,15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рхитектур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ематических рисунков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скусственных элеме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ощ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имечание: Применение коэффициентов должно быть обосновано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0:00Z</dcterms:created>
  <dc:creator>comp12.smetchik</dc:creator>
  <dc:description/>
  <cp:keywords/>
  <dc:language>en-US</dc:language>
  <cp:lastModifiedBy>comp12.smetchik</cp:lastModifiedBy>
  <dcterms:modified xsi:type="dcterms:W3CDTF">2010-01-29T06:30:00Z</dcterms:modified>
  <cp:revision>3</cp:revision>
  <dc:subject/>
  <dc:title/>
</cp:coreProperties>
</file>