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47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Озеленение. Защитные лесонасажд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Настоящие сметные расценки предназначены  для  определения  ст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сти выполнения работ по озеленению, созданию защитных лесонасаждени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ления сметных расчетов (смет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Сметные  расценки отражают среднеотраслевые затраты на эксплуа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ю строительных машин и механизмов,  технологию и организацию по  вид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х работ. Сборник обязателен для применения всеми предприяти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и организациями,  независимо от их принадлежности  и  форм 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,  осуществляющими капитальное строительство с привлечением средст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редств предприятий, организаций и физических лиц, Расценки сбор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ят реко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 Сборник состоит из 2-х раздел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01 - озеленени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02 - защитные лесонасажд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4. Указанный  в  настоящем сборнике размер "до"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здел 0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Озеле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й раздел содержит нормы на работы по  озеленению  го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, посёлков, дорог, лесопарков, территории сооружаемых объектов и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шленных предприятий, включая санитарно-защитные зо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Сметные расценки учитывают следующие виды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дготовку участка для озеленения: планировка участка в грунтах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2 группы, разбивка и очистка от мусор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дготовку посадочных мест для деревьев и кустарников без разры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лендарных сроков подготовки и посадки в грунтах 1 и 2 групп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дготовку почвы для устройства  газонов,  устройство  корыт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ветники в грунтах 1 и 2 групп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альпинариев и роккарие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дерновку цветников, дорожек и площадок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заготовку деревьев,  кустарников,  растительной земли, перегно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н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ход за зелеными насаждени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Сметные расценки предусматриваю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менение готового дерна, внесение растительной земли и перегно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готовых), затраты на заготовку дерна, растительной земли и перегно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двозку и отвозку растительной земли и перегноя  на  тачках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готовке  посадочных  мест для деревьев и кустарников на расстояние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 м в объеме 20%  вносимого количества,  для  газонов  и  цветников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тояние до 20 м в объеме 50% вносимого количеств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ыкашивание травы в альпинариях или роккариях на 80%  площади г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она. Стрижка травы шпалерными ножницами на 20% площади газон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ливку при посадке деревьев и кустарников с комом земли - 1 раз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старников и деревьев-саженцев - 3 раза; газонов обыкновенных и парте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- 10 раз в течение 10 дней после посева:  цветников - 30 раз в теч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15 дней (по два раза в день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Затраты на доставку материалов (растительной  земли,  перегно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на,  деревьев,  кустарников, цветов и воды для полива) от места заг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ки до объекта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Затраты  на  доставку  грунта,  необходимого для засыпки ям,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х на заготовку деревьев-саженцев (табл.  01-058),  должны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ся дополнительно в соответствии с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Затраты на вывозку с территории  озеленяемого  участка  грун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ого мусора, а также на разборку фундаментов на местах посад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сли эти работы предусмотрены проектом, следует учиты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замен  одерновки  в ленту дорожек,  площадок и цветников мог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ыть применены загущенные посевы по краям газонов. Затраты на загущ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евы следует определять по табл.  01-046 с двойной нормой высева семя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зонных тра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Расценками на заготовку деревьев и кустарников (табл.  01- 05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059) следует пользоваться в случаях,  когда заготовка отпускными (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ворными) ценами на деревья и кустарники не учте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Затраты на устройство корыта под цветники и его глубина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ю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Затраты на укрытие на зиму  теплолюбивых  кустарников,  роз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ноголетних цветов определяются прое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Расценками 1, 2 табл. 01-001 предусматриваются затраты на пл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ровку участка при срезке бугров и засыпке ям глубиной до 10 с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Расценка 4 табл.  01-001 на очистку участка от мусора примен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 только  при озеленении улиц и объектов озеленения общего пользо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Расценками табл. 01-004-01-007, 01-015, 01-023, 01-031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ьзоваться только в случае,  когда проектом учтены размеры ям, 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ые  в  табл.  2 технической части настоящего раздела,  если проек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атриваются размеры ям,  отличающиеся от приведенных в табл. 2, т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 на  подготовку  посадочных мест следует определять по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1-008, 01-016, 01-024, 01- 03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При посадке и уходе за кустарниками с комом земли, кроме шта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вых форм,  из набора материалов расценок таблиц 01-009 и 01- 067 не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димо исключать колья, шпагат и мешковин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на восстановление отпада следует определять по рас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 на подготовку и посадку в естественный грун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оцент естественного отпада в зависимости от климатических  услов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местной администраци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Затраты на уход за зелеными насаждениями в течение первого г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 до сдачи их в эксплуатацию следует определять по расценкам настоя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В  настоящем  разделе  приведены комплексные нормы по уходу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елеными насаждениями  во  II  климатическом  районе,  предусматриваю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атность операций,  приведенную в табл.  1 технической части настоя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подготовке посадочных мест, заготовке и уходу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елеными насаждениями определяе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ри исчислении площади газонов следует исключить площадь, з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емую приствольными лунками деревьев и кустарников, канавками для жи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городей, бордюров, цветников и одерно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Площадь  приствольных лунок и канавок следует принимать по п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ади посадочных ям и траншей. Размеры стандартных ям и траншей привед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табл. 2 технической части настоящего раз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В тех случаях,  когда проектом предусматривается изменение п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ади  и объема посадочных ям и траншей,  предусмотренных табл.  2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 настоящего раздела,  дополнительные затраты исчисляются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табл.  01-008,  01-009 (расценка 11), 01-016, 01-017 (расценк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3), 01-024, 01-025 (расценка 3), 01-032, 01-033 (расценка 3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смет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|  Номер таблиц  |    Коэффициенты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(расценок)   +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             | к оплате |   к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             | труда    |стоимост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             | рабочих- |эксплуата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             | строите- |ции машин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                |   лей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. Планировка территории в   |01-001 (2)      |    1,5   |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грунтах 3 группы          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2. Подготовка посадочных     |01-004, 01-005, |    1,37  |  1,52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мест механизированным        |01-008 (1-5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пособом в грунтах 3 группы  |01-015 (1-5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16 (1-5),   |          |    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23 (1-5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24 (1-5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31 (1-10),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32 (1-5)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 Подготовка посадочных     |01-006, 01-007, |    1,4   |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мест вручную, заготовка      |01-008 (6-10),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еревьев и кустарников,      |01-15 (6-10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дготовка почвы для         |01-16 (6-10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стройства газонов, корыт    |01-023 (6-10),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д цветники в грунтах 3     |01-024 (6-10),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группы                       |01-031 (11-20), |          |    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32 (6-10),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46 (2,4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48 (2,4),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49 (1),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58,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59 (2,4,6,8)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4. Подготовка посадочных     |01-004ч01-008,  |    1,17  |    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мест с разрывом календарных  |01-015,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роков между подготовкой     |01-016, 01-023,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садочных мест и посадкой   |01-024,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         |01-031, 01-032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5. Посадка деревьев и        |01-009, 01-017, |    1,37  |    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устарников с разрывом       |01-025,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алендарных сроков           |01-033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дготовки посадочных мест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и посадкой                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6. Посев газонов с разрывом  |01-046 (6)      |    1,94  |    -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алендарных сроков        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одготовки почвы и посева 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---------+----------------+-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7. Посадка колючего          |01-025, 01-033  |    1,3   |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устарника                   |                |      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+----------------+----------+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ратность операции и расход воды при уходе за зеле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асаждениями для II климатического райо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 CYR" w:ascii="Courier New CYR" w:hAnsi="Courier New CYR"/>
          <w:sz w:val="20"/>
          <w:szCs w:val="20"/>
        </w:rPr>
        <w:t>Вид зеленых     |Открытие |Поли|Рых-|Про- |Стри|Выка|Расход воды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насаждений      |    и    |вка |ле- |полка|жка |шива|в м3 на се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закрытие,|    |нии |газо-|га- |ние |зонный по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прополка |    |про-|нов  |зон-|газо|лив 1 дере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    и    |    |пол-| и   |ной |нов |ва и куста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рыхление |    |ка  |цвет |кай-|    |рника, 1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пристволь|    |цвет|ни-  |мы  |    |живой изг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ных лунок|    |ни- |ков  |    |    |роди, 10м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и канавок|    |ков |     |    |    |газона 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 |         |    |    |     |    |    |цветника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+---------+----+----+-----+----+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. Деревья и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устарники с комом,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размером, м: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руглым   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=0,2 Н=0,15        |    4    |4   | -  | -   |-   |-   |  0,0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=0,25 Н=0,2        |    4    |4   | -  | -   |-   |-   |  0,0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=0,3 Н=0,3         |    4    |4   | -  | -   |-   |-   |  0,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=0,5 Н=0,4         |    4    |4   | -  | -   |-   |-   |  0,1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Д=0,8 Н=0,6         |    4    |4   | -  | -   |-   |-   |  0,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вадратным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0,50,50,4           |    4    |4   | -  | -   |-   |-   |  0,1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0,80,80,5           |    4    |4   | -  | -   |-   |-   |  0,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,01,00,6           |    4    |4   | -  | -   |-   |-   |  1,0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,31,30,6           |    4    |4   | -  | -   |-   |-   |  1,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,51,50,65          |    4    |4   | -  | -   |-   |-   |  2,0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1,71,70,65          |    4    |4   | -  | -   |-   |-   |  3,0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+---------+----+----+-----+----+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2. Деревья          |    4    |4   | -  | -   |-   |-   |  0,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лиственные с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обнаженной корневой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истемой  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+---------+----+----+-----+----+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 Кустарники с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обнаженной корневой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истемой: 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в группах         |    4    |4   | -  | -   |-   |-   |  0,0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в однорядной живой|    4    |4   | -  | -   |-   |-   |  0,0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изгороди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в двухрядной живой|    4    |4   | -  | -   |-   |-   |  0,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изгороди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+---------+----+----+-----+----+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4. Цветники из      |    -    |15  | 4  | -   |-   |-   |  2,2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многолетников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-+---------+----+----+-----+----+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5. Газоны:          |         |    |    |     |    |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партерные         |    -    |30  | -  | 5   |3   |10  |  3,0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обыкновенные      |    -    |10  | -  | 5   |-   |5   |  1,0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- луговые           |    -    |-   | -  | -   |-   |3   |   - 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+---------+----+----+-----+----+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Стандартные размеры комов, ям и тран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для посадки деревьев и кустарн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Наименование групп  |         Ком          |     Яма или траншея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посадочного     +----------------------+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атериала и способ  |    размер,    |объем,|   Размер,    |Пло- |Объ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посадки        |      м        | м3   |     м        |щадь |е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    |      |              |м2   |м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----+------+--------------+-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. Деревья и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устарники с комом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емли:      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руглым             |Д=0,2,  Н=0,15 |0,005 |Д=0,8, Н=0,5  |0,5  |0,25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Д=0,25, Н=0,2  |0,01  |Д=0,8, Н=0,5  |0,5  |0,25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Д=0,3,  Н=0,3  |0,02  |Д=0,8, Н=0,75 |0,5  |0,38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Д=0,5,  Н=0,4  |0,08  |Д=1,0, Н=0,8  |0,79 |0,63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Д=0,8,  Н=0,6  |0,3   |Д=1,5, Н=0,85 |1,76 |1,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вадратным          |0,5х0,5х0,4    |0,1   |1,4х1,4х0,65  |1,96 |1,27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0,8х0,8х0,5    |0,32  |1,7х1,7х0,75  |2,89 |2,17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1,0х1,0х0,6    |0,6   |1,9х1,9х0,85  |3,61 |3,07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1,3х1,3х0,6    |1,01  |2,2х2,2х0,85  |4,84 |4,11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1,5х1,5х0,65   |1,46  |2,4х2,4х0,9   |5,76 |5,18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1,7х1,7х0,65   |1,88  |2,6х2,6х0,9   |6,76 |6,08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----+------+--------------+-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Деревья лиственные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 обнаженной корневой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истемой (без кома)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и посадке: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 естественный      |     -         | -    |Д=0,7, Н=0,7  |0,38 |0,27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рунт      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 внесением         |     -         | -    |Д=1,0, Н=0,8  |0,79 |0,63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астительной земли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----+------+--------------+-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 Кустарники с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бнаженной корневой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истемой (без кома)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и посадке: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 ямы в естественный|     -         | -    |Д=0,5, Н=0,5  |0,2  |0,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рунт      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 ямы с внесением   |     -         | -    |Д=0,7, Н=0,5  |0,38 |0,19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астительной земли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 траншеи однорядную|     -         | -    |0,5х0,5х1,0   |0,5  |0,25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живую изгородь и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ьющихся      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 траншеи двухрядную|     -         | -    |0,7х0,5х1,0   |0,7  |0,35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живую изгородь      |               |      |              |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+---------------+------+--------------+-----+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Раздел 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Защитные лесонасаж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й  раздел содержит расценки на работы по созданию по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щитных и защитных насаждений по берегам водоемов,  каналов и вдоль а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мобильных дорог, по облесению и закреплению песков, оврагов и балок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по созданию насаждений на террасах и вырубк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Расценками учтены следующие виды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комплексная обработка почвы по системам зяблевой вспашки и чер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у пару с плантажной вспашко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плошная  обработка  почвы  по  отдельным  операциям,   обработ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корчеванных  и осушенных площадей,  посадка и посев лесных культур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их площадя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бработка  почвы полосами,  бороздами и посадка лесных культур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чно обработанной почве, аэросев хвойных пород на вырубка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бработка  почвы  площадками  вручную,  механизированная и руч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пка ям,  посадка сеянцев,  саженцев,  черенков  и  кольев  вручную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чно подготовленной почв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несение удобрений,  культивация и перепашка междурядий, рых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щитных зон и уход за кроной раст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террас с посадкой и уходом за культурам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закрепление песков посевом песчаного овса, шелюгованием и мех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ими защитами, облесение песк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борьба  с  вредителями  и уничтожение малоценных молодняков пут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ыливания и опрыски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 корчевку  пней следует определять по сборнику ТЕР 81-02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-2001 Калужской области "Земляные работ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В  сборнике приведены комплексные расценки на обработку почв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ерационные нормы на отдельные виды работ.  В случае изменения  соста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,  предусмотренного  комплексными  расценками  затраты на обработ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чвы следует определять по расценкам на отдельные опер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Расценками  учитывается  однократный  уход за лесонасаждени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о лет и кратность уходов  определяются  проектом  в  зависимости 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сорастительных зон и породного соста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основу разработки расценок принята классификация поч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ханическому состав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егкие - равнинные пески, песчаные, супесчаные и подобные им раз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дности поч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редние - легкие суглинки, суглинки, галечники в долинах рек с не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ительным включением в них валунов, щебня и галь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яжелые - тяжелые суглинки,  глины,  щебенчатые почвы, галечники с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начительным включением в них валунов и галь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ип рельефа песков всхолмленный - с высотой рельефа до 1 м и укло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  до  5 град.;  степень засоренности почв при ручном рыхлении - слаб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1-50 шт.  сорняков на 1 м2);  расстояние подъезда агрегата на  запра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опрыскивании и опыливании лесных культур от 300 до 100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Расценки на кратковременную прикопку  посадочного  материала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ркировку площади распространяются на все условия и виды поса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Номенклатура и расход  материалов  (ядохимикаты,  посадочный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евной материал и т.д.) принимаю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Затраты по доставке посадочного,  посевного и други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 месту работы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Расценки предусматривают выполнение работ в равнинных услов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При  определении  затрат  на  производство работ,  не учт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и,  - на овражно-балочных площадях и слабо заросших песках,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чном рыхлении почвы со средней (51-100 шт. сорняков на 1 м2) и силь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более 100 шт.  сорняков на 1 м2) засоренностью - затраты труда и  врем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луатации  машин следует корректировать коэффициентами,  указанным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. 3.1?3.44 технической части настоящего раз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Использование самолетов (табл.  02-087) учитывается по отд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му расчету в составе прочих капитальных влож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При исчислении площадей обработки почвы,  посева и посадки у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вается обрабатываемая и занимаемая посадками и посевами площадь с з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йк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Для  исчисления  объемов работ механизированной посадки в ки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ах на 1 га определяется количество проходов агрегата  в  завис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расстояния между рядами и количества лесопосадочных машин в агрега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ы работ по механизированному уходу за лесными культурам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лометрах  на  1 га исчисляются по числу проходов культиватора в межд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ядьях и закрайк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Длина  гонов  в расценках принята усредненная,  и вносить в 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ректировки не допуск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Размеры  посадочных ям для посадки саженцев древесных и куста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ковых пород с оголенной корневой системой (без  кома)  в  естествен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унт, приведены в табл. 1 технической части настоящего раз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№  |             </w:t>
      </w:r>
      <w:r>
        <w:rPr>
          <w:rFonts w:cs="Courier New CYR" w:ascii="Courier New CYR" w:hAnsi="Courier New CYR"/>
          <w:sz w:val="20"/>
          <w:szCs w:val="20"/>
        </w:rPr>
        <w:t>Характеристика саженцев              |  Размеры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п.п.|                                                  |   ям, 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+--------------------------------------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1  |Умеренно растущие древесные и кустарниковые       |  0,3х0,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породы в возрасте 2-3 лет             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2  |Быстрорастущие древесные породы в возрасте 2-3    |  0,6х0,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лет и умеренно растущие древесные  кустарниковые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породы в возрасте 4-5 лет             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3  |Быстрорастущие древесные породы в возрасте 3-4    |  0,8х0,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лет и умеренно растущие древесные породы в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возрасте 6-8 лет                      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4  |Быстрорастущие древесные породы в возрасте 5-8    |  1х0,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|лет и умеренно растущие в возрасте 8-10 лет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+----------------------------------------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 CYR" w:ascii="Courier New CYR" w:hAnsi="Courier New CYR"/>
          <w:sz w:val="20"/>
          <w:szCs w:val="20"/>
        </w:rPr>
        <w:t>Условия применения       |Номер таблиц     |    Коэффициенты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(норм)        +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          |к нормам  |к норма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          |затрат    |времени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          |труда     |эксплуата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          |рабочих-  |ции машин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          |строителей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+------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аботы, выполняемые на     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овражно-балочных площадях и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лабо заросших всхолмленных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есках:                    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.                           |02-005 (5)       |    -     |   1,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.                           |02-006 (2,4)     |    -     |   1,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.                           |02-024 (6)       |   1,1    |   1,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.                           |02-024 (7)       |   1,3    |   1,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.                           |02-057 (2,3)     |    -     |   1,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.                           |02-001 (2,3,5)   |    - 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7.                           |02-005 (2,3,6)   |    - 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8.                           |02-012 (1,2,4,5) |    - 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9.                           |02-024 (3,4)     |   1,2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.                          |02-024 (5)       |   1,1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1.                          |02-056 (2,3)     |    -     |   1,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2.                          |02-001 (10)      |    -     |   1,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3.                          |02-011 (1,3)     |    -     |   1,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.                          |02-012 (8)       |    -     |   1,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5.                          |02-024 (2)       |   1,5    |   1,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.                          |02-056 (1)       |    -     |   1,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7.                          |02-001 (7,11,12) |    -     |   1,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8.                          |02-007 (2)       |    -     |   1,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.                          |02-012 (6)       |    -     |   1,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0.                          |02-001 (8,13)    |    -     |   1,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.                          |02-011 (2.4)     |    -     |   1,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2.                          |02-012 (3,7)     |    -     |   1,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3.                          |02-007 (5)       |    -     |   1,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4.                          |02-007 (3)       |    -     |   1,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5.                          |02-007 (6)       |    -     |   1,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6.                          |02-056 (4)       |    -     |   1,9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учное рыхление при средней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асоренности почвы:        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. легкой                   |02-058 (1)       |   1,21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8.                          |02-059 (1)       |   1,14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9.                          |02-059 (4)       |   1,27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0. средней                  |02-058 (2)       |   1,5 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1.                          |02-059 (2)       |   1,37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.                          |02-059 (5)       |   1,19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3. тяжелой                  |02-058 (3)       |   1,56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4.                          |02-059 (3)       |   1,22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5.                          |02-059 (6)       |   1,23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 же, при сильной         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асоренности почвы:          |      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6. легкой                   |02-058 (1)       |   1,48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.                          |02-059 (1)       |   1,52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8.                          |02-059 (4)       |   1,52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9. средней                  |02-058 (2)       |   1,86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0.                          |02-059 (2)       |   1,41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1.                          |02-059 (5)       |   1,45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. тяжелой                  |02-058 (3)       |   2,07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3.                          |02-059 (3)       |   1,55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4.                          |02-059 (6)       |   1,61   |    -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+-----------------+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4:00Z</dcterms:created>
  <dc:creator>comp12.smetchik</dc:creator>
  <dc:description/>
  <cp:keywords/>
  <dc:language>en-US</dc:language>
  <cp:lastModifiedBy>comp12.smetchik</cp:lastModifiedBy>
  <dcterms:modified xsi:type="dcterms:W3CDTF">2010-01-29T06:55:00Z</dcterms:modified>
  <cp:revision>3</cp:revision>
  <dc:subject/>
  <dc:title/>
</cp:coreProperties>
</file>