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Виды работ по инженерным изыскания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боты в составе инженерно-геодезических изыск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Создание опорных геодезических сетей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1.2. Геодезические наблюдения за деформациями и осадками зданий и сооружений, движениями земной поверхности и опасными природными процессами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1.3. Создание и обновление инженерно-топографических планов в масштабах 1:200 – 1 – 5000, в том числе в цифровой форме, съемка подземных коммуникаций и сооружений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4. Трассирование линейных о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Инженерно-гидрографически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Специальные геодезические и топографические работы при строительстве и реконструкции зданий и соору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боты в составе инженерно-геологических изыск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Инженерно-геологическая съемка в масштабах 1:500 – 1:25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Изучение опасных геологических и инженерно-геологических процессовс разработкой рекомендаций по инженерной защите территории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2.4. Гидрогеологические исследования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.5. Инженерно-геофизические ис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Инженерно-геокриологические исследования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2.7. Сейсмологические и сейсмотектонические исследования территории, сейсмическое микрорайонирование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боты в составе инженерно-гидрометеорологических изыск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Метеорологические наблюдения и изучение гидрологического режима водных объектов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3.2. Изучение опасных гидрометеорологических процессов и явлений с расчетами их характеристик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3.3. Изучение русловых процессов водных объектов, деформаций и переработки бере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Исследования ледового режима водных о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боты в составе инженерно-экологических изыск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Инженерно-экологическая съемка территории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4.2. Исследования химического загрязнения почво-грунтов, поверхностных и подземных вод,  атмосферного воздуха, источников загрязнения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4.3. Лабораторные химико-аналитические и газохимические исследования образцов и проб почво-грунтов и воды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4.4. Исследования и оценка физических воздействий и радиационной обстановки на терри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. Изучение растительности, животного мира, санитарно-эпидемиологические и медико-биологические исследования терри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боты в составе инженерно-геотехнических изыск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5.2. Геотехнические исследования: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5.2.1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5.2.2. Определение стандартных механических характеристик грунтов методами статического, динамического и бурового зондирования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5.2.3. Испытания эталонных и натурных свай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5.2.4. Испытания грунтов основания зданий и сооружений элементами фундаментов в натуральную величину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5.2.5. Физическое и математическое моделирование взаимодействия зданий и сооружений с геологической средой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5.2.6. Исследования мелиорации грунтов основания зданий и сооружений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5.2.7. Специальные исследования характеристик грунтов по отдельным программам для нестандартных, в том числе нелинейных методов расчета  оснований фундаментов и конструкций зданий и сооружений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5.2.8. Геотехнический контроль строительства зданий, сооружений и прилегающих территор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боты в составе обследования состояния грунтов основания, фундаментов зданий и сооружений, их строительных конструкций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иды работ по подготовке проектной документ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боты по подготовке схемы планировочной организации земельного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Разработка генерального плана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Разработка трассы линейного объ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Разработка полосы отвода линейного соору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боты по разработке архитектурных реш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Фасады, разрезы, поэтажные пл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Энергоэффектив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Обеспечение доступа маломобильных групп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Подъемно-транспортные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боты по разработке конструктивных реш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Фунда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Разработка чертежей несущих и ограждающих констру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боты по разработке технологических реш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Жилые здания и их комплек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Общественные здания и сооружения и комплек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Производственные здания и сооружения и их комплек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Объекты транспортного назначения и их комплек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.Гидротехнические сооружения и их комплек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Объекты сельскохозяйственного назначения и их комплек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7.Объекты специального назначения и их комплек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8.Объекты нефтегазового назначения и их комплек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9.Объекты сбора, обработки, хранения, переработки и утилизации отходов и их комплек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0.Объекты атомной энергетики и промышленности и их комплек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1.Объекты очистных сооружений и их комплек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2.Объекты метрополитена и их комплек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2.1.линии и станции метрополит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2.2.электроде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2.3.дополнительные сооружения и устр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боты по проектированию внутренних (внутриобъектных) инженерных сетей и сист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Отопление, вентиляция, кондиционирование и теплоснаб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Холодоснаб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Водоснабжение и водоотве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Электроснабжение и электроосве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Электроснабжение до 1 кВ включи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6.Электроснабжение до 10 кВ включи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7.Электроснабжение до 35 кВ включи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8.Слабото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9.Диспетчеризация, автоматизация и управление инженерными систем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0.Газоснабжение (расшифровку по видам дать в Методических рекомендация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боты по проектированию сетей инженерно-технического обеспечения и их соору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Теплоснаб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Водоснабжение и канал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Электроснабжение до 1 кВ включи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4.Электроснабжение до 10 кВ включи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5.Электроснабжение до 35 кВ включи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6.Электроснабжение до 330 кВ и бол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7.Газоснаб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8.Слаботочные с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боты по разработке специальных разделов проектной документ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Инженерно-технические мероприятия по гражданской обор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.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3.Разработка декларации по промышленной безопасности промышленных объектов и гидро-технических соору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4.Разработка обоснования радиационной и ядер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боты по разработке проекта организации строитель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боты по разработке мероприятий по охране окружающей сре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аботы по разработке мероприятий по обеспечению пожарной безопас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боты по обследованию строительных конструкций зданий и сооруж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Работы по организации разработки проектной документации застройщик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Работы по разработке проектной документации генеральным проектировщиком, привлекаемым заказчиком (застройщиком) на основании догово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Работы по осуществлению авторского надзора по видам работ согласно полученным допуск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Работы по разработке проекта продления срока эксплуатации, по консервации, сносу или демонтажу объек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Виды работ по строительству, реконструкции и капитальному ремонту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Геодезические работы, выполняемые на строительных площад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Разбивочные работы в процессе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Геодезический контроль точности геометрических параметров зданий и сооружени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одготовительные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Разборка и демонтаж зданий и соору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Строительство временных дорог, инженерных сетей и соору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Укладка рельсовых подкрановых путе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Земляные рабо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Механизированная разработка гру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Разработка грунта и устройство дренажей в водохозяйственном строитель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Разработка грунта методом гидромех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Работы по искусственному замораживанию гру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Уплотнение грунта катками, грунтоуплотняющими машинами или тяжелыми трамбов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Механизированное рыхление и разработка вечномерзлых гру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7. Работы по водопонижению, организации поверхностного стока и водоотвода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Устройство скваж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Бурение скваж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репление скважин трубами, извлечение труб, свободный спуск или подъем труб из скваж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Тампонажные рабо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Сооружение шахтных колодце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Свайные работы. Закрепление грунт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Свайные работы, выполняемые с земл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вайные работы, выполняемые в мерзлых и вечномерзлых грунта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Свайные работы, выполняемые в морских условиях с плавучих средст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Свайные работы, выполняемые в речных условиях с плавучих средст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Устройство роствер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Устройство набивных и буронабивных сва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Термическое укрепление грунт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Цементация грунтовых оснований с забивкой инъекто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Силикатизация и смолизация грунт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Устройство бетонных и железобетонных монолитных конструкц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 Опалубочные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Арматурные рабо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Устройство монолитных бетонных и железобетонных конструкци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Монтаж сборных бетонных и железобетонных конструкц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Монтаж фундаментов и стен подземной части зданий и сооруже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Монтаж элементов конструкций надземной части зданий и сооружений (колонн, рам, ригелей, ферм, балок, плит, поясов, панелей стен и перегородок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Монтаж вентиляционных блоков, объемных блоков шахт лифтов и мусоропроводов, санитарно-технических каби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Буровзрывные работ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Работы по устройству каменных конструкц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Конструкции из бутового камн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Конструкции из кирпича и камн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Печи отопительные и очаг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Монтаж металлических конструк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. Монтаж каркасов зданий и соору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2. Монтаж конструктивных элементов зданий и соору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. Монтаж ограждающих конструкций зданий и соору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4. Монтаж конструкций специального на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5. Монтаж конструкций транспортных галер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6. Монтаж резервуарных конструк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7. Монтаж антенно-мачтовых сооружений, башен, вытяжных т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8. Монтаж технологических конструк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9. Контроль монтажных сварных соединени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Монтаж деревянных конструкц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 Конструкции кровельных покрытий, стропил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 Стены, перегородки, перекрыт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. Эстакад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4. Сборка жилых и общественных зданий из деталей заводского изготовления комплектной постав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5. Колонны деревянные клееные для промышленных здани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Защита строительных конструкций и оборуд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. Футеровочные рабо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2. Кладка из кислотоупорного кирпича и фасонных кислотоупорных керамических издел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3. Защитное покрытие лакокрасочными материалам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4. Гуммирование (обкладка листовыми резинами и жидкими резиновыми смесям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5. Оклеечные покрыт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6. Металлизационные покрыт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7.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8. Антисептирование деревянных конструкц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9. Гидроизоляция строительных конструкц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10. Работы по теплоизоляции строительных конструкций, трубопроводов и оборуд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1. Огнезащит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 Устройство кровел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. Устройство асбоцементных кровел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2. Устройство кровель из черепицы с устройством обрешет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 Устройство рулонных крове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 Отделочные рабо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1. Облицовка поверхностей природным камнем и линейными фасонными камням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2. Наружная облицовка фасад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 Водопровод и канализация – внутренние устройства и сет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6. Отопление - внутренние устройства и сети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. Газоснабжение - внутренние устройства и сет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. Системы вентиляции и кондиционирования воздух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1. Металлические воздуховод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2. Вентиляторы, кондиционеры, фильтрующие устройства, калорифер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. Электроснабжение – внутренние системы и устройств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. Водопровод – наружные се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20.1. Укладка трубопроводов асбестоцементн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2. Укладка трубопроводов чугунн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3. Укладка трубопроводов стальн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4. Укладка трубопроводов железобетонн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5. Укладка трубопроводов полиэтиленов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6. Укладка трубопроводов стеклопластиков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7. Монтаж колодцев водопроводных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1. Канализация – наружные се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1. Укладка трубопроводов из асбестоцементных безнапорных т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2. Укладка трубопроводов из керамических канализационных т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3. Укладка трубопроводов из железобетонных и бетонных канализационных т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4. Устройство коллекторов для подземных коммуникации прямоугольных сборных железобетонн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5. Укладка канализационных безнапорных раструбных труб из поливинлхлори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6. Укладка безнапорных трубопроводов из полиэтиленовых т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7. Устройство канализационных колодц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8. Устройство фильтрующего основания под иловые площадки и поля филь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9. Укладка дренажных труб на иловых площадках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2.Теплоснабжение и газопроводы – наружные се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1. Трубопроводы в каналах и надзем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2. Бесканальная прокладка трубопров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3. Установка задвижек или клапанов стальных, вентелей и клапанов обратных муфтовых и грязев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4. Сборка и сварка газопроводов из полиэтиленовых т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5. Подземная укладка трубопров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6. Вводы газопровода в здания и соору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7. Уставновка сборников конденсата гидрозатворов и компенсаторов на газопровод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8. Врезка под газом в действующие стальные газопров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9. Отключение и заглушка под газом действующих газопров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10. Очистка полости и испытание трубопров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 Наружные электрические сети. Линии электропередач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23.1. </w:t>
      </w:r>
      <w:r>
        <w:rPr>
          <w:sz w:val="24"/>
          <w:szCs w:val="24"/>
        </w:rPr>
        <w:t>Прокладка сетей электроснаб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.1. Линии электропередачи напряжением до 1 кВ включи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.2.Линии электропередачи напряжением 10 - 35 кВ и трансформаторные подста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.3.Линии электропередачи напряжением свыше 110 кВ и трансформаторные подста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.4. Рельсовые пути перекатки, пересечения и огнезащитные перегородки для трансформаторов ОРУ 110-1150 кВ</w:t>
      </w:r>
    </w:p>
    <w:p>
      <w:pPr>
        <w:pStyle w:val="Normal"/>
        <w:rPr/>
      </w:pPr>
      <w:r>
        <w:rPr>
          <w:b/>
          <w:sz w:val="24"/>
          <w:szCs w:val="24"/>
        </w:rPr>
        <w:t>23.2</w:t>
      </w:r>
      <w:r>
        <w:rPr>
          <w:sz w:val="24"/>
          <w:szCs w:val="24"/>
        </w:rPr>
        <w:t>. Линии электропередачи напряжением 0,38- 35 кВ и трансформаторные подста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2.1. Трансформаторные подстанции напряжением 10/0,4 кВ и линейное электрооборуд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2.2. Демонтажные работы на сетях электроснабж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3. Магистральные и промысловые трубопрово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. Сборка и сварка труб в секции на трубосварочной баз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2. Сборка и сварка трубопроводов на трассе в нормальных условия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3. Сборка и сварка трубопроводов на трассе в особых условия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4. Контроль качества сварных соединений физическими методам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5. Сооружения переходов под дорогам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5.1. Бестраншейная прокладка кожух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5.2. Открытая прокладка кожух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6. Монтаж узлов запорной арматур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6.1. Узлы линейных задвижек нефтепровод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6.2. Узлы линейных кранов газопровод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7. Устройство электрохимической защиты трубопровод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4. Монтажные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. Монтаж подъемно-транспортного обору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2. Монтаж лиф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3 . Монтаж теплосилового обору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4.  Монтаж компрессорных установок, насосов и вентиля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5.  Монтаж электротехнических устано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6.  Монтаж оборудования атомных электрических стан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7.  Монтаж оборудования для очистки г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8.  Монтаж оборудования предприятий черной металлу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9 .  Монтаж оборудования предприятий цветной металлу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0 .  Монтаж оборудования химической и нефтеперерабатывающей промыш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1.  Монтаж оборудования предприятий угольной и торфяной промыш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2.   Монтаж оборудования сигнализации, централизации, блокировки контактной сети на железнодорожном транспор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3.  Монтаж оборудования метрополитенов и тонн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4.  Монтаж оборудования гидроэлектрических станций и гидротехнических соору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5. Монтаж оборудования предприятий электротехнической промыш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6. Монтаж оборудования предприятий промышленности строительных матери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7.  Монтаж оборудования предприятий целлюлозно-бумажной промыш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8.  Монтаж оборудования предприятий текстильной промыш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9. Монтаж оборудования предприятий полиграфической промыш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20.  Монтаж оборудования предприятий пищевой промыш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21.  Монтаж оборудования театрально-зрелищных пред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22.  Монтаж оборудования зернохранилищ и предприятий по переработке зер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23. Монтаж оборудования предприятий кинематограф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24.  Монтаж оборудования предприятий электронной промышленности и промышленности средств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25. Монтаж оборудования учреждений здравоохранения и предприятий медицинской промыш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26. Монтаж оборудования сельскохозяйственных произво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27. Монтаж оборудования предприятий бытового обслуживания и коммунального хозяй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 Пусконаладочные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1. Пусконаладочные работы подъемно-транспортного обору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2. Пусконаладочные работы лиф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3. Пусконаладочные работы синхронных генераторов и систем возбу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4. Пусконаладочные работы силовых и измерительных трансформа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5. Пусконаладочные работы коммутационных аппар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6. Пусконаладочные работы устройств релейной защ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7. Пусконаладочные работы автоматики в электроснабж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8. Пусконаладочные работы  систем напряжения и оперативного т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9. Пусконаладочные работы электрических машин и электроприв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10. Пусконаладочные работы систем автоматики, сигнализации и взаимосвязанных устрой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11. Пусконаладочные работы автономной наладки сист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12. Пусконаладочные работы комплексной наладки сист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13. Пусконаладочные работы средств телемеха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14. Наладки систем вентиляции и кондиционирования воздух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15. Пусконаладочные работы автоматических станочных ли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16. Пусконаладочные работы станков металлорежущих многоцелевых с ЧП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17.  Пусконаладочные работы станков уникальных металлорежущих массой свыше 100 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18.  Пусконаладочные работы холодильных устано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19.  Пусконаладочные работы компрессорных устано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20.  Пусконаладочные работы паровых 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21.  Пусконаладочные работы водогрейных теплофикационных кот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22.  Пусконаладочные работы котельно–вспомогательного оборуд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23.  Пусконаладочные работы оборудования водоочистки и оборудования химводоподготов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24.  Пусконаладочные работы технологических установок топливн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25.  Пусконаладочные работы газовоздушного 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26.  Пусконаладочные работы общекотельных систем и инженерных коммуник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27.  Пусконаладочные работы оборудования для обработки и отделки древес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28.  Пусконаладочные работы сушильных устано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29.  Пусконаладочные работы сооружений вод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30.  Пусконаладочные работы сооружений канализ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. Автомобильные доро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1. Основания и покрытия из грунтов, укрепляемых вяжущими материа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2. Дренажные и водосборные устро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3. Устройства оснований и покр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4. Защитные ограждения дор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5. Размет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 Железные доро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1. Верхнее строение пути железных дорог колеи 1520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1.1. Сборка звеньев рельсошпальной решетки на ба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2. Электрификация железных дор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2.1.Конструкции тяговых подстан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3. Сигнализация, централизация и блокировка железных дор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3.2. Подвеска пров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3.3. Устройство сетей воздухопроводных для пневмопродувки стре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3.4. Устройство площадок для установки точек сигна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3.5. Защита каб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3.6. Стыки изолирующие, соединители рельсовые и мостики светофорны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8. Тоннели и метрополитен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1. Закрытый способ рабо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1.1. Проходка шахтных ствол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1.2. Проходка штоле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1.3. Проходка тоннелей и выработ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1.4. Проходка наклонных и восстанавливающих выработ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1.5. Устройство анкерных креп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1.6. Устройство обдел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1.7. Устройство гидроизоля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1.8. Нагнетание раствора за обдел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1.9. Устройство внутренних конструкц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2. Устройство пут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9. Трамвайные пут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0. Мосты и труб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1. Железобетонные и бетонные конструкции мостов и т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2. Железобетонные пролетные строения мост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3. Сборные железобетонные путепроводы и пешеходные мос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4. Стальные пролетные строения мост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5. Деревянные мос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6. Трубы водопропускные на готовых фундаментах (основаниях) и лотки водоотводны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1. Подводно-строительные (водолазные) рабо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1. Подводно-строительные (водолазные) работы в речных условиях (реки, озера, водохранилищ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2. Подводно-строительные (водолазные) работы в морских условиях в закрытой акватор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3. Подводно-строительные (водолазные) работы в морских условиях открытого побережья (открытого рейда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2. Промышленные печи и дымовые труб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1. Кладка доменных печ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2. Кладка верхнего строения ванных стекловаренных печ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3. Монтаж печей из сборных элементов повышенной заводской гото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4. Электролизеры для алюминиевой промышленн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. Работы по осуществлению строительного контроля застройщиком или заказчико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1. Промышленное строительств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5.1.1. Предприятия и объекты топливной промышленност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1.2. Предприятия и объекты угольной промышленн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1.3. Предприятия и объекты черной металлург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1.4. Предприятия и объекты цветной металлург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1.5 Предприятия и объекты химической и нефтехимической промышленн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1.6 Предприятия и объекты машиностроения и металлообработ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1.7. Предприятия и объекты лесной, деревообрабатывающей, целлюлозно-бумажной промышленн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1.8. Предприятия и объекты легкой промышленн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1.9. Предприятия и объекты пищевой промышленн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1.10. Предприятия и объекты сельского и лесного хозяй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1.11. Тепловые электростан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1.12. Объекты использования атомной энерг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1.13. Объекты электроснабжения свыше 110 к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2. Транспортное строительств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2.1. Автомобильные дороги и объекты инфраструктуры автомобильного транспор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2.2. Железные дороги и объекты инфраструктуры железнодорожного транспор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2.3. Аэропорты и иные объекты авиационной инфраструктур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2.4. Тоннели автомобильные и железнодорожны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2.5. Метрополите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2.6. Магистральные трубопровод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2.7. Мосты (большие и средние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2.8. Предприятия и объекты общественного транспор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3. Жилищно-гражданское строительство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3.1. Жилые многоквартирные дом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3.2. Общественные здания и сооруж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3.3. Объекты здравоохран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3.4. Объекты образов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3.5. Объекты с массовым пребыванием люде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3.6. Предприятия и объекты коммунального хозяйства и бытового обслужив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4. Объекты инженерной инфраструктур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4.1. Объекты электроснабжения до 110 кВ включительн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4.2. Объекты теплоснабж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5.4.3. Объекты газоснабж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4.4. Объекты водоснабжения и канализ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5. Здания и сооружения объектов связ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6. Гидротехническое строительств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5.6.1.Объекты морского транспорт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6.2. Объекты речного транспор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6.3. Объекты гидроэнергети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6.4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.6.5. Гидромелиоративные объек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. Работы по сооружению комплексных установок подготовки нефти и газа, нефте- и газоперерабатывающих заводов, заводов по сжижению природного газа, нефте- и газоперекачивающих станций, газонаполнительных компрессорных станций, газохранилищ и нефтеба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. Работы по обустройству нефтяных и газовых месторождений морского шельф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. Общестроительные работы по строительству сооружений для горнодобывающей и обрабатывающей промышленн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05:00Z</dcterms:created>
  <dc:creator>ilya.sidorov</dc:creator>
  <dc:description/>
  <cp:keywords/>
  <dc:language>en-US</dc:language>
  <cp:lastModifiedBy>User</cp:lastModifiedBy>
  <cp:lastPrinted>2010-01-11T14:23:00Z</cp:lastPrinted>
  <dcterms:modified xsi:type="dcterms:W3CDTF">2010-01-11T06:05:00Z</dcterms:modified>
  <cp:revision>2</cp:revision>
  <dc:subject/>
  <dc:title>ПЕРЕЧЕНЬ</dc:title>
</cp:coreProperties>
</file>