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7.png" ContentType="image/png"/>
  <Override PartName="/word/media/image36.wmf" ContentType="image/x-wmf"/>
  <Override PartName="/word/media/image3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1.png" ContentType="image/png"/>
  <Override PartName="/word/media/image29.wmf" ContentType="image/x-wmf"/>
  <Override PartName="/word/media/image23.wmf" ContentType="image/x-wmf"/>
  <Override PartName="/word/media/image60.wmf" ContentType="image/x-wmf"/>
  <Override PartName="/word/media/image18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7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5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АЯ ДОКУМЕНТАЦИЯ В СТРОИТЕЛЬСТВ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ЛЕСА СТРОИТЕЛЬНЫЕ. МОНТАЖ, РАСЧЕТ, ЭКСПЛУАТ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ДС 12-25.200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методическом документе содержатся сведения о лесах (о типах, конструкциях, технических возможностях и изготовлении лесов), необходимые для их выбора и применения в строительстве, изложены упрощенные методы проверочного расчета лесов на прочность и устойчивость в условиях конкретных строительных объектов, приводятся рекомендации по монтажу и испытаниям, ремонту и безопасной эксплуатации лесов.</w:t>
      </w:r>
    </w:p>
    <w:p>
      <w:pPr>
        <w:pStyle w:val="ConsPlusNormal"/>
        <w:widowControl/>
        <w:ind w:firstLine="540"/>
        <w:jc w:val="both"/>
        <w:rPr/>
      </w:pPr>
      <w:r>
        <w:rPr/>
        <w:t>Разработан Центральным научно-исследовательским и проектно-экспериментальным институтом организации, механизации и технической помощи строительству (ЦНИИОМТП) (кандидаты техн. наук В.П. Володин, Ю.А. Корытов).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ий документ предназначен для строительных организаций, применяющих леса при возведении зданий и сооружений, а также для отделочных и ремонтных работ на фасад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ВВЕД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еса строительные относятся к средствам подмащивания. Леса используются для размещения рабочих, инструмента и материалов для выполнения строительных и ремонтных работ на высоте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применение лесов расширяется, что обусловлено малой долей стоимости лесов в общей стоимости здания (до 3% стоимости жилого дома) и наличием дешевой рабочей силы.</w:t>
      </w:r>
    </w:p>
    <w:p>
      <w:pPr>
        <w:pStyle w:val="ConsPlusNormal"/>
        <w:widowControl/>
        <w:ind w:firstLine="540"/>
        <w:jc w:val="both"/>
        <w:rPr/>
      </w:pPr>
      <w:r>
        <w:rPr/>
        <w:t>Леса являются универсальными средствами подмащивания: они применимы для зданий и сооружений с разнообразными конструктивными и архитектурно-планировочными параметрами, конфигурацией, высотой и протяженностью. Леса незаменимы в стесненных условиях городской застройки, где они используются не только по прямому назначению, но и в качестве защитных экранов.</w:t>
      </w:r>
    </w:p>
    <w:p>
      <w:pPr>
        <w:pStyle w:val="ConsPlusNormal"/>
        <w:widowControl/>
        <w:ind w:firstLine="540"/>
        <w:jc w:val="both"/>
        <w:rPr/>
      </w:pPr>
      <w:r>
        <w:rPr/>
        <w:t>Оценка и выбор лесов производятся по техническим характеристикам и технико-экономическим показателям.</w:t>
      </w:r>
    </w:p>
    <w:p>
      <w:pPr>
        <w:pStyle w:val="ConsPlusNormal"/>
        <w:widowControl/>
        <w:ind w:firstLine="540"/>
        <w:jc w:val="both"/>
        <w:rPr/>
      </w:pPr>
      <w:r>
        <w:rPr/>
        <w:t>Из технических характеристик основными являются максимальная высота лесов и нормативная поверхностная нагрузка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технико-экономическими показателями принимаются: количество монтажных элементов и наибольший вес монтажного элемента, расход на изделия из металла и дерева, стоимость, трудоемкость изготовления и трудоемкость монтажа 1 м2 лесов. Кроме того, при анализе и выборе лесов учитывается качество сопроводительной конструкторской и эксплуатационной документации (рабочих чертежей по ЕСКД, технических условий, инструкций по монтажу и эксплуатаци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. ОБЛАСТЬ ПРИМЕ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методический документ распространяется на приставные, навесные, подвесные и свободностоящие леса, применяемые при строительстве жилых, общественных и промышленных зда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2. НОРМАТИВНЫЕ ДОКУМЕН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НиП 12-03-2001. Безопасность труда в строительстве. Часть 1. Общие требования</w:t>
      </w:r>
    </w:p>
    <w:p>
      <w:pPr>
        <w:pStyle w:val="ConsPlusNormal"/>
        <w:widowControl/>
        <w:ind w:firstLine="540"/>
        <w:jc w:val="both"/>
        <w:rPr/>
      </w:pPr>
      <w:r>
        <w:rPr/>
        <w:t>СНиП 12-04-2002. Безопасность труда в строительстве. Часть 2. Строительное производство</w:t>
      </w:r>
    </w:p>
    <w:p>
      <w:pPr>
        <w:pStyle w:val="ConsPlusNormal"/>
        <w:widowControl/>
        <w:ind w:firstLine="540"/>
        <w:jc w:val="both"/>
        <w:rPr/>
      </w:pPr>
      <w:r>
        <w:rPr/>
        <w:t>СНиП II-23-81*. Стальные конструкции</w:t>
      </w:r>
    </w:p>
    <w:p>
      <w:pPr>
        <w:pStyle w:val="ConsPlusNormal"/>
        <w:widowControl/>
        <w:ind w:firstLine="540"/>
        <w:jc w:val="both"/>
        <w:rPr/>
      </w:pPr>
      <w:r>
        <w:rPr/>
        <w:t>ГОСТ 9.032-74*. ЕСЗКС. Покрытия лакокрасочные. Группы, технические требования и обозначения</w:t>
      </w:r>
    </w:p>
    <w:p>
      <w:pPr>
        <w:pStyle w:val="ConsPlusNormal"/>
        <w:widowControl/>
        <w:ind w:firstLine="540"/>
        <w:jc w:val="both"/>
        <w:rPr/>
      </w:pPr>
      <w:r>
        <w:rPr/>
        <w:t>ГОСТ 9.104-79*. ЕСЗКС. Покрытия лакокрасочные. Группа условий эксплуатации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замен ГОСТ 12.4.026-76 Постановлением Госстандарта РФ от 19.09.2001 N 387-ст с 1 января 2003 года введен в действие ГОСТ Р 12.4.026-200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ГОСТ 12.4.026-76*. ССБТ. Цвета сигнальные и знаки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ГОСТ 380-94. Сталь углеродистая обыкновенного качества. Марки</w:t>
      </w:r>
    </w:p>
    <w:p>
      <w:pPr>
        <w:pStyle w:val="ConsPlusNormal"/>
        <w:widowControl/>
        <w:ind w:firstLine="540"/>
        <w:jc w:val="both"/>
        <w:rPr/>
      </w:pPr>
      <w:r>
        <w:rPr/>
        <w:t>ГОСТ 3242-79. Соединения сварные. Методы контроля качества</w:t>
      </w:r>
    </w:p>
    <w:p>
      <w:pPr>
        <w:pStyle w:val="ConsPlusNormal"/>
        <w:widowControl/>
        <w:ind w:firstLine="540"/>
        <w:jc w:val="both"/>
        <w:rPr/>
      </w:pPr>
      <w:r>
        <w:rPr/>
        <w:t>ГОСТ 3262-75*. Трубы стальные водогазопроводные. Технические условия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замен ГОСТ 8240-89 Постановлением Госстандарта РФ от 05.04.2001 N 166-ст с 1 января 2002 года введен в действие ГОСТ 8240-9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ГОСТ 8240-89. Швеллеры стальные горячекатаные. Сортамент</w:t>
      </w:r>
    </w:p>
    <w:p>
      <w:pPr>
        <w:pStyle w:val="ConsPlusNormal"/>
        <w:widowControl/>
        <w:ind w:firstLine="540"/>
        <w:jc w:val="both"/>
        <w:rPr/>
      </w:pPr>
      <w:r>
        <w:rPr/>
        <w:t>ГОСТ 8486-86*. Пиломатериалы хвойных пород. Технические условия</w:t>
      </w:r>
    </w:p>
    <w:p>
      <w:pPr>
        <w:pStyle w:val="ConsPlusNormal"/>
        <w:widowControl/>
        <w:ind w:firstLine="540"/>
        <w:jc w:val="both"/>
        <w:rPr/>
      </w:pPr>
      <w:r>
        <w:rPr/>
        <w:t>ГОСТ 8509-93. Уголки стальные горячекатаные равнополочные. Сортамент</w:t>
      </w:r>
    </w:p>
    <w:p>
      <w:pPr>
        <w:pStyle w:val="ConsPlusNormal"/>
        <w:widowControl/>
        <w:ind w:firstLine="540"/>
        <w:jc w:val="both"/>
        <w:rPr/>
      </w:pPr>
      <w:r>
        <w:rPr/>
        <w:t>ГОСТ 9467-75*. Электроды покрытые металлические для ручной дуговой сварки конструкционных и теплоустойчивых сталей. Типы</w:t>
      </w:r>
    </w:p>
    <w:p>
      <w:pPr>
        <w:pStyle w:val="ConsPlusNormal"/>
        <w:widowControl/>
        <w:ind w:firstLine="540"/>
        <w:jc w:val="both"/>
        <w:rPr/>
      </w:pPr>
      <w:r>
        <w:rPr/>
        <w:t>ГОСТ 10704-91. Трубы стальные электросварные прямошовные. Сортамент</w:t>
      </w:r>
    </w:p>
    <w:p>
      <w:pPr>
        <w:pStyle w:val="ConsPlusNormal"/>
        <w:widowControl/>
        <w:ind w:firstLine="540"/>
        <w:jc w:val="both"/>
        <w:rPr/>
      </w:pPr>
      <w:r>
        <w:rPr/>
        <w:t>ГОСТ 15150-69*.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ConsPlusNormal"/>
        <w:widowControl/>
        <w:ind w:firstLine="540"/>
        <w:jc w:val="both"/>
        <w:rPr/>
      </w:pPr>
      <w:r>
        <w:rPr/>
        <w:t>ГОСТ 24258-88. Средства подмащивания. Общие технические условия</w:t>
      </w:r>
    </w:p>
    <w:p>
      <w:pPr>
        <w:pStyle w:val="ConsPlusNormal"/>
        <w:widowControl/>
        <w:ind w:firstLine="540"/>
        <w:jc w:val="both"/>
        <w:rPr/>
      </w:pPr>
      <w:r>
        <w:rPr/>
        <w:t>ГОСТ 26887-86. Площадки и лестницы для строительно-монтажных работ. Общие технические условия</w:t>
      </w:r>
    </w:p>
    <w:p>
      <w:pPr>
        <w:pStyle w:val="ConsPlusNormal"/>
        <w:widowControl/>
        <w:ind w:firstLine="540"/>
        <w:jc w:val="both"/>
        <w:rPr/>
      </w:pPr>
      <w:r>
        <w:rPr/>
        <w:t>ГОСТ 27321-87. Леса стоечные приставные для строительно-монтажных работ. Технические условия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я по применению навесных монтажных лесов для производства работ на фасадах строящихся зданий. - М.: ЦНИИОМТП, 1998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3. ТЕХНИЧЕСКИЕ ВОЗМОЖНОСТИ ЛЕ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Леса представляют собой пространственную многоярусную и многосекционную конструкцию, которая позволяет организовать рабочие места на высоте, в различных горизонтальных и вертикальных поверхностях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применяются стоечные приставные к сооружаемому зданию и свободностоящие, навесные и подвесные леса. Наиболее широко применяются стоечные приставные и навесные леса.</w:t>
      </w:r>
    </w:p>
    <w:p>
      <w:pPr>
        <w:pStyle w:val="ConsPlusNormal"/>
        <w:widowControl/>
        <w:ind w:firstLine="540"/>
        <w:jc w:val="both"/>
        <w:rPr/>
      </w:pPr>
      <w:r>
        <w:rPr/>
        <w:t>3.2. Приставные леса крепятся к стене здания пробками (дюбелями) различных систем.</w:t>
      </w:r>
    </w:p>
    <w:p>
      <w:pPr>
        <w:pStyle w:val="ConsPlusNormal"/>
        <w:widowControl/>
        <w:ind w:firstLine="540"/>
        <w:jc w:val="both"/>
        <w:rPr/>
      </w:pPr>
      <w:r>
        <w:rPr/>
        <w:t>Навесные одноярусные (двухъярусные) леса навешиваются кронштейнами в проемы здания и закрепляются различными способами за элементы здания (стены, перекрытия, колонны).</w:t>
      </w:r>
    </w:p>
    <w:p>
      <w:pPr>
        <w:pStyle w:val="ConsPlusNormal"/>
        <w:widowControl/>
        <w:ind w:firstLine="540"/>
        <w:jc w:val="both"/>
        <w:rPr/>
      </w:pPr>
      <w:r>
        <w:rPr/>
        <w:t>Подвесные леса подвешиваются на струнах (тросах) к кронштейнам, укрепляемым на здании.</w:t>
      </w:r>
    </w:p>
    <w:p>
      <w:pPr>
        <w:pStyle w:val="ConsPlusNormal"/>
        <w:widowControl/>
        <w:ind w:firstLine="540"/>
        <w:jc w:val="both"/>
        <w:rPr/>
      </w:pPr>
      <w:r>
        <w:rPr/>
        <w:t>Устойчивость свободностоящих лесов обеспечивается подкосами или растяжками.</w:t>
      </w:r>
    </w:p>
    <w:p>
      <w:pPr>
        <w:pStyle w:val="ConsPlusNormal"/>
        <w:widowControl/>
        <w:ind w:firstLine="540"/>
        <w:jc w:val="both"/>
        <w:rPr/>
      </w:pPr>
      <w:r>
        <w:rPr/>
        <w:t>3.3. Стоечные приставные леса состоят из стальных труб: вертикальных (стоек), горизонтальных продольных (ригелей), поперечных и диагональных связей (раскосов), обусловливающих жесткость пространственной ко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Конструкции лесов - инвентарные, легкие, сборно-разборные, многоразового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Оборачиваемость лесов составляет не менее 60 раз, а срок службы - не менее 5 лет.</w:t>
      </w:r>
    </w:p>
    <w:p>
      <w:pPr>
        <w:pStyle w:val="ConsPlusNormal"/>
        <w:widowControl/>
        <w:ind w:firstLine="540"/>
        <w:jc w:val="both"/>
        <w:rPr/>
      </w:pPr>
      <w:r>
        <w:rPr/>
        <w:t>3.4. По степени сборности, т.е. сокращения трудоемкости и времени монтажа и демонтажа, стоечные леса могут изготавливаться и собираться из единичных (трубчатых), плоских (рамных) или объемных (каркасных) элементов.</w:t>
      </w:r>
    </w:p>
    <w:p>
      <w:pPr>
        <w:pStyle w:val="ConsPlusNormal"/>
        <w:widowControl/>
        <w:ind w:firstLine="540"/>
        <w:jc w:val="both"/>
        <w:rPr/>
      </w:pPr>
      <w:r>
        <w:rPr/>
        <w:t>По конструкции узловых соединений (при монтаже и демонтаже) стоечные трубчатые леса подразделяются на типы: соединяющиеся с помощью болтовых или клиновых хомутов и соединяющиеся с помощью крюковых или клиновых штырей. Стойки, рамные и каркасные элементы стыкуются при помощи патрубков.</w:t>
      </w:r>
    </w:p>
    <w:p>
      <w:pPr>
        <w:pStyle w:val="ConsPlusNormal"/>
        <w:widowControl/>
        <w:ind w:firstLine="540"/>
        <w:jc w:val="both"/>
        <w:rPr/>
      </w:pPr>
      <w:r>
        <w:rPr/>
        <w:t>3.5. На ригели (или на поперечные связи) перпендикулярно (параллельно) к стене укладывается щитовой деревянный настил.</w:t>
      </w:r>
    </w:p>
    <w:p>
      <w:pPr>
        <w:pStyle w:val="ConsPlusNormal"/>
        <w:widowControl/>
        <w:ind w:firstLine="540"/>
        <w:jc w:val="both"/>
        <w:rPr/>
      </w:pPr>
      <w:r>
        <w:rPr/>
        <w:t>Лестницы для подъема на ярусы подвешивают к поперечным связям и опирают на щиты настила.</w:t>
      </w:r>
    </w:p>
    <w:p>
      <w:pPr>
        <w:pStyle w:val="ConsPlusNormal"/>
        <w:widowControl/>
        <w:ind w:firstLine="540"/>
        <w:jc w:val="both"/>
        <w:rPr/>
      </w:pPr>
      <w:r>
        <w:rPr/>
        <w:t>Стоечные леса устанавливаются на опорные башмаки. Нагрузка лесов передается на башмаки и далее посредством деревянных подкладок на грунт.</w:t>
      </w:r>
    </w:p>
    <w:p>
      <w:pPr>
        <w:pStyle w:val="ConsPlusNormal"/>
        <w:widowControl/>
        <w:ind w:firstLine="540"/>
        <w:jc w:val="both"/>
        <w:rPr/>
      </w:pPr>
      <w:r>
        <w:rPr/>
        <w:t>3.6. Леса оборудуются средствами безопасности. Для предотвращения падений с высоты людей и предметов устраивают ограждения, а для защиты от атмосферных разрядов - молниеприемники и заземление. Общий вид стоечных приставных рамных лесов, например, типа АРИС-200, приведен на рисунке 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4538345" cy="409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 - рама с лестницей; 2 - рама; 3 - стяжка диагональная;</w:t>
      </w:r>
    </w:p>
    <w:p>
      <w:pPr>
        <w:pStyle w:val="ConsPlusNormal"/>
        <w:widowControl/>
        <w:ind w:hanging="0"/>
        <w:jc w:val="center"/>
        <w:rPr/>
      </w:pPr>
      <w:r>
        <w:rPr/>
        <w:t>4 и 5 - стяжки ограждений; 6 - настил;</w:t>
      </w:r>
    </w:p>
    <w:p>
      <w:pPr>
        <w:pStyle w:val="ConsPlusNormal"/>
        <w:widowControl/>
        <w:ind w:hanging="0"/>
        <w:jc w:val="center"/>
        <w:rPr/>
      </w:pPr>
      <w:r>
        <w:rPr/>
        <w:t>7 - пробка (или крюк со втулкой); 8 - стяжка;</w:t>
      </w:r>
    </w:p>
    <w:p>
      <w:pPr>
        <w:pStyle w:val="ConsPlusNormal"/>
        <w:widowControl/>
        <w:ind w:hanging="0"/>
        <w:jc w:val="center"/>
        <w:rPr/>
      </w:pPr>
      <w:r>
        <w:rPr/>
        <w:t>9 - опора; 10 - опора винтова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исунок 1. Леса стоечные пристав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7. Свободностоящие леса монтируются, как правило, из объемных (каркасных) элементов с размером в плане 1 x 1; 1 x 2; 2 x 2 м, изготавливаемых из стальных труб. Каркасные элементы стыкуются с помощью патрубков. По другим параметрам конструкция свободностоящих лесов аналогична конструкции приставных лесов. В отличие от приставных свободностоящие леса обладают собственной устойчивостью.</w:t>
      </w:r>
    </w:p>
    <w:p>
      <w:pPr>
        <w:pStyle w:val="ConsPlusNormal"/>
        <w:widowControl/>
        <w:ind w:firstLine="540"/>
        <w:jc w:val="both"/>
        <w:rPr/>
      </w:pPr>
      <w:r>
        <w:rPr/>
        <w:t>3.8. Навесные леса представляют собой раму с опорами для крепления за элементы здания. На раму укладываются рабочие и промежуточные настилы. Подъем на промежуточный настил - по лестнице. Ограждение представляет собой пространственную каркасную сварную конструкцию из швеллеров и уголков. С наружной стороны лесов устраивается защитная металлическая сетка. Поверх лесов для защиты от непогоды устраивается навес из сплошного профилированного листа. Для подъема лесов краном предусматриваются строповочные петли. Общий вид одноярусных и двухъярусных лесов, например конструкции ЦНИИОМТП, показан на рисунках 2 и 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719070" cy="363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 - рама; 2 - опора; 3 - настил; 4 - щит; 5 - сетка;</w:t>
      </w:r>
    </w:p>
    <w:p>
      <w:pPr>
        <w:pStyle w:val="ConsPlusNormal"/>
        <w:widowControl/>
        <w:ind w:hanging="0"/>
        <w:jc w:val="center"/>
        <w:rPr/>
      </w:pPr>
      <w:r>
        <w:rPr/>
        <w:t>6 - пет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исунок 2. Одноярусные лес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593215" cy="391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 - рама; 2 - щит; 3 - сетка; 4 - пет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исунок 3. Двухъярусные лес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9. Ниже приводятся сведения, которые необходимы при выборе лесов.</w:t>
      </w:r>
    </w:p>
    <w:p>
      <w:pPr>
        <w:pStyle w:val="ConsPlusNormal"/>
        <w:widowControl/>
        <w:ind w:firstLine="540"/>
        <w:jc w:val="both"/>
        <w:rPr/>
      </w:pPr>
      <w:r>
        <w:rPr/>
        <w:t>3.9.1. Стоечные приставные леса применяются для выполнения следующих работ:</w:t>
      </w:r>
    </w:p>
    <w:p>
      <w:pPr>
        <w:pStyle w:val="ConsPlusNormal"/>
        <w:widowControl/>
        <w:ind w:firstLine="540"/>
        <w:jc w:val="both"/>
        <w:rPr/>
      </w:pPr>
      <w:r>
        <w:rPr/>
        <w:t>- устройство каменной и облицовочной мелкоразмерными материалами (кирпич, блоки, плиты и т.п.) кладки при возведении зданий;</w:t>
      </w:r>
    </w:p>
    <w:p>
      <w:pPr>
        <w:pStyle w:val="ConsPlusNormal"/>
        <w:widowControl/>
        <w:ind w:firstLine="540"/>
        <w:jc w:val="both"/>
        <w:rPr/>
      </w:pPr>
      <w:r>
        <w:rPr/>
        <w:t>- ремонт и реконструкция фасадов, включая замену оконных рам, устройство утепления;</w:t>
      </w:r>
    </w:p>
    <w:p>
      <w:pPr>
        <w:pStyle w:val="ConsPlusNormal"/>
        <w:widowControl/>
        <w:ind w:firstLine="540"/>
        <w:jc w:val="both"/>
        <w:rPr/>
      </w:pPr>
      <w:r>
        <w:rPr/>
        <w:t>- штукатурные, малярные и другие отделочные работы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ая поверхностная нагрузка регламентируется до 500 кгс/м2 по ГОСТ 27321, обычно - 200 кгс/м2, для каменной кладки - 250 - 300 кгс/м2.</w:t>
      </w:r>
    </w:p>
    <w:p>
      <w:pPr>
        <w:pStyle w:val="ConsPlusNormal"/>
        <w:widowControl/>
        <w:ind w:firstLine="540"/>
        <w:jc w:val="both"/>
        <w:rPr/>
      </w:pPr>
      <w:r>
        <w:rPr/>
        <w:t>Высота лесов для отделочных и других работ на фасадах составляет от 16 до 100 м, а для каменной кладки - до 60 м и обусловливается количеством поставляемых ярусов, высота которых принимается обычно 2 м. Максимально допустимая высота лесов указана в ГОСТ 27321: для хомутовых - 100 м, для штыревых - 80 м.</w:t>
      </w:r>
    </w:p>
    <w:p>
      <w:pPr>
        <w:pStyle w:val="ConsPlusNormal"/>
        <w:widowControl/>
        <w:ind w:firstLine="540"/>
        <w:jc w:val="both"/>
        <w:rPr/>
      </w:pPr>
      <w:r>
        <w:rPr/>
        <w:t>Длина лесов (от 9 до 40 м) зависит от количества поставляемых секций, длина которых, как правило, устанавливается 2; 2,5 и 3 м. Для каменной кладки длина секции может приниматься 1,5 и 2 м. Длина поставляемых лесов согласовывается обычно с заказчиком.</w:t>
      </w:r>
    </w:p>
    <w:p>
      <w:pPr>
        <w:pStyle w:val="ConsPlusNormal"/>
        <w:widowControl/>
        <w:ind w:firstLine="540"/>
        <w:jc w:val="both"/>
        <w:rPr/>
      </w:pPr>
      <w:r>
        <w:rPr/>
        <w:t>Ширина секции (проход между стойками) принимается не менее 1 м по ГОСТ 27321, чаще всего составляет 1,25 и 1,4 м, реже - 1,5 и 1,65 м, настил из деревянных щитов может при этом выступать за стойки до 150 мм.</w:t>
      </w:r>
    </w:p>
    <w:p>
      <w:pPr>
        <w:pStyle w:val="ConsPlusNormal"/>
        <w:widowControl/>
        <w:ind w:firstLine="540"/>
        <w:jc w:val="both"/>
        <w:rPr/>
      </w:pPr>
      <w:r>
        <w:rPr/>
        <w:t>Расстояние между лесами и стеной здания, к которой крепятся стоечные леса, не превышает 150 - 300 мм, но в необходимых случаях может быть увеличено до 500 мм.</w:t>
      </w:r>
    </w:p>
    <w:p>
      <w:pPr>
        <w:pStyle w:val="ConsPlusNormal"/>
        <w:widowControl/>
        <w:ind w:firstLine="540"/>
        <w:jc w:val="both"/>
        <w:rPr/>
      </w:pPr>
      <w:r>
        <w:rPr/>
        <w:t>Точки крепления стоек лесов к стене располагаются обычно через ярус, в шахматном порядке. В особых случаях точки крепления располагаются на стойках в каждом ярусе.</w:t>
      </w:r>
    </w:p>
    <w:p>
      <w:pPr>
        <w:pStyle w:val="ConsPlusNormal"/>
        <w:widowControl/>
        <w:ind w:firstLine="540"/>
        <w:jc w:val="both"/>
        <w:rPr/>
      </w:pPr>
      <w:r>
        <w:rPr/>
        <w:t>3.9.2. Свободностоящие леса применяются для специальных работ в строительстве, например, для теплоизоляционных на высоких горизонтальных трубопроводах и, кроме того, могут использоваться в качестве защитного экрана, силового каркаса, строительной вышки, временной трибуны и т.п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ая поверхностная нагрузка назначается не более 200 кгс/м2.</w:t>
      </w:r>
    </w:p>
    <w:p>
      <w:pPr>
        <w:pStyle w:val="ConsPlusNormal"/>
        <w:widowControl/>
        <w:ind w:firstLine="540"/>
        <w:jc w:val="both"/>
        <w:rPr/>
      </w:pPr>
      <w:r>
        <w:rPr/>
        <w:t>Высота лесов не превышает 14 - 20 м.</w:t>
      </w:r>
    </w:p>
    <w:p>
      <w:pPr>
        <w:pStyle w:val="ConsPlusNormal"/>
        <w:widowControl/>
        <w:ind w:firstLine="540"/>
        <w:jc w:val="both"/>
        <w:rPr/>
      </w:pPr>
      <w:r>
        <w:rPr/>
        <w:t>Ширина лесов для увеличения опорной поверхности принимается не менее 2 м.</w:t>
      </w:r>
    </w:p>
    <w:p>
      <w:pPr>
        <w:pStyle w:val="ConsPlusNormal"/>
        <w:widowControl/>
        <w:ind w:firstLine="540"/>
        <w:jc w:val="both"/>
        <w:rPr/>
      </w:pPr>
      <w:r>
        <w:rPr/>
        <w:t>3.9.3. Навесные леса применяются для тех же работ, что и приставные, но на фасадах преимущественно монолитных зданий повышенной этажности (высотой до 100 м). Могут быть применены также для работ на крупнопанельных с несущими наружными стенами и каркасных зданиях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ая поверхностная нагрузка - до 250 - 300 кгс/м2, грузоподъемность - до 3000 кгс, причем грузоподъемность каждого яруса двухъярусных лесов - не более 1500 кгс.</w:t>
      </w:r>
    </w:p>
    <w:p>
      <w:pPr>
        <w:pStyle w:val="ConsPlusNormal"/>
        <w:widowControl/>
        <w:ind w:firstLine="540"/>
        <w:jc w:val="both"/>
        <w:rPr/>
      </w:pPr>
      <w:r>
        <w:rPr/>
        <w:t>Габаритная высота лесов одноярусных - до 4 м, двухъярусных - до 7 м.</w:t>
      </w:r>
    </w:p>
    <w:p>
      <w:pPr>
        <w:pStyle w:val="ConsPlusNormal"/>
        <w:widowControl/>
        <w:ind w:firstLine="540"/>
        <w:jc w:val="both"/>
        <w:rPr/>
      </w:pPr>
      <w:r>
        <w:rPr/>
        <w:t>Размеры рабочей площадки обычно не превышают по длине 3 м и по ширине - 2 м.</w:t>
      </w:r>
    </w:p>
    <w:p>
      <w:pPr>
        <w:pStyle w:val="ConsPlusNormal"/>
        <w:widowControl/>
        <w:ind w:firstLine="540"/>
        <w:jc w:val="both"/>
        <w:rPr/>
      </w:pPr>
      <w:r>
        <w:rPr/>
        <w:t>Вес одноярусных лесов 1200 - 1300 кг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4. ИЗГОТОВЛЕНИЕ И РЕМОНТ ЛЕ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Леса изготавливаются в климатическом исполнении для районов с умеренным климатом или для северных районов по ГОСТ 15150.</w:t>
      </w:r>
    </w:p>
    <w:p>
      <w:pPr>
        <w:pStyle w:val="ConsPlusNormal"/>
        <w:widowControl/>
        <w:ind w:firstLine="540"/>
        <w:jc w:val="both"/>
        <w:rPr/>
      </w:pPr>
      <w:r>
        <w:rPr/>
        <w:t>4.2. Приставные леса изготавливаются из стальных труб диаметром от 25 до 60 мм и толщиной стенок от 1,8 до 4,0 мм по ГОСТ 3262 и ГОСТ 10704.</w:t>
      </w:r>
    </w:p>
    <w:p>
      <w:pPr>
        <w:pStyle w:val="ConsPlusNormal"/>
        <w:widowControl/>
        <w:ind w:firstLine="540"/>
        <w:jc w:val="both"/>
        <w:rPr/>
      </w:pPr>
      <w:r>
        <w:rPr/>
        <w:t>Наиболее применяемые трубы по ГОСТ 3262 приведены в таблице 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835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ный проход, мм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лщина стенки, м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са 1 м трубы, кг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9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9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8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замен ГОСТ 8240-89 Постановлением Госстандарта РФ от 05.04.2001 N 166-ст с 1 января 2002 года введен в действие ГОСТ 8240-9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Для изготовления свободностоящих и навесных лесов используются не только упомянутые трубы, но и стальные профили, например, уголки профилей от N 5 до N 8 по ГОСТ 8509 или швеллеры от N 12 до N 16 по ГОСТ 8240.</w:t>
      </w:r>
    </w:p>
    <w:p>
      <w:pPr>
        <w:pStyle w:val="ConsPlusNormal"/>
        <w:widowControl/>
        <w:ind w:firstLine="540"/>
        <w:jc w:val="both"/>
        <w:rPr/>
      </w:pPr>
      <w:r>
        <w:rPr/>
        <w:t>Для труб и стальных профилей применяется углеродистая сталь обыкновенного качества, например, Ст.3сп5 и Ст.3пс6 по ГОСТ 380.</w:t>
      </w:r>
    </w:p>
    <w:p>
      <w:pPr>
        <w:pStyle w:val="ConsPlusNormal"/>
        <w:widowControl/>
        <w:ind w:firstLine="540"/>
        <w:jc w:val="both"/>
        <w:rPr/>
      </w:pPr>
      <w:r>
        <w:rPr/>
        <w:t>4.3. Леса поставляются, как правило, комплектно. В комплект входят - составные части, необходимые для монтажа, и эксплуатационная документация (паспорт, инструкция по монтажу и эксплуатации).</w:t>
      </w:r>
    </w:p>
    <w:p>
      <w:pPr>
        <w:pStyle w:val="ConsPlusNormal"/>
        <w:widowControl/>
        <w:ind w:firstLine="540"/>
        <w:jc w:val="both"/>
        <w:rPr/>
      </w:pPr>
      <w:r>
        <w:rPr/>
        <w:t>Завод-изготовитель может поставлять леса без настила. В этом случае настил изготовляется организацией, эксплуатирующей леса.</w:t>
      </w:r>
    </w:p>
    <w:p>
      <w:pPr>
        <w:pStyle w:val="ConsPlusNormal"/>
        <w:widowControl/>
        <w:ind w:firstLine="540"/>
        <w:jc w:val="both"/>
        <w:rPr/>
      </w:pPr>
      <w:r>
        <w:rPr/>
        <w:t>Деревянные щиты настила изготавливаются из еловых или сосновых досок по ГОСТ 8486. Дерево подвергается пропитке антисептическим и огнезащитным составами.</w:t>
      </w:r>
    </w:p>
    <w:p>
      <w:pPr>
        <w:pStyle w:val="ConsPlusNormal"/>
        <w:widowControl/>
        <w:ind w:firstLine="540"/>
        <w:jc w:val="both"/>
        <w:rPr/>
      </w:pPr>
      <w:r>
        <w:rPr/>
        <w:t>4.4. В процессе эксплуатации лесов накапливаются дефекты: разрушается окрасочное покрытие, нарастает коррозия металлических поверхностей, образуются прогибы отдельных стоек и ригелей, изгибы в перилах ограждений, местные деформации (вмятины, раковины, расслоения, отрывы), трещины в элементах лесов и т.п. Ремонт лесов заключается в устранении этих дефектов.</w:t>
      </w:r>
    </w:p>
    <w:p>
      <w:pPr>
        <w:pStyle w:val="ConsPlusNormal"/>
        <w:widowControl/>
        <w:ind w:firstLine="540"/>
        <w:jc w:val="both"/>
        <w:rPr/>
      </w:pPr>
      <w:r>
        <w:rPr/>
        <w:t>4.5. Ремонт выполняется с применением по возможности заготовок, материалов и комплектующих, которые были использованы при изготовлении лесов. Замены производятся предпочтительно по согласованию с заводом-изготовителем. Технические требования к материалам и комплектующим должны быть регламентированы стандартами (техническими условиями).</w:t>
      </w:r>
    </w:p>
    <w:p>
      <w:pPr>
        <w:pStyle w:val="ConsPlusNormal"/>
        <w:widowControl/>
        <w:ind w:firstLine="540"/>
        <w:jc w:val="both"/>
        <w:rPr/>
      </w:pPr>
      <w:r>
        <w:rPr/>
        <w:t>При ремонте не следует нарушать принцип взаимозаменяемости деталей.</w:t>
      </w:r>
    </w:p>
    <w:p>
      <w:pPr>
        <w:pStyle w:val="ConsPlusNormal"/>
        <w:widowControl/>
        <w:ind w:firstLine="540"/>
        <w:jc w:val="both"/>
        <w:rPr/>
      </w:pPr>
      <w:r>
        <w:rPr/>
        <w:t>4.6. Прогибы стоек и связей менее 1,5 мм на 1 м длины могут быть выправлены холодной правкой. При более значительных прогибах, при проникающей коррозии, трещинах стойки и связи подлежат замене. Трубы, применяемые для этого, должны быть прямыми и без резьбовой нарезки.</w:t>
      </w:r>
    </w:p>
    <w:p>
      <w:pPr>
        <w:pStyle w:val="ConsPlusNormal"/>
        <w:widowControl/>
        <w:ind w:firstLine="540"/>
        <w:jc w:val="both"/>
        <w:rPr/>
      </w:pPr>
      <w:r>
        <w:rPr/>
        <w:t>4.7. Сварочные работы производятся дипломированными сварщиками. Сварка выполняется прокаленными электродами, как правило, типа Э42 по ГОСТ 9467. Размеры швов принимаются по ремонтным чертежам или по аналогии с теми имеющимися, которые прошли контрольный осмотр. Место свариваемых деталей зачищается до металлического блеска. Сварочный шов очищается от шлака, брызг и натеков металла. Качество сварных швов проверяется визуально в соответствии с ГОСТ 324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замен ГОСТ 12.4.026-76 Постановлением Госстандарта РФ от 19.09.2001 N 387-ст с 1 января 2003 года введен в действие ГОСТ Р 12.4.026-200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8. Окрасочное покрытие восстанавливается окраской в сигнальные цвета (желтый, оранжевый, красный) по ГОСТ 12.4.026. При этом по условиям эксплуатации принимается группа Ж2 по ГОСТ 9.10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5. ПРОВЕРОЧНЫЙ РАСЧЕТ ЛЕ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Расчет стоечных лесов производится на прочность и устойчивость.</w:t>
      </w:r>
    </w:p>
    <w:p>
      <w:pPr>
        <w:pStyle w:val="ConsPlusNormal"/>
        <w:widowControl/>
        <w:ind w:firstLine="540"/>
        <w:jc w:val="both"/>
        <w:rPr/>
      </w:pPr>
      <w:r>
        <w:rPr/>
        <w:t>При проектировании расчет лесов производится на нормативную равномерно распределенную нагрузку на настил [q], которая указывается в технических характеристиках лесов и по ГОСТ 27321 принимается для лесов стоечных приставных: хомутовых - 100, 200, 250 и штыревых - 300 и до 500 кгс/м2. При этом учитывается, что нагрузка в среднем составляет 250 кгс/м2 для каменных работ и до 200 кгс/м2 для отделочных и других работ. Кроме того, продольные связи лесов рассчитываются на сосредоточенную нагрузку 130 кгс, приложенную посередине.</w:t>
      </w:r>
    </w:p>
    <w:p>
      <w:pPr>
        <w:pStyle w:val="ConsPlusNormal"/>
        <w:widowControl/>
        <w:ind w:firstLine="540"/>
        <w:jc w:val="both"/>
        <w:rPr/>
      </w:pPr>
      <w:r>
        <w:rPr/>
        <w:t>Потребность в проверочном расчете возникает при выборе лесов для конкретных строительных работ, а также на стадии их использования на строительном объекте для оценки безопасности работ при реальной нагрузке.</w:t>
      </w:r>
    </w:p>
    <w:p>
      <w:pPr>
        <w:pStyle w:val="ConsPlusNormal"/>
        <w:widowControl/>
        <w:ind w:firstLine="540"/>
        <w:jc w:val="both"/>
        <w:rPr/>
      </w:pPr>
      <w:r>
        <w:rPr/>
        <w:t>При выборе лесов расчет заключается в определении фактической равномерно распределенной нагрузки на настил q и сопоставлении ее с нормативной [q], указанной в технической характеристике.</w:t>
      </w:r>
    </w:p>
    <w:p>
      <w:pPr>
        <w:pStyle w:val="ConsPlusNormal"/>
        <w:widowControl/>
        <w:ind w:firstLine="540"/>
        <w:jc w:val="both"/>
        <w:rPr/>
      </w:pPr>
      <w:r>
        <w:rPr/>
        <w:t>Нагрузка на настил определяется произведением [q] на площадь настила. При этом конструкцией настила должна быть обеспечена совместная работа досок (щитов) настила.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лесов расчетом проверяются наиболее нагруженные детали лесов - продольные связи и стойки, настил, а также узел крепления лесов к стене.</w:t>
      </w:r>
    </w:p>
    <w:p>
      <w:pPr>
        <w:pStyle w:val="ConsPlusNormal"/>
        <w:widowControl/>
        <w:ind w:firstLine="540"/>
        <w:jc w:val="both"/>
        <w:rPr/>
      </w:pPr>
      <w:r>
        <w:rPr/>
        <w:t>При таком расчете допускается для запаса прочности считать работу досок настила несовместно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а рисунке 4 приведена типичная расчетная схема лесов, на которой показаны три секции длиной L и шириной e. Нагрузка P при этом прикладывается к наименее выгодной точке O в секции 2 - 3. При поперечном настиле P передается на две продольные связи в точках А и Б. Нагрузка </w:t>
      </w:r>
      <w:r>
        <w:rPr/>
        <w:drawing>
          <wp:inline distT="0" distB="0" distL="0" distR="0">
            <wp:extent cx="190500" cy="23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723900" cy="23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5373370" cy="3194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исунок 4. Расчетная схема стоечных приставных ле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агрузку </w:t>
      </w:r>
      <w:r>
        <w:rPr/>
        <w:drawing>
          <wp:inline distT="0" distB="0" distL="0" distR="0">
            <wp:extent cx="182245" cy="229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ть не требуется, так как она заведомо меньше </w:t>
      </w:r>
      <w:r>
        <w:rPr/>
        <w:drawing>
          <wp:inline distT="0" distB="0" distL="0" distR="0">
            <wp:extent cx="190500" cy="230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следствие того, что из практики известно: </w:t>
      </w:r>
      <w:r>
        <w:rPr/>
        <w:drawing>
          <wp:inline distT="0" distB="0" distL="0" distR="0">
            <wp:extent cx="141605" cy="230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</w:t>
      </w:r>
      <w:r>
        <w:rPr/>
        <w:drawing>
          <wp:inline distT="0" distB="0" distL="0" distR="0">
            <wp:extent cx="151130" cy="230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30 - 40) см.</w:t>
      </w:r>
    </w:p>
    <w:p>
      <w:pPr>
        <w:pStyle w:val="ConsPlusNormal"/>
        <w:widowControl/>
        <w:ind w:firstLine="540"/>
        <w:jc w:val="both"/>
        <w:rPr/>
      </w:pPr>
      <w:r>
        <w:rPr/>
        <w:t>Максимальный (без учета компенсирующего) изгибающий момент в продольной связи, кгс x с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155700" cy="230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алее определяются нагрузки </w:t>
      </w:r>
      <w:r>
        <w:rPr/>
        <w:drawing>
          <wp:inline distT="0" distB="0" distL="0" distR="0">
            <wp:extent cx="158750" cy="230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8750" cy="230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наиболее нагруженные внутренние стойки в секции 2 - 3, которые могут принимать значения от </w:t>
      </w:r>
      <w:r>
        <w:rPr/>
        <w:drawing>
          <wp:inline distT="0" distB="0" distL="0" distR="0">
            <wp:extent cx="190500" cy="230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2 до </w:t>
      </w:r>
      <w:r>
        <w:rPr/>
        <w:drawing>
          <wp:inline distT="0" distB="0" distL="0" distR="0">
            <wp:extent cx="190500" cy="230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В ряде конструкций лесов (хомутовых, штыревых) эта нагрузка передается не по центру стойки, а с эксцентриситетом э, величина которого не превышает 40 - 70 мм. Из-за этого в стойке может возникнуть максимальный изгибающий момент, кгс x с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4224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1. Проверка продольных связей</w:t>
      </w:r>
    </w:p>
    <w:p>
      <w:pPr>
        <w:pStyle w:val="ConsPlusNormal"/>
        <w:widowControl/>
        <w:ind w:firstLine="540"/>
        <w:jc w:val="both"/>
        <w:rPr/>
      </w:pPr>
      <w:r>
        <w:rPr/>
        <w:t>Наибольшее напряжение изгиба в продольной связи (трубе с наружным D и внутренним d диаметрами, см) определяется, кгс/см2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927100" cy="230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4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587500" cy="230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м3 - момент сопротивления трубы изгибу.</w:t>
      </w:r>
    </w:p>
    <w:p>
      <w:pPr>
        <w:pStyle w:val="ConsPlusNormal"/>
        <w:widowControl/>
        <w:ind w:firstLine="540"/>
        <w:jc w:val="both"/>
        <w:rPr/>
      </w:pPr>
      <w:r>
        <w:rPr/>
        <w:t>5.1.2. Проверка стоек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рочности стоек</w:t>
      </w:r>
    </w:p>
    <w:p>
      <w:pPr>
        <w:pStyle w:val="ConsPlusNormal"/>
        <w:widowControl/>
        <w:ind w:firstLine="540"/>
        <w:jc w:val="both"/>
        <w:rPr/>
      </w:pPr>
      <w:r>
        <w:rPr/>
        <w:t>Наибольшее напряжение во внутренней стойке от продольного сжатия и изгибающего момента определяется, кгс/см2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40906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58750" cy="230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аибольшая нагрузка на стойку, кгс;</w:t>
      </w:r>
    </w:p>
    <w:p>
      <w:pPr>
        <w:pStyle w:val="ConsPlusNormal"/>
        <w:widowControl/>
        <w:ind w:firstLine="540"/>
        <w:jc w:val="both"/>
        <w:rPr/>
      </w:pPr>
      <w:r>
        <w:rPr/>
        <w:t>F - площадь сечения трубы стойки с внешним (D) и внутренним (d) диаметрами, см2.</w:t>
      </w:r>
    </w:p>
    <w:p>
      <w:pPr>
        <w:pStyle w:val="ConsPlusNormal"/>
        <w:widowControl/>
        <w:ind w:firstLine="540"/>
        <w:jc w:val="both"/>
        <w:rPr/>
      </w:pPr>
      <w:r>
        <w:rPr/>
        <w:t>Действующие напряжения изгиба в наиболее нагруженных горизонтальной связи и стойке по пунктам 5.1.1 и 5.1.2 сравниваются с допустимым напряжением, которое, например, для трубы из стали Ст.3 по ГОСТ 380 принимается [</w:t>
      </w:r>
      <w:r>
        <w:rPr/>
        <w:drawing>
          <wp:inline distT="0" distB="0" distL="0" distR="0">
            <wp:extent cx="151130" cy="141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 = 2100 кгс/см2.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устойчивости стоек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стойчивость стоек проверяется при сочетании неблагоприятных условий: без учета упругого подпора от горизонтальных связей, при максимальной и внецентренно приложенной нагрузке </w:t>
      </w:r>
      <w:r>
        <w:rPr/>
        <w:drawing>
          <wp:inline distT="0" distB="0" distL="0" distR="0">
            <wp:extent cx="158750" cy="230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ысоте стойки h, равной расстоянию между креплениями лесов к стен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асчет устойчивости стойки от </w:t>
      </w:r>
      <w:r>
        <w:rPr/>
        <w:drawing>
          <wp:inline distT="0" distB="0" distL="0" distR="0">
            <wp:extent cx="158750" cy="2305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полняется по СНиП II-23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952500" cy="2305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82245" cy="229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1 - 0,4 - коэффициент снижения расчетного сопротивления при внецентренном сжатии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158750" cy="2305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,95 - коэффициент условий работы сжатых стоек лес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Коэффициент </w:t>
      </w:r>
      <w:r>
        <w:rPr/>
        <w:drawing>
          <wp:inline distT="0" distB="0" distL="0" distR="0">
            <wp:extent cx="182245" cy="2298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приведенной ниже таблице в зависимости от условной гибкости </w:t>
      </w:r>
      <w:r>
        <w:rPr/>
        <w:drawing>
          <wp:inline distT="0" distB="0" distL="0" distR="0">
            <wp:extent cx="18224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риведенного относительного эксцентриситета </w:t>
      </w:r>
      <w:r>
        <w:rPr/>
        <w:drawing>
          <wp:inline distT="0" distB="0" distL="0" distR="0">
            <wp:extent cx="2381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емого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64071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27000" cy="158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 - 1,1 - коэффициент влияния формы сечения;</w:t>
      </w:r>
    </w:p>
    <w:p>
      <w:pPr>
        <w:pStyle w:val="ConsPlusNormal"/>
        <w:widowControl/>
        <w:ind w:firstLine="540"/>
        <w:jc w:val="both"/>
        <w:rPr/>
      </w:pPr>
      <w:r>
        <w:rPr/>
        <w:t>m = eF/W - относительный эксцентриситет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уществующих конструкциях лесов эксцентриситет e = 4 - 7 см. Для труб стоек диаметром 42 - 48 мм может быть принят коэффициент </w:t>
      </w:r>
      <w:r>
        <w:rPr/>
        <w:drawing>
          <wp:inline distT="0" distB="0" distL="0" distR="0">
            <wp:extent cx="127000" cy="158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, и тогда коэффициент </w:t>
      </w:r>
      <w:r>
        <w:rPr/>
        <w:drawing>
          <wp:inline distT="0" distB="0" distL="0" distR="0">
            <wp:extent cx="23812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ходится в интервале от 0,158 до 0,096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словная гибкость </w:t>
      </w:r>
      <w:r>
        <w:rPr/>
        <w:drawing>
          <wp:inline distT="0" distB="0" distL="0" distR="0">
            <wp:extent cx="18224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913765" cy="269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8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634365" cy="1987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гибкость стойки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151130" cy="158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 - 1,1 - коэффициент, зависящий от способа крепления стоек; для большинства существующих конструкций может быть принят равным единице.</w:t>
      </w:r>
    </w:p>
    <w:p>
      <w:pPr>
        <w:pStyle w:val="ConsPlusNormal"/>
        <w:widowControl/>
        <w:ind w:firstLine="540"/>
        <w:jc w:val="both"/>
        <w:rPr/>
      </w:pPr>
      <w:r>
        <w:rPr/>
        <w:t>Для существующих конструкций лесов при упрощенном расчете можно принят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72517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Коэффициент </w:t>
      </w:r>
      <w:r>
        <w:rPr/>
        <w:drawing>
          <wp:inline distT="0" distB="0" distL="0" distR="0">
            <wp:extent cx="182245" cy="2298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зависимости от </w:t>
      </w:r>
      <w:r>
        <w:rPr/>
        <w:drawing>
          <wp:inline distT="0" distB="0" distL="0" distR="0">
            <wp:extent cx="18224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3812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ходится по таблице 74 СНиП II-23, фрагмент которой приведен в таблице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┬────────────┬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ямбда   │  m   = 6   │  m   = 7   │  m   = 8   │  m   = 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у  │   ef       │   ef       │   ef       │   ef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,5     │   0,153    │   0,145    │   0,137    │   0,115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4      │   0,140    │   0,135    │   0,127    │   0,108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,5     │   0,130    │   0,125    │   0,118    │   0,101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5      │   0,120    │   0,117    │   0,111    │   0,095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,5     │   0,112    │   0,108    │   0,104    │   0,089    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┴────────────┴────────────┴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3. Проверка настила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аибольшее напряжение в настиле от изгиба </w:t>
      </w:r>
      <w:r>
        <w:rPr/>
        <w:drawing>
          <wp:inline distT="0" distB="0" distL="0" distR="0">
            <wp:extent cx="190500" cy="2305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ечении, проходящем через точку O в доске настила, определяется, кгс/см2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63830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72390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омент сопротивления доски, см3;</w:t>
      </w:r>
    </w:p>
    <w:p>
      <w:pPr>
        <w:pStyle w:val="ConsPlusNormal"/>
        <w:widowControl/>
        <w:ind w:firstLine="540"/>
        <w:jc w:val="both"/>
        <w:rPr/>
      </w:pPr>
      <w:r>
        <w:rPr/>
        <w:t>b - ширина доски, см;</w:t>
      </w:r>
    </w:p>
    <w:p>
      <w:pPr>
        <w:pStyle w:val="ConsPlusNormal"/>
        <w:widowControl/>
        <w:ind w:firstLine="540"/>
        <w:jc w:val="both"/>
        <w:rPr/>
      </w:pPr>
      <w:r>
        <w:rPr/>
        <w:t>t - толщина доски, см.</w:t>
      </w:r>
    </w:p>
    <w:p>
      <w:pPr>
        <w:pStyle w:val="ConsPlusNormal"/>
        <w:widowControl/>
        <w:ind w:firstLine="540"/>
        <w:jc w:val="both"/>
        <w:rPr/>
      </w:pPr>
      <w:r>
        <w:rPr/>
        <w:t>Доски настила изготавливаются по ГОСТ 8486, как правило, из сосны с допустимым напряжением изгибу [</w:t>
      </w:r>
      <w:r>
        <w:rPr/>
        <w:drawing>
          <wp:inline distT="0" distB="0" distL="0" distR="0">
            <wp:extent cx="190500" cy="2305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 = 150 кгс/см2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ремонта настила и использования нестандартных досок допустимое напряжение принимается [</w:t>
      </w:r>
      <w:r>
        <w:rPr/>
        <w:drawing>
          <wp:inline distT="0" distB="0" distL="0" distR="0">
            <wp:extent cx="190500" cy="2305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= 100 кгс/см2.</w:t>
      </w:r>
    </w:p>
    <w:p>
      <w:pPr>
        <w:pStyle w:val="ConsPlusNormal"/>
        <w:widowControl/>
        <w:ind w:firstLine="540"/>
        <w:jc w:val="both"/>
        <w:rPr/>
      </w:pPr>
      <w:r>
        <w:rPr/>
        <w:t>5.1.4. Проверка крепления лесов к стене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сновные параметры крепления проверяются по силе выдергивания дюбеля (длиной не менее L = 10 см) из стены Q, равной силе трения, и по крутящему моменту </w:t>
      </w:r>
      <w:r>
        <w:rPr/>
        <w:drawing>
          <wp:inline distT="0" distB="0" distL="0" distR="0">
            <wp:extent cx="27940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тяжки гайки 1, согласно расчетной схеме на рисунке 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4712970" cy="23279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исунок 5. Расчетная схема крепления</w:t>
      </w:r>
    </w:p>
    <w:p>
      <w:pPr>
        <w:pStyle w:val="ConsPlusNormal"/>
        <w:widowControl/>
        <w:ind w:hanging="0"/>
        <w:jc w:val="center"/>
        <w:rPr/>
      </w:pPr>
      <w:r>
        <w:rPr/>
        <w:t>стоечных приставных лесов к сте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ила выдергивания Q определяется, кгс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Q = f x z x N, (1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f - коэффициент трения стали по кирпичной кладке (0,35) или бетону (0,4);</w:t>
      </w:r>
    </w:p>
    <w:p>
      <w:pPr>
        <w:pStyle w:val="ConsPlusNormal"/>
        <w:widowControl/>
        <w:ind w:firstLine="540"/>
        <w:jc w:val="both"/>
        <w:rPr/>
      </w:pPr>
      <w:r>
        <w:rPr/>
        <w:t>z = 2 - 3 - количество лепестков 2, прижимаемых к стене конусной гайкой 3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640715" cy="2305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гс, - упрощенный расчет допустимой силы давления лепестка на стену из условия прочности материала стены на сжатие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238125" cy="2305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аименьший предел прочности материала стены (</w:t>
      </w:r>
      <w:r>
        <w:rPr/>
        <w:drawing>
          <wp:inline distT="0" distB="0" distL="0" distR="0">
            <wp:extent cx="238125" cy="2305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50 кгс/см2 - силикатный кирпич, </w:t>
      </w:r>
      <w:r>
        <w:rPr/>
        <w:drawing>
          <wp:inline distT="0" distB="0" distL="0" distR="0">
            <wp:extent cx="238125" cy="2305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80 кгс/см2 - бетон);</w:t>
      </w:r>
    </w:p>
    <w:p>
      <w:pPr>
        <w:pStyle w:val="ConsPlusNormal"/>
        <w:widowControl/>
        <w:ind w:firstLine="540"/>
        <w:jc w:val="both"/>
        <w:rPr/>
      </w:pPr>
      <w:r>
        <w:rPr/>
        <w:t>d, см, - наружный диаметр лепестка;</w:t>
      </w:r>
    </w:p>
    <w:p>
      <w:pPr>
        <w:pStyle w:val="ConsPlusNormal"/>
        <w:widowControl/>
        <w:ind w:firstLine="540"/>
        <w:jc w:val="both"/>
        <w:rPr/>
      </w:pPr>
      <w:r>
        <w:rPr/>
        <w:t>e, см, - длина прилегания лепестка к стене.</w:t>
      </w:r>
    </w:p>
    <w:p>
      <w:pPr>
        <w:pStyle w:val="ConsPlusNormal"/>
        <w:widowControl/>
        <w:ind w:firstLine="540"/>
        <w:jc w:val="both"/>
        <w:rPr/>
      </w:pPr>
      <w:r>
        <w:rPr/>
        <w:t>Оптимальный крутящий момент на гайке, необходимый для того, чтобы надежно закрепить дюбель и не смять материал стены, определяется, кгс x с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44780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2161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м, - средний диаметр винта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182245" cy="158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гол подъема винтовой линии, определяется из выра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927100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S, мм, - шаг винта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151130" cy="158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гол трения, который определяется из выра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97790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8224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2 - 0,28 - коэффициент трения в паре винт - гайка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151130" cy="1987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30° - 32° - половина угла профиля винта.</w:t>
      </w:r>
    </w:p>
    <w:p>
      <w:pPr>
        <w:pStyle w:val="ConsPlusNormal"/>
        <w:widowControl/>
        <w:ind w:firstLine="540"/>
        <w:jc w:val="both"/>
        <w:rPr/>
      </w:pPr>
      <w:r>
        <w:rPr/>
        <w:t>5.1.5. Пример расчета</w:t>
      </w:r>
    </w:p>
    <w:p>
      <w:pPr>
        <w:pStyle w:val="ConsPlusNormal"/>
        <w:widowControl/>
        <w:ind w:firstLine="540"/>
        <w:jc w:val="both"/>
        <w:rPr/>
      </w:pPr>
      <w:r>
        <w:rPr/>
        <w:t>Приняты следующие 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сновные размеры лесов: L = 200 см, e = 100 см, </w:t>
      </w:r>
      <w:r>
        <w:rPr/>
        <w:drawing>
          <wp:inline distT="0" distB="0" distL="0" distR="0">
            <wp:extent cx="151130" cy="2305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30 см, h = 200 см;</w:t>
      </w:r>
    </w:p>
    <w:p>
      <w:pPr>
        <w:pStyle w:val="ConsPlusNormal"/>
        <w:widowControl/>
        <w:ind w:firstLine="540"/>
        <w:jc w:val="both"/>
        <w:rPr/>
      </w:pPr>
      <w:r>
        <w:rPr/>
        <w:t>продольная связь - из трубы 42,3 x 3,2 м; W = 3,6 см2;</w:t>
      </w:r>
    </w:p>
    <w:p>
      <w:pPr>
        <w:pStyle w:val="ConsPlusNormal"/>
        <w:widowControl/>
        <w:ind w:firstLine="540"/>
        <w:jc w:val="both"/>
        <w:rPr/>
      </w:pPr>
      <w:r>
        <w:rPr/>
        <w:t>стойка - из трубы 48 x 3,5 м; F = 5 см2, W = 5,44 см2, i = 1,57 см, e = 7 см;</w:t>
      </w:r>
    </w:p>
    <w:p>
      <w:pPr>
        <w:pStyle w:val="ConsPlusNormal"/>
        <w:widowControl/>
        <w:ind w:firstLine="540"/>
        <w:jc w:val="both"/>
        <w:rPr/>
      </w:pPr>
      <w:r>
        <w:rPr/>
        <w:t>материал труб - сталь Ст.3, ГОСТ 380, [</w:t>
      </w:r>
      <w:r>
        <w:rPr/>
        <w:drawing>
          <wp:inline distT="0" distB="0" distL="0" distR="0">
            <wp:extent cx="151130" cy="1416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] = 2100 кгс/см2, E = 2 x </w:t>
      </w:r>
      <w:r>
        <w:rPr/>
        <w:drawing>
          <wp:inline distT="0" distB="0" distL="0" distR="0">
            <wp:extent cx="230505" cy="1987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гс/см2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агрузки: рассредоточенная q = 200 кгс/м2, приведенная P = 200 кгс, наибольшая на стойку </w:t>
      </w:r>
      <w:r>
        <w:rPr/>
        <w:drawing>
          <wp:inline distT="0" distB="0" distL="0" distR="0">
            <wp:extent cx="158750" cy="2305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200 кгс.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родольной связи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агрузка </w:t>
      </w:r>
      <w:r>
        <w:rPr/>
        <w:drawing>
          <wp:inline distT="0" distB="0" distL="0" distR="0">
            <wp:extent cx="190500" cy="2305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(1) равн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90500" cy="2305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200 x 70/100 = 140 кг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аксимальный изгибающий момент в продольной связи по (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342900" cy="2305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40/2 x 200/2 = 7000 кгс x с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формуле (4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30505" cy="2305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7000/3,6 = 1944 кгс/см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чность продольной связи обеспечена, так ка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30505" cy="2305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944 &lt; [</w:t>
      </w:r>
      <w:r>
        <w:rPr/>
        <w:drawing>
          <wp:inline distT="0" distB="0" distL="0" distR="0">
            <wp:extent cx="151130" cy="1416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 = 2100 кгс/см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верка стойки</w:t>
      </w:r>
    </w:p>
    <w:p>
      <w:pPr>
        <w:pStyle w:val="ConsPlusNormal"/>
        <w:widowControl/>
        <w:ind w:firstLine="540"/>
        <w:jc w:val="both"/>
        <w:rPr/>
      </w:pPr>
      <w:r>
        <w:rPr/>
        <w:t>Максимальный изгибающий момент в стойке по (3) равен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34798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40 x 7 = 980 кгс x с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ибольшее напряжение по (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30505" cy="2305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200/5 + 980/5,44 = 240 + 180 = 420 кгс/см2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то меньше [</w:t>
      </w:r>
      <w:r>
        <w:rPr/>
        <w:drawing>
          <wp:inline distT="0" distB="0" distL="0" distR="0">
            <wp:extent cx="151130" cy="1416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 = 2100 кгс/см2, т.е. прочность стойки обеспечена.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устойчивости стойки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ибкость стойки равна: </w:t>
      </w:r>
      <w:r>
        <w:rPr/>
        <w:drawing>
          <wp:inline distT="0" distB="0" distL="0" distR="0">
            <wp:extent cx="141605" cy="1822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 x 200/1,57 = 127.</w:t>
      </w:r>
    </w:p>
    <w:p>
      <w:pPr>
        <w:pStyle w:val="ConsPlusNormal"/>
        <w:widowControl/>
        <w:ind w:firstLine="540"/>
        <w:jc w:val="both"/>
        <w:rPr/>
      </w:pPr>
      <w:r>
        <w:rPr/>
        <w:t>Условная гибкость по (8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739900" cy="2952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носительный эксцентриситет m = 7 x 5/5,44 = 6,4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веденный относительный эксцентриситет </w:t>
      </w:r>
      <w:r>
        <w:rPr/>
        <w:drawing>
          <wp:inline distT="0" distB="0" distL="0" distR="0">
            <wp:extent cx="238125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,05 x 6,4 </w:t>
      </w:r>
      <w:r>
        <w:rPr/>
        <w:drawing>
          <wp:inline distT="0" distB="0" distL="0" distR="0">
            <wp:extent cx="127000" cy="1270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7,0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 таблице 2 при значениях </w:t>
      </w:r>
      <w:r>
        <w:rPr/>
        <w:drawing>
          <wp:inline distT="0" distB="0" distL="0" distR="0">
            <wp:extent cx="221615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4,1 и </w:t>
      </w:r>
      <w:r>
        <w:rPr/>
        <w:drawing>
          <wp:inline distT="0" distB="0" distL="0" distR="0">
            <wp:extent cx="238125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7 </w:t>
      </w:r>
      <w:r>
        <w:rPr/>
        <w:drawing>
          <wp:inline distT="0" distB="0" distL="0" distR="0">
            <wp:extent cx="571500" cy="2305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Устойчивость стойки по (6) обеспечен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200/0,13 x 5 = 1846 &lt; [2100] x 0,95 = 1995 кгс/см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верка настила</w:t>
      </w:r>
    </w:p>
    <w:p>
      <w:pPr>
        <w:pStyle w:val="ConsPlusNormal"/>
        <w:widowControl/>
        <w:ind w:firstLine="540"/>
        <w:jc w:val="both"/>
        <w:rPr/>
      </w:pPr>
      <w:r>
        <w:rPr/>
        <w:t>Момент сопротивления щита из сосны по ГОСТ 8486, например, с размерами b = 50 см и t = 2 см, равен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257300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м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ибольшее напряжение по (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90500" cy="2305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40 x 30/33,3 = 126 кгс/см2 &lt; [</w:t>
      </w:r>
      <w:r>
        <w:rPr/>
        <w:drawing>
          <wp:inline distT="0" distB="0" distL="0" distR="0">
            <wp:extent cx="190500" cy="23050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 = 150 кгс/см2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.е. прочность настила обеспечена.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крепления лесов к стене</w:t>
      </w:r>
    </w:p>
    <w:p>
      <w:pPr>
        <w:pStyle w:val="ConsPlusNormal"/>
        <w:widowControl/>
        <w:ind w:firstLine="540"/>
        <w:jc w:val="both"/>
        <w:rPr/>
      </w:pPr>
      <w:r>
        <w:rPr/>
        <w:t>Сила давления дюбеля при размерах d = 3 см, e = 4 см на стену из силикатного кирпича (</w:t>
      </w:r>
      <w:r>
        <w:rPr/>
        <w:drawing>
          <wp:inline distT="0" distB="0" distL="0" distR="0">
            <wp:extent cx="238125" cy="2305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50 кгс/см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N = 50 x 3 x 4 = 600 кг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ила выдергивания дюбеля с двумя лепестками из стены, с коэффициентом трения f = 0,35 по (10) равн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Q = 0,35 x 2 x 600 = 420 кг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пределяются параметры </w:t>
      </w:r>
      <w:r>
        <w:rPr/>
        <w:drawing>
          <wp:inline distT="0" distB="0" distL="0" distR="0">
            <wp:extent cx="151130" cy="14160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(12) и </w:t>
      </w:r>
      <w:r>
        <w:rPr/>
        <w:drawing>
          <wp:inline distT="0" distB="0" distL="0" distR="0">
            <wp:extent cx="151130" cy="158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(13) винта со средним диаметром </w:t>
      </w:r>
      <w:r>
        <w:rPr/>
        <w:drawing>
          <wp:inline distT="0" distB="0" distL="0" distR="0">
            <wp:extent cx="221615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0,8 мм, шагом S = 1,75 мм, половиной угла профиля винта </w:t>
      </w:r>
      <w:r>
        <w:rPr/>
        <w:drawing>
          <wp:inline distT="0" distB="0" distL="0" distR="0">
            <wp:extent cx="151130" cy="1987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30° и коэффициентом трения </w:t>
      </w:r>
      <w:r>
        <w:rPr/>
        <w:drawing>
          <wp:inline distT="0" distB="0" distL="0" distR="0">
            <wp:extent cx="182245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25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51130" cy="1416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= arc tg(1,75/3,14 x 10,8) = 2°56';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51130" cy="158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= arc tg(0,25/cos 30°) = 16°4'.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Оптимальный крутящий момент на гайке винта 5 см по (11) равен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79400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420 x 10,8/2 tg(2°56' + 16°4') = 84 кгс x с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длине рукоятки винта 10 см усилие не превышает 9 кгс, что вполне приемлемо. Расчет подтверждает правильность выбора параметров дюбельного крепления лесов к стене.</w:t>
      </w:r>
    </w:p>
    <w:p>
      <w:pPr>
        <w:pStyle w:val="ConsPlusNormal"/>
        <w:widowControl/>
        <w:ind w:firstLine="540"/>
        <w:jc w:val="both"/>
        <w:rPr/>
      </w:pPr>
      <w:r>
        <w:rPr/>
        <w:t>5.2. Расчет навесных лесов производится на прочность крепления к зданию и на прочность рамы от нагрузки и собственного веса.</w:t>
      </w:r>
    </w:p>
    <w:p>
      <w:pPr>
        <w:pStyle w:val="ConsPlusNormal"/>
        <w:widowControl/>
        <w:ind w:firstLine="540"/>
        <w:jc w:val="both"/>
        <w:rPr/>
      </w:pPr>
      <w:r>
        <w:rPr/>
        <w:t>Расчетная схема приведена на рисунке 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865120" cy="29413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исунок 6. Расчетная схема навесных ле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еса навешиваются за проем стены в точках А и В и опираются на стену в точке Д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очность стены в проеме проверяется на нагрузку, равную </w:t>
      </w:r>
      <w:r>
        <w:rPr/>
        <w:drawing>
          <wp:inline distT="0" distB="0" distL="0" distR="0">
            <wp:extent cx="190500" cy="23050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90500" cy="23050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че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948690" cy="2305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0500" cy="2305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P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P - нагрузка на леса, приложенная на расстоянии e от стены;</w:t>
      </w:r>
    </w:p>
    <w:p>
      <w:pPr>
        <w:pStyle w:val="ConsPlusNormal"/>
        <w:widowControl/>
        <w:ind w:firstLine="540"/>
        <w:jc w:val="both"/>
        <w:rPr/>
      </w:pPr>
      <w:r>
        <w:rPr/>
        <w:t>h - расстояние между несущими ригелями лесов.</w:t>
      </w:r>
    </w:p>
    <w:p>
      <w:pPr>
        <w:pStyle w:val="ConsPlusNormal"/>
        <w:widowControl/>
        <w:ind w:firstLine="540"/>
        <w:jc w:val="both"/>
        <w:rPr/>
      </w:pPr>
      <w:r>
        <w:rPr/>
        <w:t>Прочность рамы на изгиб проверяется в сечениях, проходящих в точках Б и Г. Из схемы видно, что соответствующие изгибающие моменты определяютс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609600" cy="23050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596900" cy="23050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йствующие и допускаемые напряжения определяются аналогично описанным выше для стоечных ле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6. МОНТАЖ И ИСПЫТАНИЕ ЛЕ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Стоечные леса устанавливают на спланированную утрамбованную поверхность грунта, обустроенную водоотводом.</w:t>
      </w:r>
    </w:p>
    <w:p>
      <w:pPr>
        <w:pStyle w:val="ConsPlusNormal"/>
        <w:widowControl/>
        <w:ind w:firstLine="540"/>
        <w:jc w:val="both"/>
        <w:rPr/>
      </w:pPr>
      <w:r>
        <w:rPr/>
        <w:t>Под башмаками каждой пары стоек укладывают в поперечном направлении подкладку из доски толщиной не менее 50 мм. Следует обеспечить горизонтальность подкладки, но без помощи кирпичей, камней и обрезков из досок.</w:t>
      </w:r>
    </w:p>
    <w:p>
      <w:pPr>
        <w:pStyle w:val="ConsPlusNormal"/>
        <w:widowControl/>
        <w:ind w:firstLine="540"/>
        <w:jc w:val="both"/>
        <w:rPr/>
      </w:pPr>
      <w:r>
        <w:rPr/>
        <w:t>Леса оборудованы регулируемыми винтовыми опорами для обеспечения горизонтальности. Горизонтальность лесов может быть обеспечена устройством специального временного опорного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6.1.1. Вертикальные элементы лесов (стойки и рамы) устанавливают по отвесомеру, а горизонтальные (связи и настил) - по уровнемеру.</w:t>
      </w:r>
    </w:p>
    <w:p>
      <w:pPr>
        <w:pStyle w:val="ConsPlusNormal"/>
        <w:widowControl/>
        <w:ind w:firstLine="540"/>
        <w:jc w:val="both"/>
        <w:rPr/>
      </w:pPr>
      <w:r>
        <w:rPr/>
        <w:t>При наращивании стоек и рам из труб на патрубках зазор между трубами и патрубками не должен превышать 3 мм.</w:t>
      </w:r>
    </w:p>
    <w:p>
      <w:pPr>
        <w:pStyle w:val="ConsPlusNormal"/>
        <w:widowControl/>
        <w:ind w:firstLine="540"/>
        <w:jc w:val="both"/>
        <w:rPr/>
      </w:pPr>
      <w:r>
        <w:rPr/>
        <w:t>При монтаже полых (коробчатых, трубчатых) конструкций принимают меры против попадания и скопления в них воды.</w:t>
      </w:r>
    </w:p>
    <w:p>
      <w:pPr>
        <w:pStyle w:val="ConsPlusNormal"/>
        <w:widowControl/>
        <w:ind w:firstLine="540"/>
        <w:jc w:val="both"/>
        <w:rPr/>
      </w:pPr>
      <w:r>
        <w:rPr/>
        <w:t>6.1.2. Леса, расположенные вблизи проезда транспортных средств, ограждают отбойными брусками с таким расчетом, чтобы они находились на расстоянии не ближе 0,6 м от габарита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6.1.3. При укладке настила проверяются прочность закрепления и отсутствие возможности сдвигов. Зазоры между досками настила принимают не более 5 мм. Выступы досок за поверхность щита не должны превышать 3 мм. Щиты настила могут быть соединены по длине внахлестку, стыки располагают на опоре и перекрывают ее не менее чем на 200 мм в каждую сторону, пороги при этом скашивают (от прямого - до угла 30°). Настил должен быть обустроен бортовым ограждением высотой не менее 150 мм.</w:t>
      </w:r>
    </w:p>
    <w:p>
      <w:pPr>
        <w:pStyle w:val="ConsPlusNormal"/>
        <w:widowControl/>
        <w:ind w:firstLine="540"/>
        <w:jc w:val="both"/>
        <w:rPr/>
      </w:pPr>
      <w:r>
        <w:rPr/>
        <w:t>6.1.4. Леса оборудуют ограждением с высотой перил не менее 1,1 м, ограждение должно иметь промежуточную горизонтальную опору или сетку.</w:t>
      </w:r>
    </w:p>
    <w:p>
      <w:pPr>
        <w:pStyle w:val="ConsPlusNormal"/>
        <w:widowControl/>
        <w:ind w:firstLine="540"/>
        <w:jc w:val="both"/>
        <w:rPr/>
      </w:pPr>
      <w:r>
        <w:rPr/>
        <w:t>Места крепления лесов к стене указываются в проекте производства работ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указаний крепление лесов к несущей стене здания анкерами (дюбелями) производится не менее чем через один ярус для крайних стоек, через два пролета для верхнего яруса и одного крепления на каждые 50 м2 проекции поверхности лесов на фасад здания. При совпадении точек крепления с проемами в стене леса крепят к несущим конструкциям (стенам, колоннам, перекрытиям) с внутренней стороны здания при помощи различных приспособлений и устройств.</w:t>
      </w:r>
    </w:p>
    <w:p>
      <w:pPr>
        <w:pStyle w:val="ConsPlusNormal"/>
        <w:widowControl/>
        <w:ind w:firstLine="540"/>
        <w:jc w:val="both"/>
        <w:rPr/>
      </w:pPr>
      <w:r>
        <w:rPr/>
        <w:t>Не следует крепить леса к балконам, карнизам, парапетам.</w:t>
      </w:r>
    </w:p>
    <w:p>
      <w:pPr>
        <w:pStyle w:val="ConsPlusNormal"/>
        <w:widowControl/>
        <w:ind w:firstLine="540"/>
        <w:jc w:val="both"/>
        <w:rPr/>
      </w:pPr>
      <w:r>
        <w:rPr/>
        <w:t>6.1.5. Зазор между стеной здания и настилом устанавливается не более 50 мм при каменных и 150 мм при отделочных работах.</w:t>
      </w:r>
    </w:p>
    <w:p>
      <w:pPr>
        <w:pStyle w:val="ConsPlusNormal"/>
        <w:widowControl/>
        <w:ind w:firstLine="540"/>
        <w:jc w:val="both"/>
        <w:rPr/>
      </w:pPr>
      <w:r>
        <w:rPr/>
        <w:t>6.1.6. Леса должны быть оборудованы лестницами с нескользящими опорами для перемещения рабочих между ярусами. Лестницы ставятся в рабочее положение под углом 70 - 75° к горизонту. Конструкция лестниц должна удовлетворять требованиям ГОСТ 26887.</w:t>
      </w:r>
    </w:p>
    <w:p>
      <w:pPr>
        <w:pStyle w:val="ConsPlusNormal"/>
        <w:widowControl/>
        <w:ind w:firstLine="540"/>
        <w:jc w:val="both"/>
        <w:rPr/>
      </w:pPr>
      <w:r>
        <w:rPr/>
        <w:t>6.1.7. Леса должны быть оборудованы молниезащитой.</w:t>
      </w:r>
    </w:p>
    <w:p>
      <w:pPr>
        <w:pStyle w:val="ConsPlusNormal"/>
        <w:widowControl/>
        <w:ind w:firstLine="540"/>
        <w:jc w:val="both"/>
        <w:rPr/>
      </w:pPr>
      <w:r>
        <w:rPr/>
        <w:t>Сопротивление заземления лесов должно быть не более 15 Ом.</w:t>
      </w:r>
    </w:p>
    <w:p>
      <w:pPr>
        <w:pStyle w:val="ConsPlusNormal"/>
        <w:widowControl/>
        <w:ind w:firstLine="540"/>
        <w:jc w:val="both"/>
        <w:rPr/>
      </w:pPr>
      <w:r>
        <w:rPr/>
        <w:t>На время монтажа и демонтажа лесов электрические провода, расположенные ближе 5 м от лесов, обесточивают.</w:t>
      </w:r>
    </w:p>
    <w:p>
      <w:pPr>
        <w:pStyle w:val="ConsPlusNormal"/>
        <w:widowControl/>
        <w:ind w:firstLine="540"/>
        <w:jc w:val="both"/>
        <w:rPr/>
      </w:pPr>
      <w:r>
        <w:rPr/>
        <w:t>Во время грозы и ветра силой более 6 баллов монтаж и демонтаж лесов не производятся.</w:t>
      </w:r>
    </w:p>
    <w:p>
      <w:pPr>
        <w:pStyle w:val="ConsPlusNormal"/>
        <w:widowControl/>
        <w:ind w:firstLine="540"/>
        <w:jc w:val="both"/>
        <w:rPr/>
      </w:pPr>
      <w:r>
        <w:rPr/>
        <w:t>6.1.8. Леса допускаются к эксплуатации после испытаний. При испытании лесов нормативной нагрузкой оцениваются их прочность и устойчивость, надежность настила и ограждений, заземления. Леса должны находиться под контрольной нагрузкой не менее 2 ч.</w:t>
      </w:r>
    </w:p>
    <w:p>
      <w:pPr>
        <w:pStyle w:val="ConsPlusNormal"/>
        <w:widowControl/>
        <w:ind w:firstLine="540"/>
        <w:jc w:val="both"/>
        <w:rPr/>
      </w:pPr>
      <w:r>
        <w:rPr/>
        <w:t>6.1.9. Перила ограждения должны выдерживать сосредоточенную статическую нагрузку 70 кгс, приложенную к ним посередине и перпендикулярно.</w:t>
      </w:r>
    </w:p>
    <w:p>
      <w:pPr>
        <w:pStyle w:val="ConsPlusNormal"/>
        <w:widowControl/>
        <w:ind w:firstLine="540"/>
        <w:jc w:val="both"/>
        <w:rPr/>
      </w:pPr>
      <w:r>
        <w:rPr/>
        <w:t>Все несущие горизонтальные связи должны выдерживать сосредоточенную статическую нагрузку 130 кгс, приложенную посередине.</w:t>
      </w:r>
    </w:p>
    <w:p>
      <w:pPr>
        <w:pStyle w:val="ConsPlusNormal"/>
        <w:widowControl/>
        <w:ind w:firstLine="540"/>
        <w:jc w:val="both"/>
        <w:rPr/>
      </w:pPr>
      <w:r>
        <w:rPr/>
        <w:t>6.1.10. Демонтаж лесов выполняется в последовательности, обратной монтажу. Спуск демонтированных деталей производится краном или с помощью грузоподъемных приспособлений.</w:t>
      </w:r>
    </w:p>
    <w:p>
      <w:pPr>
        <w:pStyle w:val="ConsPlusNormal"/>
        <w:widowControl/>
        <w:ind w:firstLine="540"/>
        <w:jc w:val="both"/>
        <w:rPr/>
      </w:pPr>
      <w:r>
        <w:rPr/>
        <w:t>Во время разборки лесов все дверные проемы первого этажа и выходы на балконы всех этажей должны быть закрыты.</w:t>
      </w:r>
    </w:p>
    <w:p>
      <w:pPr>
        <w:pStyle w:val="ConsPlusNormal"/>
        <w:widowControl/>
        <w:ind w:firstLine="540"/>
        <w:jc w:val="both"/>
        <w:rPr/>
      </w:pPr>
      <w:r>
        <w:rPr/>
        <w:t>6.2. Навесные леса монтируют с помощью грузоподъемных кранов (башенных, стреловых) со строповкой как обычным канатным двухветвевым стропом, так и с помощью специальных траверс.</w:t>
      </w:r>
    </w:p>
    <w:p>
      <w:pPr>
        <w:pStyle w:val="ConsPlusNormal"/>
        <w:widowControl/>
        <w:ind w:firstLine="540"/>
        <w:jc w:val="both"/>
        <w:rPr/>
      </w:pPr>
      <w:r>
        <w:rPr/>
        <w:t>6.2.1. При монтаже лесов на монолитном или кирпичном здании должны быть предусмотрены проемы в стене размером 200 - 300 мм, в которые устанавливают опорные кронштейны, фиксируемые посредством деревянных клиньев. Один из вариантов узла крепления лесов к стене показан на рисунке 7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700655" cy="30187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 - клин деревянный; 2 - кронштейн лесов; 3 - ст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исунок 7. Узел крепления навесных лесов к сте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панельные или каркасные здания монтаж лесов производится навеской на горизонтальные несущие элементы (ригели, перемычки и т.п.).</w:t>
      </w:r>
    </w:p>
    <w:p>
      <w:pPr>
        <w:pStyle w:val="ConsPlusNormal"/>
        <w:widowControl/>
        <w:ind w:firstLine="540"/>
        <w:jc w:val="both"/>
        <w:rPr/>
      </w:pPr>
      <w:r>
        <w:rPr/>
        <w:t>6.2.2. Стены, в которых устраивают отверстия, должны быть проверены на нагрузку от лесов по схеме рисунка 6 с учетом их загрузки материалами, инструментом и рабочими согласно проекту производства работ.</w:t>
      </w:r>
    </w:p>
    <w:p>
      <w:pPr>
        <w:pStyle w:val="ConsPlusNormal"/>
        <w:widowControl/>
        <w:ind w:firstLine="540"/>
        <w:jc w:val="both"/>
        <w:rPr/>
      </w:pPr>
      <w:r>
        <w:rPr/>
        <w:t>6.2.3. Испытание навесных лесов перед эксплуатацией производится таким же порядком, как и приставных лесов. Навесные леса должны находиться под контрольной нагрузкой, превышающей номинальную в два раза, и не менее 15 ми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7. ОБЕСПЕЧЕНИЕ БЕЗОПАСНОСТИ ПРИ ЭКСПЛУАТАЦИИ ЛЕ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Ввод лесов в эксплуатацию допускается после приемки комиссией, назначаемой руководителем строительной организации, и регистрируется в журнале учета по ГОСТ 26887.</w:t>
      </w:r>
    </w:p>
    <w:p>
      <w:pPr>
        <w:pStyle w:val="ConsPlusNormal"/>
        <w:widowControl/>
        <w:ind w:firstLine="540"/>
        <w:jc w:val="both"/>
        <w:rPr/>
      </w:pPr>
      <w:r>
        <w:rPr/>
        <w:t>Если леса не использовались в течение месяца, то они допускаются к эксплуатации после приемки упомянутой комиссией.</w:t>
      </w:r>
    </w:p>
    <w:p>
      <w:pPr>
        <w:pStyle w:val="ConsPlusNormal"/>
        <w:widowControl/>
        <w:ind w:firstLine="540"/>
        <w:jc w:val="both"/>
        <w:rPr/>
      </w:pPr>
      <w:r>
        <w:rPr/>
        <w:t>Леса следует эксплуатировать в соответствии с инструкцией предприятия-изготовителя и требованиями СНиП 12-03.</w:t>
      </w:r>
    </w:p>
    <w:p>
      <w:pPr>
        <w:pStyle w:val="ConsPlusNormal"/>
        <w:widowControl/>
        <w:ind w:firstLine="540"/>
        <w:jc w:val="both"/>
        <w:rPr/>
      </w:pPr>
      <w:r>
        <w:rPr/>
        <w:t>7.2. Техническое состояние лесов контролируется перед каждой сменой и периодическими осмотрами через каждые 10 дней. Результаты периодических осмотров отмечают в упомянутом журнале.</w:t>
      </w:r>
    </w:p>
    <w:p>
      <w:pPr>
        <w:pStyle w:val="ConsPlusNormal"/>
        <w:widowControl/>
        <w:ind w:firstLine="540"/>
        <w:jc w:val="both"/>
        <w:rPr/>
      </w:pPr>
      <w:r>
        <w:rPr/>
        <w:t>Проверяются прочность и надежность креплений, настилов, ограждений, фиксирующих устройств, предохраняющих разъемные соединения от самопроизвольного разъединения, состояние сварных швов, прогибы стоек и ригелей.</w:t>
      </w:r>
    </w:p>
    <w:p>
      <w:pPr>
        <w:pStyle w:val="ConsPlusNormal"/>
        <w:widowControl/>
        <w:ind w:firstLine="540"/>
        <w:jc w:val="both"/>
        <w:rPr/>
      </w:pPr>
      <w:r>
        <w:rPr/>
        <w:t>Перед началом смены настил очищается от снега и наледи.</w:t>
      </w:r>
    </w:p>
    <w:p>
      <w:pPr>
        <w:pStyle w:val="ConsPlusNormal"/>
        <w:widowControl/>
        <w:ind w:firstLine="540"/>
        <w:jc w:val="both"/>
        <w:rPr/>
      </w:pPr>
      <w:r>
        <w:rPr/>
        <w:t>После окончания смены настил очищается от мусора и остатков стро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7.3. Леса подлежат дополнительному осмотру после дождя или оттепели, которые могут уменьшить несущую способность основания под ними, а также после механических воздействий. В случае деформации леса должны быть отремонтированы и приняты комиссией повторно.</w:t>
      </w:r>
    </w:p>
    <w:p>
      <w:pPr>
        <w:pStyle w:val="ConsPlusNormal"/>
        <w:widowControl/>
        <w:ind w:firstLine="540"/>
        <w:jc w:val="both"/>
        <w:rPr/>
      </w:pPr>
      <w:r>
        <w:rPr/>
        <w:t>7.4. Рабочие должны быть ознакомлены с правилами работы на лесах, со схемами нагрузок, содержащими сведения о допустимых грузах и порядке их размещения.</w:t>
      </w:r>
    </w:p>
    <w:p>
      <w:pPr>
        <w:pStyle w:val="ConsPlusNormal"/>
        <w:widowControl/>
        <w:ind w:firstLine="540"/>
        <w:jc w:val="both"/>
        <w:rPr/>
      </w:pPr>
      <w:r>
        <w:rPr/>
        <w:t>Следует предусмотреть меры, чтобы обеспечить безопасный спуск людей с рабочего места при возникновении аварий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7.5. В случае нахождения людей или транспорта вблизи лесов и при выполнении работ на высоте 6 м и более должно быть не менее двух настилов: рабочего (верхний) и защитного (нижний).</w:t>
      </w:r>
    </w:p>
    <w:p>
      <w:pPr>
        <w:pStyle w:val="ConsPlusNormal"/>
        <w:widowControl/>
        <w:ind w:firstLine="540"/>
        <w:jc w:val="both"/>
        <w:rPr/>
      </w:pPr>
      <w:r>
        <w:rPr/>
        <w:t>Рабочее место на лесах должно быть защищено сверху настилом, расположенным на высоте не более 2 м от рабочего настила.</w:t>
      </w:r>
    </w:p>
    <w:p>
      <w:pPr>
        <w:pStyle w:val="ConsPlusNormal"/>
        <w:widowControl/>
        <w:ind w:firstLine="540"/>
        <w:jc w:val="both"/>
        <w:rPr/>
      </w:pPr>
      <w:r>
        <w:rPr/>
        <w:t>Над подъездами и входами зданий устанавливается защитный козырек.</w:t>
      </w:r>
    </w:p>
    <w:p>
      <w:pPr>
        <w:pStyle w:val="ConsPlusNormal"/>
        <w:widowControl/>
        <w:ind w:firstLine="540"/>
        <w:jc w:val="both"/>
        <w:rPr/>
      </w:pPr>
      <w:r>
        <w:rPr/>
        <w:t>7.6. Подача материалов на леса производится кранами (лебедками) сверху, также через оконные и иные проемы в стене здания.</w:t>
      </w:r>
    </w:p>
    <w:p>
      <w:pPr>
        <w:pStyle w:val="ConsPlusNormal"/>
        <w:widowControl/>
        <w:ind w:firstLine="540"/>
        <w:jc w:val="both"/>
        <w:rPr/>
      </w:pPr>
      <w:r>
        <w:rPr/>
        <w:t>Если леса находятся в зоне работы крана, то совмещение операций крана, например, подъема груза и поворота стрелы, не производится.</w:t>
      </w:r>
    </w:p>
    <w:p>
      <w:pPr>
        <w:pStyle w:val="ConsPlusNormal"/>
        <w:widowControl/>
        <w:ind w:firstLine="540"/>
        <w:jc w:val="both"/>
        <w:rPr/>
      </w:pPr>
      <w:r>
        <w:rPr/>
        <w:t>Груз перемещается краном над верхней точкой лесов на высоте не менее чем на 1 м. Груз опускается краном на настил на минимальной скорости, плавно и без толчков.</w:t>
      </w:r>
    </w:p>
    <w:p>
      <w:pPr>
        <w:pStyle w:val="ConsPlusNormal"/>
        <w:widowControl/>
        <w:ind w:firstLine="540"/>
        <w:jc w:val="both"/>
        <w:rPr/>
      </w:pPr>
      <w:r>
        <w:rPr/>
        <w:t>7.7. Маркировка лесов на несущих элементах должна сохраняться и восстанавливаться при необходимости в течение всего срока эксплуатации. Маркировка должна содержать сведения о предприятии-изготовителе, обозначение лесов, номер партии и дату изготов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8. ХРАНЕНИЕ ЛЕ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В периоды между эксплуатацией организуется хранение лесов.</w:t>
      </w:r>
    </w:p>
    <w:p>
      <w:pPr>
        <w:pStyle w:val="ConsPlusNormal"/>
        <w:widowControl/>
        <w:ind w:firstLine="540"/>
        <w:jc w:val="both"/>
        <w:rPr/>
      </w:pPr>
      <w:r>
        <w:rPr/>
        <w:t>Детали лесов хранят в рассортированном виде (стойки, ригели, раскосы, рамы) в контейнерах и пакетах. Мелкие детали (анкеры, патрубки, хомуты и т.п.) хранят отдельно в таре.</w:t>
      </w:r>
    </w:p>
    <w:p>
      <w:pPr>
        <w:pStyle w:val="ConsPlusNormal"/>
        <w:widowControl/>
        <w:ind w:firstLine="540"/>
        <w:jc w:val="both"/>
        <w:rPr/>
      </w:pPr>
      <w:r>
        <w:rPr/>
        <w:t>8.2. Леса следует хранить в закрытом помещении или под навесом на подкладках, исключающих соприкосновение с грунтом.</w:t>
      </w:r>
    </w:p>
    <w:p>
      <w:pPr>
        <w:pStyle w:val="ConsPlusNormal"/>
        <w:widowControl/>
        <w:ind w:firstLine="540"/>
        <w:jc w:val="both"/>
        <w:rPr/>
      </w:pPr>
      <w:r>
        <w:rPr/>
        <w:t>Контейнеры, пакеты и тара могут укладываться в штабели, но не более чем в три ярус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1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6.wmf"/><Relationship Id="rId34" Type="http://schemas.openxmlformats.org/officeDocument/2006/relationships/image" Target="media/image24.wmf"/><Relationship Id="rId35" Type="http://schemas.openxmlformats.org/officeDocument/2006/relationships/image" Target="media/image23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21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png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18.wmf"/><Relationship Id="rId66" Type="http://schemas.openxmlformats.org/officeDocument/2006/relationships/image" Target="media/image53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5.wmf"/><Relationship Id="rId71" Type="http://schemas.openxmlformats.org/officeDocument/2006/relationships/image" Target="media/image51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1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24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24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31.wmf"/><Relationship Id="rId84" Type="http://schemas.openxmlformats.org/officeDocument/2006/relationships/image" Target="media/image64.wmf"/><Relationship Id="rId85" Type="http://schemas.openxmlformats.org/officeDocument/2006/relationships/image" Target="media/image65.wmf"/><Relationship Id="rId86" Type="http://schemas.openxmlformats.org/officeDocument/2006/relationships/image" Target="media/image66.wmf"/><Relationship Id="rId87" Type="http://schemas.openxmlformats.org/officeDocument/2006/relationships/image" Target="media/image67.wmf"/><Relationship Id="rId88" Type="http://schemas.openxmlformats.org/officeDocument/2006/relationships/image" Target="media/image68.wmf"/><Relationship Id="rId89" Type="http://schemas.openxmlformats.org/officeDocument/2006/relationships/image" Target="media/image69.wmf"/><Relationship Id="rId90" Type="http://schemas.openxmlformats.org/officeDocument/2006/relationships/image" Target="media/image70.wmf"/><Relationship Id="rId91" Type="http://schemas.openxmlformats.org/officeDocument/2006/relationships/image" Target="media/image66.wmf"/><Relationship Id="rId92" Type="http://schemas.openxmlformats.org/officeDocument/2006/relationships/image" Target="media/image67.wmf"/><Relationship Id="rId93" Type="http://schemas.openxmlformats.org/officeDocument/2006/relationships/image" Target="media/image36.wmf"/><Relationship Id="rId94" Type="http://schemas.openxmlformats.org/officeDocument/2006/relationships/image" Target="media/image71.png"/><Relationship Id="rId95" Type="http://schemas.openxmlformats.org/officeDocument/2006/relationships/image" Target="media/image72.wmf"/><Relationship Id="rId96" Type="http://schemas.openxmlformats.org/officeDocument/2006/relationships/image" Target="media/image73.wmf"/><Relationship Id="rId97" Type="http://schemas.openxmlformats.org/officeDocument/2006/relationships/image" Target="media/image74.wmf"/><Relationship Id="rId98" Type="http://schemas.openxmlformats.org/officeDocument/2006/relationships/image" Target="media/image73.wmf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7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9:00Z</dcterms:created>
  <dc:creator>User</dc:creator>
  <dc:description/>
  <cp:keywords/>
  <dc:language>en-US</dc:language>
  <cp:lastModifiedBy>User</cp:lastModifiedBy>
  <dcterms:modified xsi:type="dcterms:W3CDTF">2009-11-13T06:39:00Z</dcterms:modified>
  <cp:revision>2</cp:revision>
  <dc:subject/>
  <dc:title>МДС 12-25.2006</dc:title>
</cp:coreProperties>
</file>