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tabs>
          <w:tab w:val="clear" w:pos="720"/>
          <w:tab w:val="left" w:pos="5670" w:leader="none"/>
        </w:tabs>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0</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О-СТРОИТЕЛЬ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И ИСКУССТВЕННЫЕ СООРУЖЕ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ом по научной организации труда и управления производством (ЦНОТ и УП) Минавтодора РСФ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трестом "Росдороргтехстр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ник выпускается взамен сборника 20 ЕНиР, вып. 2 "Дороги и мосты" изд. 1969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сборника предусмотрены работы по реконструкции и ремонту автомобильных дорог и искусственных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учтено и отдельно не оплачивается время на разбивку, визирование, установку маяков, шаблонов и прочие мелкие вспомогательные и подготовительные операции, являющиеся неотъемлемой частью технологического процесса; осмотр, опробование и передачу машин при стыке смен бригад; смазку, мелкий крепежный ремонт, выполняемый в течение рабочей смены; заправку машин горюче-смазочными материалами, водой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за исключением особо оговоренных случаев, предусмотрено перемещение материалов (подноска, подвозка, подкатка) в пределах рабочего места на расстояние до 1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траты времени рабочих на перемещение в течение рабочей смены с одного места работы на другое подлежат повременной оплате по часовой тарифной ставке, соответствующей присвоенному разряду рабочего. Время переездов в течение рабочей смены на автотранспорте учитывается по фактическим затратам; время переходов - из расчета 4 км/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ремя на перемещение прицепных или самоходных дорожных машин от места стоянки к месту работы и обратно или с участка на участок нормируется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самоходных укладчиков асфальтобетона своим ходом допускается только в процессе укладки в пределах участка производства работ. Во всех других случаях перемещение должно производиться на специальных прицеп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настоящего сборника предусмотрено выполнение работ в соответствии с допускаемыми отклонениями, приведенными в вводной части сборника Е17 "Дорожные работы".</w:t>
      </w:r>
    </w:p>
    <w:p>
      <w:pPr>
        <w:pStyle w:val="Normal"/>
        <w:widowControl/>
        <w:ind w:firstLine="284"/>
        <w:jc w:val="both"/>
        <w:rPr/>
      </w:pPr>
      <w:r>
        <w:rPr>
          <w:rFonts w:eastAsia="Times New Roman Cyr" w:cs="Times New Roman Cyr" w:ascii="Times New Roman Cyr" w:hAnsi="Times New Roman Cyr"/>
          <w:sz w:val="20"/>
          <w:szCs w:val="20"/>
        </w:rPr>
        <w:t xml:space="preserve">8. В случае ремонта дорожных оснований и покрытий на одной половине при одновременном движении транспорта по другой половине дороги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 1,2 (ВЧ-1) с обязательным оформлением указанных условий работ соответствующим актом.</w:t>
      </w:r>
    </w:p>
    <w:p>
      <w:pPr>
        <w:pStyle w:val="Normal"/>
        <w:widowControl/>
        <w:ind w:firstLine="284"/>
        <w:jc w:val="both"/>
        <w:rPr/>
      </w:pPr>
      <w:r>
        <w:rPr>
          <w:rFonts w:eastAsia="Times New Roman Cyr" w:cs="Times New Roman Cyr" w:ascii="Times New Roman Cyr" w:hAnsi="Times New Roman Cyr"/>
          <w:sz w:val="20"/>
          <w:szCs w:val="20"/>
        </w:rPr>
        <w:t>9. Нормами и расценками настоящего сборника предусмотрено производство работ по ремонту дорожных оснований и покрытий при наличии не более 8 люков (колодцев) подземных коммуникаций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При большем числе люков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применять коэффициенты, приведенные в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5" w:type="dxa"/>
        <w:jc w:val="left"/>
        <w:tblInd w:w="52" w:type="dxa"/>
        <w:tblLayout w:type="fixed"/>
        <w:tblCellMar>
          <w:top w:w="0" w:type="dxa"/>
          <w:left w:w="105" w:type="dxa"/>
          <w:bottom w:w="0" w:type="dxa"/>
          <w:right w:w="105" w:type="dxa"/>
        </w:tblCellMar>
      </w:tblPr>
      <w:tblGrid>
        <w:gridCol w:w="3060"/>
        <w:gridCol w:w="1750"/>
        <w:gridCol w:w="1750"/>
        <w:gridCol w:w="1745"/>
      </w:tblGrid>
      <w:tr>
        <w:trPr/>
        <w:tc>
          <w:tcPr>
            <w:tcW w:w="306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Число люков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tc>
        <w:tc>
          <w:tcPr>
            <w:tcW w:w="1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 до 20</w:t>
            </w:r>
          </w:p>
        </w:tc>
        <w:tc>
          <w:tcPr>
            <w:tcW w:w="17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к Н.вр. и </w:t>
            </w:r>
            <w:r>
              <w:rPr>
                <w:rFonts w:eastAsia="Times New Roman Cyr" w:cs="Times New Roman Cyr" w:ascii="Times New Roman Cyr" w:hAnsi="Times New Roman Cyr"/>
                <w:b/>
                <w:bCs/>
                <w:sz w:val="20"/>
                <w:szCs w:val="20"/>
              </w:rPr>
              <w:t>Расц.</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2)</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3)</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спределение грунтов по группам в зависимости от  трудности их разработки разными механизмами и вручную предусмотрено в соответствии с характеристиками, приведенными в сборнике Е2 "Земляные работы", вып. 1 "Механизированные и руч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ля упрощения нормирования и учета дорожно-ремонтных работ, а также для обеспечения широкого внедрения аккордной системы оплаты труда нормы и расценки даны, как правило, на комплексные процессы. В отдельных случаях в сборнике приведены также и элементные нор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офессии: машинист грейдера прицепного и машинист катка самоходного с гладкими вальцами (статические и вибрационные) для краткости в сборнике названы машинист грейдера и машинист катка с гладкими вальц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ми времени и расценками отдельных параграфов настоящего сборника предусмотрено выполнение ремонтно-строительных работ на дорогах вручную при их небольших объем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Нормами сборника предусмотрено выполнение работ в соответствии с требованиями СНиП III-4-80 "Техника безопасности в строительстве" и СНиП 3.06.03-85 "Автомобильные дорог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выполнять все требования (этапы, операции), предусмотренные настоящим сборником (разделом, главой, параграфом) норм, вытекающие из СНиП и обеспечивающие требуемое качество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соблюдать указанные правила техники безопасности при выполнении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настоящем пункте даются краткие характеристики основных дорожно-строительных машин (табл. 2-4). Отдельные характеристики на ряд машин даются в параграфах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бульдозер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98" w:type="dxa"/>
        <w:tblLayout w:type="fixed"/>
        <w:tblCellMar>
          <w:top w:w="0" w:type="dxa"/>
          <w:left w:w="105" w:type="dxa"/>
          <w:bottom w:w="0" w:type="dxa"/>
          <w:right w:w="105" w:type="dxa"/>
        </w:tblCellMar>
      </w:tblPr>
      <w:tblGrid>
        <w:gridCol w:w="2118"/>
        <w:gridCol w:w="1410"/>
        <w:gridCol w:w="1605"/>
        <w:gridCol w:w="1680"/>
        <w:gridCol w:w="1500"/>
      </w:tblGrid>
      <w:tr>
        <w:trPr/>
        <w:tc>
          <w:tcPr>
            <w:tcW w:w="2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бульдозера</w:t>
            </w:r>
          </w:p>
        </w:tc>
      </w:tr>
      <w:tr>
        <w:trPr/>
        <w:tc>
          <w:tcPr>
            <w:tcW w:w="21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ей</w:t>
            </w:r>
          </w:p>
        </w:tc>
        <w:tc>
          <w:tcPr>
            <w:tcW w:w="1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мерения</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 (Д-535), ДЗ-42 (Д-606)</w:t>
            </w:r>
          </w:p>
        </w:tc>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 (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 (Д-493А)</w:t>
            </w:r>
          </w:p>
        </w:tc>
        <w:tc>
          <w:tcPr>
            <w:tcW w:w="1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tc>
      </w:tr>
      <w:tr>
        <w:trPr/>
        <w:tc>
          <w:tcPr>
            <w:tcW w:w="2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й трактор:</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18" w:type="dxa"/>
            <w:tcBorders>
              <w:left w:val="single" w:sz="6" w:space="0" w:color="000000"/>
              <w:right w:val="single" w:sz="6" w:space="0" w:color="000000"/>
            </w:tcBorders>
          </w:tcPr>
          <w:p>
            <w:pPr>
              <w:pStyle w:val="Normal"/>
              <w:widowControl/>
              <w:ind w:firstLine="21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5; Т-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tc>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r>
        <w:trPr/>
        <w:tc>
          <w:tcPr>
            <w:tcW w:w="2118" w:type="dxa"/>
            <w:tcBorders>
              <w:left w:val="single" w:sz="6" w:space="0" w:color="000000"/>
              <w:right w:val="single" w:sz="6" w:space="0" w:color="000000"/>
            </w:tcBorders>
          </w:tcPr>
          <w:p>
            <w:pPr>
              <w:pStyle w:val="Normal"/>
              <w:widowControl/>
              <w:ind w:firstLine="21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r>
      <w:tr>
        <w:trPr/>
        <w:tc>
          <w:tcPr>
            <w:tcW w:w="2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ное оборудование:</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18" w:type="dxa"/>
            <w:tcBorders>
              <w:left w:val="single" w:sz="6" w:space="0" w:color="000000"/>
              <w:right w:val="single" w:sz="6" w:space="0" w:color="000000"/>
            </w:tcBorders>
          </w:tcPr>
          <w:p>
            <w:pPr>
              <w:pStyle w:val="Normal"/>
              <w:widowControl/>
              <w:ind w:firstLine="21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0 </w:t>
            </w:r>
          </w:p>
        </w:tc>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0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0 </w:t>
            </w:r>
          </w:p>
        </w:tc>
      </w:tr>
      <w:tr>
        <w:trPr/>
        <w:tc>
          <w:tcPr>
            <w:tcW w:w="2118" w:type="dxa"/>
            <w:tcBorders>
              <w:left w:val="single" w:sz="6" w:space="0" w:color="000000"/>
              <w:right w:val="single" w:sz="6" w:space="0" w:color="000000"/>
            </w:tcBorders>
          </w:tcPr>
          <w:p>
            <w:pPr>
              <w:pStyle w:val="Normal"/>
              <w:widowControl/>
              <w:ind w:firstLine="21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0</w:t>
            </w:r>
          </w:p>
        </w:tc>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21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w:t>
            </w:r>
          </w:p>
        </w:tc>
        <w:tc>
          <w:tcPr>
            <w:tcW w:w="1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ч</w:t>
            </w:r>
          </w:p>
        </w:tc>
        <w:tc>
          <w:tcPr>
            <w:tcW w:w="16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грейдер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98" w:type="dxa"/>
        <w:tblLayout w:type="fixed"/>
        <w:tblCellMar>
          <w:top w:w="0" w:type="dxa"/>
          <w:left w:w="105" w:type="dxa"/>
          <w:bottom w:w="0" w:type="dxa"/>
          <w:right w:w="105" w:type="dxa"/>
        </w:tblCellMar>
      </w:tblPr>
      <w:tblGrid>
        <w:gridCol w:w="1455"/>
        <w:gridCol w:w="708"/>
        <w:gridCol w:w="1114"/>
        <w:gridCol w:w="931"/>
        <w:gridCol w:w="1129"/>
        <w:gridCol w:w="1129"/>
        <w:gridCol w:w="14"/>
        <w:gridCol w:w="904"/>
        <w:gridCol w:w="929"/>
      </w:tblGrid>
      <w:tr>
        <w:trPr/>
        <w:tc>
          <w:tcPr>
            <w:tcW w:w="14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31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ые грейдеры</w:t>
            </w:r>
          </w:p>
        </w:tc>
      </w:tr>
      <w:tr>
        <w:trPr/>
        <w:tc>
          <w:tcPr>
            <w:tcW w:w="1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ей</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1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tc>
        <w:tc>
          <w:tcPr>
            <w:tcW w:w="9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 (Д-557)</w:t>
            </w:r>
          </w:p>
        </w:tc>
        <w:tc>
          <w:tcPr>
            <w:tcW w:w="11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А)</w:t>
            </w:r>
          </w:p>
        </w:tc>
        <w:tc>
          <w:tcPr>
            <w:tcW w:w="11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0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98А)</w:t>
            </w:r>
          </w:p>
        </w:tc>
        <w:tc>
          <w:tcPr>
            <w:tcW w:w="9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w:t>
            </w:r>
          </w:p>
        </w:tc>
        <w:tc>
          <w:tcPr>
            <w:tcW w:w="9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105</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тягача или двигателя</w:t>
            </w:r>
          </w:p>
        </w:tc>
        <w:tc>
          <w:tcPr>
            <w:tcW w:w="7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1Д6-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С4</w:t>
            </w:r>
          </w:p>
        </w:tc>
        <w:tc>
          <w:tcPr>
            <w:tcW w:w="9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01</w:t>
            </w:r>
          </w:p>
        </w:tc>
        <w:tc>
          <w:tcPr>
            <w:tcW w:w="11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41</w:t>
            </w:r>
          </w:p>
        </w:tc>
        <w:tc>
          <w:tcPr>
            <w:tcW w:w="11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Д-1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60К-С1 </w:t>
            </w:r>
          </w:p>
        </w:tc>
        <w:tc>
          <w:tcPr>
            <w:tcW w:w="9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00, К-700</w:t>
            </w:r>
          </w:p>
        </w:tc>
        <w:tc>
          <w:tcPr>
            <w:tcW w:w="9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0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4</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1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250)</w:t>
            </w:r>
          </w:p>
        </w:tc>
        <w:tc>
          <w:tcPr>
            <w:tcW w:w="9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110)</w:t>
            </w:r>
          </w:p>
        </w:tc>
        <w:tc>
          <w:tcPr>
            <w:tcW w:w="1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90)</w:t>
            </w:r>
          </w:p>
        </w:tc>
        <w:tc>
          <w:tcPr>
            <w:tcW w:w="1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55)</w:t>
            </w:r>
          </w:p>
        </w:tc>
        <w:tc>
          <w:tcPr>
            <w:tcW w:w="9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215)</w:t>
            </w:r>
          </w:p>
        </w:tc>
        <w:tc>
          <w:tcPr>
            <w:tcW w:w="9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165), 55 (75)</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ал:</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ind w:firstLine="21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1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9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1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9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9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6 </w:t>
            </w:r>
          </w:p>
        </w:tc>
      </w:tr>
      <w:tr>
        <w:trPr/>
        <w:tc>
          <w:tcPr>
            <w:tcW w:w="1455" w:type="dxa"/>
            <w:tcBorders>
              <w:left w:val="single" w:sz="6" w:space="0" w:color="000000"/>
              <w:bottom w:val="single" w:sz="6" w:space="0" w:color="000000"/>
              <w:right w:val="single" w:sz="6" w:space="0" w:color="000000"/>
            </w:tcBorders>
          </w:tcPr>
          <w:p>
            <w:pPr>
              <w:pStyle w:val="Normal"/>
              <w:widowControl/>
              <w:ind w:firstLine="21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9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статических катков с гладкими вальцам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98" w:type="dxa"/>
        <w:tblLayout w:type="fixed"/>
        <w:tblCellMar>
          <w:top w:w="0" w:type="dxa"/>
          <w:left w:w="105" w:type="dxa"/>
          <w:bottom w:w="0" w:type="dxa"/>
          <w:right w:w="105" w:type="dxa"/>
        </w:tblCellMar>
      </w:tblPr>
      <w:tblGrid>
        <w:gridCol w:w="1596"/>
        <w:gridCol w:w="1257"/>
        <w:gridCol w:w="1098"/>
        <w:gridCol w:w="1502"/>
        <w:gridCol w:w="1246"/>
        <w:gridCol w:w="1614"/>
      </w:tblGrid>
      <w:tr>
        <w:trPr/>
        <w:tc>
          <w:tcPr>
            <w:tcW w:w="1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2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54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катков</w:t>
            </w:r>
          </w:p>
        </w:tc>
      </w:tr>
      <w:tr>
        <w:trPr/>
        <w:tc>
          <w:tcPr>
            <w:tcW w:w="15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ей</w:t>
            </w:r>
          </w:p>
        </w:tc>
        <w:tc>
          <w:tcPr>
            <w:tcW w:w="12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0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60</w:t>
            </w:r>
          </w:p>
        </w:tc>
        <w:tc>
          <w:tcPr>
            <w:tcW w:w="15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69)</w:t>
            </w:r>
          </w:p>
        </w:tc>
        <w:tc>
          <w:tcPr>
            <w:tcW w:w="12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11В)</w:t>
            </w:r>
          </w:p>
        </w:tc>
        <w:tc>
          <w:tcPr>
            <w:tcW w:w="16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48А</w:t>
            </w:r>
          </w:p>
        </w:tc>
      </w:tr>
      <w:tr>
        <w:trPr/>
        <w:tc>
          <w:tcPr>
            <w:tcW w:w="15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тка</w:t>
            </w:r>
          </w:p>
        </w:tc>
        <w:tc>
          <w:tcPr>
            <w:tcW w:w="12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46"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двухосный </w:t>
            </w:r>
          </w:p>
        </w:tc>
        <w:tc>
          <w:tcPr>
            <w:tcW w:w="16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вальцовый</w:t>
            </w:r>
          </w:p>
        </w:tc>
      </w:tr>
      <w:tr>
        <w:trPr/>
        <w:tc>
          <w:tcPr>
            <w:tcW w:w="15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0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w:t>
            </w:r>
          </w:p>
        </w:tc>
        <w:tc>
          <w:tcPr>
            <w:tcW w:w="12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0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0</w:t>
            </w:r>
          </w:p>
        </w:tc>
        <w:tc>
          <w:tcPr>
            <w:tcW w:w="15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12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6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0</w:t>
            </w:r>
          </w:p>
        </w:tc>
      </w:tr>
      <w:tr>
        <w:trPr/>
        <w:tc>
          <w:tcPr>
            <w:tcW w:w="159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рабочая</w:t>
            </w:r>
          </w:p>
        </w:tc>
        <w:tc>
          <w:tcPr>
            <w:tcW w:w="12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ч</w:t>
            </w:r>
          </w:p>
        </w:tc>
        <w:tc>
          <w:tcPr>
            <w:tcW w:w="10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5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1</w:t>
            </w:r>
          </w:p>
        </w:tc>
        <w:tc>
          <w:tcPr>
            <w:tcW w:w="12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2,7</w:t>
            </w:r>
          </w:p>
        </w:tc>
        <w:tc>
          <w:tcPr>
            <w:tcW w:w="16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кирковщ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рыхления, мм ..........................................................1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ыхления, мм ................................................................................8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убьев, шт.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 - трактор ...................................................ДТ-75, Т-74, Т-7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сборнике приведена тарификация работ в соответствии с ЕТКС работ и профессий рабочих. Выпуск 3. Раздел "Строительные монтажные и ремонтно-строитель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 АВТОМОБИЛЬНЫЕ ДОРОГ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ЗЕМЛЯНОЕ ПОЛОТНО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 Подсыпка земляного полотна и обочин бульдозе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дсыпка земляного полотна и заниженных обочин грунтом из боковых резервов с поперечным перемещением его в заниженные ме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следует пользоваться только при реконструкции земляного полотна (уширение, подсыпка земляного полотна и заниженных обоч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азработка грунта с перемещением его. 3. Разгрузка грунта с постепенным подъемом отвала. 4. Возвращение бульдозера порожняком с опущенным отвало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мощностью св. 73 кВт (100 л.с.)</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5 разр. -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мощностью св. 73 кВт (100 л.с.)</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естественном состояни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3" w:type="dxa"/>
        <w:jc w:val="left"/>
        <w:tblInd w:w="-7" w:type="dxa"/>
        <w:tblLayout w:type="fixed"/>
        <w:tblCellMar>
          <w:top w:w="0" w:type="dxa"/>
          <w:left w:w="60" w:type="dxa"/>
          <w:bottom w:w="0" w:type="dxa"/>
          <w:right w:w="60" w:type="dxa"/>
        </w:tblCellMar>
      </w:tblPr>
      <w:tblGrid>
        <w:gridCol w:w="993"/>
        <w:gridCol w:w="1134"/>
        <w:gridCol w:w="850"/>
        <w:gridCol w:w="851"/>
        <w:gridCol w:w="750"/>
        <w:gridCol w:w="3"/>
        <w:gridCol w:w="806"/>
        <w:gridCol w:w="862"/>
        <w:gridCol w:w="3"/>
        <w:gridCol w:w="859"/>
        <w:gridCol w:w="6"/>
        <w:gridCol w:w="821"/>
        <w:gridCol w:w="405"/>
      </w:tblGrid>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496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мещения грунта</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а</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м, до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м</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 м сверх первых 10 м</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7</w:t>
            </w:r>
          </w:p>
        </w:tc>
        <w:tc>
          <w:tcPr>
            <w:tcW w:w="7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8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7</w:t>
            </w:r>
          </w:p>
        </w:tc>
        <w:tc>
          <w:tcPr>
            <w:tcW w:w="8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4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5)</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8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8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8</w:t>
            </w:r>
          </w:p>
        </w:tc>
        <w:tc>
          <w:tcPr>
            <w:tcW w:w="8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43,7</w:t>
            </w:r>
            <w:r>
              <w:rPr>
                <w:rFonts w:eastAsia="Times New Roman Cyr" w:cs="Times New Roman Cyr" w:ascii="Times New Roman Cyr" w:hAnsi="Times New Roman Cyr"/>
                <w:sz w:val="20"/>
                <w:szCs w:val="20"/>
              </w:rPr>
              <w:t xml:space="preserve"> </w:t>
            </w:r>
          </w:p>
        </w:tc>
        <w:tc>
          <w:tcPr>
            <w:tcW w:w="8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tc>
        <w:tc>
          <w:tcPr>
            <w:tcW w:w="4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3</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5</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9</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49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7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8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8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8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93"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pPr>
      <w:r>
        <w:rPr>
          <w:rFonts w:eastAsia="Times New Roman Cyr" w:cs="Times New Roman Cyr" w:ascii="Times New Roman Cyr" w:hAnsi="Times New Roman Cyr"/>
          <w:b w:val="false"/>
          <w:bCs w:val="false"/>
          <w:sz w:val="20"/>
          <w:szCs w:val="20"/>
        </w:rPr>
        <w:t xml:space="preserve">Примечания: 1. Нормами и расценками предусмотрена работа бульдозеров с отвалом без открылков. При работе бульдозером с отвалом ящичного типа (открылками)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умножать на 0,87 (ПР-1).</w:t>
      </w:r>
    </w:p>
    <w:p>
      <w:pPr>
        <w:pStyle w:val="Heading"/>
        <w:widowControl/>
        <w:ind w:firstLine="284"/>
        <w:jc w:val="both"/>
        <w:rPr/>
      </w:pPr>
      <w:r>
        <w:rPr>
          <w:rFonts w:eastAsia="Times New Roman Cyr" w:cs="Times New Roman Cyr" w:ascii="Times New Roman Cyr" w:hAnsi="Times New Roman Cyr"/>
          <w:b w:val="false"/>
          <w:bCs w:val="false"/>
          <w:sz w:val="20"/>
          <w:szCs w:val="20"/>
        </w:rPr>
        <w:t xml:space="preserve">2. Нормами и расценками предусмотрена работа бульдозеров в грунтах естественной влажности. При работе бульдозера в сыпучих и вязких грунтах, в которых буксуют или вязнут гусеницы трактора,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умножать на 1,15 (ПР-2).</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 Подсыпка заниженных обочи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табл. 1 настоящего параграфа предусмотрено предварительное разрыхление грунтов III группы, кроме песка, рыхление которого нормируется особо. Нормами предусмотрена подсыпка заниженных обочин грейдерами при высоте насыпи до 0,75 м из боковых односторонних и двусторонних резерв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подсыпке обочин грейдерами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Зарезание и перемещение грунта из резервов на обочину. 3. Разравнивание и планировка подсыпанного грунта. 4. Подъем и опускание ножа. 5. Поворот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дсыпанного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бмеру в естественном состоян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2" w:type="dxa"/>
        <w:jc w:val="left"/>
        <w:tblInd w:w="-7" w:type="dxa"/>
        <w:tblLayout w:type="fixed"/>
        <w:tblCellMar>
          <w:top w:w="0" w:type="dxa"/>
          <w:left w:w="60" w:type="dxa"/>
          <w:bottom w:w="0" w:type="dxa"/>
          <w:right w:w="60" w:type="dxa"/>
        </w:tblCellMar>
      </w:tblPr>
      <w:tblGrid>
        <w:gridCol w:w="1418"/>
        <w:gridCol w:w="1417"/>
        <w:gridCol w:w="778"/>
        <w:gridCol w:w="881"/>
        <w:gridCol w:w="822"/>
        <w:gridCol w:w="884"/>
        <w:gridCol w:w="1"/>
        <w:gridCol w:w="919"/>
        <w:gridCol w:w="829"/>
        <w:gridCol w:w="423"/>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11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грунта с перемещением его на расстояние </w:t>
            </w:r>
          </w:p>
        </w:tc>
        <w:tc>
          <w:tcPr>
            <w:tcW w:w="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ы</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 м</w:t>
            </w:r>
          </w:p>
        </w:tc>
        <w:tc>
          <w:tcPr>
            <w:tcW w:w="26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 м</w:t>
            </w:r>
          </w:p>
        </w:tc>
        <w:tc>
          <w:tcPr>
            <w:tcW w:w="4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1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4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 ДЗ-99-1-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 ДЗ-61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А)</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грейде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77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88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2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8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92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82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00</w:t>
            </w:r>
          </w:p>
        </w:tc>
        <w:tc>
          <w:tcPr>
            <w:tcW w:w="141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77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w:t>
            </w:r>
          </w:p>
        </w:tc>
        <w:tc>
          <w:tcPr>
            <w:tcW w:w="88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82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8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2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2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dashed" w:sz="6" w:space="0" w:color="auto"/>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подсыпке обочин вручную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ка грунта в резерве с разрыхлением. 2. Перекидка грунта на обочину на расстояние до 6 м (при подсыпке обочин грунтом из резерва). 3. Перекидка грунта из конусов. 4. Россыпь и разравнивание грунта. 5. Планировка грунта с проверкой профиля шаблоном. 6. Уплотнение грунта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дсыпанной обочины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30" w:type="dxa"/>
          <w:bottom w:w="0" w:type="dxa"/>
          <w:right w:w="30" w:type="dxa"/>
        </w:tblCellMar>
      </w:tblPr>
      <w:tblGrid>
        <w:gridCol w:w="1418"/>
        <w:gridCol w:w="1289"/>
        <w:gridCol w:w="979"/>
        <w:gridCol w:w="710"/>
        <w:gridCol w:w="707"/>
        <w:gridCol w:w="686"/>
        <w:gridCol w:w="732"/>
        <w:gridCol w:w="709"/>
        <w:gridCol w:w="727"/>
        <w:gridCol w:w="406"/>
        <w:gridCol w:w="1"/>
      </w:tblGrid>
      <w:tr>
        <w:trPr/>
        <w:tc>
          <w:tcPr>
            <w:tcW w:w="2707"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42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4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0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4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0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4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ыпка </w:t>
            </w:r>
          </w:p>
        </w:tc>
        <w:tc>
          <w:tcPr>
            <w:tcW w:w="12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очине в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6</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ниженных</w:t>
            </w:r>
          </w:p>
        </w:tc>
        <w:tc>
          <w:tcPr>
            <w:tcW w:w="12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усах</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40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чин при</w:t>
            </w:r>
          </w:p>
        </w:tc>
        <w:tc>
          <w:tcPr>
            <w:tcW w:w="12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6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10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и грунта</w:t>
            </w:r>
          </w:p>
        </w:tc>
        <w:tc>
          <w:tcPr>
            <w:tcW w:w="12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резах (с копанием,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w:t>
            </w:r>
          </w:p>
        </w:tc>
        <w:tc>
          <w:tcPr>
            <w:tcW w:w="6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7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0</w:t>
            </w:r>
          </w:p>
        </w:tc>
        <w:tc>
          <w:tcPr>
            <w:tcW w:w="4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хлением и перекидкой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00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чину)</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0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0</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70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w:t>
            </w:r>
          </w:p>
        </w:tc>
        <w:tc>
          <w:tcPr>
            <w:tcW w:w="9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6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6 </w:t>
            </w:r>
          </w:p>
        </w:tc>
        <w:tc>
          <w:tcPr>
            <w:tcW w:w="4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70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70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707"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и расценками строк № 4-6 предусмотрена одна перекидка. На каждую следующую перекидку сверх предусмотренной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 4-6 соответственно добавлять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дсыпанной обочины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74" w:type="dxa"/>
        <w:jc w:val="left"/>
        <w:tblInd w:w="-7" w:type="dxa"/>
        <w:tblLayout w:type="fixed"/>
        <w:tblCellMar>
          <w:top w:w="0" w:type="dxa"/>
          <w:left w:w="60" w:type="dxa"/>
          <w:bottom w:w="0" w:type="dxa"/>
          <w:right w:w="60" w:type="dxa"/>
        </w:tblCellMar>
      </w:tblPr>
      <w:tblGrid>
        <w:gridCol w:w="1418"/>
        <w:gridCol w:w="840"/>
        <w:gridCol w:w="1428"/>
        <w:gridCol w:w="850"/>
        <w:gridCol w:w="1276"/>
        <w:gridCol w:w="851"/>
        <w:gridCol w:w="1346"/>
        <w:gridCol w:w="1"/>
        <w:gridCol w:w="1"/>
        <w:gridCol w:w="361"/>
        <w:gridCol w:w="2"/>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в естественном </w:t>
            </w:r>
          </w:p>
        </w:tc>
        <w:tc>
          <w:tcPr>
            <w:tcW w:w="659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363"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6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 до</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4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4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6 (ПР-1)</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9 (ПР-4)</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134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 (ПР-7)</w:t>
            </w:r>
          </w:p>
        </w:tc>
        <w:tc>
          <w:tcPr>
            <w:tcW w:w="3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 (ПР-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 (ПР-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0 (ПР-8)</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 (ПР-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0 (ПР-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34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0 (ПР-9)</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19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 Устройство водоотводных кана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экскаватора ЭО-1621 (Э-15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Вместимость ковша с зубьям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0,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резания, м ...................................................................4,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вигателя .........................................................................................Д-3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 ...............................................................................27 (3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5,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канавокопателя КМ-140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вокопатель ...............................................................................прицеп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Т-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 отвала, м ...............................................................................0,8-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канавы по дну, м ............................................................................0,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3,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стройство канав с планировкой откоса. 3. Развороты в конце участка (для экскаватора - перемещение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по обмеру в естественном состояни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60" w:type="dxa"/>
          <w:bottom w:w="0" w:type="dxa"/>
          <w:right w:w="60" w:type="dxa"/>
        </w:tblCellMar>
      </w:tblPr>
      <w:tblGrid>
        <w:gridCol w:w="2835"/>
        <w:gridCol w:w="1415"/>
        <w:gridCol w:w="1137"/>
        <w:gridCol w:w="850"/>
        <w:gridCol w:w="797"/>
        <w:gridCol w:w="798"/>
        <w:gridCol w:w="531"/>
        <w:gridCol w:w="1"/>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c>
          <w:tcPr>
            <w:tcW w:w="11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ов</w:t>
            </w:r>
          </w:p>
        </w:tc>
        <w:tc>
          <w:tcPr>
            <w:tcW w:w="14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5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 ДЗ-98</w:t>
            </w:r>
          </w:p>
        </w:tc>
        <w:tc>
          <w:tcPr>
            <w:tcW w:w="1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грейде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1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3</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7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7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5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1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7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5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 Т-100</w:t>
            </w:r>
          </w:p>
        </w:tc>
        <w:tc>
          <w:tcPr>
            <w:tcW w:w="14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рейде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1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3</w:t>
            </w:r>
          </w:p>
        </w:tc>
        <w:tc>
          <w:tcPr>
            <w:tcW w:w="7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0</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 ЭО-1621 (Э-153)  "Беларусь" с ковшом "обратная лопата", вместимость ковша 0,15 м</w:t>
            </w:r>
            <w:r>
              <w:rPr>
                <w:rFonts w:eastAsia="Times New Roman Cyr" w:cs="Times New Roman Cyr" w:ascii="Times New Roman Cyr" w:hAnsi="Times New Roman Cyr"/>
                <w:sz w:val="20"/>
                <w:szCs w:val="20"/>
                <w:vertAlign w:val="superscript"/>
              </w:rPr>
              <w:t>3</w:t>
            </w:r>
          </w:p>
        </w:tc>
        <w:tc>
          <w:tcPr>
            <w:tcW w:w="14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кскавато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1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вокопатель КМ-1400</w:t>
            </w:r>
          </w:p>
        </w:tc>
        <w:tc>
          <w:tcPr>
            <w:tcW w:w="14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тракторист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1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м канавы </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7"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97"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9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я: 1. Нормами и расценками настоящего параграфа предусмотрено устройство водоотводных канав грейдерами и автогрейдерами глубиной до 0,6 м, экскаватором и канавокопателем - до 1 м.</w:t>
      </w:r>
    </w:p>
    <w:p>
      <w:pPr>
        <w:pStyle w:val="Heading"/>
        <w:widowControl/>
        <w:ind w:firstLine="284"/>
        <w:jc w:val="both"/>
        <w:rPr/>
      </w:pPr>
      <w:r>
        <w:rPr>
          <w:rFonts w:eastAsia="Times New Roman Cyr" w:cs="Times New Roman Cyr" w:ascii="Times New Roman Cyr" w:hAnsi="Times New Roman Cyr"/>
          <w:b w:val="false"/>
          <w:bCs w:val="false"/>
          <w:sz w:val="20"/>
          <w:szCs w:val="20"/>
        </w:rPr>
        <w:t xml:space="preserve">2.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xml:space="preserve">. даны при длине участка до 400 м; при длине участка св. 400 м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умножать на 0,83 (ПР-1).</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 Нормами и расценками предусмотрены грунты естественной влажности.</w:t>
      </w:r>
    </w:p>
    <w:p>
      <w:pPr>
        <w:pStyle w:val="Heading"/>
        <w:widowControl/>
        <w:ind w:firstLine="284"/>
        <w:jc w:val="both"/>
        <w:rPr/>
      </w:pPr>
      <w:r>
        <w:rPr>
          <w:rFonts w:eastAsia="Times New Roman Cyr" w:cs="Times New Roman Cyr" w:ascii="Times New Roman Cyr" w:hAnsi="Times New Roman Cyr"/>
          <w:b w:val="false"/>
          <w:bCs w:val="false"/>
          <w:sz w:val="20"/>
          <w:szCs w:val="20"/>
        </w:rPr>
        <w:t xml:space="preserve">4.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предусмотрено устройство кюветов с откосами 1:1,5.</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 Восстановление профиля водоотводных кана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осстановлении профиля канав машинам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ерестановка ножа (при работе без откосника). 3. Установка и снятие откосника (при работе с откосником). 4. Восстановление профиля канав с разворотами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роход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3243"/>
        <w:gridCol w:w="2853"/>
        <w:gridCol w:w="852"/>
        <w:gridCol w:w="855"/>
        <w:gridCol w:w="570"/>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еханизмов</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 ДЗ-99-1-4 (Д-710Б) ДЗ-61 (Д-710) ДЗ-61А (Д-710А)</w:t>
            </w:r>
          </w:p>
        </w:tc>
        <w:tc>
          <w:tcPr>
            <w:tcW w:w="28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8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5</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 ДЗ-1 (Д-20Б) с трактором Т-100</w:t>
            </w:r>
          </w:p>
        </w:tc>
        <w:tc>
          <w:tcPr>
            <w:tcW w:w="28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рейдера 5 разр. -1</w:t>
            </w:r>
          </w:p>
        </w:tc>
        <w:tc>
          <w:tcPr>
            <w:tcW w:w="8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2</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и расценками предусмотрена работа грейдеров и автогрейдеров без откосника. При работе с откосником принимать измеритель на 1 км канавы, 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оставить без измен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осстановлении профиля канав вручную</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профиля канав с установкой маяков. 2. Очистка мелкой поросли. 3. Рыхление грунта. 4. Срезка откосов. 5. Выкидка грунта. 6. Планировка дна и откосов с проверкой профиля шаблоном. 7. Разравнивание выброшенного грунта на обрез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923"/>
        <w:gridCol w:w="1335"/>
        <w:gridCol w:w="1275"/>
        <w:gridCol w:w="855"/>
        <w:gridCol w:w="855"/>
        <w:gridCol w:w="855"/>
        <w:gridCol w:w="840"/>
        <w:gridCol w:w="426"/>
      </w:tblGrid>
      <w:tr>
        <w:trPr/>
        <w:tc>
          <w:tcPr>
            <w:tcW w:w="19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4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х</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восстановление профиля канав</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87,1</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чное восстановление профиля канав</w:t>
            </w:r>
          </w:p>
        </w:tc>
        <w:tc>
          <w:tcPr>
            <w:tcW w:w="13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емлекоп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8</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5</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5</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23"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5"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 Ремонт одерновки откосов земляного полотн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водоотводных канав с заготовкой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готовке штучного дер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бивка колышков и натягивание по ним шнуров на расстояние, равное ширине ленты. 2. Нарезка штучного дерна толщиной 60-90 мм резаком или лопатой. 3. Нарезка лент. 4. Укладка нарезанного дерна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готовке дерна полосам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езка полосы дерна шириной от 0,25 м вручную. 2. Свертывание лент в рулоны. 3. Перевязывание рулонов веревкой и откатывание в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готовке спиц</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спиц длиной 0,25 до 0,35 м из дров, чураков или досок с поперечным перепиливанием и расколкой. 2. Заострение спиц. 3. Связывание спиц в пуч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монте одернов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одерновки с вытаскиванием спиц. 2. Откидка негодных дернин  в кучи. 3. Подчистка и планировка постели. 4. Разбивка мест укладки шнурами. 5. Спуск дерна по откосу. 6. Срезка краев дернин ножом наискось. 7. Укладка дерна с подгонкой. 8. Укрепление дерна спицами. 9. Обрезка дернин по шнуру. 10. Уборка остатков в куч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3" w:type="dxa"/>
        <w:jc w:val="left"/>
        <w:tblInd w:w="-7" w:type="dxa"/>
        <w:tblLayout w:type="fixed"/>
        <w:tblCellMar>
          <w:top w:w="0" w:type="dxa"/>
          <w:left w:w="30" w:type="dxa"/>
          <w:bottom w:w="0" w:type="dxa"/>
          <w:right w:w="30" w:type="dxa"/>
        </w:tblCellMar>
      </w:tblPr>
      <w:tblGrid>
        <w:gridCol w:w="993"/>
        <w:gridCol w:w="992"/>
        <w:gridCol w:w="688"/>
        <w:gridCol w:w="21"/>
        <w:gridCol w:w="969"/>
        <w:gridCol w:w="1157"/>
        <w:gridCol w:w="1400"/>
        <w:gridCol w:w="868"/>
        <w:gridCol w:w="850"/>
        <w:gridCol w:w="405"/>
      </w:tblGrid>
      <w:tr>
        <w:trPr/>
        <w:tc>
          <w:tcPr>
            <w:tcW w:w="3663"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4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73"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штучного дерна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6</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73"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при площади</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рабочий</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73" w:type="dxa"/>
            <w:gridSpan w:val="3"/>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дернин,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1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63" w:type="dxa"/>
            <w:gridSpan w:val="5"/>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езка ленточного дерна полосами шириной 0,25 м вручную</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ленты</w:t>
            </w:r>
          </w:p>
        </w:tc>
        <w:tc>
          <w:tcPr>
            <w:tcW w:w="8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спиц из </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ерепиливания</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спиц</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раков или дров</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пиливанием</w:t>
            </w:r>
          </w:p>
        </w:tc>
        <w:tc>
          <w:tcPr>
            <w:tcW w:w="11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663" w:type="dxa"/>
            <w:gridSpan w:val="5"/>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езка спиц из обрезков досок с перепиливанием на циркульной пиле</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4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пиц </w:t>
            </w:r>
          </w:p>
        </w:tc>
        <w:tc>
          <w:tcPr>
            <w:tcW w:w="8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4</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одерновки </w:t>
            </w:r>
          </w:p>
        </w:tc>
        <w:tc>
          <w:tcPr>
            <w:tcW w:w="170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ой на откосах не круче двойного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й</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2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летку или ленту</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линейной одерновки</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6</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косах круче двой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е св. 1: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й</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2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4</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летку или ленту</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линейной одерновки</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2</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и расценками предусмотрены подноска и относка дерна и спиц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емляные работы, связанные с восстановлением откоса, нормируются отдельно по соответствующим параграфам сборника Е2 "Земляные работы" вып. 1 "Механизированные и ручные земля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 Ремонтная планировка и укрепление обочи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ланировке обочин грейдерам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грейдера или автогрейдера в рабочее положение. 2. Ремонтная планировка со срезкой бугров и засыпкой выбоин. 3. Выглаживание обочины. 4. Разворот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рохода по одному след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1503"/>
        <w:gridCol w:w="1410"/>
        <w:gridCol w:w="855"/>
        <w:gridCol w:w="1770"/>
        <w:gridCol w:w="1275"/>
        <w:gridCol w:w="990"/>
        <w:gridCol w:w="570"/>
      </w:tblGrid>
      <w:tr>
        <w:trPr/>
        <w:tc>
          <w:tcPr>
            <w:tcW w:w="37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шин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0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226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 (Д-557)</w:t>
            </w:r>
          </w:p>
        </w:tc>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грейде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2</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17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7</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0 (Д-598)</w:t>
            </w:r>
          </w:p>
        </w:tc>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грейде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3</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ые грейдеры </w:t>
            </w:r>
          </w:p>
        </w:tc>
        <w:tc>
          <w:tcPr>
            <w:tcW w:w="1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700 </w:t>
            </w:r>
          </w:p>
        </w:tc>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105 с трактор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0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1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ланировке обочин вручную</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гивание шнура. 2. Удаление воды и грязи из выбоин. 3. Срезка бугров и неровностей с засыпкой  углублений. 4. Разравнивание граблями и движком. 5. Уплотнение ручной трамбовкой. 6. Проверка профиля шаблоном или рей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реплении обочин вручную</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оссыпь материала. 2. Разравнивание матери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1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очи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603"/>
        <w:gridCol w:w="1670"/>
        <w:gridCol w:w="2397"/>
        <w:gridCol w:w="2127"/>
        <w:gridCol w:w="567"/>
      </w:tblGrid>
      <w:tr>
        <w:trPr/>
        <w:tc>
          <w:tcPr>
            <w:tcW w:w="327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7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ый, насыпной уплотнен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женасыпной, неуплотненны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обочин без </w:t>
            </w:r>
          </w:p>
        </w:tc>
        <w:tc>
          <w:tcPr>
            <w:tcW w:w="16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3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0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я при группе грунтов</w:t>
            </w:r>
          </w:p>
        </w:tc>
        <w:tc>
          <w:tcPr>
            <w:tcW w:w="16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3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3</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0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репление обочин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м и щебеночным материалом, дресвой и шлаком</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ом</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7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обочин вручную</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73"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 Нарезка поперечных дренажных прорез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очине бульдозером ДЗ-8 (Д-271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предусмотрена нарезка прорезей в уплотненной обочине через каждые 20-22 м в грунтах I-II груп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74" w:type="dxa"/>
        <w:jc w:val="left"/>
        <w:tblInd w:w="-7" w:type="dxa"/>
        <w:tblLayout w:type="fixed"/>
        <w:tblCellMar>
          <w:top w:w="0" w:type="dxa"/>
          <w:left w:w="60" w:type="dxa"/>
          <w:bottom w:w="0" w:type="dxa"/>
          <w:right w:w="60" w:type="dxa"/>
        </w:tblCellMar>
      </w:tblPr>
      <w:tblGrid>
        <w:gridCol w:w="3261"/>
        <w:gridCol w:w="1528"/>
        <w:gridCol w:w="1799"/>
        <w:gridCol w:w="893"/>
        <w:gridCol w:w="893"/>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17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8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Нарезка прорези. 3. Переезд от одной прорези к другой</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бульдоз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1</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8. Устройство воздушных ворон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грунта и выбрасывание его на обочину. 2. Зачистка стенок, придание дну уклона по шаблону. 3. Засыпка воронок разрыхленным грунтом. 4. Послойное трамбование грунта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ворон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1985"/>
        <w:gridCol w:w="1153"/>
        <w:gridCol w:w="15"/>
        <w:gridCol w:w="1095"/>
        <w:gridCol w:w="15"/>
        <w:gridCol w:w="1695"/>
        <w:gridCol w:w="990"/>
        <w:gridCol w:w="855"/>
        <w:gridCol w:w="570"/>
      </w:tblGrid>
      <w:tr>
        <w:trPr/>
        <w:tc>
          <w:tcPr>
            <w:tcW w:w="3153"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и глубина воронки, см</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пание воронки при </w:t>
            </w:r>
          </w:p>
        </w:tc>
        <w:tc>
          <w:tcPr>
            <w:tcW w:w="11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рзлый</w:t>
            </w:r>
          </w:p>
        </w:tc>
        <w:tc>
          <w:tcPr>
            <w:tcW w:w="11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стоянии грунта</w:t>
            </w:r>
          </w:p>
        </w:tc>
        <w:tc>
          <w:tcPr>
            <w:tcW w:w="11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w:t>
            </w:r>
          </w:p>
        </w:tc>
        <w:tc>
          <w:tcPr>
            <w:tcW w:w="1710" w:type="dxa"/>
            <w:gridSpan w:val="2"/>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60</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5</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ый</w:t>
            </w:r>
          </w:p>
        </w:tc>
        <w:tc>
          <w:tcPr>
            <w:tcW w:w="11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10" w:type="dxa"/>
            <w:gridSpan w:val="2"/>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60</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8</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3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воронок с трамбованием </w:t>
            </w:r>
          </w:p>
        </w:tc>
        <w:tc>
          <w:tcPr>
            <w:tcW w:w="11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w:t>
            </w:r>
          </w:p>
        </w:tc>
        <w:tc>
          <w:tcPr>
            <w:tcW w:w="1710" w:type="dxa"/>
            <w:gridSpan w:val="2"/>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2</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3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разр.</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Нормами и расценками настоящего параграфа предусмотрено устройство воздушных воронок на существующей уплотненной обочине.</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9. Скашивание травы в водоотводных канавах и на обрез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борка камней и посторонних предметов. 2. Скашивание травы в канавах и на обрезах. 3. Сгребание травы граблями. 4. Отбрасывание травы на обрез и складывание в куч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5" w:type="dxa"/>
        <w:jc w:val="left"/>
        <w:tblInd w:w="-7" w:type="dxa"/>
        <w:tblLayout w:type="fixed"/>
        <w:tblCellMar>
          <w:top w:w="0" w:type="dxa"/>
          <w:left w:w="30" w:type="dxa"/>
          <w:bottom w:w="0" w:type="dxa"/>
          <w:right w:w="30" w:type="dxa"/>
        </w:tblCellMar>
      </w:tblPr>
      <w:tblGrid>
        <w:gridCol w:w="1276"/>
        <w:gridCol w:w="952"/>
        <w:gridCol w:w="1500"/>
        <w:gridCol w:w="1375"/>
        <w:gridCol w:w="1134"/>
        <w:gridCol w:w="812"/>
        <w:gridCol w:w="812"/>
        <w:gridCol w:w="484"/>
      </w:tblGrid>
      <w:tr>
        <w:trPr/>
        <w:tc>
          <w:tcPr>
            <w:tcW w:w="372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4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шивание травы</w:t>
            </w:r>
          </w:p>
        </w:tc>
        <w:tc>
          <w:tcPr>
            <w:tcW w:w="245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й сенокосилкой с тягой трактором МТЗ-50</w:t>
            </w:r>
          </w:p>
        </w:tc>
        <w:tc>
          <w:tcPr>
            <w:tcW w:w="13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м </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8</w:t>
            </w:r>
          </w:p>
        </w:tc>
        <w:tc>
          <w:tcPr>
            <w:tcW w:w="4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5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разр. - 1</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навах</w:t>
            </w:r>
          </w:p>
        </w:tc>
        <w:tc>
          <w:tcPr>
            <w:tcW w:w="1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2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чинах и обрезах</w:t>
            </w:r>
          </w:p>
        </w:tc>
        <w:tc>
          <w:tcPr>
            <w:tcW w:w="1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раз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8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9</w:t>
            </w:r>
          </w:p>
        </w:tc>
        <w:tc>
          <w:tcPr>
            <w:tcW w:w="4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2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идывание травы вручную на обрез и складывание после скашивания сенокосилкой</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1</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УШИРЕНИЕ ПРОЕЗЖЕЙ ЧАСТИ ДОРОГ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0. Устройство корыта грейдерами при уширении проезжей части дорог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предусмотрено рытье корыта вчерне с грубой планир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стройство корыта при уширении проезжей части или при укреплении обочин. 3. Повороты агрегата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60" w:type="dxa"/>
          <w:bottom w:w="0" w:type="dxa"/>
          <w:right w:w="60" w:type="dxa"/>
        </w:tblCellMar>
      </w:tblPr>
      <w:tblGrid>
        <w:gridCol w:w="3261"/>
        <w:gridCol w:w="2693"/>
        <w:gridCol w:w="2410"/>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М)</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грейдера 6 разр.</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tc>
        <w:tc>
          <w:tcPr>
            <w:tcW w:w="2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рейдера 5 разр.</w:t>
            </w:r>
          </w:p>
        </w:tc>
        <w:tc>
          <w:tcPr>
            <w:tcW w:w="2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естественном состояни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60" w:type="dxa"/>
          <w:bottom w:w="0" w:type="dxa"/>
          <w:right w:w="60" w:type="dxa"/>
        </w:tblCellMar>
      </w:tblPr>
      <w:tblGrid>
        <w:gridCol w:w="2943"/>
        <w:gridCol w:w="1275"/>
        <w:gridCol w:w="1275"/>
        <w:gridCol w:w="1311"/>
        <w:gridCol w:w="1143"/>
        <w:gridCol w:w="8"/>
        <w:gridCol w:w="403"/>
      </w:tblGrid>
      <w:tr>
        <w:trPr/>
        <w:tc>
          <w:tcPr>
            <w:tcW w:w="29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корыта</w:t>
            </w:r>
          </w:p>
        </w:tc>
        <w:tc>
          <w:tcPr>
            <w:tcW w:w="41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еханизмов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 см</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 см</w:t>
            </w:r>
          </w:p>
        </w:tc>
        <w:tc>
          <w:tcPr>
            <w:tcW w:w="4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0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корыта, м</w:t>
            </w:r>
          </w:p>
        </w:tc>
        <w:tc>
          <w:tcPr>
            <w:tcW w:w="41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1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11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4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 с трактором Т-100</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3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43,3</w:t>
            </w:r>
            <w:r>
              <w:rPr>
                <w:rFonts w:eastAsia="Times New Roman Cyr" w:cs="Times New Roman Cyr" w:ascii="Times New Roman Cyr" w:hAnsi="Times New Roman Cyr"/>
                <w:sz w:val="20"/>
                <w:szCs w:val="20"/>
              </w:rPr>
              <w:t xml:space="preserve"> </w:t>
            </w:r>
          </w:p>
        </w:tc>
        <w:tc>
          <w:tcPr>
            <w:tcW w:w="11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6</w:t>
            </w:r>
          </w:p>
        </w:tc>
        <w:tc>
          <w:tcPr>
            <w:tcW w:w="4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При необходимости выравнивая стенок и дна корыта вручную добавлять на каждые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рыта; дорожных рабочих 2 разр. - 2 чел.; Н.вр. - 1,75 чел.-ч;</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1-1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настоящего параграфа предусмотрено рытье корыта в грунтах I-III груп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бота автогрейдеров и прицепных грейдеров предусмотрена на участках длиной св. 400 м, при работе на участках длиной до 400 м к нормам времени и расценкам применять коэффициенты, указанные в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2694"/>
        <w:gridCol w:w="2624"/>
        <w:gridCol w:w="3046"/>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участка, м до:</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Коэффициенты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2)</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Р-3)</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7)</w:t>
            </w:r>
          </w:p>
        </w:tc>
      </w:tr>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26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Р-4)</w:t>
            </w:r>
          </w:p>
        </w:tc>
        <w:tc>
          <w:tcPr>
            <w:tcW w:w="30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5)</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Р-9)</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 Рыхление грунтов оплачивается по сборнику Е2 "Земляные работы", вып. 1 "Механизированные и ручные земляные рабо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1. Разравнивание материалов основания грейде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ширении проезжей части дорог и укреплении обочи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Нормами настоящего параграфа предусмотрено разравнивание материалов в один слой толщиной до 18 см (в плотном теле). При устройстве основания в два сло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для каждого слоя отдельно. Нормами предусмотрены участки длиной св. 4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азравнивание и планировка материалов. 3. Подъем и опускание ножа. 4. Разворот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293"/>
        <w:gridCol w:w="2109"/>
        <w:gridCol w:w="1985"/>
        <w:gridCol w:w="1181"/>
        <w:gridCol w:w="5"/>
        <w:gridCol w:w="1192"/>
        <w:gridCol w:w="2"/>
        <w:gridCol w:w="597"/>
      </w:tblGrid>
      <w:tr>
        <w:trPr/>
        <w:tc>
          <w:tcPr>
            <w:tcW w:w="12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21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снования, м, до:</w:t>
            </w:r>
          </w:p>
        </w:tc>
        <w:tc>
          <w:tcPr>
            <w:tcW w:w="5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ания</w:t>
            </w:r>
          </w:p>
        </w:tc>
        <w:tc>
          <w:tcPr>
            <w:tcW w:w="21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шины</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о-песчаное </w:t>
            </w:r>
          </w:p>
        </w:tc>
        <w:tc>
          <w:tcPr>
            <w:tcW w:w="21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1</w:t>
            </w:r>
          </w:p>
        </w:tc>
        <w:tc>
          <w:tcPr>
            <w:tcW w:w="11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5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ДЗ-1 (Д-2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 Т-100</w:t>
            </w:r>
          </w:p>
        </w:tc>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1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7</w:t>
            </w:r>
          </w:p>
        </w:tc>
        <w:tc>
          <w:tcPr>
            <w:tcW w:w="11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3</w:t>
            </w:r>
          </w:p>
        </w:tc>
        <w:tc>
          <w:tcPr>
            <w:tcW w:w="5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ое или гравийное</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ДЗ-1 (Д-20Б) с трактором Т-100</w:t>
            </w:r>
          </w:p>
        </w:tc>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1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w:t>
            </w:r>
          </w:p>
        </w:tc>
        <w:tc>
          <w:tcPr>
            <w:tcW w:w="11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61,1</w:t>
            </w:r>
            <w:r>
              <w:rPr>
                <w:rFonts w:eastAsia="Times New Roman Cyr" w:cs="Times New Roman Cyr" w:ascii="Times New Roman Cyr" w:hAnsi="Times New Roman Cyr"/>
                <w:sz w:val="20"/>
                <w:szCs w:val="20"/>
              </w:rPr>
              <w:t xml:space="preserve"> </w:t>
            </w:r>
          </w:p>
        </w:tc>
        <w:tc>
          <w:tcPr>
            <w:tcW w:w="5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93"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dashed" w:sz="6" w:space="0" w:color="auto"/>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2-11а. Разравнивание грунта на обочине или в резерве</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ицепным грейдером СД-105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времени предусмотрено разравнивание грунта I-III групп на обочине дороги или в резерве за один проход грейдера по одному сле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азравнивание грунта. 3. Подъем и опускание ножа. 4. Разворот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0 м</w:t>
      </w:r>
      <w:r>
        <w:rPr>
          <w:rFonts w:eastAsia="Times New Roman Cyr" w:cs="Times New Roman Cyr" w:ascii="Times New Roman Cyr" w:hAnsi="Times New Roman Cyr"/>
          <w:b/>
          <w:bCs/>
          <w:sz w:val="20"/>
          <w:szCs w:val="20"/>
          <w:vertAlign w:val="superscript"/>
        </w:rPr>
        <w:t>2</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608"/>
        <w:gridCol w:w="1794"/>
        <w:gridCol w:w="2499"/>
        <w:gridCol w:w="1256"/>
        <w:gridCol w:w="1207"/>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грейдера</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105</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Работа грейдера предусмотрена на участках длиной св. 400 м; при работе на участках длиной до 400 м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именять коэффициенты, указанные в табл. 3 § Е20-2-10. 2. При большем числе проходов по одному следу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число проходов. Необходимое число проходов определяется на месте производства работ и подтверждается соответствующим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2. Устройство асфальтобетонных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ширении проезжей части дороги вручную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граждений. 2. Рубка, подноска, загрузка битума в котел и разогрев в передвижном котле. 3. Подноска упорных брусьев на расстояние до 20 м. 4. Установка и закрепление упорных брусьев. 5. Очистка основания от загрязнения в процессе укладки смеси. 6. Подноска горячего битума на расстояние до 50 м. 7. Подгрунтовка основания и смазка края существующего асфальтобетонного покрытия и стыков битумом. 8. Укладка и разравнивание смеси по очищенному основанию с планировкой и проверкой профиля, прием смеси из автомобилей-самосвалов. 9. Очистка автомобилей-самосвалов от остатков смеси и смазка кузовов соляркой. 10. Обрубка мест спайки. 11. Снятие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30" w:type="dxa"/>
          <w:bottom w:w="0" w:type="dxa"/>
          <w:right w:w="30" w:type="dxa"/>
        </w:tblCellMar>
      </w:tblPr>
      <w:tblGrid>
        <w:gridCol w:w="1104"/>
        <w:gridCol w:w="1082"/>
        <w:gridCol w:w="1895"/>
        <w:gridCol w:w="1208"/>
        <w:gridCol w:w="777"/>
        <w:gridCol w:w="848"/>
        <w:gridCol w:w="5"/>
        <w:gridCol w:w="848"/>
        <w:gridCol w:w="567"/>
      </w:tblGrid>
      <w:tr>
        <w:trPr/>
        <w:tc>
          <w:tcPr>
            <w:tcW w:w="21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8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мм до:</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осы, м</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0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w:t>
            </w:r>
          </w:p>
        </w:tc>
        <w:tc>
          <w:tcPr>
            <w:tcW w:w="108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tc>
        <w:tc>
          <w:tcPr>
            <w:tcW w:w="12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0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из</w:t>
            </w:r>
          </w:p>
        </w:tc>
        <w:tc>
          <w:tcPr>
            <w:tcW w:w="108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2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1</w:t>
            </w:r>
          </w:p>
        </w:tc>
        <w:tc>
          <w:tcPr>
            <w:tcW w:w="8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4</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4</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0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ной</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й </w:t>
            </w:r>
          </w:p>
        </w:tc>
        <w:tc>
          <w:tcPr>
            <w:tcW w:w="18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89</w:t>
            </w:r>
            <w:r>
              <w:rPr>
                <w:rFonts w:eastAsia="Times New Roman Cyr" w:cs="Times New Roman Cyr" w:ascii="Times New Roman Cyr" w:hAnsi="Times New Roman Cyr"/>
                <w:sz w:val="20"/>
                <w:szCs w:val="20"/>
              </w:rPr>
              <w:t xml:space="preserve"> </w:t>
            </w:r>
          </w:p>
        </w:tc>
        <w:tc>
          <w:tcPr>
            <w:tcW w:w="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4-51</w:t>
            </w:r>
            <w:r>
              <w:rPr>
                <w:rFonts w:eastAsia="Times New Roman Cyr" w:cs="Times New Roman Cyr" w:ascii="Times New Roman Cyr" w:hAnsi="Times New Roman Cyr"/>
                <w:sz w:val="20"/>
                <w:szCs w:val="20"/>
              </w:rPr>
              <w:t xml:space="preserve"> </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5-2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0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w:t>
            </w:r>
          </w:p>
        </w:tc>
        <w:tc>
          <w:tcPr>
            <w:tcW w:w="108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2 </w:t>
            </w:r>
          </w:p>
        </w:tc>
        <w:tc>
          <w:tcPr>
            <w:tcW w:w="1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w:t>
            </w:r>
          </w:p>
        </w:tc>
        <w:tc>
          <w:tcPr>
            <w:tcW w:w="7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1</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0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w:t>
            </w:r>
          </w:p>
        </w:tc>
        <w:tc>
          <w:tcPr>
            <w:tcW w:w="108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2</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0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й из </w:t>
            </w:r>
          </w:p>
        </w:tc>
        <w:tc>
          <w:tcPr>
            <w:tcW w:w="10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й </w:t>
            </w:r>
          </w:p>
        </w:tc>
        <w:tc>
          <w:tcPr>
            <w:tcW w:w="18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0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ой </w:t>
            </w:r>
          </w:p>
        </w:tc>
        <w:tc>
          <w:tcPr>
            <w:tcW w:w="108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0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w:t>
            </w:r>
          </w:p>
        </w:tc>
        <w:tc>
          <w:tcPr>
            <w:tcW w:w="108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w:t>
            </w:r>
          </w:p>
        </w:tc>
        <w:tc>
          <w:tcPr>
            <w:tcW w:w="7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8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86"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а щебеночного основания вручную перед укладкой асфальтобетонной смеси</w:t>
            </w:r>
          </w:p>
        </w:tc>
        <w:tc>
          <w:tcPr>
            <w:tcW w:w="18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0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86"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5"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Укатку асфальтобетонной смеси следует нормировать по § Е20-2-13.</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3. Укатка оснований и покрытий на полосе ушир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ми катками с гладкими вальц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предусмотрена укатка  материалов послой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катка в рабочее положение. 2. Укатка асфальтобетонного покрытия или щебеночного основания. 3. Уход за катком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атка с гладкими вальцами 5 разр.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843"/>
        <w:gridCol w:w="1124"/>
        <w:gridCol w:w="969"/>
        <w:gridCol w:w="1114"/>
        <w:gridCol w:w="962"/>
        <w:gridCol w:w="934"/>
        <w:gridCol w:w="1013"/>
        <w:gridCol w:w="1"/>
        <w:gridCol w:w="404"/>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катываемого основания или</w:t>
            </w:r>
          </w:p>
        </w:tc>
        <w:tc>
          <w:tcPr>
            <w:tcW w:w="11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плотнения </w:t>
            </w:r>
          </w:p>
        </w:tc>
        <w:tc>
          <w:tcPr>
            <w:tcW w:w="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тка, т </w:t>
            </w:r>
          </w:p>
        </w:tc>
        <w:tc>
          <w:tcPr>
            <w:tcW w:w="11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ходов </w:t>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укатываемой полосы, м </w:t>
            </w:r>
          </w:p>
        </w:tc>
        <w:tc>
          <w:tcPr>
            <w:tcW w:w="4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рытия</w:t>
            </w:r>
          </w:p>
        </w:tc>
        <w:tc>
          <w:tcPr>
            <w:tcW w:w="11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одному следу</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ое </w:t>
            </w:r>
          </w:p>
        </w:tc>
        <w:tc>
          <w:tcPr>
            <w:tcW w:w="112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w:t>
            </w:r>
          </w:p>
        </w:tc>
        <w:tc>
          <w:tcPr>
            <w:tcW w:w="9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1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8</w:t>
            </w:r>
          </w:p>
        </w:tc>
        <w:tc>
          <w:tcPr>
            <w:tcW w:w="9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5</w:t>
            </w:r>
          </w:p>
        </w:tc>
        <w:tc>
          <w:tcPr>
            <w:tcW w:w="10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2</w:t>
            </w:r>
          </w:p>
        </w:tc>
        <w:tc>
          <w:tcPr>
            <w:tcW w:w="40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112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1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9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10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40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67"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9"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увеличении числа проходов сверх предусмотренных в таблице Н.вр. следует делить на указанное расчетное число проходов и частное умножать на фактическое число проходов, оформляя изменение числа проходов, против предусмотренных нормами, соответствующим актом (ПР-1).</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4. Укатка асфальтобетонного покрытия самоход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ами с гладкими вальцами на полосе уширения 3,5 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катка в рабочее положение. 2. Укатка покрытия. 3. Уход за катком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атка с гладкими вальцами 5 разр.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покрытия за один проход кат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1843"/>
        <w:gridCol w:w="2693"/>
        <w:gridCol w:w="1418"/>
        <w:gridCol w:w="967"/>
        <w:gridCol w:w="1"/>
        <w:gridCol w:w="966"/>
        <w:gridCol w:w="2"/>
        <w:gridCol w:w="481"/>
        <w:gridCol w:w="2"/>
      </w:tblGrid>
      <w:tr>
        <w:trPr/>
        <w:tc>
          <w:tcPr>
            <w:tcW w:w="453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 т</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ое </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слой двухслойного</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96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3 </w:t>
            </w:r>
          </w:p>
        </w:tc>
        <w:tc>
          <w:tcPr>
            <w:tcW w:w="4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слой двухслойного или однослой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 xml:space="preserve">Примечание. При большем числе проходов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умножать на число проходов. Необходимое число проходов определяется на месте производства работ и подтверждается соответствующим актом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ПОКРЫТИЯ ГРУНТОВЫЕ, УЛУЧШЕННЫЕ ГРУНТОВЫЕ, ГРАВИЙ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ЩЕБЕНОЧНЫЕ И ОБРАБОТАННЫЕ ВЯЖУЩИМИ МАТЕРИАЛ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15. Ремонтное профилирование грунтовых, улучшен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х и гравийных дорог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бугров и засыпка выбоин. 2. Восстановление поперечного профиля (без добавления нового материала). 3. Разворот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60" w:type="dxa"/>
          <w:bottom w:w="0" w:type="dxa"/>
          <w:right w:w="60" w:type="dxa"/>
        </w:tblCellMar>
      </w:tblPr>
      <w:tblGrid>
        <w:gridCol w:w="3402"/>
        <w:gridCol w:w="2599"/>
        <w:gridCol w:w="2363"/>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5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23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 Т-100</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грейдера 6 разр.</w:t>
            </w:r>
          </w:p>
        </w:tc>
        <w:tc>
          <w:tcPr>
            <w:tcW w:w="25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рейдера         5       "</w:t>
            </w:r>
          </w:p>
        </w:tc>
        <w:tc>
          <w:tcPr>
            <w:tcW w:w="25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w:t>
            </w:r>
          </w:p>
        </w:tc>
        <w:tc>
          <w:tcPr>
            <w:tcW w:w="25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спрофилированной дорог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1653"/>
        <w:gridCol w:w="1608"/>
        <w:gridCol w:w="1115"/>
        <w:gridCol w:w="1131"/>
        <w:gridCol w:w="1255"/>
        <w:gridCol w:w="1177"/>
        <w:gridCol w:w="434"/>
      </w:tblGrid>
      <w:tr>
        <w:trPr/>
        <w:tc>
          <w:tcPr>
            <w:tcW w:w="16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6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ашин</w:t>
            </w:r>
          </w:p>
        </w:tc>
        <w:tc>
          <w:tcPr>
            <w:tcW w:w="4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уемых дорог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илируемых дорог, м, до</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 Т-100</w:t>
            </w:r>
          </w:p>
        </w:tc>
        <w:tc>
          <w:tcPr>
            <w:tcW w:w="4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8</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4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7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6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е и улучшенны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4</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8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1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2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5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7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6 </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6. Ямочный ремонт гравийных и щебеночных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граждения. 2. Очистка от пыли и грязи. 3. Разметка мест ремонта. 4. Разломка покрытий. 5. Просеивание материалов после разломки на грохоте. 6. Разравнивание гравия и щебня. 7. Планировка. 8. Уплотнение ручной трамбовкой. 9. Перемещение рабочих с инструментом по ходу работы. 10.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фактического ремон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5" w:type="dxa"/>
        <w:jc w:val="left"/>
        <w:tblInd w:w="-7" w:type="dxa"/>
        <w:tblLayout w:type="fixed"/>
        <w:tblCellMar>
          <w:top w:w="0" w:type="dxa"/>
          <w:left w:w="60" w:type="dxa"/>
          <w:bottom w:w="0" w:type="dxa"/>
          <w:right w:w="60" w:type="dxa"/>
        </w:tblCellMar>
      </w:tblPr>
      <w:tblGrid>
        <w:gridCol w:w="1843"/>
        <w:gridCol w:w="2410"/>
        <w:gridCol w:w="1195"/>
        <w:gridCol w:w="1"/>
        <w:gridCol w:w="1194"/>
        <w:gridCol w:w="2"/>
        <w:gridCol w:w="1193"/>
        <w:gridCol w:w="3"/>
        <w:gridCol w:w="531"/>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окрытия</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358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емонтируемых ямок, мм, до</w:t>
            </w:r>
          </w:p>
        </w:tc>
        <w:tc>
          <w:tcPr>
            <w:tcW w:w="53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3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ое </w:t>
            </w:r>
          </w:p>
        </w:tc>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9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8</w:t>
            </w:r>
          </w:p>
        </w:tc>
        <w:tc>
          <w:tcPr>
            <w:tcW w:w="119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1</w:t>
            </w:r>
          </w:p>
        </w:tc>
        <w:tc>
          <w:tcPr>
            <w:tcW w:w="119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5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ое</w:t>
            </w:r>
          </w:p>
        </w:tc>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0,8</w:t>
            </w:r>
            <w:r>
              <w:rPr>
                <w:rFonts w:eastAsia="Times New Roman Cyr" w:cs="Times New Roman Cyr" w:ascii="Times New Roman Cyr" w:hAnsi="Times New Roman Cyr"/>
                <w:sz w:val="20"/>
                <w:szCs w:val="20"/>
              </w:rPr>
              <w:t xml:space="preserve"> </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3,6</w:t>
            </w:r>
            <w:r>
              <w:rPr>
                <w:rFonts w:eastAsia="Times New Roman Cyr" w:cs="Times New Roman Cyr" w:ascii="Times New Roman Cyr" w:hAnsi="Times New Roman Cyr"/>
                <w:sz w:val="20"/>
                <w:szCs w:val="20"/>
              </w:rPr>
              <w:t xml:space="preserve">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9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9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е. Нормами и расценками предусмотрена подноска материалов на расстояние до 10 м. Каждые следующие сверх предусмотренных 10 м подноски следует нормировать по сборнику Е1 "Внутрипостроечные транспорт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7. Ямочный ремонт покрытий, обработанных вяжущими материал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ирковка краев ремонтируемой выбоины более 30 мм или незначительная подрубка ее краев при глубине до 30 мм. 2. Тщательная очистка выбоины от пыли, грязи и вскиркованной массы. 3. Разогрев битума в передвижных котлах. 4. Наполнение леек вяжущими и подноска их к месту ремонта. 5. Смазка ремонтируемой площади вяжущими. 6. Россыпь щебня. 7. Трамбование ручной трамбовкой. 8. Розлив вяжущего. 9. Россыпь каменной мелочи. 10. Трамбование. 11. Проверка профиля трехметровой рейкой. 12. Переходы рабочих в процессе работ на расстояние до 30 м. 13. Установка и снятие знаков и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выбоины более 30 мм после п. 10 добавляется розлив вяжущего (второй раз), россыпь высевок и укатка ручным  катком или трам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1    "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фактического ремон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2025"/>
        <w:gridCol w:w="2937"/>
        <w:gridCol w:w="1559"/>
        <w:gridCol w:w="1375"/>
        <w:gridCol w:w="468"/>
      </w:tblGrid>
      <w:tr>
        <w:trPr/>
        <w:tc>
          <w:tcPr>
            <w:tcW w:w="2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емонта </w:t>
            </w:r>
          </w:p>
        </w:tc>
        <w:tc>
          <w:tcPr>
            <w:tcW w:w="2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ыбоины, мм до:</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2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7</w:t>
            </w:r>
          </w:p>
        </w:tc>
        <w:tc>
          <w:tcPr>
            <w:tcW w:w="4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ый </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9</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3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2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9</w:t>
            </w:r>
          </w:p>
        </w:tc>
        <w:tc>
          <w:tcPr>
            <w:tcW w:w="4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ий </w:t>
            </w:r>
          </w:p>
        </w:tc>
        <w:tc>
          <w:tcPr>
            <w:tcW w:w="2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7</w:t>
            </w:r>
          </w:p>
        </w:tc>
        <w:tc>
          <w:tcPr>
            <w:tcW w:w="4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8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е. Нормами и расценками предусмотрено разогревание вяжущих в передвижном котле. Передвижение котла нормами не учтено и оплачивается отдельно.</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8. Разломка и кирковка дорожных покрытий и основ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73" w:type="dxa"/>
        <w:jc w:val="left"/>
        <w:tblInd w:w="-7" w:type="dxa"/>
        <w:tblLayout w:type="fixed"/>
        <w:tblCellMar>
          <w:top w:w="0" w:type="dxa"/>
          <w:left w:w="60" w:type="dxa"/>
          <w:bottom w:w="0" w:type="dxa"/>
          <w:right w:w="60" w:type="dxa"/>
        </w:tblCellMar>
      </w:tblPr>
      <w:tblGrid>
        <w:gridCol w:w="2763"/>
        <w:gridCol w:w="1470"/>
        <w:gridCol w:w="1410"/>
        <w:gridCol w:w="1380"/>
        <w:gridCol w:w="1350"/>
      </w:tblGrid>
      <w:tr>
        <w:trPr/>
        <w:tc>
          <w:tcPr>
            <w:tcW w:w="276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0"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ломки</w:t>
            </w:r>
          </w:p>
        </w:tc>
      </w:tr>
      <w:tr>
        <w:trPr/>
        <w:tc>
          <w:tcPr>
            <w:tcW w:w="27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4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ковщиком</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ителем с лебедкой</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 </w:t>
            </w:r>
          </w:p>
        </w:tc>
      </w:tr>
      <w:tr>
        <w:trPr/>
        <w:tc>
          <w:tcPr>
            <w:tcW w:w="27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ной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лотком</w:t>
            </w:r>
          </w:p>
        </w:tc>
      </w:tr>
      <w:tr>
        <w:trPr/>
        <w:tc>
          <w:tcPr>
            <w:tcW w:w="27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4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w:t>
            </w:r>
          </w:p>
        </w:tc>
        <w:tc>
          <w:tcPr>
            <w:tcW w:w="14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w:t>
            </w:r>
          </w:p>
        </w:tc>
        <w:tc>
          <w:tcPr>
            <w:tcW w:w="14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6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1    "</w:t>
            </w:r>
          </w:p>
        </w:tc>
        <w:tc>
          <w:tcPr>
            <w:tcW w:w="14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ломке (кирковке) покрытия рыхлителям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 кирковщиками с трактором Т-74, ДТ-75, Т-75</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ломка и кирковка оснований и покрытий на глубину до 80 мм. 2. Развороты в конце участка. 3. Установка и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фактически разломанного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4128"/>
        <w:gridCol w:w="1395"/>
        <w:gridCol w:w="1140"/>
        <w:gridCol w:w="1140"/>
        <w:gridCol w:w="570"/>
      </w:tblGrid>
      <w:tr>
        <w:trPr/>
        <w:tc>
          <w:tcPr>
            <w:tcW w:w="552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ломка асфальтобетонного покрытия с булыжным основанием рыхлителем с </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ой</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8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ой</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мка и кирковка щебеночного или гравийного покрытия рыхлителем с лебедкой</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ой</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2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52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ковка грунтовых оснований и покрытий кирковщико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аны при одном проходе. При увеличении числа проход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величивать пропорционально числу проходов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ломке асфальтобетонных покрытий и покрыти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 черного щебня  отбойными молоткам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разломки покрытия. 2. Разломка покрытия. 3. Откидка обрубленных кусков в сторону на расстояние до 3 м. 4. Окучивание вырубленных кусков. 5. Установка и снятие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фактически разломанного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3213"/>
        <w:gridCol w:w="1305"/>
        <w:gridCol w:w="1152"/>
        <w:gridCol w:w="1134"/>
        <w:gridCol w:w="1134"/>
        <w:gridCol w:w="435"/>
      </w:tblGrid>
      <w:tr>
        <w:trPr/>
        <w:tc>
          <w:tcPr>
            <w:tcW w:w="32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4725"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мм</w:t>
            </w:r>
          </w:p>
        </w:tc>
        <w:tc>
          <w:tcPr>
            <w:tcW w:w="4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4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мка асфальтобетонного покрытия</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9</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0-97</w:t>
            </w: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мка черного щебеночного покрытия</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1</w:t>
            </w:r>
          </w:p>
        </w:tc>
        <w:tc>
          <w:tcPr>
            <w:tcW w:w="4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19. Ремонт гравийных и щебеноч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й с добавлением нового материал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2013"/>
        <w:gridCol w:w="1995"/>
        <w:gridCol w:w="1155"/>
        <w:gridCol w:w="1080"/>
        <w:gridCol w:w="845"/>
        <w:gridCol w:w="771"/>
        <w:gridCol w:w="514"/>
      </w:tblGrid>
      <w:tr>
        <w:trPr/>
        <w:tc>
          <w:tcPr>
            <w:tcW w:w="20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9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крытия, 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руговых проходов</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крытия от пыли и грязи механической щеткой</w:t>
            </w:r>
          </w:p>
        </w:tc>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ливочной машины</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7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8</w:t>
            </w:r>
          </w:p>
        </w:tc>
        <w:tc>
          <w:tcPr>
            <w:tcW w:w="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ковка покрытия кирковщиком</w:t>
            </w:r>
          </w:p>
        </w:tc>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7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9</w:t>
            </w:r>
          </w:p>
        </w:tc>
        <w:tc>
          <w:tcPr>
            <w:tcW w:w="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е автогрейдерами мощностью до 59 кВт дополнительного материала с </w:t>
            </w:r>
          </w:p>
        </w:tc>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7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9,2 </w:t>
            </w:r>
          </w:p>
        </w:tc>
        <w:tc>
          <w:tcPr>
            <w:tcW w:w="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1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чины с одновременным разравниванием по всей ширине </w:t>
            </w:r>
          </w:p>
        </w:tc>
        <w:tc>
          <w:tcPr>
            <w:tcW w:w="19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шивание автогрейдерами мощностью до 59 кВт </w:t>
            </w:r>
          </w:p>
        </w:tc>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tc>
        <w:tc>
          <w:tcPr>
            <w:tcW w:w="7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5</w:t>
            </w:r>
          </w:p>
        </w:tc>
        <w:tc>
          <w:tcPr>
            <w:tcW w:w="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1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киркованного и вновь добавленного материала со сбором в мерный валик </w:t>
            </w:r>
          </w:p>
        </w:tc>
        <w:tc>
          <w:tcPr>
            <w:tcW w:w="19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1</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ние и планировка автогрейдерами </w:t>
            </w:r>
          </w:p>
        </w:tc>
        <w:tc>
          <w:tcPr>
            <w:tcW w:w="19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7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2</w:t>
            </w:r>
          </w:p>
        </w:tc>
        <w:tc>
          <w:tcPr>
            <w:tcW w:w="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ю до 59 кВт материала из валика на всю ширину </w:t>
            </w:r>
          </w:p>
        </w:tc>
        <w:tc>
          <w:tcPr>
            <w:tcW w:w="19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е. Поливку водой и укатку нормировать по сборнику Е17 "Дорож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20. Текущий ремонт (ремонтная планировка) проезж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 грунтовых и гравийных дорог автогрейдерами и грейде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ремонтная планировка при глубине колеи 4-5 см, выполняемая от обочины к середине проезжей части с перекрытием каждого последующего прохода на 0,3-0,4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емонтная планировка со срезкой бугров, засыпкой выбоин и выглаживанием поверхности. 3. Повороты в конце участка. 4. Подъем, опускание и регулирование но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роход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1488"/>
        <w:gridCol w:w="1695"/>
        <w:gridCol w:w="690"/>
        <w:gridCol w:w="2100"/>
        <w:gridCol w:w="990"/>
        <w:gridCol w:w="834"/>
        <w:gridCol w:w="576"/>
      </w:tblGrid>
      <w:tr>
        <w:trPr/>
        <w:tc>
          <w:tcPr>
            <w:tcW w:w="14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23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шины </w:t>
            </w:r>
          </w:p>
        </w:tc>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е </w:t>
            </w:r>
          </w:p>
        </w:tc>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00</w:t>
            </w:r>
          </w:p>
        </w:tc>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 (Д-2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0</w:t>
            </w:r>
          </w:p>
        </w:tc>
        <w:tc>
          <w:tcPr>
            <w:tcW w:w="21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0</w:t>
            </w:r>
          </w:p>
        </w:tc>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10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9</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 (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 (Д-710А)</w:t>
            </w:r>
          </w:p>
        </w:tc>
        <w:tc>
          <w:tcPr>
            <w:tcW w:w="21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0</w:t>
            </w:r>
          </w:p>
        </w:tc>
        <w:tc>
          <w:tcPr>
            <w:tcW w:w="5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е и грунтовые </w:t>
            </w:r>
          </w:p>
        </w:tc>
        <w:tc>
          <w:tcPr>
            <w:tcW w:w="238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 (Д-20Б) </w:t>
            </w:r>
          </w:p>
        </w:tc>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5</w:t>
            </w:r>
          </w:p>
        </w:tc>
        <w:tc>
          <w:tcPr>
            <w:tcW w:w="5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ые</w:t>
            </w:r>
          </w:p>
        </w:tc>
        <w:tc>
          <w:tcPr>
            <w:tcW w:w="238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 Т-100</w:t>
            </w:r>
          </w:p>
        </w:tc>
        <w:tc>
          <w:tcPr>
            <w:tcW w:w="21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99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СД-105 </w:t>
            </w:r>
          </w:p>
        </w:tc>
        <w:tc>
          <w:tcPr>
            <w:tcW w:w="6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0</w:t>
            </w:r>
          </w:p>
        </w:tc>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6</w:t>
            </w:r>
          </w:p>
        </w:tc>
        <w:tc>
          <w:tcPr>
            <w:tcW w:w="5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акторо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Нормами и расценками предусмотрен текущий ремонт дорог на 1 км прохода по одному следу. Фактическое количество проходов устанавливается производственным заданием</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АСФАЛЬТОБЕТОННЫЕ, ДЕГТЕБЕТОН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ЦЕМЕНТОБЕТОННЫЕ ПОКРЫТ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1. Укладка асфальтобетонных смесей или черного щебн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нераспределителем Д-337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Характеристика щебнераспределител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ладываемой полосы, м ..........................................................3-3,5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мм .........................................................40-200</w:t>
      </w:r>
    </w:p>
    <w:p>
      <w:pPr>
        <w:pStyle w:val="Normal"/>
        <w:widowControl/>
        <w:ind w:firstLine="284"/>
        <w:jc w:val="both"/>
        <w:rPr/>
      </w:pPr>
      <w:r>
        <w:rPr>
          <w:rFonts w:eastAsia="Times New Roman Cyr" w:cs="Times New Roman Cyr" w:ascii="Times New Roman Cyr" w:hAnsi="Times New Roman Cyr"/>
          <w:sz w:val="20"/>
          <w:szCs w:val="20"/>
        </w:rPr>
        <w:t>Вместимость бункер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3,5-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 (рабочая), м/ч ...............................................103-78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т .........................................................................................1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предусмотрена укладка крупнозернистой и среднезернистой асфальтобетонной смеси слоем до 4 см, черного щебня - слоем до 6 см при ремонте дорожных покры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машинист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рабочих органов щебнераспределителя в рабочее положение. 2. Распределение и укладка асфальтобетонных смесей или черного щебня. 3. Очистка рабочих органов щебнераспределителя от остатков асфальтобетонных смесей или черного щебня и проверка их после окончания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упорного валика из песка. 2. Регулирование подхода автомобиля к бункеру. 3. Прием смеси в бункер. 4. Распределение смеси в бункере. 5. Устранение дефектов в уложенном слое. 6. Обрубка краев свежеуложенной асфальтобетонной смеси или черного щебня со смазкой мест примыкания битум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кладчика асфальтобетона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2   "    - 2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2988"/>
        <w:gridCol w:w="1275"/>
        <w:gridCol w:w="1266"/>
        <w:gridCol w:w="1221"/>
        <w:gridCol w:w="1221"/>
        <w:gridCol w:w="402"/>
      </w:tblGrid>
      <w:tr>
        <w:trPr/>
        <w:tc>
          <w:tcPr>
            <w:tcW w:w="29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щики</w:t>
            </w:r>
          </w:p>
        </w:tc>
        <w:tc>
          <w:tcPr>
            <w:tcW w:w="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й, среднезернистый асфальтобет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7</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8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ый щебень в горячем состоя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3</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6</w:t>
            </w:r>
          </w:p>
        </w:tc>
        <w:tc>
          <w:tcPr>
            <w:tcW w:w="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2. Ямочный ремонт асфальтобетонных покрыти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монте покрытий из укатываемых асфальтобетонных смесе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ломка и обрубка краев асфальтобетонного покрытия на поврежденных площадях. 2. Очистка основания. 3. Смазка битумом краев покрытия и основания. 4. Укладка и разравнивание асфальтобетонной смеси. 5. Уборка отходов. 6. Установка и снятие ограждений. 7. Разогревание битума с обслуживанием жаровни. 8. Переходы рабочих на расстояние до 50 м.</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фактического ремон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8" w:type="dxa"/>
        <w:tblLayout w:type="fixed"/>
        <w:tblCellMar>
          <w:top w:w="0" w:type="dxa"/>
          <w:left w:w="31" w:type="dxa"/>
          <w:bottom w:w="0" w:type="dxa"/>
          <w:right w:w="31" w:type="dxa"/>
        </w:tblCellMar>
      </w:tblPr>
      <w:tblGrid>
        <w:gridCol w:w="2835"/>
        <w:gridCol w:w="1920"/>
        <w:gridCol w:w="2070"/>
        <w:gridCol w:w="737"/>
        <w:gridCol w:w="661"/>
        <w:gridCol w:w="709"/>
        <w:gridCol w:w="708"/>
        <w:gridCol w:w="709"/>
        <w:gridCol w:w="709"/>
        <w:gridCol w:w="759"/>
        <w:gridCol w:w="800"/>
        <w:gridCol w:w="709"/>
        <w:gridCol w:w="722"/>
        <w:gridCol w:w="554"/>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емонта</w:t>
            </w:r>
          </w:p>
        </w:tc>
        <w:tc>
          <w:tcPr>
            <w:tcW w:w="19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мм, до:</w:t>
            </w:r>
          </w:p>
        </w:tc>
        <w:tc>
          <w:tcPr>
            <w:tcW w:w="7223"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ремонтируемого в одном месте покрыт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азломкой старого покрытия</w:t>
            </w:r>
          </w:p>
        </w:tc>
        <w:tc>
          <w:tcPr>
            <w:tcW w:w="19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6 </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2</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4 </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разломки старого покрытия</w:t>
            </w:r>
          </w:p>
        </w:tc>
        <w:tc>
          <w:tcPr>
            <w:tcW w:w="19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8 </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2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1</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8 </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При ремонте асфальтобетонных покрытий площадью в одном месте более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аботу нормировать по сборнику Е17 "Дорож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катка ремонтируемых мест асфальтобетонного покрытия нормами и расценками не предусмотрена и нормируется отдельно по § Е20-2-13.</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монте покрытий из литых асфальтобетонных смесе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ломка поврежденных площадей. 2. Обрубка краев с частичным исправлением. 3.Очистка основания. 4. Подноска смеси на расстояние до 20 м. 5. Разравнивание. 6. Уплотнение смеси вальком. 7. Подсыпка отремонтированных мест песком. 8. Затирка райбовкой. 9. Уборка отходов. 10. Установка и снятие ограждений. 11. Переходы рабочих на расстояние до 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фактического ремон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1" w:type="dxa"/>
        <w:jc w:val="left"/>
        <w:tblInd w:w="-7" w:type="dxa"/>
        <w:tblLayout w:type="fixed"/>
        <w:tblCellMar>
          <w:top w:w="0" w:type="dxa"/>
          <w:left w:w="30" w:type="dxa"/>
          <w:bottom w:w="0" w:type="dxa"/>
          <w:right w:w="30" w:type="dxa"/>
        </w:tblCellMar>
      </w:tblPr>
      <w:tblGrid>
        <w:gridCol w:w="1985"/>
        <w:gridCol w:w="1009"/>
        <w:gridCol w:w="797"/>
        <w:gridCol w:w="774"/>
        <w:gridCol w:w="801"/>
        <w:gridCol w:w="770"/>
        <w:gridCol w:w="814"/>
        <w:gridCol w:w="858"/>
        <w:gridCol w:w="1"/>
        <w:gridCol w:w="530"/>
        <w:gridCol w:w="1"/>
        <w:gridCol w:w="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0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481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ремонтируемого в одном месте</w:t>
            </w:r>
          </w:p>
          <w:p>
            <w:pPr>
              <w:pStyle w:val="Normal"/>
              <w:widowControl/>
              <w:jc w:val="center"/>
              <w:rPr/>
            </w:pPr>
            <w:r>
              <w:rPr>
                <w:rFonts w:eastAsia="Times New Roman Cyr" w:cs="Times New Roman Cyr" w:ascii="Times New Roman Cyr" w:hAnsi="Times New Roman Cyr"/>
                <w:sz w:val="20"/>
                <w:szCs w:val="20"/>
              </w:rPr>
              <w:t>покрыт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5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я, мм</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0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0</w:t>
            </w:r>
          </w:p>
        </w:tc>
        <w:tc>
          <w:tcPr>
            <w:tcW w:w="7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7</w:t>
            </w:r>
          </w:p>
        </w:tc>
        <w:tc>
          <w:tcPr>
            <w:tcW w:w="8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6</w:t>
            </w:r>
          </w:p>
        </w:tc>
        <w:tc>
          <w:tcPr>
            <w:tcW w:w="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85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8 </w:t>
            </w:r>
          </w:p>
        </w:tc>
        <w:tc>
          <w:tcPr>
            <w:tcW w:w="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0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4</w:t>
            </w:r>
          </w:p>
        </w:tc>
        <w:tc>
          <w:tcPr>
            <w:tcW w:w="8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3</w:t>
            </w:r>
          </w:p>
        </w:tc>
        <w:tc>
          <w:tcPr>
            <w:tcW w:w="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85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7 </w:t>
            </w:r>
          </w:p>
        </w:tc>
        <w:tc>
          <w:tcPr>
            <w:tcW w:w="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10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9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9"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При ремонте асфальтобетонных покрытий св.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одном месте работу нормировать по сборнику Е17 "Дорож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3. Разные работы при ремонте асфальтобетонных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паковке бумажных мешков с битумо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мешков. 2. Относка битума в битумохранилище. 3. Относка отходов от мешков в сторону на расстояние до 1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 битум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105" w:type="dxa"/>
          <w:bottom w:w="0" w:type="dxa"/>
          <w:right w:w="105" w:type="dxa"/>
        </w:tblCellMar>
      </w:tblPr>
      <w:tblGrid>
        <w:gridCol w:w="3285"/>
        <w:gridCol w:w="2655"/>
        <w:gridCol w:w="241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таривании минерального порошк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таривание минерального порошка путем выпуска его из бункера по наклонному лотку в бумажные мешки массой до 50 кг. 2. Завязывание мешков. 3. Укладка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 минерального порош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85"/>
        <w:gridCol w:w="2669"/>
        <w:gridCol w:w="2410"/>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4. Заделка трещин в  асфальтобетонных покрытия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заливщика З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Вместимость цистерн для битум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бункеров для материалов (холодного асфаль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ой мелочи или высевок) ...................................................................2</w:t>
      </w:r>
    </w:p>
    <w:p>
      <w:pPr>
        <w:pStyle w:val="Normal"/>
        <w:widowControl/>
        <w:ind w:firstLine="284"/>
        <w:jc w:val="both"/>
        <w:rPr/>
      </w:pPr>
      <w:r>
        <w:rPr>
          <w:rFonts w:eastAsia="Times New Roman Cyr" w:cs="Times New Roman Cyr" w:ascii="Times New Roman Cyr" w:hAnsi="Times New Roman Cyr"/>
          <w:sz w:val="20"/>
          <w:szCs w:val="20"/>
        </w:rPr>
        <w:t>Вместимость бункер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битумного шланга, м ......................................................................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ор .............................................................................................И-3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разогрева битума, мин.....................................................................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делке трещин с применением заливщика марки ЗТ на базе автогудронатор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полнение цистерн битумом. 2. Погрузка материалов в бункера (асфальта, каменной мелочи). 3. Подогрев битума с проверкой шлангов. 4. Установка и снятие ограждений. 5. Очистка покрытия и трещин от пыли и грязи. 6. Заливка трещин битумом. 7. Засыпка трещин каменной мелочью или холодным асфальтом. 8. Перемещение заливщика в процессе работы. 9. Подноска инструментов, материалов в пределах рабочего ме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трещи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2694"/>
        <w:gridCol w:w="3141"/>
        <w:gridCol w:w="1047"/>
        <w:gridCol w:w="1047"/>
        <w:gridCol w:w="444"/>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ивка трещин при помощи заливщика </w:t>
            </w:r>
          </w:p>
        </w:tc>
        <w:tc>
          <w:tcPr>
            <w:tcW w:w="31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удронато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4</w:t>
            </w:r>
          </w:p>
        </w:tc>
        <w:tc>
          <w:tcPr>
            <w:tcW w:w="4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4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 - 1</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граждений, погрузка и разгрузка материалов, засыпка трещин</w:t>
            </w:r>
          </w:p>
        </w:tc>
        <w:tc>
          <w:tcPr>
            <w:tcW w:w="31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3</w:t>
            </w:r>
          </w:p>
        </w:tc>
        <w:tc>
          <w:tcPr>
            <w:tcW w:w="4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крытий и трещин от пыли и грязи</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делке трещин с применением ручного заливщика шв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перестановка ограждений. 2. Очистка поверхности покрытия и трещин.  Смазка стенок трещин и швов жидким битумом. 3. Заделка трещин в асфальтобетонном покрытии с заполнением бачка заливщика битумом. 4. Перемешивание и подогрев битума в бачке. 5. Перемещение заливщика в процессе работы. 6. Засыпка трещин песком или каменной мелочь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30"/>
        <w:gridCol w:w="2307"/>
        <w:gridCol w:w="2127"/>
      </w:tblGrid>
      <w:tr>
        <w:trPr/>
        <w:tc>
          <w:tcPr>
            <w:tcW w:w="3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3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9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 - 1</w:t>
            </w:r>
          </w:p>
        </w:tc>
        <w:tc>
          <w:tcPr>
            <w:tcW w:w="23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r>
      <w:tr>
        <w:trPr/>
        <w:tc>
          <w:tcPr>
            <w:tcW w:w="39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1    "    - 1</w:t>
            </w:r>
          </w:p>
        </w:tc>
        <w:tc>
          <w:tcPr>
            <w:tcW w:w="23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готовление разжиженного битума и доставка его к месту производства работ нормой и расценкой не предусмотрено и нормируется по сборнику Е17 "Дорож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делке трещин вручную</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перестановка ограждений. 2. Очистка швов и трещин металлическими крючками, щетками и ручными компрессорами. 3. Разогрев битума в передвижном котле и приготовление разжиженного битума. 4. Смазка стенок трещин или днищ жидким битумом. 5. Заполнение швов и трещин битумом из леек. 6. Засыпка трещин песком или каменной мелочью. 7. Подноска материалов на расстояние до 25 м и передвижка котла. 8. Переходы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трещи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15"/>
        <w:gridCol w:w="2022"/>
        <w:gridCol w:w="2127"/>
      </w:tblGrid>
      <w:tr>
        <w:trPr/>
        <w:tc>
          <w:tcPr>
            <w:tcW w:w="4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 - 2</w:t>
            </w:r>
          </w:p>
        </w:tc>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tc>
      </w:tr>
      <w:tr>
        <w:trPr/>
        <w:tc>
          <w:tcPr>
            <w:tcW w:w="4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1    "     - 2</w:t>
            </w:r>
          </w:p>
        </w:tc>
        <w:tc>
          <w:tcPr>
            <w:tcW w:w="2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огреве вяжущих материалов в передвижном котл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битумных или дегтевых материалов в котел. 2. Разогревание материалов в котле. 3. Обслуживание топки кот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сфальтобетонщик-варильщик 3 разр.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котл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ой котел в кожухе с топочным устройством смонтирован на двухколесной тележке. Передвижение котла осуществляется вручную. Полезная вместимость котла 400 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предназначен, главным образом, для питания передвижных ручных распредел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л вяжущих материал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3828"/>
        <w:gridCol w:w="1701"/>
        <w:gridCol w:w="1173"/>
        <w:gridCol w:w="1173"/>
        <w:gridCol w:w="498"/>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вяжущих материалов</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нагрева, °С, до:</w:t>
            </w:r>
          </w:p>
        </w:tc>
        <w:tc>
          <w:tcPr>
            <w:tcW w:w="11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вод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2</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2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одненные (хранящиеся в открыты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9</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ована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4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5. Ремонт асфальтобетонного покрытия при помощ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разогревателя ДЭ-2 (Д-717) на базе автомобил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асфальторазогревател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284" w:type="dxa"/>
        <w:tblLayout w:type="fixed"/>
        <w:tblCellMar>
          <w:top w:w="0" w:type="dxa"/>
          <w:left w:w="108" w:type="dxa"/>
          <w:bottom w:w="0" w:type="dxa"/>
          <w:right w:w="108" w:type="dxa"/>
        </w:tblCellMar>
      </w:tblPr>
      <w:tblGrid>
        <w:gridCol w:w="4536"/>
        <w:gridCol w:w="2410"/>
      </w:tblGrid>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оплива ............................................................</w:t>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женный га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орудование:</w:t>
            </w:r>
          </w:p>
        </w:tc>
        <w:tc>
          <w:tcPr>
            <w:tcW w:w="241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он БН-50, шт.  ..................................................</w:t>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 ........................................................</w:t>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елки типа ВИГ-1 ................................................</w:t>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ламенные, инфракрас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учения</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горелок..................................................</w:t>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нятие ограждений. 2. Разогрев асфальтобетонного покрытия. 3. Разравнивание асфальтобетона граблями. 4. Перемещение асфальторазогрев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536"/>
        <w:gridCol w:w="1985"/>
        <w:gridCol w:w="1843"/>
      </w:tblGrid>
      <w:tr>
        <w:trPr/>
        <w:tc>
          <w:tcPr>
            <w:tcW w:w="4536"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5"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6. Очистка покрытий от пыли и грязи перед поверхностной обработко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чистке механической щетко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крытия механической щеткой. 2. Развороты машин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чистке вручную</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крытий от пыли и грязи вручную метлами, скребками и лопатами. 2. Уборка пыли и грязи за пределы дорожного полотна. 3. Установка и перестановка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чистке механической щет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ливочной машины 4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чистке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чищенного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1863"/>
        <w:gridCol w:w="2970"/>
        <w:gridCol w:w="2130"/>
        <w:gridCol w:w="990"/>
        <w:gridCol w:w="420"/>
      </w:tblGrid>
      <w:tr>
        <w:trPr/>
        <w:tc>
          <w:tcPr>
            <w:tcW w:w="18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29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й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чистки</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29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ой щетко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4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крытия от пыли и сухого мусора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ые, цементобетонные и обработанные вяжущими материалами </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9</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6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е, гравийные</w:t>
            </w:r>
          </w:p>
        </w:tc>
        <w:tc>
          <w:tcPr>
            <w:tcW w:w="21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крытия от грязи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ые, цементобетонные и обработанные вяжущими материалами </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2,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6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е, гравийные</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6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7. Ямочный ремонт цементобетонных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нением горячего или холодного асфальтобетон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онтуривание ремонтируемых мест. 2. Обрубка выбоин и раковин с применением пневмоинструментов, с приданием прямоугольного очертания и отвесного состояния краям ямок с удалением остатков бетона. 3. Очистка раковин от пыли и грязи с применением металлических щеток и продувкой сжатым воздухом. 4. Смазывание тонким слоем поверхности и стенок разжиженным битумом. 5. Заполнение выбоин холодным или горячим асфальтобетоном и черным щебнем для нижнего слоя. 6. Уплотнение ручной трамбовкой. 7. Выравнивание асфальтобетонной массы гладилками. 8. Установка и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фактического ремонта</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4" w:type="dxa"/>
        <w:jc w:val="left"/>
        <w:tblInd w:w="-7" w:type="dxa"/>
        <w:tblLayout w:type="fixed"/>
        <w:tblCellMar>
          <w:top w:w="0" w:type="dxa"/>
          <w:left w:w="60" w:type="dxa"/>
          <w:bottom w:w="0" w:type="dxa"/>
          <w:right w:w="60" w:type="dxa"/>
        </w:tblCellMar>
      </w:tblPr>
      <w:tblGrid>
        <w:gridCol w:w="1830"/>
        <w:gridCol w:w="1440"/>
        <w:gridCol w:w="1020"/>
        <w:gridCol w:w="955"/>
        <w:gridCol w:w="851"/>
        <w:gridCol w:w="924"/>
        <w:gridCol w:w="1"/>
        <w:gridCol w:w="917"/>
        <w:gridCol w:w="435"/>
        <w:gridCol w:w="1"/>
      </w:tblGrid>
      <w:tr>
        <w:trPr/>
        <w:tc>
          <w:tcPr>
            <w:tcW w:w="32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выбоин, </w:t>
            </w:r>
          </w:p>
        </w:tc>
        <w:tc>
          <w:tcPr>
            <w:tcW w:w="364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фактического ремонта покрытия в одном месте,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4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 </w:t>
            </w:r>
          </w:p>
        </w:tc>
        <w:tc>
          <w:tcPr>
            <w:tcW w:w="4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мочный ремонт с применением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го </w:t>
            </w:r>
          </w:p>
        </w:tc>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7</w:t>
            </w:r>
          </w:p>
        </w:tc>
        <w:tc>
          <w:tcPr>
            <w:tcW w:w="92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9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1,9</w:t>
            </w:r>
            <w:r>
              <w:rPr>
                <w:rFonts w:eastAsia="Times New Roman Cyr" w:cs="Times New Roman Cyr" w:ascii="Times New Roman Cyr" w:hAnsi="Times New Roman Cyr"/>
                <w:sz w:val="20"/>
                <w:szCs w:val="20"/>
              </w:rPr>
              <w:t xml:space="preserve"> </w:t>
            </w:r>
          </w:p>
        </w:tc>
        <w:tc>
          <w:tcPr>
            <w:tcW w:w="4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а</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7,1</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47,8</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го </w:t>
            </w:r>
          </w:p>
        </w:tc>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4,7</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8,5</w:t>
            </w:r>
            <w:r>
              <w:rPr>
                <w:rFonts w:eastAsia="Times New Roman Cyr" w:cs="Times New Roman Cyr" w:ascii="Times New Roman Cyr" w:hAnsi="Times New Roman Cyr"/>
                <w:sz w:val="20"/>
                <w:szCs w:val="20"/>
              </w:rPr>
              <w:t xml:space="preserve"> </w:t>
            </w:r>
          </w:p>
        </w:tc>
        <w:tc>
          <w:tcPr>
            <w:tcW w:w="4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е. Нормами и расценками настоящего параграфа работа машиниста компрессора не предусмотрена и оплачивается отдельно.</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28. Наполнение цистерны битумовоза битум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мощью насоса Д-17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нас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 ..............................................................................УД-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  ......................................................................4,4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л/мин ...........................................................до 4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итумных шлангов, мм ........................................................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Машинист растворонасоса 3 разр. -  1 </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 битум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93"/>
        <w:gridCol w:w="2145"/>
        <w:gridCol w:w="1926"/>
      </w:tblGrid>
      <w:tr>
        <w:trPr/>
        <w:tc>
          <w:tcPr>
            <w:tcW w:w="42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1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ачивание битума. 2. Присоединение и отсоединение битумных шлангов</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8</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29. Россыпь щебня при поверхностной обработке асфальтобетонн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рытия навесным распределителем щебня на тракторе "Беларусь"</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распределителя щебн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Вместимость бункера,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w:t>
      </w:r>
    </w:p>
    <w:p>
      <w:pPr>
        <w:pStyle w:val="Normal"/>
        <w:widowContro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5,1</w:t>
      </w:r>
    </w:p>
    <w:p>
      <w:pPr>
        <w:pStyle w:val="Normal"/>
        <w:widowContro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3,85</w:t>
      </w:r>
    </w:p>
    <w:p>
      <w:pPr>
        <w:pStyle w:val="Normal"/>
        <w:widowContro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1,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рабочие, км/ч ....................................................4,5-5,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тракторист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щебнераспределителя в рабочее положение. 2. Распределение и укладка щебня фракций 15-25 мм. 3. Уход за механизмом в процессе работы. 4. Очистка щебнераспределителя от остатков смеси по окончании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гулирование подхода автомобиля к бункеру. 2. Прием смеси в бункер. 3. Установка, перестановка и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105" w:type="dxa"/>
          <w:bottom w:w="0" w:type="dxa"/>
          <w:right w:w="105" w:type="dxa"/>
        </w:tblCellMar>
      </w:tblPr>
      <w:tblGrid>
        <w:gridCol w:w="3510"/>
        <w:gridCol w:w="2025"/>
        <w:gridCol w:w="1560"/>
        <w:gridCol w:w="1245"/>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ладки, м</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4 разр. -  1 </w:t>
            </w:r>
          </w:p>
        </w:tc>
        <w:tc>
          <w:tcPr>
            <w:tcW w:w="2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3 </w:t>
            </w:r>
          </w:p>
        </w:tc>
      </w:tr>
      <w:tr>
        <w:trPr/>
        <w:tc>
          <w:tcPr>
            <w:tcW w:w="35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2 разр. -  2</w:t>
            </w:r>
          </w:p>
        </w:tc>
        <w:tc>
          <w:tcPr>
            <w:tcW w:w="2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0. Россыпь щебня при поверхностной обработк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ого покрытия вручную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оссыпь щебня фракции 15-25 мм (не обработанного битумом) по разлитому горячему битуму на асфальтобетонном покрытии. 2. Разравнивание материалов вручную. 3. Установка и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4488"/>
        <w:gridCol w:w="1125"/>
        <w:gridCol w:w="1050"/>
        <w:gridCol w:w="1130"/>
        <w:gridCol w:w="10"/>
        <w:gridCol w:w="561"/>
      </w:tblGrid>
      <w:tr>
        <w:trPr/>
        <w:tc>
          <w:tcPr>
            <w:tcW w:w="56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ыпь щебня с подноской, разравниванием при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6</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е россыпи, м</w:t>
            </w:r>
            <w:r>
              <w:rPr>
                <w:rFonts w:eastAsia="Times New Roman Cyr" w:cs="Times New Roman Cyr" w:ascii="Times New Roman Cyr" w:hAnsi="Times New Roman Cyr"/>
                <w:sz w:val="20"/>
                <w:szCs w:val="20"/>
                <w:vertAlign w:val="superscript"/>
              </w:rPr>
              <w:t>3</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2 </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61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1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щебня с частичной очисткой асфальтобетонного покрытия от пыли вручную</w:t>
            </w:r>
          </w:p>
        </w:tc>
        <w:tc>
          <w:tcPr>
            <w:tcW w:w="10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9,1 </w:t>
            </w:r>
          </w:p>
        </w:tc>
        <w:tc>
          <w:tcPr>
            <w:tcW w:w="57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4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оссыпь щебня при норме россыпи, м</w:t>
            </w:r>
            <w:r>
              <w:rPr>
                <w:rFonts w:eastAsia="Times New Roman Cyr" w:cs="Times New Roman Cyr" w:ascii="Times New Roman Cyr" w:hAnsi="Times New Roman Cyr"/>
                <w:sz w:val="20"/>
                <w:szCs w:val="20"/>
                <w:vertAlign w:val="superscript"/>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4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55 </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и снятие огражд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8,6 </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31. Россыпь песка при поверхностной обработке асфальтобетонн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я комбинированной дорожной машиной КДМ-130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оссыпь песка слоем 9-11 мм за 4-5 приемов. После первой россыпи песка толщиной 2-2,5 мм и уплотнения его проходящим автотранспортом производится последующая послойная россыпь в три приема до окончания сцепления битума с песком и полного формирования слоя поверхностной об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ливочной машины 4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968"/>
        <w:gridCol w:w="1695"/>
        <w:gridCol w:w="1701"/>
      </w:tblGrid>
      <w:tr>
        <w:trPr/>
        <w:tc>
          <w:tcPr>
            <w:tcW w:w="49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оссыпь песка. 3. Повороты в конце участк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я: 1. Пробег КДМ-130 от места погрузки до места россыпи песка нормой не предусмотрен и оплачивается отдельно.</w:t>
      </w:r>
    </w:p>
    <w:p>
      <w:pPr>
        <w:pStyle w:val="Heading"/>
        <w:widowControl/>
        <w:ind w:firstLine="284"/>
        <w:jc w:val="both"/>
        <w:rPr/>
      </w:pPr>
      <w:r>
        <w:rPr>
          <w:rFonts w:eastAsia="Times New Roman Cyr" w:cs="Times New Roman Cyr" w:ascii="Times New Roman Cyr" w:hAnsi="Times New Roman Cyr"/>
          <w:b w:val="false"/>
          <w:bCs w:val="false"/>
          <w:sz w:val="20"/>
          <w:szCs w:val="20"/>
        </w:rPr>
        <w:t>2. Норма расхода песка 14-16 м</w:t>
      </w:r>
      <w:r>
        <w:rPr>
          <w:rFonts w:eastAsia="Times New Roman Cyr" w:cs="Times New Roman Cyr" w:ascii="Times New Roman Cyr" w:hAnsi="Times New Roman Cyr"/>
          <w:b w:val="false"/>
          <w:bCs w:val="false"/>
          <w:sz w:val="20"/>
          <w:szCs w:val="20"/>
          <w:vertAlign w:val="superscript"/>
        </w:rPr>
        <w:t>3</w:t>
      </w:r>
      <w:r>
        <w:rPr>
          <w:rFonts w:eastAsia="Times New Roman Cyr" w:cs="Times New Roman Cyr" w:ascii="Times New Roman Cyr" w:hAnsi="Times New Roman Cyr"/>
          <w:b w:val="false"/>
          <w:bCs w:val="false"/>
          <w:sz w:val="20"/>
          <w:szCs w:val="20"/>
        </w:rPr>
        <w:t xml:space="preserve"> на 1000 м</w:t>
      </w:r>
      <w:r>
        <w:rPr>
          <w:rFonts w:eastAsia="Times New Roman Cyr" w:cs="Times New Roman Cyr" w:ascii="Times New Roman Cyr" w:hAnsi="Times New Roman Cyr"/>
          <w:b w:val="false"/>
          <w:bCs w:val="false"/>
          <w:sz w:val="20"/>
          <w:szCs w:val="20"/>
          <w:vertAlign w:val="superscript"/>
        </w:rPr>
        <w:t>2</w:t>
      </w:r>
      <w:r>
        <w:rPr>
          <w:rFonts w:eastAsia="Times New Roman Cyr" w:cs="Times New Roman Cyr" w:ascii="Times New Roman Cyr" w:hAnsi="Times New Roman Cyr"/>
          <w:b w:val="false"/>
          <w:bCs w:val="false"/>
          <w:sz w:val="20"/>
          <w:szCs w:val="20"/>
        </w:rPr>
        <w:t xml:space="preserve"> поверхностной обработки.</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2. Россыпь каменной мелочи при устройстве поверхност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и навесным щебнераспределителем Т-224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щебнераспределител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а .................................................................Трактор МТЗ-50</w:t>
      </w:r>
    </w:p>
    <w:p>
      <w:pPr>
        <w:pStyle w:val="Normal"/>
        <w:widowControl/>
        <w:ind w:firstLine="284"/>
        <w:jc w:val="both"/>
        <w:rPr/>
      </w:pPr>
      <w:r>
        <w:rPr>
          <w:rFonts w:eastAsia="Times New Roman Cyr" w:cs="Times New Roman Cyr" w:ascii="Times New Roman Cyr" w:hAnsi="Times New Roman Cyr"/>
          <w:sz w:val="20"/>
          <w:szCs w:val="20"/>
        </w:rPr>
        <w:t>Вместимость бункер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спределения, м ...................................................3,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рабочие, км/ч ...............................................1,55-5,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щебня в бункер щебнераспределителя из автомобилей-самосвалов. 2. Россыпь щебня по поверхности покрытия. 3. Перемещение щебнераспределителя к месту загрузки и россыпи на расстояние до 25 м. 4. Установка и снятие ограждений. 5. Устранение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310"/>
        <w:gridCol w:w="1560"/>
        <w:gridCol w:w="1494"/>
      </w:tblGrid>
      <w:tr>
        <w:trPr/>
        <w:tc>
          <w:tcPr>
            <w:tcW w:w="53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3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4 разр. -  1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4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1 </w:t>
            </w:r>
          </w:p>
        </w:tc>
      </w:tr>
      <w:tr>
        <w:trPr/>
        <w:tc>
          <w:tcPr>
            <w:tcW w:w="53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2 разр. -  3</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49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3. Ремонт швов и трещин в цементобетонном покрыти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готовлении масти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еивание материалов (асбестового и известнякового порошков). 2. Дозировка минеральных материалов и битума. 3. Подноска материалов к битумному котлу. 4. Загрузка материалов в котел. 5. Приготовление мастики с соблюдением температурного режима и перемешива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монте трещин</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швов и трещин от пыли и грязи с применением стальных крючков и щеток с продувкой воздухом. 2. Выравнивание (обрубка) краев швов и трещин с удалением остатков бетона и тщательной очисткой. 3. Тщательная промывка вертикальных стенок швов и трещин жидким битумом при помощи жесткой щетки. 4. Заполнение швов мастикой. 5. Присыпка поверхности шва песком. 6. Установка и перестановка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2283"/>
        <w:gridCol w:w="1695"/>
        <w:gridCol w:w="2118"/>
        <w:gridCol w:w="914"/>
        <w:gridCol w:w="914"/>
        <w:gridCol w:w="449"/>
      </w:tblGrid>
      <w:tr>
        <w:trPr/>
        <w:tc>
          <w:tcPr>
            <w:tcW w:w="397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товление мастики </w:t>
            </w:r>
          </w:p>
        </w:tc>
        <w:tc>
          <w:tcPr>
            <w:tcW w:w="21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трещин с </w:t>
            </w:r>
          </w:p>
        </w:tc>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йки</w:t>
            </w:r>
          </w:p>
        </w:tc>
        <w:tc>
          <w:tcPr>
            <w:tcW w:w="2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w:t>
            </w:r>
          </w:p>
        </w:tc>
        <w:tc>
          <w:tcPr>
            <w:tcW w:w="4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м швов при помощи</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ой воронки</w:t>
            </w:r>
          </w:p>
        </w:tc>
        <w:tc>
          <w:tcPr>
            <w:tcW w:w="21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разр. -  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8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pPr>
      <w:r>
        <w:rPr>
          <w:rFonts w:eastAsia="Times New Roman Cyr" w:cs="Times New Roman Cyr" w:ascii="Times New Roman Cyr" w:hAnsi="Times New Roman Cyr"/>
          <w:b w:val="false"/>
          <w:bCs w:val="false"/>
          <w:sz w:val="20"/>
          <w:szCs w:val="20"/>
        </w:rPr>
        <w:t xml:space="preserve">Примечание. Нормами и расценками предусмотрена продувка швов и трещин ручным насосом. При продувке швов и трещин с применением компрессора Н.вр. строк № 2 и № 3 уменьшать на 0,87 чел.-ч, а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  на 0-56,1 (ПР-1).</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34. Ямочный ремонт цементобетонных покрыт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нением бето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онтуривание ремонтируемых мест. 2. Обрубка краев пневматическими инструментами с приданием прямоугольного очертания и отвесного состояния краям ямок и удалением остатков бетона. 3. Очистка выбоин и раковин от пыли и грязи металлическими щетками с продуванием сжатым воздухом. 4. Увлажнение стенок выбоин водой. 5. Приготовление цементного раствора. 6. Нанесение цементного раствора щеткой на стенки и дно ремонтируемых мест. 7. Укладка бетонной смеси вручную. 8. Уплотнение уложенной смеси вибрированием или штыкованием с окончательной отделкой поверхности. 9. Засыпка ремонтируемых мест песком слоем 5-6 см. 10. Очистка покрытия от песка с окучиванием его на обочинах и подметанием поверхности метлами. 11.  Установка и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фактического ремонта площад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701"/>
        <w:gridCol w:w="986"/>
        <w:gridCol w:w="1309"/>
        <w:gridCol w:w="1391"/>
        <w:gridCol w:w="1276"/>
        <w:gridCol w:w="1275"/>
        <w:gridCol w:w="426"/>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выбоин, </w:t>
            </w:r>
          </w:p>
        </w:tc>
        <w:tc>
          <w:tcPr>
            <w:tcW w:w="525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лощадь ремонтируемого покрытия в одном месте,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9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3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139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3</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9</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1</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9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35</w:t>
            </w:r>
            <w:r>
              <w:rPr>
                <w:rFonts w:eastAsia="Times New Roman Cyr" w:cs="Times New Roman Cyr" w:ascii="Times New Roman Cyr" w:hAnsi="Times New Roman Cyr"/>
                <w:sz w:val="20"/>
                <w:szCs w:val="20"/>
              </w:rPr>
              <w:t xml:space="preserve"> </w:t>
            </w:r>
          </w:p>
        </w:tc>
        <w:tc>
          <w:tcPr>
            <w:tcW w:w="13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2</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0-61,8</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49,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я: 1. Нормами и расценками настоящего параграфа предусмотрен ремонт покрытий при площади ремонта до 42 м</w:t>
      </w:r>
      <w:r>
        <w:rPr>
          <w:rFonts w:eastAsia="Times New Roman Cyr" w:cs="Times New Roman Cyr" w:ascii="Times New Roman Cyr" w:hAnsi="Times New Roman Cyr"/>
          <w:b w:val="false"/>
          <w:bCs w:val="false"/>
          <w:sz w:val="20"/>
          <w:szCs w:val="20"/>
          <w:vertAlign w:val="superscript"/>
        </w:rPr>
        <w:t>2</w:t>
      </w:r>
      <w:r>
        <w:rPr>
          <w:rFonts w:eastAsia="Times New Roman Cyr" w:cs="Times New Roman Cyr" w:ascii="Times New Roman Cyr" w:hAnsi="Times New Roman Cyr"/>
          <w:b w:val="false"/>
          <w:bCs w:val="false"/>
          <w:sz w:val="20"/>
          <w:szCs w:val="20"/>
        </w:rPr>
        <w:t>. При большей площади ремонта нормы времени и расценки принимать по сборнику Е17 "Дорожные рабо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 Приготовление цементобетона и поливка водой в период ухода за бетоном нормами не предусмотрены и оплачиваются отдельно.</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3. Устройство швов при ямочном ремонте следует нормировать по сборнику Е17 "Дорож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5. Уплотнение цементобетонной смеси с отделк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покрытия бетоноотделочной машиной ДБО-7,5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маши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2" w:type="dxa"/>
        <w:jc w:val="left"/>
        <w:tblInd w:w="284" w:type="dxa"/>
        <w:tblLayout w:type="fixed"/>
        <w:tblCellMar>
          <w:top w:w="0" w:type="dxa"/>
          <w:left w:w="108" w:type="dxa"/>
          <w:bottom w:w="0" w:type="dxa"/>
          <w:right w:w="108" w:type="dxa"/>
        </w:tblCellMar>
      </w:tblPr>
      <w:tblGrid>
        <w:gridCol w:w="4281"/>
        <w:gridCol w:w="1671"/>
      </w:tblGrid>
      <w:tr>
        <w:trPr/>
        <w:tc>
          <w:tcPr>
            <w:tcW w:w="428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w:t>
            </w:r>
          </w:p>
        </w:tc>
        <w:tc>
          <w:tcPr>
            <w:tcW w:w="16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с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иагональны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обрусом</w:t>
            </w:r>
          </w:p>
        </w:tc>
      </w:tr>
      <w:tr>
        <w:trPr/>
        <w:tc>
          <w:tcPr>
            <w:tcW w:w="428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отки, м......................................</w:t>
            </w:r>
          </w:p>
        </w:tc>
        <w:tc>
          <w:tcPr>
            <w:tcW w:w="16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w:t>
            </w:r>
          </w:p>
        </w:tc>
      </w:tr>
      <w:tr>
        <w:trPr/>
        <w:tc>
          <w:tcPr>
            <w:tcW w:w="428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см.............................................</w:t>
            </w:r>
          </w:p>
        </w:tc>
        <w:tc>
          <w:tcPr>
            <w:tcW w:w="16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428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16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40)</w:t>
            </w:r>
          </w:p>
        </w:tc>
      </w:tr>
      <w:tr>
        <w:trPr/>
        <w:tc>
          <w:tcPr>
            <w:tcW w:w="428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6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ашины в рабочее положение. 2. Регулировка отделочного бруса. 3. Уплотнение бетонной смеси и отделка ее поверхности. 4. Отделка кромок, заделка раковин и удаление цементного молока с поверхности. 5. Перемещение бетоноотделочной машины в пределах рабочей зо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45"/>
        <w:gridCol w:w="1659"/>
        <w:gridCol w:w="1560"/>
      </w:tblGrid>
      <w:tr>
        <w:trPr/>
        <w:tc>
          <w:tcPr>
            <w:tcW w:w="51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6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профилировщика 6 разр. -  1 </w:t>
            </w:r>
          </w:p>
        </w:tc>
        <w:tc>
          <w:tcPr>
            <w:tcW w:w="16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8 </w:t>
            </w:r>
          </w:p>
        </w:tc>
      </w:tr>
      <w:tr>
        <w:trPr/>
        <w:tc>
          <w:tcPr>
            <w:tcW w:w="51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   -  1</w:t>
            </w:r>
          </w:p>
        </w:tc>
        <w:tc>
          <w:tcPr>
            <w:tcW w:w="16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4     "  -  2</w:t>
            </w:r>
          </w:p>
        </w:tc>
        <w:tc>
          <w:tcPr>
            <w:tcW w:w="16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6. Россыпь щебня при устройстве двойной шероховатой поверхностной обработки цементобетонного покрытия механизированным способ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предусмотрена поверхностная обработка цементобетонного покрытия щебнем для нижнего слоя фракцией 20-25 мм, для верхнего слоя -  15-2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машинист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 материалов в мерный валик. 2. Разравнивание щебня после розлива битума или дегтя. 3. Регулирование и установка ножа и щетки. 4. Разворот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гулирование движения автотранспорта. 2. Регулирование разгрузки щебня. 3. Исправление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ной обработ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6" w:type="dxa"/>
        <w:jc w:val="left"/>
        <w:tblInd w:w="23" w:type="dxa"/>
        <w:tblLayout w:type="fixed"/>
        <w:tblCellMar>
          <w:top w:w="0" w:type="dxa"/>
          <w:left w:w="30" w:type="dxa"/>
          <w:bottom w:w="0" w:type="dxa"/>
          <w:right w:w="30" w:type="dxa"/>
        </w:tblCellMar>
      </w:tblPr>
      <w:tblGrid>
        <w:gridCol w:w="3798"/>
        <w:gridCol w:w="1984"/>
        <w:gridCol w:w="1021"/>
        <w:gridCol w:w="1020"/>
        <w:gridCol w:w="1"/>
        <w:gridCol w:w="509"/>
        <w:gridCol w:w="2"/>
        <w:gridCol w:w="1"/>
      </w:tblGrid>
      <w:tr>
        <w:trPr/>
        <w:tc>
          <w:tcPr>
            <w:tcW w:w="37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0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верхностной обработки </w:t>
            </w:r>
          </w:p>
        </w:tc>
        <w:tc>
          <w:tcPr>
            <w:tcW w:w="5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слой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й слой </w:t>
            </w:r>
          </w:p>
        </w:tc>
        <w:tc>
          <w:tcPr>
            <w:tcW w:w="5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 щебня в мерный валик, наметание и разравнивание щебня по разлитому битуму механической щеткой</w:t>
            </w:r>
          </w:p>
        </w:tc>
        <w:tc>
          <w:tcPr>
            <w:tcW w:w="198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ливочной машины</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8</w:t>
            </w:r>
          </w:p>
        </w:tc>
        <w:tc>
          <w:tcPr>
            <w:tcW w:w="102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5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9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 щебня в мерный валик, россыпь и разравнивание щебня по разлитому битуму автогрейдерами мощностью менее 60 кВт (82 л.с.)</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грейдер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9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ограждений, регулирование движения и исправление дефектов</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02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7</w:t>
            </w:r>
          </w:p>
        </w:tc>
        <w:tc>
          <w:tcPr>
            <w:tcW w:w="5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9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7. Россыпь и наметание каменных высевок или каменной мелочи на покрытие в период формирова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метании материалов механической щетко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метание материалов. 2. Развороты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метании материалов вручную</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высевок на расстояние до 5 м. 2. Россыпь и разравнивание метлой. 3. Переходы в рабочей зоне. 4. Установка и снятие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60" w:type="dxa"/>
          <w:bottom w:w="0" w:type="dxa"/>
          <w:right w:w="60" w:type="dxa"/>
        </w:tblCellMar>
      </w:tblPr>
      <w:tblGrid>
        <w:gridCol w:w="1418"/>
        <w:gridCol w:w="1276"/>
        <w:gridCol w:w="2409"/>
        <w:gridCol w:w="1139"/>
        <w:gridCol w:w="826"/>
        <w:gridCol w:w="826"/>
        <w:gridCol w:w="4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оссып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Норма россыпи материало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о</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ой щет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ливочной машины 4 разр. -  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м</w:t>
            </w:r>
            <w:r>
              <w:rPr>
                <w:rFonts w:eastAsia="Times New Roman Cyr" w:cs="Times New Roman Cyr" w:ascii="Times New Roman Cyr" w:hAnsi="Times New Roman Cyr"/>
                <w:sz w:val="20"/>
                <w:szCs w:val="20"/>
                <w:vertAlign w:val="superscript"/>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с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24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tc>
        <w:tc>
          <w:tcPr>
            <w:tcW w:w="11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p>
        </w:tc>
        <w:tc>
          <w:tcPr>
            <w:tcW w:w="8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 </w:t>
            </w:r>
          </w:p>
        </w:tc>
        <w:tc>
          <w:tcPr>
            <w:tcW w:w="4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ч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24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3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ОБСТАНОВКА ДОРОГ И ТРОТУАР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8. Замена старых железобетонных сигнальных столби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апывание и удаление старых столбиков. 2. Установка новых столбиков. 3. Засыпка ям с послойным трамбованием грунта и проверкой правильности установки столб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олби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2628"/>
        <w:gridCol w:w="975"/>
        <w:gridCol w:w="945"/>
        <w:gridCol w:w="975"/>
        <w:gridCol w:w="885"/>
        <w:gridCol w:w="975"/>
        <w:gridCol w:w="981"/>
      </w:tblGrid>
      <w:tr>
        <w:trPr/>
        <w:tc>
          <w:tcPr>
            <w:tcW w:w="26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573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r>
      <w:tr>
        <w:trPr/>
        <w:tc>
          <w:tcPr>
            <w:tcW w:w="26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26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6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Дорожный рабочий 3 разр.</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6</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1 </w:t>
            </w:r>
          </w:p>
        </w:tc>
      </w:tr>
      <w:tr>
        <w:trPr/>
        <w:tc>
          <w:tcPr>
            <w:tcW w:w="26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я: 1. Указания по отнесению грунтов к той или иной группе в зависимости от трудности их разработки приведены в сборнике Е2 "Земляные работы", вып. 1 "Механизированные и ручные земля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2. Переходы от одного участка работы до другого нормами и расценками настоящего параграфа не учтены и оплачиваются отдельно в соответствии с п. 5 Вводной части настоящего сборник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39. Оштукатуривание оснований (постаментов) дорожных зна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3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штукатуренн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0" w:type="dxa"/>
        <w:jc w:val="left"/>
        <w:tblInd w:w="-7" w:type="dxa"/>
        <w:tblLayout w:type="fixed"/>
        <w:tblCellMar>
          <w:top w:w="0" w:type="dxa"/>
          <w:left w:w="105" w:type="dxa"/>
          <w:bottom w:w="0" w:type="dxa"/>
          <w:right w:w="105" w:type="dxa"/>
        </w:tblCellMar>
      </w:tblPr>
      <w:tblGrid>
        <w:gridCol w:w="5730"/>
        <w:gridCol w:w="1245"/>
        <w:gridCol w:w="1335"/>
      </w:tblGrid>
      <w:tr>
        <w:trPr/>
        <w:tc>
          <w:tcPr>
            <w:tcW w:w="5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ивание оснований (постаментов) дорожных знаков</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1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Переходы рабочего от одного знака к другому нормой настоящего параграфа не учтены и оплачиваются отдельно, согласно п. 5 Вводной части настоящего сборника.</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40. Укрепление дна откосов водоотводных канав</w:t>
      </w:r>
    </w:p>
    <w:p>
      <w:pPr>
        <w:pStyle w:val="Heading"/>
        <w:widowContro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етонными плитами вручную (размер плит 0,5</w:t>
      </w:r>
      <w:r>
        <w:rPr>
          <w:rFonts w:eastAsia="Times New Roman Cyr" w:cs="Times New Roman Cyr" w:ascii="Times New Roman Cyr" w:hAnsi="Times New Roman Cyr"/>
          <w:sz w:val="20"/>
          <w:szCs w:val="2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09 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щебня на расстояние до 15 м. 2. Подноска бетонных плит. 3. Устройство подстилающего слоя из щебня. 4. Натягивание шнура с разбивкой профиля канавы. 5. Укладка бетонных плит на подстилающий слой с подбивкой щебня. 6. Проверка правильности укладки с выравниванием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крепленной канав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105" w:type="dxa"/>
          <w:bottom w:w="0" w:type="dxa"/>
          <w:right w:w="105" w:type="dxa"/>
        </w:tblCellMar>
      </w:tblPr>
      <w:tblGrid>
        <w:gridCol w:w="5385"/>
        <w:gridCol w:w="1560"/>
        <w:gridCol w:w="1410"/>
      </w:tblGrid>
      <w:tr>
        <w:trPr/>
        <w:tc>
          <w:tcPr>
            <w:tcW w:w="53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3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4 разр. -  1</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14 </w:t>
            </w:r>
          </w:p>
        </w:tc>
      </w:tr>
      <w:tr>
        <w:trPr/>
        <w:tc>
          <w:tcPr>
            <w:tcW w:w="53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   -  1</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1. Укрепление откосов насыпи земляного полотна </w:t>
      </w:r>
    </w:p>
    <w:p>
      <w:pPr>
        <w:pStyle w:val="Heading"/>
        <w:widowControl/>
        <w:ind w:firstLine="284"/>
        <w:jc w:val="center"/>
        <w:rPr/>
      </w:pPr>
      <w:r>
        <w:rPr>
          <w:rFonts w:eastAsia="Times New Roman Cyr" w:cs="Times New Roman Cyr" w:ascii="Times New Roman Cyr" w:hAnsi="Times New Roman Cyr"/>
          <w:sz w:val="20"/>
          <w:szCs w:val="20"/>
        </w:rPr>
        <w:t>железобетонными плитами (размер плит 0,5</w:t>
      </w:r>
      <w:r>
        <w:rPr>
          <w:rFonts w:eastAsia="Times New Roman Cyr" w:cs="Times New Roman Cyr" w:ascii="Times New Roman Cyr" w:hAnsi="Times New Roman Cyr"/>
          <w:sz w:val="20"/>
          <w:szCs w:val="2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08 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дстилающего слоя из гравийно-песчаной смеси. 2. Спуск плит по откосу крючьями. 3. Укладка плит на подстилающий слой с подбивкой гравия. 4. Проверка правильности укладки плит с выравниванием по рейке и шну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ко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387"/>
        <w:gridCol w:w="1559"/>
        <w:gridCol w:w="1418"/>
      </w:tblGrid>
      <w:tr>
        <w:trPr/>
        <w:tc>
          <w:tcPr>
            <w:tcW w:w="53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38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4 разр. -  1</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87</w:t>
            </w:r>
          </w:p>
        </w:tc>
      </w:tr>
      <w:tr>
        <w:trPr/>
        <w:tc>
          <w:tcPr>
            <w:tcW w:w="538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   -  2</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8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 -  1</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е. Нормой и расценкой предусмотрено укрепление насыпи с откосом 1:1,5.</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42. Укрепление водоотводных канав горячей песча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сфальтобетонной смесью вручну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ределение смеси. 2. Разравнивание уложенной смеси с проверкой правильности укладки рейкой. 3. Уплотнение смеси ручным кат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крепл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387"/>
        <w:gridCol w:w="1559"/>
        <w:gridCol w:w="1418"/>
      </w:tblGrid>
      <w:tr>
        <w:trPr/>
        <w:tc>
          <w:tcPr>
            <w:tcW w:w="53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38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4 разр. -  1</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2 </w:t>
            </w:r>
          </w:p>
        </w:tc>
      </w:tr>
      <w:tr>
        <w:trPr/>
        <w:tc>
          <w:tcPr>
            <w:tcW w:w="538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    -  1</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38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2</w:t>
            </w:r>
          </w:p>
        </w:tc>
        <w:tc>
          <w:tcPr>
            <w:tcW w:w="155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3. Посадка саженцев при помощи трактор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ларусь" с навесным оборудование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2" w:type="dxa"/>
        <w:jc w:val="left"/>
        <w:tblInd w:w="-7" w:type="dxa"/>
        <w:tblLayout w:type="fixed"/>
        <w:tblCellMar>
          <w:top w:w="0" w:type="dxa"/>
          <w:left w:w="60" w:type="dxa"/>
          <w:bottom w:w="0" w:type="dxa"/>
          <w:right w:w="60" w:type="dxa"/>
        </w:tblCellMar>
      </w:tblPr>
      <w:tblGrid>
        <w:gridCol w:w="3686"/>
        <w:gridCol w:w="1718"/>
        <w:gridCol w:w="1255"/>
        <w:gridCol w:w="688"/>
        <w:gridCol w:w="688"/>
        <w:gridCol w:w="337"/>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7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6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6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агрегата в рабочее положение. 2. Регулировка плуга во время работы. 3. Посадка саженцев. 4. Очистка отвала от грунта. 5. Переезды с одного ряда к другому в зоне работ </w:t>
            </w:r>
          </w:p>
        </w:tc>
        <w:tc>
          <w:tcPr>
            <w:tcW w:w="17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бочий зеленого строительств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посадки</w:t>
            </w:r>
          </w:p>
        </w:tc>
        <w:tc>
          <w:tcPr>
            <w:tcW w:w="6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6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2</w:t>
            </w:r>
          </w:p>
        </w:tc>
        <w:tc>
          <w:tcPr>
            <w:tcW w:w="3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до 100 м и укладка посадочного материала на площадку навесного оборудования для посадки</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бочий зеленого строительств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раз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1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ление саженцев после посадки трактором "Беларусь" с уплотнением грунта у саженцев вручную</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бочий зеленого строительств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5</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4. Копание ям для установки столбов ограждающего железобетонного брус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бурении ям буром-столбоставом Д-578 на тракторе "Беларусь" МТЗ-52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машины в рабочее положение. 2. Установка бура над контрольным колышком. 3. Бурение ям. 4. Переезды от ямы к яме на расстояние до 10 м. 5. Приведение машины в транспортное положение в конце рабочей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2   "     -  1 </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и на 100 я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2655"/>
        <w:gridCol w:w="1575"/>
        <w:gridCol w:w="1582"/>
        <w:gridCol w:w="1559"/>
        <w:gridCol w:w="993"/>
      </w:tblGrid>
      <w:tr>
        <w:trPr/>
        <w:tc>
          <w:tcPr>
            <w:tcW w:w="26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ям, м</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1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копании ям вручную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ей ям под столбы. 2. Установка кольев. 3. Копание ям под столбы. 4. Проверка размеров я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м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60" w:type="dxa"/>
          <w:bottom w:w="0" w:type="dxa"/>
          <w:right w:w="60" w:type="dxa"/>
        </w:tblCellMar>
      </w:tblPr>
      <w:tblGrid>
        <w:gridCol w:w="2694"/>
        <w:gridCol w:w="1598"/>
        <w:gridCol w:w="1520"/>
        <w:gridCol w:w="1559"/>
        <w:gridCol w:w="992"/>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ям, м</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95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5. Монтаж сборного ограждающего железобетонного брус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брус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чистка ямок до проектной отметки. 2. Установка столбов. 3. Установка элементов брусьев на столбы. 4. Закрепление брусьев к столбам болтами накладной стяжкой. 5. Выравнивание брусьев. 6. Засыпка ям грунтом с уплотнением. 7. Передвижка крана (при установке бруса кран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делке швов в сборном ограждающем железобетонном брус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алубки из досок. 2. Загибание монтажных петель. 3. Заделка швов с затиркой поверхности цементным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ограждающего бру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3018"/>
        <w:gridCol w:w="2115"/>
        <w:gridCol w:w="1110"/>
        <w:gridCol w:w="855"/>
        <w:gridCol w:w="855"/>
        <w:gridCol w:w="420"/>
      </w:tblGrid>
      <w:tr>
        <w:trPr/>
        <w:tc>
          <w:tcPr>
            <w:tcW w:w="3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становки бруса </w:t>
            </w:r>
          </w:p>
        </w:tc>
        <w:tc>
          <w:tcPr>
            <w:tcW w:w="2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элемента бруса, 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с креплением болтов также вручную </w:t>
            </w:r>
          </w:p>
        </w:tc>
        <w:tc>
          <w:tcPr>
            <w:tcW w:w="21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7</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9,3 </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1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нением крана "Пионер" и креплением болтов вручную </w:t>
            </w:r>
          </w:p>
        </w:tc>
        <w:tc>
          <w:tcPr>
            <w:tcW w:w="21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7</w:t>
            </w:r>
          </w:p>
        </w:tc>
        <w:tc>
          <w:tcPr>
            <w:tcW w:w="4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4</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4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лка швов </w:t>
            </w:r>
          </w:p>
        </w:tc>
        <w:tc>
          <w:tcPr>
            <w:tcW w:w="21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4</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6. Окраска сборного железобетонного ограждающего брус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настоящего параграфа предусмотрена окраска нитрокраской ранее установленных брусьев по шаблону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2    "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бру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448"/>
        <w:gridCol w:w="1560"/>
        <w:gridCol w:w="1356"/>
      </w:tblGrid>
      <w:tr>
        <w:trPr/>
        <w:tc>
          <w:tcPr>
            <w:tcW w:w="54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аблона. 2. Окраска бруса в три полосы шириной по 0,1 м двумя цвет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8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7. Окраска постаментов для стоек дорожных зна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стамента дорожного знака от пыли и грязи. 2. Окраска постамента за 1 раз с приготовлением окрасочного соста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енной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3119"/>
        <w:gridCol w:w="1276"/>
        <w:gridCol w:w="1275"/>
        <w:gridCol w:w="1285"/>
        <w:gridCol w:w="1409"/>
      </w:tblGrid>
      <w:tr>
        <w:trPr/>
        <w:tc>
          <w:tcPr>
            <w:tcW w:w="31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краски</w:t>
            </w:r>
          </w:p>
        </w:tc>
      </w:tr>
      <w:tr>
        <w:trPr/>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ая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азделкой под кирпичную кладку</w:t>
            </w:r>
          </w:p>
        </w:tc>
      </w:tr>
      <w:tr>
        <w:trPr/>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7 </w:t>
            </w:r>
          </w:p>
        </w:tc>
        <w:tc>
          <w:tcPr>
            <w:tcW w:w="12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4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7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Примечание. Переходы от одного дорожного знака к другому нормами и расценками настоящего параграфа не предусмотрены и оплачиваются отдельно в соответствии с п. 5 Вводной части настоящего сборник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8. Окраска сборных железобетонных двухсекцион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ов дорожных знаков с нанесением полос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столба от пыли и грязи. 2. Разметка и окраска в три цвета с нанесением полос. 3. Доставка и уборка красок и инструмента в походный ящ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крашенный столб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755"/>
        <w:gridCol w:w="1766"/>
        <w:gridCol w:w="1843"/>
      </w:tblGrid>
      <w:tr>
        <w:trPr/>
        <w:tc>
          <w:tcPr>
            <w:tcW w:w="4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ляр строительный 3 разр.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49. Ремонт оснований дорожных знак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грязи. 2. Ремонт основания дорожного знака. 3. Добавка дерна или камня. 4. Планировка и оправка контуров основания. 5. Уборка оставшегося материа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снова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3120"/>
        <w:gridCol w:w="2550"/>
        <w:gridCol w:w="993"/>
        <w:gridCol w:w="1134"/>
        <w:gridCol w:w="567"/>
      </w:tblGrid>
      <w:tr>
        <w:trPr/>
        <w:tc>
          <w:tcPr>
            <w:tcW w:w="31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зделки</w:t>
            </w:r>
          </w:p>
        </w:tc>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ном</w:t>
            </w:r>
          </w:p>
        </w:tc>
        <w:tc>
          <w:tcPr>
            <w:tcW w:w="25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9</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нем</w:t>
            </w:r>
          </w:p>
        </w:tc>
        <w:tc>
          <w:tcPr>
            <w:tcW w:w="25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Нормами и расценками не предусмотрены и оплачиваются отдельно заготовка дерна (§ Е20-2-5) и переходы от одного дорожного знака к другому.</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0. Установка дорожных сигнальных столбиков из асбоцементных труб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столбиков диаметром 100 мм и длиной 1500 мм со светоотражающей пленкой в готовые я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столби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105" w:type="dxa"/>
          <w:bottom w:w="0" w:type="dxa"/>
          <w:right w:w="105" w:type="dxa"/>
        </w:tblCellMar>
      </w:tblPr>
      <w:tblGrid>
        <w:gridCol w:w="6096"/>
        <w:gridCol w:w="1179"/>
        <w:gridCol w:w="1065"/>
      </w:tblGrid>
      <w:tr>
        <w:trPr/>
        <w:tc>
          <w:tcPr>
            <w:tcW w:w="60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1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глубины ямы шаблоном. 2. Подсыпка или удаление грунта при выравнивании ямы под отметку. 3. Установка столбиков с послойным трамбованием грунта и проверкой правильности установки. 4. Переходы рабочих в пределах рабочей зоны на расстояние до 100 м</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1. Изготовление компенсаторов для тросового огражде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гидравлического прес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усилие пресса, Н (тс).......................................980665 (1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си прессования под станиной, мм............................................1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 2,14</w:t>
      </w:r>
    </w:p>
    <w:p>
      <w:pPr>
        <w:pStyle w:val="Normal"/>
        <w:widowControl/>
        <w:ind w:firstLine="284"/>
        <w:jc w:val="both"/>
        <w:rPr/>
      </w:pPr>
      <w:r>
        <w:rPr>
          <w:rFonts w:eastAsia="Times New Roman Cyr" w:cs="Times New Roman Cyr" w:ascii="Times New Roman Cyr" w:hAnsi="Times New Roman Cyr"/>
          <w:sz w:val="20"/>
          <w:szCs w:val="20"/>
        </w:rPr>
        <w:t>Рабочее давление жидкости, 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е ...........................................................................................6,5 (65)</w:t>
      </w:r>
    </w:p>
    <w:p>
      <w:pPr>
        <w:pStyle w:val="Normal"/>
        <w:widowContro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е ........................................................................................20 (2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рев и гнутье концов заготовок вручную с правкой петель. 2. Подготовка пресса. 3. Гнутье заготовок по шаблону на пресс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омпенса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30"/>
        <w:gridCol w:w="2149"/>
        <w:gridCol w:w="1985"/>
      </w:tblGrid>
      <w:tr>
        <w:trPr/>
        <w:tc>
          <w:tcPr>
            <w:tcW w:w="4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42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узнец ручной ковки: 4 разр. -  1</w:t>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3 </w:t>
            </w:r>
          </w:p>
        </w:tc>
      </w:tr>
      <w:tr>
        <w:trPr/>
        <w:tc>
          <w:tcPr>
            <w:tcW w:w="42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1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2. Изготовление полухомутов для сжимов тросового огражде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готовлении заготовок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езка заготовок из круглой стали. 2 Нарезка резьбы на двух концах заготовки леркой на токарном стан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гнутье полухомут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огрев заготовок. 2. Гнутье полухому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2073"/>
        <w:gridCol w:w="2475"/>
        <w:gridCol w:w="1548"/>
        <w:gridCol w:w="914"/>
        <w:gridCol w:w="914"/>
        <w:gridCol w:w="449"/>
      </w:tblGrid>
      <w:tr>
        <w:trPr/>
        <w:tc>
          <w:tcPr>
            <w:tcW w:w="20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5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заготовок </w:t>
            </w:r>
          </w:p>
        </w:tc>
        <w:tc>
          <w:tcPr>
            <w:tcW w:w="24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карь 2 разр.</w:t>
            </w:r>
          </w:p>
        </w:tc>
        <w:tc>
          <w:tcPr>
            <w:tcW w:w="15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готовка </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4,5 </w:t>
            </w:r>
          </w:p>
        </w:tc>
        <w:tc>
          <w:tcPr>
            <w:tcW w:w="4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ье полухомутов</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Кузнец ручной ковк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ухомут</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3,2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Нормой времени и расценкой предусмотрено изготовление заготовки для сжима из круглой стали марки Ст3 диаметром 16 мм, длиной 203 мм, массой 0,3 кг.</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3. Сборка натяжного устройства тросового огражд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сборку 1 натяжного устройств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3690"/>
        <w:gridCol w:w="2547"/>
        <w:gridCol w:w="1134"/>
        <w:gridCol w:w="993"/>
      </w:tblGrid>
      <w:tr>
        <w:trPr/>
        <w:tc>
          <w:tcPr>
            <w:tcW w:w="3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5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натяжного устройства с подгонкой деталей (тяж с проушинами, стяжка, тяж, регулировочная гайка М-27 с шайбой)</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4. Установка железобетонных столбов тросового ограждения вручну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авнивание ям с подсыпкой и трамбованием грунта. 2. Установка столбов в готовые ямы. 3. Засыпка ям грунтом с уплотнением ручными трамбов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установку 1 столб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20"/>
        <w:gridCol w:w="1726"/>
        <w:gridCol w:w="1418"/>
      </w:tblGrid>
      <w:tr>
        <w:trPr/>
        <w:tc>
          <w:tcPr>
            <w:tcW w:w="52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4 разр. -  1</w:t>
            </w:r>
          </w:p>
        </w:tc>
        <w:tc>
          <w:tcPr>
            <w:tcW w:w="1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1 </w:t>
            </w:r>
          </w:p>
        </w:tc>
      </w:tr>
      <w:tr>
        <w:trPr/>
        <w:tc>
          <w:tcPr>
            <w:tcW w:w="52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2</w:t>
            </w:r>
          </w:p>
        </w:tc>
        <w:tc>
          <w:tcPr>
            <w:tcW w:w="17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5. Установка и натяжение троса при устройстве тросового огражден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атывание троса и запасовка его в отверстия компенсатора. 2. Установка сжимов на тросе и натяжение троса стяжками. 3. Перех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тросового огражден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5310"/>
        <w:gridCol w:w="1560"/>
        <w:gridCol w:w="1410"/>
      </w:tblGrid>
      <w:tr>
        <w:trPr/>
        <w:tc>
          <w:tcPr>
            <w:tcW w:w="53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4 раз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7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6. Окраска металлических частей тросового огражд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банок с краской и размешивание красок. 2. Очистка от пыли, грязи и ржавчины окрашиваемых деталей. 3. Окраска за один раз. 4. Перех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3255"/>
        <w:gridCol w:w="1707"/>
        <w:gridCol w:w="1417"/>
        <w:gridCol w:w="1276"/>
        <w:gridCol w:w="709"/>
      </w:tblGrid>
      <w:tr>
        <w:trPr/>
        <w:tc>
          <w:tcPr>
            <w:tcW w:w="3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w:t>
            </w:r>
          </w:p>
        </w:tc>
        <w:tc>
          <w:tcPr>
            <w:tcW w:w="17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нсаторы</w:t>
            </w:r>
          </w:p>
        </w:tc>
        <w:tc>
          <w:tcPr>
            <w:tcW w:w="17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яжки </w:t>
            </w:r>
          </w:p>
        </w:tc>
        <w:tc>
          <w:tcPr>
            <w:tcW w:w="17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мы</w:t>
            </w:r>
          </w:p>
        </w:tc>
        <w:tc>
          <w:tcPr>
            <w:tcW w:w="17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7. Окраска троса огражд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банок с краской и размешивание краски. 2. Очистка троса от пыли и грязи. 3. Окраска троса. 4. Перех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тро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65"/>
        <w:gridCol w:w="1681"/>
        <w:gridCol w:w="1418"/>
      </w:tblGrid>
      <w:tr>
        <w:trPr/>
        <w:tc>
          <w:tcPr>
            <w:tcW w:w="52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3 разр.</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8. Установка деревянного переходного мости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грузка мостика с приборов перемещения. 2. Копание канавок под лаги мостика. 3. Установка мостика с частичной засыпкой ровиков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ости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5" w:type="dxa"/>
        <w:jc w:val="left"/>
        <w:tblInd w:w="-7" w:type="dxa"/>
        <w:tblLayout w:type="fixed"/>
        <w:tblCellMar>
          <w:top w:w="0" w:type="dxa"/>
          <w:left w:w="30" w:type="dxa"/>
          <w:bottom w:w="0" w:type="dxa"/>
          <w:right w:w="30" w:type="dxa"/>
        </w:tblCellMar>
      </w:tblPr>
      <w:tblGrid>
        <w:gridCol w:w="2205"/>
        <w:gridCol w:w="1623"/>
        <w:gridCol w:w="1559"/>
        <w:gridCol w:w="1514"/>
        <w:gridCol w:w="1394"/>
      </w:tblGrid>
      <w:tr>
        <w:trPr/>
        <w:tc>
          <w:tcPr>
            <w:tcW w:w="22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ов </w:t>
            </w:r>
          </w:p>
        </w:tc>
      </w:tr>
      <w:tr>
        <w:trPr/>
        <w:tc>
          <w:tcPr>
            <w:tcW w:w="22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22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5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2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tc>
        <w:tc>
          <w:tcPr>
            <w:tcW w:w="16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3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2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2 </w:t>
            </w:r>
          </w:p>
        </w:tc>
        <w:tc>
          <w:tcPr>
            <w:tcW w:w="1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3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9,5 </w:t>
            </w:r>
          </w:p>
        </w:tc>
      </w:tr>
      <w:tr>
        <w:trPr/>
        <w:tc>
          <w:tcPr>
            <w:tcW w:w="22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2 </w:t>
            </w:r>
          </w:p>
        </w:tc>
        <w:tc>
          <w:tcPr>
            <w:tcW w:w="16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Срезка и подсыпка грунта к мостику нормами и расценками не предусмотрены и нормируются особо по сборнику Е2 "Земляные работы", вып. 1 "Механизированные и ручные земляные рабо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59. Ремонт оснований тротуар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основания. 2. Россыпь щебня, гравия, высевок с разравниванием. 3. Уплотнение вручную с поливкой водой. 4. Подноска материалов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455"/>
        <w:gridCol w:w="1924"/>
        <w:gridCol w:w="1985"/>
      </w:tblGrid>
      <w:tr>
        <w:trPr/>
        <w:tc>
          <w:tcPr>
            <w:tcW w:w="4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9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2</w:t>
            </w:r>
          </w:p>
        </w:tc>
        <w:tc>
          <w:tcPr>
            <w:tcW w:w="19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6</w:t>
            </w:r>
          </w:p>
        </w:tc>
      </w:tr>
      <w:tr>
        <w:trPr/>
        <w:tc>
          <w:tcPr>
            <w:tcW w:w="4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1    "    -  1</w:t>
            </w:r>
          </w:p>
        </w:tc>
        <w:tc>
          <w:tcPr>
            <w:tcW w:w="19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0. Разборка бортовых камн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ломка покрытия проезжей части и тротуара вдоль борта. 2. Разломка основания тротуара. 3. Выемка бортовых камней (гранитных или бетонных) с откаткой в сторону на расстояние до 5 м. 4. Уборка материалов от разломки покрытия и основания. 5. Установка и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1      "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ортового камн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60" w:type="dxa"/>
          <w:bottom w:w="0" w:type="dxa"/>
          <w:right w:w="60" w:type="dxa"/>
        </w:tblCellMar>
      </w:tblPr>
      <w:tblGrid>
        <w:gridCol w:w="5505"/>
        <w:gridCol w:w="1275"/>
        <w:gridCol w:w="990"/>
        <w:gridCol w:w="570"/>
      </w:tblGrid>
      <w:tr>
        <w:trPr/>
        <w:tc>
          <w:tcPr>
            <w:tcW w:w="55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тротуара и проезжей части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5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туар и проезжая часть из укатываемой асфальтобетонной смеси</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5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туар из литой, а проезжая часть из укатываемой асфальтобетонной смеси</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2</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покрытия тротуара и проезжей части (или без разломки их)</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3</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1. Исправление бортовых камн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ломка покрытия тротуара из литой асфальтобетонной смеси вдоль борта с откидкой кустов в кучи. 2. Рыхление и выбойка материалов основания борта. 3. Выравнивание бортовых камней по отметке с подбивкой основания. 4. Засыпка пазух грунтом с трамбованием вручную. 5. Приготовление цементного раствора. 6. Заливка швов раствором с предварительной промывкой их водой. 7. Установка и снятие огра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исправленного бортового камн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50"/>
        <w:gridCol w:w="1560"/>
        <w:gridCol w:w="1554"/>
      </w:tblGrid>
      <w:tr>
        <w:trPr/>
        <w:tc>
          <w:tcPr>
            <w:tcW w:w="52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 -  1</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5</w:t>
            </w:r>
          </w:p>
        </w:tc>
      </w:tr>
      <w:tr>
        <w:trPr/>
        <w:tc>
          <w:tcPr>
            <w:tcW w:w="52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ПРИГОТОВЛЕНИЕ МАТЕРИАЛОВ И ИЗГОТОВЛЕНИ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Й ДЛЯ ОБСТАНОВКИ ПУТ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2. Приготовление битума в бескотловой  установке с электроподогрев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установ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котловая установка состоит из насоса Д-171, промежуточной емкости, трех лотков длиной по 3,5 м, установленных наклонно и обогреваемых электронагревательными элементами, расходной емкости, в которую сливается готовый биту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огрев битума в битумохранилище. 2. Перекачка битума насосом в верхнюю емкость. 3. Подогрев битума в емкости электротермическим способом. 4. Выпаривание воды из битума и разогрев его до рабочей температуры в открытых лотках. 5. Слив готового битума в рабочую или резервную емк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т готового битум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529"/>
        <w:gridCol w:w="1417"/>
        <w:gridCol w:w="1418"/>
      </w:tblGrid>
      <w:tr>
        <w:trPr/>
        <w:tc>
          <w:tcPr>
            <w:tcW w:w="55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3. Наполнение битумных котлов битумом насосной установкой НУ-300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насосной установ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 ..............................................................................АО-54-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 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 об/мин ........................................................ 146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актор .................................................................................. РМ-2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 ........................................................................Шестеренчаты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 вала насоса, об/мин ...................................... 17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насоса, л/мин ................................................................... 30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насосной установки 2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битум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4785"/>
        <w:gridCol w:w="1594"/>
        <w:gridCol w:w="1418"/>
        <w:gridCol w:w="567"/>
      </w:tblGrid>
      <w:tr>
        <w:trPr/>
        <w:tc>
          <w:tcPr>
            <w:tcW w:w="47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5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лнение битумных котлов</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ачивание битума</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4. Вязка арматурных каркасов для дорож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гнальных столбиков и столбов дорожных знак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готовке арматуры</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тягивание стали, доставленной в кругах (бухтах). 2. Сортировка. 3. Выпрямление. 4. Резка рычажными ножницами. 5. Очистка от ржавчины. 6. Гнутье стержней и хомутов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язке арматурных каркас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ределение готовых арматурных стержней на верстаке. 2. Вязка каркасов с откладыванием их в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рка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2268"/>
        <w:gridCol w:w="567"/>
        <w:gridCol w:w="1418"/>
        <w:gridCol w:w="992"/>
        <w:gridCol w:w="992"/>
        <w:gridCol w:w="851"/>
        <w:gridCol w:w="850"/>
        <w:gridCol w:w="426"/>
      </w:tblGrid>
      <w:tr>
        <w:trPr/>
        <w:tc>
          <w:tcPr>
            <w:tcW w:w="283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каркасов</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олбик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толбов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арматуры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1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язка арматурных каркасов из готовых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8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й и хомутов. При числе хомутов в каркасе</w:t>
            </w:r>
          </w:p>
        </w:tc>
        <w:tc>
          <w:tcPr>
            <w:tcW w:w="56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9</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5. Изготовление железобетонных сигнальных столби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тков, столбов и плит в стальной форм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изготовление железобетонных столбов, сигнальных столбиков и плит в стальной форме в виде кассеты, рассчитанной на одновременное бетонирование 10 шт. изделий и лотков толщиной стенок 0,1 м в стальной форме на одно издел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бетонной смеси и арматурных каркасов нормами не учтено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стальной формы и смазка поверхности, соприкасающейся с бетоном. 2. Укладка арматурных каркасов в форму. 3. Укладка и уплотнение бетонной смеси с заглаживанием открытой поверхности. 4. Разборка формы с очисткой ее поверхности от остатков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дел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3090"/>
        <w:gridCol w:w="2580"/>
        <w:gridCol w:w="1134"/>
        <w:gridCol w:w="993"/>
        <w:gridCol w:w="567"/>
      </w:tblGrid>
      <w:tr>
        <w:trPr/>
        <w:tc>
          <w:tcPr>
            <w:tcW w:w="3090"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зделий</w:t>
            </w:r>
          </w:p>
        </w:tc>
        <w:tc>
          <w:tcPr>
            <w:tcW w:w="2580"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зделий, м, до</w:t>
            </w:r>
          </w:p>
        </w:tc>
        <w:tc>
          <w:tcPr>
            <w:tcW w:w="1134"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3"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90" w:type="dxa"/>
            <w:tcBorders>
              <w:top w:val="single" w:sz="6" w:space="0" w:color="000000"/>
              <w:left w:val="single" w:sz="6" w:space="0" w:color="000000"/>
              <w:right w:val="single" w:sz="6" w:space="0" w:color="000000"/>
            </w:tcBorders>
          </w:tcPr>
          <w:p>
            <w:pPr>
              <w:pStyle w:val="Normal"/>
              <w:widowControl/>
              <w:ind w:firstLine="8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ы</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135</w:t>
            </w:r>
            <w:r>
              <w:rPr>
                <w:rFonts w:eastAsia="Times New Roman Cyr" w:cs="Times New Roman Cyr" w:ascii="Times New Roman Cyr" w:hAnsi="Times New Roman Cyr"/>
                <w:sz w:val="20"/>
                <w:szCs w:val="2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13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0" w:type="dxa"/>
            <w:tcBorders>
              <w:left w:val="single" w:sz="6" w:space="0" w:color="000000"/>
              <w:right w:val="single" w:sz="6" w:space="0" w:color="000000"/>
            </w:tcBorders>
          </w:tcPr>
          <w:p>
            <w:pPr>
              <w:pStyle w:val="Normal"/>
              <w:widowControl/>
              <w:ind w:firstLine="8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right w:val="single" w:sz="6" w:space="0" w:color="000000"/>
            </w:tcBorders>
          </w:tcPr>
          <w:p>
            <w:pPr>
              <w:pStyle w:val="Normal"/>
              <w:widowControl/>
              <w:ind w:firstLine="82"/>
              <w:jc w:val="center"/>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16</w:t>
            </w:r>
            <w:r>
              <w:rPr>
                <w:rFonts w:eastAsia="Times New Roman Cyr" w:cs="Times New Roman Cyr" w:ascii="Times New Roman Cyr" w:hAnsi="Times New Roman Cyr"/>
                <w:sz w:val="20"/>
                <w:szCs w:val="2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16</w:t>
            </w:r>
          </w:p>
        </w:tc>
        <w:tc>
          <w:tcPr>
            <w:tcW w:w="1134"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 </w:t>
            </w:r>
          </w:p>
        </w:tc>
        <w:tc>
          <w:tcPr>
            <w:tcW w:w="567" w:type="dxa"/>
            <w:tcBorders>
              <w:top w:val="single" w:sz="6" w:space="0" w:color="000000"/>
              <w:left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ind w:firstLine="8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тки</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5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ind w:firstLine="8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ые столбики</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185</w:t>
            </w:r>
            <w:r>
              <w:rPr>
                <w:rFonts w:eastAsia="Times New Roman Cyr" w:cs="Times New Roman Cyr" w:ascii="Times New Roman Cyr" w:hAnsi="Times New Roman Cyr"/>
                <w:sz w:val="20"/>
                <w:szCs w:val="2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18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ind w:firstLine="8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firstLine="8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2-66. Изготовление железобетонных сигнальных столбиков, столб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бетонных фундаментов для дорожных знаков в деревянной опалубк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форм опалубки столбиков, столбов и фундаментов. 2. Крепление и выверка форм опалубки. 3. Смазывание внутренней поверхности опалубки. 4. Установка формы готовых арматурных каркасов (столбиков и столбов) и закладных частей (металлических -  для столбов и деревянных -  для фундаментов). 5. Укладка и уплотнение бетонной смеси. 6. Заглаживание открытых поверхностей. 7. Разборка форм опалубки. 8. Затирка раковин. 9. Исправление ребер граней у столбиков и столбов. 10. Приготовление цементного раствора для затирки раковин. 11. Очистка форм опалубки от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дел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2175"/>
        <w:gridCol w:w="960"/>
        <w:gridCol w:w="900"/>
        <w:gridCol w:w="927"/>
        <w:gridCol w:w="992"/>
        <w:gridCol w:w="992"/>
        <w:gridCol w:w="1023"/>
        <w:gridCol w:w="394"/>
        <w:gridCol w:w="1"/>
      </w:tblGrid>
      <w:tr>
        <w:trPr/>
        <w:tc>
          <w:tcPr>
            <w:tcW w:w="21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w:t>
            </w:r>
          </w:p>
        </w:tc>
        <w:tc>
          <w:tcPr>
            <w:tcW w:w="432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плотнения бетонной смеси</w:t>
            </w:r>
          </w:p>
        </w:tc>
      </w:tr>
      <w:tr>
        <w:trPr/>
        <w:tc>
          <w:tcPr>
            <w:tcW w:w="2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зделий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м</w:t>
            </w:r>
          </w:p>
        </w:tc>
        <w:tc>
          <w:tcPr>
            <w:tcW w:w="9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атором</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ы</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4 </w:t>
            </w:r>
          </w:p>
        </w:tc>
        <w:tc>
          <w:tcPr>
            <w:tcW w:w="9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2 </w:t>
            </w:r>
          </w:p>
        </w:tc>
        <w:tc>
          <w:tcPr>
            <w:tcW w:w="3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ые столбики</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9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10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2 </w:t>
            </w:r>
          </w:p>
        </w:tc>
        <w:tc>
          <w:tcPr>
            <w:tcW w:w="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10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2 </w:t>
            </w:r>
          </w:p>
        </w:tc>
        <w:tc>
          <w:tcPr>
            <w:tcW w:w="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Заготовка арматуры, вязка арматурных каркасов и приготовление смеси нормами и расценками настоящего параграфа не предусмотрены и нормируются отдельно.</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7. Изготовление сборных железобетонных ограждающих брусье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толбов в деревянной опалубке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и расценками настоящего параграфа предусмотрено изготовление брусьев сечением 0,35</w:t>
      </w:r>
      <w:r>
        <w:rPr>
          <w:rFonts w:eastAsia="Times New Roman Cyr" w:cs="Times New Roman Cyr" w:ascii="Times New Roman Cyr" w:hAnsi="Times New Roman Cyr"/>
          <w:sz w:val="20"/>
          <w:szCs w:val="20"/>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1 м и столбов 0,3</w:t>
      </w:r>
      <w:r>
        <w:rPr>
          <w:rFonts w:eastAsia="Times New Roman Cyr" w:cs="Times New Roman Cyr" w:ascii="Times New Roman Cyr" w:hAnsi="Times New Roman Cyr"/>
          <w:sz w:val="20"/>
          <w:szCs w:val="20"/>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брусья крепятся на железобетонных столбах и предназначены для обеспечения безопасности автомобильного движения на опасных участках дороги (кривые, высокие насып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опалубки из щитов с креплением болтами. 2. Смазывание внутренней поверхности. 3. Установка в форму готового арматурного каркаса. 4. Укладка и уплотнение бетонной смеси вибратором. 5. Затирка раковин и исправление граней. 6. Разборка опалубки с очисткой от остатков бетонной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дел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2685"/>
        <w:gridCol w:w="1965"/>
        <w:gridCol w:w="1446"/>
        <w:gridCol w:w="1417"/>
        <w:gridCol w:w="851"/>
      </w:tblGrid>
      <w:tr>
        <w:trPr/>
        <w:tc>
          <w:tcPr>
            <w:tcW w:w="26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зделий</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изделия, м </w:t>
            </w:r>
          </w:p>
        </w:tc>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ь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мечание. Изготовление щитов для опалубки, заготовка арматуры, приготовление и транспортировка бетонной смеси нормами и расценками не предусмотрены и нормируются отдельно.</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8. Изготовление деревянной опалубки для формова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х дорожных сигнальных столби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столбиков квадратного сечени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элементов опалубки. 2. Отеска и перепиливание досок. 3. Острожка и фуговка. 4. Изготовление боковых щитов и днища с долблением гнезд. 5. Изготовление хомутов и крышек. 6. Изготовление нашивных брусков. 7. Сборка ф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ля столбиков шестигранной формы добавлять</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готовка болванок для клиньев наголовника. 9. Разметка болванок. 10. Изготовление клиньев наголовника. 11. Острожка клиньев вручную. 12. Изготовление крышек наголов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алуб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2410"/>
        <w:gridCol w:w="1559"/>
        <w:gridCol w:w="1460"/>
        <w:gridCol w:w="1517"/>
        <w:gridCol w:w="1418"/>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дратная</w:t>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стигранная</w:t>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5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w:t>
            </w:r>
          </w:p>
        </w:tc>
        <w:tc>
          <w:tcPr>
            <w:tcW w:w="15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2     "   -  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предусмотрено изготовление опалубки по действующим типовым проекта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69. Изготовление деревянных сигналь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иков и столбов дорожных зна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бревен. 2. Отеска накругло под скобу. 3. Острожка. 4. Затеска концов на полушар. 5. Устройство плоскости для щитка знака на столбе. 6. Изготовление поперечин и прикрепление их к столбам и тумб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vanish/>
          <w:sz w:val="20"/>
          <w:szCs w:val="20"/>
        </w:rPr>
      </w:pPr>
      <w:r>
        <w:rPr>
          <w:rFonts w:eastAsia="Times New Roman Cyr" w:cs="Times New Roman Cyr" w:ascii="Times New Roman Cyr" w:hAnsi="Times New Roman Cyr"/>
          <w:i/>
          <w:iCs/>
          <w:vanish/>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олб или 1 столби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5" w:type="dxa"/>
        <w:jc w:val="left"/>
        <w:tblInd w:w="-7" w:type="dxa"/>
        <w:tblLayout w:type="fixed"/>
        <w:tblCellMar>
          <w:top w:w="0" w:type="dxa"/>
          <w:left w:w="30" w:type="dxa"/>
          <w:bottom w:w="0" w:type="dxa"/>
          <w:right w:w="30" w:type="dxa"/>
        </w:tblCellMar>
      </w:tblPr>
      <w:tblGrid>
        <w:gridCol w:w="2373"/>
        <w:gridCol w:w="1313"/>
        <w:gridCol w:w="1134"/>
        <w:gridCol w:w="1134"/>
        <w:gridCol w:w="992"/>
        <w:gridCol w:w="971"/>
        <w:gridCol w:w="2"/>
        <w:gridCol w:w="423"/>
        <w:gridCol w:w="1"/>
        <w:gridCol w:w="1"/>
        <w:gridCol w:w="1"/>
      </w:tblGrid>
      <w:tr>
        <w:trPr/>
        <w:tc>
          <w:tcPr>
            <w:tcW w:w="36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ы</w:t>
            </w:r>
          </w:p>
        </w:tc>
        <w:tc>
          <w:tcPr>
            <w:tcW w:w="238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ые столбики</w:t>
            </w:r>
          </w:p>
        </w:tc>
      </w:tr>
      <w:tr>
        <w:trPr/>
        <w:tc>
          <w:tcPr>
            <w:tcW w:w="36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7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ение столбов, сигнальных столбиков из </w:t>
            </w:r>
          </w:p>
        </w:tc>
        <w:tc>
          <w:tcPr>
            <w:tcW w:w="13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корки</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7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ен</w:t>
            </w:r>
          </w:p>
        </w:tc>
        <w:tc>
          <w:tcPr>
            <w:tcW w:w="13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коркой</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97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5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II. ИСКУССТВЕННЫЕ СООРУЖЕ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7. РАЗ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0. Побелка надолб и перил мос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известкового раствора. 2. Очистка надолб и перил от пыли и грязи. 3. Побелка надолб и перил известковым раствором за один ра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05"/>
        <w:gridCol w:w="1599"/>
        <w:gridCol w:w="1560"/>
      </w:tblGrid>
      <w:tr>
        <w:trPr/>
        <w:tc>
          <w:tcPr>
            <w:tcW w:w="52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белка надолб</w:t>
            </w:r>
          </w:p>
        </w:tc>
        <w:tc>
          <w:tcPr>
            <w:tcW w:w="15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4,9 </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белка перил мостов</w:t>
            </w:r>
          </w:p>
        </w:tc>
        <w:tc>
          <w:tcPr>
            <w:tcW w:w="15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1. Окраска чугунных пери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м пери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3528"/>
        <w:gridCol w:w="2142"/>
        <w:gridCol w:w="993"/>
        <w:gridCol w:w="1101"/>
        <w:gridCol w:w="609"/>
      </w:tblGrid>
      <w:tr>
        <w:trPr/>
        <w:tc>
          <w:tcPr>
            <w:tcW w:w="35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2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т ржавчины стальной щеткой поверхности перил</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ляр строительны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3,2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унтовка перил масляной краской </w:t>
            </w:r>
          </w:p>
        </w:tc>
        <w:tc>
          <w:tcPr>
            <w:tcW w:w="21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ляр строительны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6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вручную перил с огрунтовкой за один раз</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перил масляной краской за два раза</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7</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2. Устройство монолитного бетонного бортового камня на мост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ортового камн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60" w:type="dxa"/>
          <w:bottom w:w="0" w:type="dxa"/>
          <w:right w:w="60" w:type="dxa"/>
        </w:tblCellMar>
      </w:tblPr>
      <w:tblGrid>
        <w:gridCol w:w="5250"/>
        <w:gridCol w:w="1125"/>
        <w:gridCol w:w="1425"/>
        <w:gridCol w:w="570"/>
      </w:tblGrid>
      <w:tr>
        <w:trPr/>
        <w:tc>
          <w:tcPr>
            <w:tcW w:w="52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досок с разметкой. 2. Установка досок на ребро с укреплением их распорками и схватками на гвоздях. 3. Выверка опалубки по шнуру и установленным визиркам.</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бетонной смеси из автосамосвала на проезжую часть моста. 2. Укладка бетонной смеси в опалубку бортового камня с подноской на расстояние 15 м. 3. Уплотнение бетонной смеси вибраторами и заглаживание открытой поверхности бетона</w:t>
            </w:r>
          </w:p>
        </w:tc>
        <w:tc>
          <w:tcPr>
            <w:tcW w:w="11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етонщ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опалубки бортового камня с отноской материалов</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2,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3. Установка и снятие временного огражд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ограждени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 с расшивкой их рей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ограждени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тоек и расшивок с укладкой их в штаб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огражден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010"/>
        <w:gridCol w:w="1653"/>
        <w:gridCol w:w="1701"/>
      </w:tblGrid>
      <w:tr>
        <w:trPr/>
        <w:tc>
          <w:tcPr>
            <w:tcW w:w="5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r>
      <w:tr>
        <w:trPr/>
        <w:tc>
          <w:tcPr>
            <w:tcW w:w="50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tc>
        <w:tc>
          <w:tcPr>
            <w:tcW w:w="16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tc>
      </w:tr>
      <w:tr>
        <w:trPr/>
        <w:tc>
          <w:tcPr>
            <w:tcW w:w="50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2    "    -  1</w:t>
            </w:r>
          </w:p>
        </w:tc>
        <w:tc>
          <w:tcPr>
            <w:tcW w:w="16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9</w:t>
            </w:r>
          </w:p>
        </w:tc>
      </w:tr>
      <w:tr>
        <w:trPr/>
        <w:tc>
          <w:tcPr>
            <w:tcW w:w="5010" w:type="dxa"/>
            <w:tcBorders>
              <w:left w:val="single" w:sz="6" w:space="0" w:color="000000"/>
              <w:bottom w:val="single" w:sz="6" w:space="0" w:color="000000"/>
              <w:right w:val="single" w:sz="6" w:space="0" w:color="000000"/>
            </w:tcBorders>
            <w:tcMar>
              <w:left w:w="30" w:type="dxa"/>
              <w:right w:w="30"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4. Выправление сва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равление свай с подтягиванием для причерчивания. 2. Причерчивание. 3. Выделка врубок. 4. Подтягивание после выделки врубок. 5. Закрепление скоб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сваю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55"/>
        <w:gridCol w:w="2224"/>
        <w:gridCol w:w="1985"/>
      </w:tblGrid>
      <w:tr>
        <w:trPr/>
        <w:tc>
          <w:tcPr>
            <w:tcW w:w="4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2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 xml:space="preserve">Примечание.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настоящего параграфа могут применяться для расчетов с рабочими только при наличии соответствующего акта на фактически выполненные работы по выправлению сва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5. Укладка колеи из брусьев по нижнему настил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пришивка гвоздями брусьев колеи с разметкой, перепиливанием брусьев, пригонкой торцов и очисткой от грязи нижнего насти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коле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30"/>
        <w:gridCol w:w="2149"/>
        <w:gridCol w:w="1985"/>
      </w:tblGrid>
      <w:tr>
        <w:trPr/>
        <w:tc>
          <w:tcPr>
            <w:tcW w:w="4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2-76. Укрепление откосов и конусов у мостов бетонными плит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стоящего параграфа предусмотрено укрепление откосов и конусов 1:1,5 у мостов бетонными плитами размером 0,40</w:t>
      </w:r>
      <w:r>
        <w:rPr>
          <w:rFonts w:eastAsia="Times New Roman Cyr" w:cs="Times New Roman Cyr" w:ascii="Times New Roman Cyr" w:hAnsi="Times New Roman Cyr"/>
          <w:sz w:val="20"/>
          <w:szCs w:val="20"/>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40</w:t>
      </w:r>
      <w:r>
        <w:rPr>
          <w:rFonts w:eastAsia="Times New Roman Cyr" w:cs="Times New Roman Cyr" w:ascii="Times New Roman Cyr" w:hAnsi="Times New Roman Cyr"/>
          <w:sz w:val="20"/>
          <w:szCs w:val="20"/>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08 м и 0,50</w:t>
      </w:r>
      <w:r>
        <w:rPr>
          <w:rFonts w:eastAsia="Times New Roman Cyr" w:cs="Times New Roman Cyr" w:ascii="Times New Roman Cyr" w:hAnsi="Times New Roman Cyr"/>
          <w:sz w:val="20"/>
          <w:szCs w:val="20"/>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50</w:t>
      </w:r>
      <w:r>
        <w:rPr>
          <w:rFonts w:eastAsia="Times New Roman Cyr" w:cs="Times New Roman Cyr" w:ascii="Times New Roman Cyr" w:hAnsi="Times New Roman Cyr"/>
          <w:sz w:val="20"/>
          <w:szCs w:val="20"/>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0,08 м массой соответственно 20 и 4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оизводству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плит производится вручную на заранее подготовленное основание с заделкой швов цементным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7" w:type="dxa"/>
        <w:tblLayout w:type="fixed"/>
        <w:tblCellMar>
          <w:top w:w="0" w:type="dxa"/>
          <w:left w:w="60" w:type="dxa"/>
          <w:bottom w:w="0" w:type="dxa"/>
          <w:right w:w="60" w:type="dxa"/>
        </w:tblCellMar>
      </w:tblPr>
      <w:tblGrid>
        <w:gridCol w:w="3828"/>
        <w:gridCol w:w="1695"/>
        <w:gridCol w:w="990"/>
        <w:gridCol w:w="1155"/>
        <w:gridCol w:w="705"/>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плит по откосу или конусу насыпи</w:t>
            </w:r>
          </w:p>
        </w:tc>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7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швов с приготовлением цементного раствора</w:t>
            </w:r>
          </w:p>
        </w:tc>
        <w:tc>
          <w:tcPr>
            <w:tcW w:w="16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5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1:51:00Z</dcterms:created>
  <dc:creator>Попов А.Л.</dc:creator>
  <dc:description/>
  <dc:language>en-US</dc:language>
  <cp:lastModifiedBy>CNTI</cp:lastModifiedBy>
  <dcterms:modified xsi:type="dcterms:W3CDTF">2000-08-07T03:39:00Z</dcterms:modified>
  <cp:revision>11</cp:revision>
  <dc:subject/>
  <dc:title>ЕНиР Сборник 20 Выпуск 2</dc:title>
</cp:coreProperties>
</file>