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МОНТАЖНЫ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ОБОРУДОВАНИЯ ПРЕДПРИЯТИЙ ПО ХРАНЕНИ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ОМЫШЛЕННОЙ ПЕРЕРАБОТКЕ ЗЕР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Нормативно-исследовательской станцией ордена Трудового Красного Знамени треста Спецэлеватормельмонтаж и Центральной республиканской нормативно-исследовательской станцией (ЦРНИС) Росагропромстроя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Центральным научно-исследовательским экспериментальным и проектным институтом по сельскому строительству ЦНИИЭПсельстрой Госагропрома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9 января 1989 г. № 2/13/1-32 и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ник содержит нормы времени и расценки на работы по монтажу технологического, аспирационного, самотечного, механического и пневматического транспортного оборудования, технологических металлоконструкций, пневматических сетей предприятий по хранению и переработке зер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ссчитаны на производство монтажных работ с использованием ручных лебедок, талей и других механизмов и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§ Е21-45 и Е21-61 нормы рассчитаны на ведение монтажных работ с помощью электролебедок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монтаже оборудования снаружи на отдельных спецконструкциях, этажах без перекрытий и кровли с помощью механизмов, отличных от предусмотренных в соответствующих параграфах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: при замене ручных лебедок электролебедками на 0,8        (ВЧ-1); при замене электролебедок кранами на 0,8 (ВЧ-2) и при замене электролебедок ручными лебедками на 1,25 (ВЧ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настоящего Сборника предусмотрено соблюдение следующих услов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даменты и опорные конструкции должны быть полностью готовы к началу монтажа и соответствовать техническим условиям и проекта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, подлежащее монтажу, должно поступать на монтажную площадку в пределы рабочей зоны комплектным, в исправном состоянии и прошедшим заводскую контрольную сборку и обкатку в соответствии с техническими условиями на поставк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ную площадку в пределы рабочей зоны должны доставляться крепежные материалы: болты, гайки, контргайки, шайбы, готовые проклад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, отведенное для монтажа, должно быть подготовлено в соответствии с проектом производства работ и очищено от мусора и посторонних предме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выполняемых работ должно соответствовать техническим условиям на производство и приемку монтажных работ и требованиям СНиП 3.05.05-84 "Технологическое оборудование и технологические трубопроводы";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ты должны производиться с соблюдением всех правил техники безопасности и противопожарных мероприятий в соответствии со 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4-80 "Техника безопасности в строительстве" и стандартами системы стандартов безопасности труда (ССБТ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все требования, предусмотренные настоящим Сборником норм, вытекающие из указанной главы СНиП, обеспечивающие требуемое качество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Сборника на монтаж предусмотрены установка, выверка и крепление оборудования, поступающего в сборе. При поставке оборудования узлами (деталями) предусмотрена сборка оборудования на месте монтаж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Сборника учтены и отдельно не оплачиваются следующие операци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задания, ознакомление с чертежами, подготовка рабочего места и содержание его в порядке, получение материалов и инструментов из кладовых, находящихся в пределах монтажной зоны, сдача инструментов по окончании работ, отдых и технологические перерыв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соответствия узлов и деталей оборудования спецификации и чертежа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состояния оборудования по наружному осмотр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оборудования от защитных покрытий, промывка, протирка и смазк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по чертежам мест установки оборудования, провешивание осей и установка отвесов, проверка и приемка подготовленных под оборудование оснований (фундаментов, площадок, железобетонных емкостей) по габаритам, осям, отметкам, а также по расположению и размерам отверстий для анкерных бол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оборудования, конструкций, деталей и приспособлений в пределах рабочей зоны: горизонтальное - в радиусе до 5 м от места установки, вертикальное - подъем на высоту до 3 м от отметки перекрытия, на котором производится монтаж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ерка установленных на готовом основании (фундаменте, площадке) отдельных узлов оборудования (станин, рам) по проектным осям, отметкам и уровню, установка подкладок, закладка анкерных болтов, сдача установки под подливку раствором и наблюдение за подливко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ивка сальников, промывка и смазка трущихся поверхностей, промывка подшипников со снятием и постановкой крышек, заправка смазочными маслами подшипников, редуктор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систем смазки, охлаждения, противопожарной защиты, электрооборудования защитного заземления, автоматизации для проведения опробования, наличия смазки в редукторах, подшипниках, натяжения цепей и приводных ремней, правильности направления вращения вала привода, опробование вручную и от электропривода с устранением недостатков монтажа и сдача выполненных работ мастеру или производителю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оединение и отсоединение пресса и шлангов, заготовка прокладок, соединение и разъединение фланцевых стыков, налив и слив воды, установка и снятие измерительных приборов и сдача выполненных работ мастеру или производителю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араграфах норм приведены составы работ, в которых перечислены только основные операции. Все второстепенные операции, являющиеся неотъемлемой частью технологического процесса, при разработке норм учтены и, как правило, в составах работ не упомин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не предусмотрены и подлежат дополнительной оплате, за исключением случаев, оговоренных в параграфах, следующие работы: выгрузка оборудования, доставка его в монтажную зону и распаковка; подноска, оснастка, установка, снятие и уборка такелажных механизмов и приспособлений; устройство рештовок и подмостей, а также пробивка и заделка отверстий в строительных железобетонных конструкциях, установка опалубки, заливка фундаментных болтов, подливка раствором рам, станин, распалубка фундаментов; изготовление болтов, клиньев, подкладок, прокладок, шпонок и шпоночных гнезд; заливка подшипников и шлифовка валов, шабровка, электросварка и резка автогеном и бензорезом; установка индивидуальных электродвигателей и монтаж электродвигателей, вмонтированных в оборудование (ревизия, сушка обмоток, подключение к сети); установка лестниц, площадок, ограждений (кроме встроенных); заготовка и сшивка ремней; исправление дефектов оборудования, допущенных заводом-изготовителем или возникших при транспортировании и хранении; обкатка для приработки трущихся частей, испытание машин под нагрузкой в соответствии с техническими условиями и инструкциями; прокладка временного трубопровода для гидравлического испытания оборудования; комплексное опробование оборудования, производимое для определения готовности новых объектов к вводу в эксплуатацию; наладка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онтаж оборудования, не охваченного нормами настоящего Сборника, но сходного по конструкции и сложности монтажа, допускается нормировать в отдельных случаях по соответствующим параграфам Сборника с применением к ним в зависимости от массы оборудования коэффициентов, приведенных ниж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73"/>
        <w:gridCol w:w="687"/>
        <w:gridCol w:w="687"/>
        <w:gridCol w:w="687"/>
        <w:gridCol w:w="687"/>
        <w:gridCol w:w="687"/>
        <w:gridCol w:w="687"/>
        <w:gridCol w:w="830"/>
        <w:gridCol w:w="687"/>
        <w:gridCol w:w="687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изменения массы оборуд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-0,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-0,7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-0,8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-0,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-1,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-1,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-1,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-1,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8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9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13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разнице в массе оборудования свыше 50% применение поправочных коэффициентов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§ 1 предусматривает монтаж (с опробованием) ворохоочистителя массой 3100 кг. Необходимо установить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на монтаж (с опробованием) ворохоочистителя массой 2180 кг. В этом случае коэффициент изменения массы составляет 2180/3100 = 0,7. Этому коэффициенту изменения массы соответствует коэффициент изменени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,85 (по п. 7 Вводной части). Н.вр на монтаж (с опробованием) ворохоочистителя массой 2180 кг будет равна (70 + 24)0,85 = 90 чел.-ч, а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(59-50 + 22-20)0,85 =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9-4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ессия рабочих данного сборника "монтажник оборудования зернохранилищ и предприятий по промышленной переработке зерна" для краткости в параграфах называется "монтажник", а также "монтажник систем вентиляции, кондиционирования воздуха, пневмотранспорта и аспирации" - "монтажник систем вентиляци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МАШИНЫ ЗЕРНООЧИСТИТЕЛЬН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ДГОТОВИТЕЛЬНЫХ ЦЕХ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ЗЕРНООЧИСТИТЕЛЬНОЕ ОБОРУДОВАНИЕ ЭЛЕВАТО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ЕМЯОЧИСТИТЕЛЬНЫХ ЦЕХ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. Ворохоочиститель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данные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85"/>
        <w:gridCol w:w="1885"/>
        <w:gridCol w:w="1885"/>
        <w:gridCol w:w="116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-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0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0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хоочиститель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невмосепарирующей группы и шнека. 2. Герметизация соединений пневмосепарирующей группы и шнека. 3. Установка решетчатого корпуса с регулировкой.          4. Установка пневмораспределительного устрой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ворохоочиститель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150"/>
        <w:gridCol w:w="1067"/>
        <w:gridCol w:w="1027"/>
        <w:gridCol w:w="6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5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. Сепараторы зерноочистительные (элеваторные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8"/>
        <w:gridCol w:w="1965"/>
        <w:gridCol w:w="1965"/>
        <w:gridCol w:w="1845"/>
        <w:gridCol w:w="1245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М-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М-1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парат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пар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721"/>
        <w:gridCol w:w="1457"/>
        <w:gridCol w:w="1506"/>
        <w:gridCol w:w="1"/>
        <w:gridCol w:w="605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0 </w:t>
            </w:r>
          </w:p>
        </w:tc>
        <w:tc>
          <w:tcPr>
            <w:tcW w:w="6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необходимости разъединения сепаратор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1 "б" умножать на 1,1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ОБОРУДОВАНИЕ ЗЕРНООЧИСТИТЕЛЬНЫХ ОТДЕЛЕНИЙ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ЛЬНИЦ, КРУПЯНЫХ И КОМБИКОРМОВЫХ ЗА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. Сепараторы для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30"/>
        <w:gridCol w:w="1830"/>
        <w:gridCol w:w="1829"/>
        <w:gridCol w:w="1"/>
        <w:gridCol w:w="1368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М-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М-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М-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парат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пар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1980"/>
        <w:gridCol w:w="1470"/>
        <w:gridCol w:w="1515"/>
        <w:gridCol w:w="1275"/>
        <w:gridCol w:w="50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. Сепараторы зерноочистительные для мельниц с пневмотранспорт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3"/>
        <w:gridCol w:w="1965"/>
        <w:gridCol w:w="1965"/>
        <w:gridCol w:w="1965"/>
        <w:gridCol w:w="126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П-2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П-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П-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парат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пар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845"/>
        <w:gridCol w:w="1350"/>
        <w:gridCol w:w="1380"/>
        <w:gridCol w:w="1275"/>
        <w:gridCol w:w="55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. Сепараторы пневматическ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данные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965"/>
        <w:gridCol w:w="1965"/>
        <w:gridCol w:w="1905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ПС-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ПС-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паратор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 пневмосепаратора по схеме "А"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невмосепаратора. 2. Установка привода, цепи и ограждений. 3. Установка камеры отсо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оборудование пневмосепаратора с технологической схемы "А" на схему "Б"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улитки. 2. Установка заглушки. 3. Снятие крышки. 4. Установка отражателя.          5. Установка крышки. 6. Снятие нижней заглушки. 7. Установка приемного патруб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невмосепаратор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650"/>
        <w:gridCol w:w="1489"/>
        <w:gridCol w:w="1339"/>
        <w:gridCol w:w="50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пневмосепаратора, кг 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ереоборудовании со схемы "А" на схему "Б" к строке 1 добавлят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. Машины щеточные горизонтальные для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671"/>
        <w:gridCol w:w="1671"/>
        <w:gridCol w:w="1671"/>
        <w:gridCol w:w="1"/>
        <w:gridCol w:w="1135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ЩГ-2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5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ЩГ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5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ЩМ-5; БЩП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5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ЩГ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5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0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6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ЩМ-10; БЩП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5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636"/>
        <w:gridCol w:w="1120"/>
        <w:gridCol w:w="1163"/>
        <w:gridCol w:w="1220"/>
        <w:gridCol w:w="1090"/>
        <w:gridCol w:w="1"/>
        <w:gridCol w:w="487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ы, кг, до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6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8 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. Машина щеточная вертикаль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91"/>
        <w:gridCol w:w="1891"/>
        <w:gridCol w:w="1890"/>
        <w:gridCol w:w="1"/>
        <w:gridCol w:w="1327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М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5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6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3234"/>
        <w:gridCol w:w="1121"/>
        <w:gridCol w:w="1121"/>
        <w:gridCol w:w="555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59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установке роликов на каждую пару их добавлять к строке 1 Н.вр. 2,7 чел.-ч          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2-50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. Машины обоечные для мельниц с механическим транспорт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810"/>
        <w:gridCol w:w="1810"/>
        <w:gridCol w:w="1625"/>
        <w:gridCol w:w="1330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М-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8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М-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14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М-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5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5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127"/>
        <w:gridCol w:w="1417"/>
        <w:gridCol w:w="1418"/>
        <w:gridCol w:w="1274"/>
        <w:gridCol w:w="2"/>
        <w:gridCol w:w="479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. Машины обоечные для мельниц с пневматическим транспорт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94"/>
        <w:gridCol w:w="1894"/>
        <w:gridCol w:w="1894"/>
        <w:gridCol w:w="2"/>
        <w:gridCol w:w="1314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Л-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5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8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Л-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8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0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5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410"/>
        <w:gridCol w:w="1701"/>
        <w:gridCol w:w="1418"/>
        <w:gridCol w:w="620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0 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0. Триеры дисков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56"/>
        <w:gridCol w:w="1856"/>
        <w:gridCol w:w="1856"/>
        <w:gridCol w:w="1"/>
        <w:gridCol w:w="1288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ТК-2,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7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ТО-5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ТК-5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6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еры одинарные поставляются в собранном виде, спаренные -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843"/>
        <w:gridCol w:w="1411"/>
        <w:gridCol w:w="1410"/>
        <w:gridCol w:w="1"/>
        <w:gridCol w:w="1527"/>
        <w:gridCol w:w="1"/>
        <w:gridCol w:w="52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установки 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ая массой, кг, до 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ренная </w:t>
            </w:r>
          </w:p>
        </w:tc>
        <w:tc>
          <w:tcPr>
            <w:tcW w:w="5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-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спаренной установ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предусмотрена установка станины и патруб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1. Триер цилиндрическ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010"/>
        <w:gridCol w:w="1905"/>
        <w:gridCol w:w="2469"/>
      </w:tblGrid>
      <w:tr>
        <w:trPr/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2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4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0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ер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ие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3"/>
        <w:gridCol w:w="3186"/>
        <w:gridCol w:w="1205"/>
        <w:gridCol w:w="1205"/>
        <w:gridCol w:w="480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2. Машины моеч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803"/>
        <w:gridCol w:w="1803"/>
        <w:gridCol w:w="1803"/>
        <w:gridCol w:w="130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З-1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85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5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М-6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4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моечная поставляется двумя блоками - отжимной колонки и ван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3"/>
        <w:gridCol w:w="2515"/>
        <w:gridCol w:w="1661"/>
        <w:gridCol w:w="1512"/>
        <w:gridCol w:w="567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0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и 1 установка ванны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3. Аппарат увлажнительный Мануйлов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64"/>
        <w:gridCol w:w="1864"/>
        <w:gridCol w:w="1750"/>
        <w:gridCol w:w="13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ЗМ-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2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3189"/>
        <w:gridCol w:w="1134"/>
        <w:gridCol w:w="1093"/>
        <w:gridCol w:w="608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4. Машина увлажнительная для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27"/>
        <w:gridCol w:w="1827"/>
        <w:gridCol w:w="1826"/>
        <w:gridCol w:w="1"/>
        <w:gridCol w:w="146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УМ-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0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8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8"/>
        <w:gridCol w:w="3269"/>
        <w:gridCol w:w="1205"/>
        <w:gridCol w:w="1205"/>
        <w:gridCol w:w="620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00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6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5. Зерноулов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15"/>
        <w:gridCol w:w="1687"/>
        <w:gridCol w:w="1559"/>
        <w:gridCol w:w="15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У-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уловитель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ерноулов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8"/>
        <w:gridCol w:w="2841"/>
        <w:gridCol w:w="1161"/>
        <w:gridCol w:w="1094"/>
        <w:gridCol w:w="635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6. Бурат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94"/>
        <w:gridCol w:w="1794"/>
        <w:gridCol w:w="1794"/>
        <w:gridCol w:w="142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МБ-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рат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у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35"/>
        <w:gridCol w:w="1134"/>
        <w:gridCol w:w="1134"/>
        <w:gridCol w:w="62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7. Дозировщик зерново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1843"/>
        <w:gridCol w:w="1701"/>
        <w:gridCol w:w="141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-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ировщик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иров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762"/>
        <w:gridCol w:w="1211"/>
        <w:gridCol w:w="1211"/>
        <w:gridCol w:w="54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8. Камнеотборни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79"/>
        <w:gridCol w:w="1779"/>
        <w:gridCol w:w="1779"/>
        <w:gridCol w:w="14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ект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-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9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неотборники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камнеотборника из отдельных узлов и деталей и установка камнеот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амнеотборн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268"/>
        <w:gridCol w:w="1701"/>
        <w:gridCol w:w="1559"/>
        <w:gridCol w:w="48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амнеотборника, кг, до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0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ОБОРУДОВАНИЕ РАЗМОЛЬНЫХ ОТДЕЛЕНИЙ МЕЛЬНИЦ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19. Станки вальцов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1"/>
        <w:gridCol w:w="1667"/>
        <w:gridCol w:w="1576"/>
        <w:gridCol w:w="1"/>
        <w:gridCol w:w="1488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-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В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В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0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ки поставляются собранными с комплектующими деталями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анка. 2. Установка с помощью крана-тележки или тали четырех валков на место с пригонкой подшипников. 3. Сборка механизма станка и регулировка его вручную.          4. Установка питающей колонки. 5. Установка стальной питающей трубы под колонкой.             6. Установка смотровой трубы на распределительную коробку с подбором чугунных колец и соединением с питающей труб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ановка нож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ножей. 2. Регулировка. 3. Пригонка ножей к гладким вал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ные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крепление деревянной рамы, подгонка по месту. 2. Установка выпускных патрубков в полу. 3. Устройство перегородки в смотровой труб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пробова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ан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552"/>
        <w:gridCol w:w="1900"/>
        <w:gridCol w:w="1767"/>
        <w:gridCol w:w="47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льцовые автоматические станки для мельниц с транспортом 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и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им </w:t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оже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лярны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ы строитель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и монтаже станков с нарезными валками на установку и регулировку 1 щетки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и 2 добавлять Н.вр. 1,1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0-93,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0. Рассев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26"/>
        <w:gridCol w:w="1826"/>
        <w:gridCol w:w="1826"/>
        <w:gridCol w:w="13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Р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ев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 установка рассева. 2. Надевание приемных и выпускных рукавов с креплением их зажимными кольц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ные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емной доски с укомплектованием ее и креплением к подвесным балкам.        2. Установка рамок для подрассевных коробок. 3. Установка коробок и патруб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ссе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835"/>
        <w:gridCol w:w="1282"/>
        <w:gridCol w:w="1282"/>
        <w:gridCol w:w="6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-45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яр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ы строительны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8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атяжка и набивка сит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1. Машины ситовеечны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76"/>
        <w:gridCol w:w="1626"/>
        <w:gridCol w:w="1559"/>
        <w:gridCol w:w="161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С-2-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С-2-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ситовеечны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835"/>
        <w:gridCol w:w="1276"/>
        <w:gridCol w:w="1197"/>
        <w:gridCol w:w="55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92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атяжка и набивка сит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2. Станок шлифовально-рифельны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53"/>
        <w:gridCol w:w="1753"/>
        <w:gridCol w:w="1753"/>
        <w:gridCol w:w="145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Т-4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5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ан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015"/>
        <w:gridCol w:w="1108"/>
        <w:gridCol w:w="1160"/>
        <w:gridCol w:w="552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6-3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3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3. Машина бичевая вымоль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01"/>
        <w:gridCol w:w="1701"/>
        <w:gridCol w:w="1701"/>
        <w:gridCol w:w="147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О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35"/>
        <w:gridCol w:w="1162"/>
        <w:gridCol w:w="1106"/>
        <w:gridCol w:w="56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4. ОБОРУДОВАНИЕ КРУПОЗАВОД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4. Аппарат Неруша для пропаривания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126"/>
        <w:gridCol w:w="1985"/>
        <w:gridCol w:w="1843"/>
      </w:tblGrid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35"/>
        <w:gridCol w:w="1134"/>
        <w:gridCol w:w="1144"/>
        <w:gridCol w:w="61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6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84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5. Шелушите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80"/>
        <w:gridCol w:w="1622"/>
        <w:gridCol w:w="1701"/>
        <w:gridCol w:w="1472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РД (А1-ЗРД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5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Ш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7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елушители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елушитель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126"/>
        <w:gridCol w:w="1134"/>
        <w:gridCol w:w="1103"/>
        <w:gridCol w:w="1103"/>
        <w:gridCol w:w="2"/>
        <w:gridCol w:w="50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шелушителя, кг </w:t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 </w:t>
            </w:r>
          </w:p>
        </w:tc>
        <w:tc>
          <w:tcPr>
            <w:tcW w:w="5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6. Рассев для крупозав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1701"/>
        <w:gridCol w:w="1843"/>
        <w:gridCol w:w="1472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-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екту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ев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веска на установленную металлическую конструкцию подвесного механизма.                 2. Установка приемно-распределительного устройства, выпускных коробок и патруб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ссе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835"/>
        <w:gridCol w:w="1150"/>
        <w:gridCol w:w="1150"/>
        <w:gridCol w:w="67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0-8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подвесной конструкци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7. Крупосортировка двухъярус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276"/>
        <w:gridCol w:w="1417"/>
        <w:gridCol w:w="1276"/>
        <w:gridCol w:w="147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7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осортировка Захар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0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осортировк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упосортир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150"/>
        <w:gridCol w:w="1134"/>
        <w:gridCol w:w="1088"/>
        <w:gridCol w:w="52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6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7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8. Сушилка паровая ВС-10-49 М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01"/>
        <w:gridCol w:w="1756"/>
        <w:gridCol w:w="1788"/>
        <w:gridCol w:w="1297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й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60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2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60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2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60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2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60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2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 креплением выпускных патрубков под кожух шнека. 2. Сборка и установка на металлических подставках выпускного механизма с креплением. 3. Сборка и установка секций сушилки и питающего механизма с установкой клингеритовых прокладок. 4. Установка и крепление выпускного конуса и приемной коробки. 5. Установка в проемах откидных фартуков с креплением к перекрыт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идравлические испытания всех секций сушилки с установкой, присоединением и отсоединением пресса от приборов перед монтажом. 2. Испытание сушилки гидравлическим давлением с установкой пресса и измерительных приборов, подноской их и спуском воды, разборкой насоса и измерительных приб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уши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984"/>
        <w:gridCol w:w="1559"/>
        <w:gridCol w:w="2673"/>
        <w:gridCol w:w="58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шилка из 8 секций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е дополнительные 2 секции добавлять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29. Колонка охладитель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22"/>
        <w:gridCol w:w="1822"/>
        <w:gridCol w:w="1822"/>
        <w:gridCol w:w="13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15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ыпускного башмака с клапанами. 2. Сборка колонки из верхней и нижней камер, приемной коробки и крышки с установкой прокладок из парони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лон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977"/>
        <w:gridCol w:w="1140"/>
        <w:gridCol w:w="1140"/>
        <w:gridCol w:w="60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8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ОБОРУДОВАНИЕ КОМБИКОРМОВЫХ ЗАВОД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0. Дозаторы питающ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64"/>
        <w:gridCol w:w="1864"/>
        <w:gridCol w:w="1862"/>
        <w:gridCol w:w="2"/>
        <w:gridCol w:w="1408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П-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8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П-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8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7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ат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691"/>
        <w:gridCol w:w="1561"/>
        <w:gridCol w:w="1486"/>
        <w:gridCol w:w="64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дозатора, кг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1. Сушилка паровая шнеков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3"/>
        <w:gridCol w:w="1905"/>
        <w:gridCol w:w="1905"/>
        <w:gridCol w:w="1905"/>
        <w:gridCol w:w="13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С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4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ушилки и приводного механиз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идравлическое испыт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уши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015"/>
        <w:gridCol w:w="1128"/>
        <w:gridCol w:w="999"/>
        <w:gridCol w:w="621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2. Смесители горизонталь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91"/>
        <w:gridCol w:w="1791"/>
        <w:gridCol w:w="1790"/>
        <w:gridCol w:w="1"/>
        <w:gridCol w:w="1202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9-ДСГ-0,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0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9-ДСГ-0,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тели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мес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797"/>
        <w:gridCol w:w="1048"/>
        <w:gridCol w:w="999"/>
        <w:gridCol w:w="59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месителя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5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иемного патруб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ыпускного патруб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3. Смеситель двухвальны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48"/>
        <w:gridCol w:w="1748"/>
        <w:gridCol w:w="1745"/>
        <w:gridCol w:w="3"/>
        <w:gridCol w:w="1357"/>
        <w:gridCol w:w="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СМ-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92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6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тель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мес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015"/>
        <w:gridCol w:w="1123"/>
        <w:gridCol w:w="1123"/>
        <w:gridCol w:w="501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0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4. Разгрузитель винтово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30"/>
        <w:gridCol w:w="1830"/>
        <w:gridCol w:w="1830"/>
        <w:gridCol w:w="136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1-ДР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0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итель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разгруз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015"/>
        <w:gridCol w:w="1101"/>
        <w:gridCol w:w="1101"/>
        <w:gridCol w:w="545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19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8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5. Задвижка винтов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52"/>
        <w:gridCol w:w="1852"/>
        <w:gridCol w:w="1852"/>
        <w:gridCol w:w="1"/>
        <w:gridCol w:w="1442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1-ДЗ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2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2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874"/>
        <w:gridCol w:w="1098"/>
        <w:gridCol w:w="1098"/>
        <w:gridCol w:w="639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8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0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6. ОБОРУДОВАНИЕ ВЫБОЙНЫХ ОТДЕ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6. Дозатор весовой полуавтоматический для фасовки муки в меш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99"/>
        <w:gridCol w:w="1899"/>
        <w:gridCol w:w="1898"/>
        <w:gridCol w:w="1"/>
        <w:gridCol w:w="1303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М-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8 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5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атор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3260"/>
        <w:gridCol w:w="1143"/>
        <w:gridCol w:w="1125"/>
        <w:gridCol w:w="45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5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Крепление питающей коробки к перекрытию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о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7. Дозатор весовой полуавтоматический для фасовки крупы в меш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64"/>
        <w:gridCol w:w="1864"/>
        <w:gridCol w:w="1863"/>
        <w:gridCol w:w="1"/>
        <w:gridCol w:w="1408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К-2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7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5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атор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874"/>
        <w:gridCol w:w="1105"/>
        <w:gridCol w:w="1163"/>
        <w:gridCol w:w="566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надвесового ковш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8. Дозировщик му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64"/>
        <w:gridCol w:w="1864"/>
        <w:gridCol w:w="1864"/>
        <w:gridCol w:w="126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М-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9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ировщик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ировщ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874"/>
        <w:gridCol w:w="1205"/>
        <w:gridCol w:w="1204"/>
        <w:gridCol w:w="480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привод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39. Автоматы фасовочно-упаковоч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89"/>
        <w:gridCol w:w="1789"/>
        <w:gridCol w:w="1787"/>
        <w:gridCol w:w="2"/>
        <w:gridCol w:w="1350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5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0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0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втомата и отдельных его агрегатов: пакетировочной карусели, дозирующего барабана с автоматическими весами и упаковочной ли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209"/>
        <w:gridCol w:w="1049"/>
        <w:gridCol w:w="986"/>
        <w:gridCol w:w="48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4-6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9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0. Дозатор весовой автоматическ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фасовки крупы и сахара-песка в паке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22"/>
        <w:gridCol w:w="1822"/>
        <w:gridCol w:w="1822"/>
        <w:gridCol w:w="1"/>
        <w:gridCol w:w="1390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РМ-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5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затор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оз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3119"/>
        <w:gridCol w:w="1046"/>
        <w:gridCol w:w="1141"/>
        <w:gridCol w:w="61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24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9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1. Машина проволокошвей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41"/>
        <w:gridCol w:w="1841"/>
        <w:gridCol w:w="1841"/>
        <w:gridCol w:w="13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ШП-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3015"/>
        <w:gridCol w:w="1134"/>
        <w:gridCol w:w="1134"/>
        <w:gridCol w:w="426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2. Машина мешкозашивочная с конвейер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918"/>
        <w:gridCol w:w="1918"/>
        <w:gridCol w:w="1918"/>
        <w:gridCol w:w="1"/>
        <w:gridCol w:w="1244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ЗЕ-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6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йе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-500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поставляется собранной, а конвейеры -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машины. 2. Установка конвейеров от выбойных аппаратов. 3. Крепление стоек к конвейерам, калитки и поворотов. 4. Натяжка л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ные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ощатого настила. 2. Выравнивание его с закрепл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аш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268"/>
        <w:gridCol w:w="1198"/>
        <w:gridCol w:w="1212"/>
        <w:gridCol w:w="1134"/>
        <w:gridCol w:w="56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онвейеров в машине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ляр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3. Установка механизированная с конвейеро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звешивания продукции в мешках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72"/>
        <w:gridCol w:w="1872"/>
        <w:gridCol w:w="1870"/>
        <w:gridCol w:w="2"/>
        <w:gridCol w:w="1384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К-3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стоек. 2. Укладка настила. 3. Сборка отдельных узлов. 4. Установка и регулировка механизма подъема меш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установку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и длине конвейера до 2 м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826"/>
        <w:gridCol w:w="1040"/>
        <w:gridCol w:w="953"/>
        <w:gridCol w:w="48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6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1 м длины конвейера сверх 2 м добавлять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3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4. Автомат пакетоделательны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3"/>
        <w:gridCol w:w="1965"/>
        <w:gridCol w:w="1965"/>
        <w:gridCol w:w="1965"/>
        <w:gridCol w:w="1410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90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6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тановка рольной зарядки. 2. Установка бумаговедущей системы, печатного аппарата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 Монтаж красящего аппарата, механизма подачи, высекательного аппарата и приводной систе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втом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300"/>
        <w:gridCol w:w="1134"/>
        <w:gridCol w:w="993"/>
        <w:gridCol w:w="567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1-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9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5. Установка штабелеформирующая РК-3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 выдачей штабеля на два этажа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566"/>
        <w:gridCol w:w="1739"/>
        <w:gridCol w:w="1649"/>
        <w:gridCol w:w="118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лы 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к 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ирующая част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30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40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К-34 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ное отдел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0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0 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ческая час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штабелеформирующей установки с выдачей штабеля на два этажа. 2. Установка укладочно-формирующей части на железобетонной площадке. 3. Монтаж несущей рамы для подвешивания рамы крепления челноков и весе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924"/>
        <w:gridCol w:w="970"/>
        <w:gridCol w:w="907"/>
        <w:gridCol w:w="49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укладочно-формирующей части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5-92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подъемно-опускной час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4-0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0-4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 и автоматик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5"/>
        <w:gridCol w:w="2355"/>
        <w:gridCol w:w="990"/>
        <w:gridCol w:w="992"/>
        <w:gridCol w:w="446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монтажников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труб в пределах установки РК-34 и машинного отделения и затягивание в них проводов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2-94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электрооборудования с предварительной ревизией (электродвигателей, электромагнитов, конечных выключателей, шкафов управления, кнопочных станций, сигнальной аппаратуры и т. п.) и заготовкой клеммных коробок, гирлянд кнопочных станций и т.п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5-65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ка всех проводов и присоединение их по месту (прозвонка, маркировка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4-62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работы автоматики под нагрузкой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22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6. Установка штабелеформирующая трехсекцион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52"/>
        <w:gridCol w:w="1852"/>
        <w:gridCol w:w="1852"/>
        <w:gridCol w:w="1"/>
        <w:gridCol w:w="1300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К-ХХ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30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22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88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9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механической ча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узлов. 2. Установка шахты. 3. Установка трехкамерной кассеты. 4. Установка подающего конвейера. 5. Установка пластинчатого конвейера. 6. Установка кассеты поддо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 гидравлической част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гидросистемы. 2. Очистка от антикоррозионной смазки и промывка. 3. Сборка гидросистемы. 4. Гидравлическое испытание и регулир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3014"/>
        <w:gridCol w:w="992"/>
        <w:gridCol w:w="988"/>
        <w:gridCol w:w="459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ханической части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68-0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идравлической час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0-4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4-0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7. МАШИНЫ И АППАРАТЫ ДЛЯ ОТДЕЛ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РОМАГНИТНЫХ ПРИМЕС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7. Колонки магнит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МП2-3, БКМА2-150А, БКМА2-300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5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МА2-500А, БКМ2-7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М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М3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ки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магнитных колонок. 2. Прорезка отверстия в днище колонки для выхода проду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лон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373"/>
        <w:gridCol w:w="1373"/>
        <w:gridCol w:w="1373"/>
        <w:gridCol w:w="1254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лонки, кг, д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8. Аппараты магнит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669"/>
        <w:gridCol w:w="241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-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-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-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-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тановка аппарата и футляра. 2. Установка приемной распределительной коробки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 Установка выпускного патрубка и конуса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3494"/>
        <w:gridCol w:w="1300"/>
        <w:gridCol w:w="1131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49. Сборки магнит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81"/>
        <w:gridCol w:w="240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дуг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сборки, мм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22"/>
        <w:gridCol w:w="1722"/>
        <w:gridCol w:w="1659"/>
        <w:gridCol w:w="1470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и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бор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985"/>
        <w:gridCol w:w="1040"/>
        <w:gridCol w:w="1012"/>
        <w:gridCol w:w="1040"/>
        <w:gridCol w:w="1018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уг в сборке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I. АСПИРАЦИОННОЕ И ПНЕВМОТРАНСПОРТНОЕ ОБОРУДОВАНИ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0. Фильтры всасывающие металлическ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1"/>
        <w:gridCol w:w="1559"/>
        <w:gridCol w:w="1559"/>
        <w:gridCol w:w="1558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В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В-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В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В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1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1БФМ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1БФМ-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1БФМ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1БФМ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2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2БФМ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7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4-2БФМ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7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7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льтр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обранного шкафа с конусом. 2. Установка механизмов встряхи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ильт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985"/>
        <w:gridCol w:w="1168"/>
        <w:gridCol w:w="1045"/>
        <w:gridCol w:w="1045"/>
        <w:gridCol w:w="1045"/>
        <w:gridCol w:w="43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до </w:t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0 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1. Циклоны индивидуаль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239"/>
        <w:gridCol w:w="2239"/>
        <w:gridCol w:w="1"/>
        <w:gridCol w:w="1528"/>
        <w:gridCol w:w="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и № циклона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3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1,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,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5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8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4,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7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9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2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5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28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7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9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64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9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29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6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0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ОЛ-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4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2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клоны № 1-3 поставляются собранными, а остальные -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циклона. 2. Крепление циклона болтами. 3. Установка вытяжного патрубка или ули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цикло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46"/>
        <w:gridCol w:w="846"/>
        <w:gridCol w:w="846"/>
        <w:gridCol w:w="846"/>
        <w:gridCol w:w="846"/>
        <w:gridCol w:w="846"/>
        <w:gridCol w:w="846"/>
        <w:gridCol w:w="794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клона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2. Циклоны батарей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88"/>
        <w:gridCol w:w="1788"/>
        <w:gridCol w:w="1787"/>
        <w:gridCol w:w="1"/>
        <w:gridCol w:w="1353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6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2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6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2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3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27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3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3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68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3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3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4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4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4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9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4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8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4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5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88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4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БЦШ-5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28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4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клоны батарейн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циклона на станину. 2. Установка вытяжных патрубков или улиток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. Опробо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атарейную у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701"/>
        <w:gridCol w:w="1701"/>
        <w:gridCol w:w="161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циклона, кг, до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3. Разгрузители центробе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грузители ЦР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58"/>
        <w:gridCol w:w="2157"/>
        <w:gridCol w:w="1"/>
        <w:gridCol w:w="192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2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2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3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3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4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4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5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5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6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6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7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к-7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ители Ц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906"/>
        <w:gridCol w:w="262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2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2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25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27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3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3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35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37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4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4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45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47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Р-5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грузители УЦ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21"/>
        <w:gridCol w:w="1721"/>
        <w:gridCol w:w="1721"/>
        <w:gridCol w:w="2"/>
        <w:gridCol w:w="1408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и диаметр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5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8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0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7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5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9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9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4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5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5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5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5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6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0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6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5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Ц-7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ители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становка патрубка из органического стекла на смонтированном шлюзовом затворе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 Установка разгрузителя на патрубке со сверлением во фланцах отверстий для крепления разгруз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згрузитель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701"/>
        <w:gridCol w:w="964"/>
        <w:gridCol w:w="1005"/>
        <w:gridCol w:w="964"/>
        <w:gridCol w:w="50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згрузителя, мм, до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атрубка из оргстекла (установка в пазы фланцев, стяжка фланцев шпильками для жесткого крепления патруб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3а. Циклон-разгрузитель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данные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ы, мм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иаметр</w:t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У2-БЦР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945</w:t>
            </w:r>
          </w:p>
        </w:tc>
        <w:tc>
          <w:tcPr>
            <w:tcW w:w="2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7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Циклон-рузгрузитель поставляется в собранном виде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циклон-разгрузитель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79"/>
        <w:gridCol w:w="1659"/>
        <w:gridCol w:w="1659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работ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.вр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нтаж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-30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4. Затвор шлюзовой вместимостью 200 л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6"/>
        <w:gridCol w:w="1706"/>
        <w:gridCol w:w="1706"/>
        <w:gridCol w:w="131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и 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-2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вор шлюзовой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люзовой затвор с редуктор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977"/>
        <w:gridCol w:w="1209"/>
        <w:gridCol w:w="1175"/>
        <w:gridCol w:w="5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8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5. Затворы шлюзовые вместимостью 6 и 15 л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658"/>
        <w:gridCol w:w="1658"/>
        <w:gridCol w:w="1657"/>
        <w:gridCol w:w="1"/>
        <w:gridCol w:w="1176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и 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-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-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в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люзовой затв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835"/>
        <w:gridCol w:w="1380"/>
        <w:gridCol w:w="1379"/>
        <w:gridCol w:w="1"/>
        <w:gridCol w:w="555"/>
        <w:gridCol w:w="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местимость затвора, л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6. Водоотдел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894"/>
        <w:gridCol w:w="2068"/>
      </w:tblGrid>
      <w:tr>
        <w:trPr/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2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больший диаметр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20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отделитель поставляе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водоотделит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070"/>
        <w:gridCol w:w="1143"/>
        <w:gridCol w:w="122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4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7. Аспираторы с двукратным продуванием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21"/>
        <w:gridCol w:w="1821"/>
        <w:gridCol w:w="1821"/>
        <w:gridCol w:w="3"/>
        <w:gridCol w:w="1389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-2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3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5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0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пиратор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спира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835"/>
        <w:gridCol w:w="1469"/>
        <w:gridCol w:w="1366"/>
        <w:gridCol w:w="56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Д-2,5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Д-1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приемного и выпускного патрубк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8. Аспираторы пневматическ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60"/>
        <w:gridCol w:w="1860"/>
        <w:gridCol w:w="1860"/>
        <w:gridCol w:w="13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ПА-1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9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ПА-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4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ПА-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пираторы пневматически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спиратор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1349"/>
        <w:gridCol w:w="1219"/>
        <w:gridCol w:w="1232"/>
        <w:gridCol w:w="50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ПА-1,5 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ПА-5 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ПА-10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шлюзовых затво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59. Колонки аспирацио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614"/>
        <w:gridCol w:w="1614"/>
        <w:gridCol w:w="1450"/>
        <w:gridCol w:w="11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рабочей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ли, мм </w:t>
            </w:r>
          </w:p>
        </w:tc>
        <w:tc>
          <w:tcPr>
            <w:tcW w:w="1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6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ки аспирационны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лон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976"/>
        <w:gridCol w:w="1560"/>
        <w:gridCol w:w="1275"/>
        <w:gridCol w:w="4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рабочей щели, мм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приемной коробки и выпускного патрубк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0. Сборник аспирационны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93"/>
        <w:gridCol w:w="1592"/>
        <w:gridCol w:w="1990"/>
        <w:gridCol w:w="1627"/>
      </w:tblGrid>
      <w:tr>
        <w:trPr/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0-метрового сборника, кг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нек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ба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5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аспирационный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короба. 2. Рихтовка и установка шнека с концевыми и промежуточными подшипниками. 3. Прорезка отверстий для самотечных и аспирационных труб. 4. Подвеска и крепление сборн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борн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63"/>
        <w:gridCol w:w="1655"/>
        <w:gridCol w:w="3298"/>
        <w:gridCol w:w="34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ник длиной 10 м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свыше или до 10 м добавлять или уменьшать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- 1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0а. Клапаны с пневмопривод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19"/>
        <w:gridCol w:w="1219"/>
        <w:gridCol w:w="1217"/>
        <w:gridCol w:w="2"/>
        <w:gridCol w:w="1216"/>
        <w:gridCol w:w="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, м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ий аспирационный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З-БКМ-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</w:t>
            </w:r>
          </w:p>
        </w:tc>
        <w:tc>
          <w:tcPr>
            <w:tcW w:w="12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2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ходовой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З-БКД-2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219" w:type="dxa"/>
            <w:tcBorders>
              <w:lef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12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ссельный аспирационный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З-БКБ-3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2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2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6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пан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клапан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4"/>
        <w:gridCol w:w="1388"/>
        <w:gridCol w:w="1366"/>
        <w:gridCol w:w="1450"/>
        <w:gridCol w:w="1"/>
        <w:gridCol w:w="579"/>
        <w:gridCol w:w="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нтажников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З-БКМ-350</w:t>
            </w:r>
          </w:p>
        </w:tc>
        <w:tc>
          <w:tcPr>
            <w:tcW w:w="1366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З-БКД-20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З-БКБ-300</w:t>
            </w:r>
          </w:p>
        </w:tc>
        <w:tc>
          <w:tcPr>
            <w:tcW w:w="58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онтаж</w:t>
            </w:r>
          </w:p>
        </w:tc>
        <w:tc>
          <w:tcPr>
            <w:tcW w:w="15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4    "      -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7,8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22</w:t>
            </w:r>
          </w:p>
        </w:tc>
        <w:tc>
          <w:tcPr>
            <w:tcW w:w="13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6,6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-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5,1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7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пробование</w:t>
            </w:r>
          </w:p>
        </w:tc>
        <w:tc>
          <w:tcPr>
            <w:tcW w:w="15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2,4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2</w:t>
            </w:r>
          </w:p>
        </w:tc>
        <w:tc>
          <w:tcPr>
            <w:tcW w:w="136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2,1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9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  <w:u w:val="single"/>
              </w:rPr>
              <w:t>1,6</w:t>
            </w:r>
          </w:p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48</w:t>
            </w:r>
          </w:p>
        </w:tc>
        <w:tc>
          <w:tcPr>
            <w:tcW w:w="58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1. Кондиционеры воздушно-водя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03"/>
        <w:gridCol w:w="1803"/>
        <w:gridCol w:w="1802"/>
        <w:gridCol w:w="1"/>
        <w:gridCol w:w="1430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-2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5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-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9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0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0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(у)-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60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5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ер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металлической рамы основания. 2. Сборка и установка радиаторов, трубопроводов, аспирационных воздуховодов и терморегуляторов с системой тяг. 3. Установка измерительных приб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идравлическое испыт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диционе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1276"/>
        <w:gridCol w:w="1276"/>
        <w:gridCol w:w="1231"/>
        <w:gridCol w:w="52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ондиционера 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К-2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К-4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К(у)-6 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0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1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II. ВЕСОВОЕ ОБОРУДОВАНИ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2. Весы автоматические порцио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21"/>
        <w:gridCol w:w="2131"/>
        <w:gridCol w:w="203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, кг </w:t>
            </w:r>
          </w:p>
        </w:tc>
        <w:tc>
          <w:tcPr>
            <w:tcW w:w="2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весов с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ая </w:t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рями, кг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-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М-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-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-100-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К-50 (ДК-50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-500 (ДН-500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-1000-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с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59"/>
        <w:gridCol w:w="824"/>
        <w:gridCol w:w="824"/>
        <w:gridCol w:w="824"/>
        <w:gridCol w:w="824"/>
        <w:gridCol w:w="824"/>
        <w:gridCol w:w="735"/>
        <w:gridCol w:w="1"/>
        <w:gridCol w:w="443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до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3. Весы автомобиль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127"/>
        <w:gridCol w:w="1984"/>
        <w:gridCol w:w="2039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, т </w:t>
            </w:r>
          </w:p>
        </w:tc>
        <w:tc>
          <w:tcPr>
            <w:tcW w:w="2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ая </w:t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РС-30Д24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6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2РС-30Ц13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8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-30Ц-24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8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автомобильн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зм на опорные стойки. 2. Сборка системы рычагов 1-го и 2-го родов в котловане на призмах. 3. Установка металлической платформы с четырьмя шарнирными опорами на грузоприемные рычаги подплатформенного механизма. 4. Монтаж указательного приб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с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1444"/>
        <w:gridCol w:w="1221"/>
        <w:gridCol w:w="1220"/>
        <w:gridCol w:w="1"/>
        <w:gridCol w:w="42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т, до 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4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оверка делений шкалы, выверка с нагрузкой контрольными гирями и подготовкой под клеймен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предусмотрены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4. Весы ковшовые элеватор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693"/>
        <w:gridCol w:w="268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, 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ковш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0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ковшов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есов с креплением подвесовой задвижки. 2. Сборка и поддержка при прихватке металлоконструкций ковша. 3. Установка ковш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с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268"/>
        <w:gridCol w:w="1418"/>
        <w:gridCol w:w="1242"/>
        <w:gridCol w:w="1240"/>
        <w:gridCol w:w="2"/>
        <w:gridCol w:w="405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, т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оверка делений шкалы, выверка с нагрузкой контрольными гирями и подготовкой под клеймен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предусмотрены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5. Весы ваго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181"/>
        <w:gridCol w:w="1673"/>
        <w:gridCol w:w="1674"/>
        <w:gridCol w:w="1329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, т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платформы, м 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-5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-1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46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6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вагонн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зм. 2. Сборка систем рычагов с установкой соединительных серег. 3. Установка механизма весов на фундаменте в котловане. 4. Монтаж весовой платформы и обвязочной рамы. 5. Устройство настила из рифленой стали. 6. Монтаж указательного прибора. 7. Установка люка (лаза) для спуска в котлова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с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551"/>
        <w:gridCol w:w="1701"/>
        <w:gridCol w:w="1491"/>
        <w:gridCol w:w="51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, т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1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Проверка делений шкалы, выверка с нагрузкой контрольными гирями и подготовкой под клеймен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предусмотрены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V. НОРИ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6. Нории ленточ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01"/>
        <w:gridCol w:w="981"/>
        <w:gridCol w:w="981"/>
        <w:gridCol w:w="840"/>
        <w:gridCol w:w="1121"/>
        <w:gridCol w:w="841"/>
        <w:gridCol w:w="126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60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ы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ловки 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маки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длиной 2 м </w:t>
            </w:r>
          </w:p>
        </w:tc>
        <w:tc>
          <w:tcPr>
            <w:tcW w:w="8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ы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вша 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личество прокладок 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тяжной 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1 м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м </w:t>
            </w:r>
          </w:p>
        </w:tc>
      </w:tr>
      <w:tr>
        <w:trPr/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ории производительностью 50 т/ч и свыш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7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,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1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,6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3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4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5 </w:t>
            </w:r>
          </w:p>
        </w:tc>
      </w:tr>
      <w:tr>
        <w:trPr/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ории производительностью до 40 т/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7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норий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правильного определения затрат труда и заработной платы на монтаж и опробование норий, отличающихся по характеристике от приведенных в § Е21-66, следует пользоваться нормами (табл. 6), исчисляя фактическую высоту норийных труб по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551"/>
        <w:gridCol w:w="374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проектной высо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(по центрам барабанов) следует исключить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р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3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ить Н.вр. на монтаж нории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ю 200 т/ч, высото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= 50 м. По табл. 6 находим: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ж монтаж башмака - 12 чел.-ч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ж монтаж головки - 32 чел.-ч,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ж монтаж труб с лентой и ковшами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50-1,9)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1 = 529,1 чел.-ч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5 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на 1 норию: 12 + 32 + 529,1 = 573,1 чел.-ч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ашмака и головки. 2. Установка норийных труб, сверление (пробивка) отверстий в ленте, навеска ковшей на нее, натяжка и сшивка лен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0"/>
        <w:gridCol w:w="3030"/>
        <w:gridCol w:w="2574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. Нории производительностью 50 т/ч и свыш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6"/>
        <w:gridCol w:w="1560"/>
        <w:gridCol w:w="1806"/>
        <w:gridCol w:w="1498"/>
        <w:gridCol w:w="1802"/>
        <w:gridCol w:w="1"/>
        <w:gridCol w:w="424"/>
        <w:gridCol w:w="1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-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6-4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8-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-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1-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8-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-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5-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II. Нории производительностью на 40 т/ч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9"/>
        <w:gridCol w:w="1559"/>
        <w:gridCol w:w="1834"/>
        <w:gridCol w:w="1568"/>
        <w:gridCol w:w="1843"/>
        <w:gridCol w:w="425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-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8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-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5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4-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4 установка привода головки нории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275"/>
        <w:gridCol w:w="658"/>
        <w:gridCol w:w="658"/>
        <w:gridCol w:w="611"/>
        <w:gridCol w:w="658"/>
        <w:gridCol w:w="658"/>
        <w:gridCol w:w="658"/>
        <w:gridCol w:w="658"/>
        <w:gridCol w:w="664"/>
        <w:gridCol w:w="35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 нории, т/ч </w:t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3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ашма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уб, навеска ковшей, натяжка и сшивка л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нор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ол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1 м нории высотой св. или до 30 м добавлять или уменьша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V. КОНВЕЙЕРЫ ЛЕНТОЧНЫЕ. НАСЫПНЫЕ ЛОТ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БРАСЫВАЮЩИЕ КОРОБ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7. Конвейеры ленточ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готовых звеньев (секций) металлической станины. 2. Установка приводной станции (без привода). 3. Установка натяжной станции. 4. Установка прямых и желобчатых роликоопор. 4. Установка сбрасывающей тележки (у конвейеров с утяжеленной станиной) с обтяжкой резиной барабанов станций и сбрасывающей тележки при ширине от 600 мм и свыше. 6. Раскатка и натяжка прорезиненной ленты с обработкой ее концов, склеиванием и последующей вулканизацией. 7. Установка ограждений приводной и натяжной стан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3114"/>
        <w:gridCol w:w="28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86"/>
        <w:gridCol w:w="1129"/>
        <w:gridCol w:w="1557"/>
        <w:gridCol w:w="1"/>
        <w:gridCol w:w="1185"/>
        <w:gridCol w:w="1571"/>
        <w:gridCol w:w="42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онвейера </w:t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ленты, мм, до 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конвейера длиной свыше или до 50 м добавлять или уменьшать 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очный со сбрасывающей 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2-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ой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4-96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6-86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0,1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очный без сбрасывающей 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жки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-15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3-07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8. Коробки сбрасывающие и лотки насып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654"/>
        <w:gridCol w:w="1322"/>
        <w:gridCol w:w="1276"/>
        <w:gridCol w:w="1276"/>
        <w:gridCol w:w="1328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ленты, </w:t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, до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-850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5-1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4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-87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85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72,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8-3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87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0-11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-1218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95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-128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4-37,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т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-96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-1189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7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-154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ки сбрасывающие и лотки насыпны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брасывающую короб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843"/>
        <w:gridCol w:w="1088"/>
        <w:gridCol w:w="1180"/>
        <w:gridCol w:w="1184"/>
        <w:gridCol w:w="1037"/>
        <w:gridCol w:w="1"/>
        <w:gridCol w:w="1"/>
        <w:gridCol w:w="382"/>
        <w:gridCol w:w="1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ленты конвейера, мм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-900 </w:t>
            </w:r>
          </w:p>
        </w:tc>
        <w:tc>
          <w:tcPr>
            <w:tcW w:w="3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выпусков коробки </w:t>
            </w:r>
          </w:p>
        </w:tc>
        <w:tc>
          <w:tcPr>
            <w:tcW w:w="3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 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ыпной ло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59"/>
        <w:gridCol w:w="812"/>
        <w:gridCol w:w="812"/>
        <w:gridCol w:w="801"/>
        <w:gridCol w:w="11"/>
        <w:gridCol w:w="812"/>
        <w:gridCol w:w="812"/>
        <w:gridCol w:w="812"/>
        <w:gridCol w:w="1"/>
        <w:gridCol w:w="424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8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ленты конвейера, мм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00 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-900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направлений поступления зерна в лотке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69. Лоток насыпной подсилосного самотек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26"/>
        <w:gridCol w:w="2126"/>
        <w:gridCol w:w="1984"/>
        <w:gridCol w:w="1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от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874"/>
        <w:gridCol w:w="1195"/>
        <w:gridCol w:w="1073"/>
        <w:gridCol w:w="567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0. Коробка сбрасывающая с перекидным клапаном для конвейер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761"/>
        <w:gridCol w:w="1363"/>
        <w:gridCol w:w="1412"/>
        <w:gridCol w:w="1338"/>
        <w:gridCol w:w="1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ленты 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а, мм </w:t>
            </w:r>
          </w:p>
        </w:tc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КЭ-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роб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835"/>
        <w:gridCol w:w="850"/>
        <w:gridCol w:w="956"/>
        <w:gridCol w:w="51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сбрасывающей короб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 для крепления конечных переключателей и механизма 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1. Коробка сбрасывающая с перекидным клапано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невмоэлектроприводом для конвейер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083"/>
        <w:gridCol w:w="2032"/>
        <w:gridCol w:w="2122"/>
      </w:tblGrid>
      <w:tr>
        <w:trPr/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брасывающую короб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1701"/>
        <w:gridCol w:w="1005"/>
        <w:gridCol w:w="979"/>
        <w:gridCol w:w="47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брасывающей коробки с клапаном без пневмоэлектропри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 крепления воздушного цилиндра, электромагнитов и конечных переключ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оздушного цилиндра с клапанами и деталями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3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VI. КОНВЕЙЕРЫ ЦЕПНЫЕ, ВИНТОВЫЕ И ВИБРАЦИОННЫ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2. Конвейеры цепные марки ТСЦ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1"/>
        <w:gridCol w:w="1227"/>
        <w:gridCol w:w="1188"/>
        <w:gridCol w:w="1358"/>
        <w:gridCol w:w="1097"/>
        <w:gridCol w:w="836"/>
        <w:gridCol w:w="836"/>
        <w:gridCol w:w="835"/>
        <w:gridCol w:w="1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а, м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ной станции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грузочной станции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тяжной станции 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ной секции длиной, мм 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2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50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100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водной станции с последовательным присоединением к ней промежуточных секций и натяжной станции. 2. Укладка скребковой цепи с соединением звеньев и ее натяж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977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524"/>
        <w:gridCol w:w="1559"/>
        <w:gridCol w:w="1984"/>
        <w:gridCol w:w="1701"/>
        <w:gridCol w:w="48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25 м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 конвейера длиной св. или до 25 м добавлять или уменьшать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2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5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Ц-1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3. Конвейеры цепные марки КЦ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962"/>
        <w:gridCol w:w="825"/>
        <w:gridCol w:w="825"/>
        <w:gridCol w:w="1"/>
        <w:gridCol w:w="933"/>
        <w:gridCol w:w="882"/>
        <w:gridCol w:w="776"/>
        <w:gridCol w:w="753"/>
        <w:gridCol w:w="850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ЦМ-12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ЦМ-30 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й 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-23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80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ежут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20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3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20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57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рузочн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уск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тя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водной станции с последовательным присоединением к ней промежуточных секций и натяжной станции. 2. Укладка цепи с соединением звеньев и ее натяж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976"/>
        <w:gridCol w:w="269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1454"/>
        <w:gridCol w:w="1849"/>
        <w:gridCol w:w="1799"/>
        <w:gridCol w:w="5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25 м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 конвейера длиной св. или до 25 м добавлять или уменьшать 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ЦМ-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ЦМ-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3а. Конвейеры с погруженными скребками (зерновые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949"/>
        <w:gridCol w:w="902"/>
        <w:gridCol w:w="840"/>
        <w:gridCol w:w="809"/>
        <w:gridCol w:w="949"/>
        <w:gridCol w:w="902"/>
        <w:gridCol w:w="840"/>
        <w:gridCol w:w="80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С (3)-320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С (3)-40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лы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, 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, 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приводная с разгрузочным окн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7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2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приводная с люк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3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2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приводная с поперечным шиберным затв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7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приводная с поперечным шиберным затв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1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7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2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приводная с продольным шиберным затв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2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5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ка натяжна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5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5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5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,5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,6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,3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с поперечным шиберным затв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5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5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ция с продольным шиберным затвором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0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6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ы поставляются узл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водной станции с последовательным присоединением к ней промежуточных секций и натяжной станции. 2. Укладка скребковой цепи с соединением звеньев и ее натяж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934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0"/>
        <w:gridCol w:w="1170"/>
        <w:gridCol w:w="1446"/>
        <w:gridCol w:w="1781"/>
        <w:gridCol w:w="1560"/>
        <w:gridCol w:w="621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онвейера 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нвейер длиной 25 м 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м конвейера длиной свыше или до 25 м добавлять или уменьшать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С (3)-32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0-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С (3)-4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4-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учтен монтаж конвейера с одной загрузочной и одной разгрузочной секциями. Установка шиберных затво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4. Конвейер вибрационны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50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 вибрационный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ибропривода. 2. Установка опорных башмаков с пружинящими стойками.    Установка ограждений. 4. Сборка и укладка конвейерных труб с соединением болтами на фланцах и постановкой картонных про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354"/>
        <w:gridCol w:w="3578"/>
        <w:gridCol w:w="508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и 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 длиной 10 м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конвейера длиной св. или до 10 м добавлять или уменьшать 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0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7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5. Конвейеры винтовые (шнеки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375"/>
        <w:gridCol w:w="1375"/>
        <w:gridCol w:w="1251"/>
        <w:gridCol w:w="1265"/>
        <w:gridCol w:w="1167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 звена 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инта конвейера, мм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а, мм 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4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вейеры винтов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секций кожуха с установкой прокладок. 2. Установка промежуточных и концевых подшипников. 3. Проверка крепления спиралей к валу. 4. Стыкование валов с зачисткой шеек. 5. Монтаж привода с насадкой полумуфт и установкой двух воронок и маслен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795"/>
        <w:gridCol w:w="27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4"/>
        <w:gridCol w:w="802"/>
        <w:gridCol w:w="1040"/>
        <w:gridCol w:w="820"/>
        <w:gridCol w:w="1023"/>
        <w:gridCol w:w="851"/>
        <w:gridCol w:w="992"/>
        <w:gridCol w:w="3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инта конвейера, мм, до 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она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и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а, град, до </w:t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 длиной 10 м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 длиной 10 м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вейер длиной 1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ори-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тального конвейе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наклонног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йе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монтаже конвейера подогрева зерна с паровым кожухо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строк 1-5 умножать на 1,2 (ПР-1). 2. На каждую следующую воронку (свыше двух) добавлять: Н.вр. 1,5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1-20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VII. ПОГРУЗОЧНО-РАЗГРУЗОЧНЫЕ МАШИН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6. Лопата механическ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82"/>
        <w:gridCol w:w="1782"/>
        <w:gridCol w:w="1780"/>
        <w:gridCol w:w="2"/>
        <w:gridCol w:w="1371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МЛ-2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0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8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пата механическая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лебедки с горизонтальными и вертикальными роликами. 2. Крепление рабочего троса на валу лебедки и троса для груз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опа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118"/>
        <w:gridCol w:w="1110"/>
        <w:gridCol w:w="1110"/>
        <w:gridCol w:w="52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31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VIII. ТРУБОПРОВОДЫ САМОТЕЧНЫ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7. Трубопроводы мельнич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трубопровода с неустановленными фасонными частя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трубопровода из прямиков и фасонных частей. 2. Постановка готовых фланцев и манжет с соединением их. 3. Установка подвесок, выверка и выправка проложенного трубопровода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систем вентиляции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" 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трубопровод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474"/>
        <w:gridCol w:w="1361"/>
        <w:gridCol w:w="1361"/>
        <w:gridCol w:w="1249"/>
        <w:gridCol w:w="50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амотека, 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ли, кг, до 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7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7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9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7-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2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борка и установка трубопровода на ранее установленных фасонных частя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систем вентиляции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    "                 "         3   "     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7"/>
        <w:gridCol w:w="1256"/>
        <w:gridCol w:w="894"/>
        <w:gridCol w:w="894"/>
        <w:gridCol w:w="894"/>
        <w:gridCol w:w="1"/>
        <w:gridCol w:w="458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амотека, мм, до 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амотечного трубопровода из готовых звеньев длиной по 0,7 м с соединением стыков звеньев в замок, укреплением концов трубопровода к ранее установленным патрубкам или фасонным частям в зах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концов трубопровода к ранее установленным верхним патрубкам или фасонным деталям на фланцах или манжет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между собой двух звеньев трубы с креплением к ним готовых фланцев в замок и соединением фланцев на болт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укреплением к ним готовыми фланцами и соединением фланцев на болт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0-0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асовка по месту самотечного трубопровода под углом с притиркой и соединением стыка в зам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пасовка по месту фасонных частей самотека: вводов делителей, перекидных клапанов и соединение стыков в зам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фасонная деталь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а в самотечной трубе готового лючка прямого или косого с вырубкой в трубе отверстий и соединение в замо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ючок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а в самотечной трубе готового лючка-манжета с вырубкой отверстий в труб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анжет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2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бл. 2 предусмотрена установка самотека из стали массой 4-5 кг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листа. При массе, превышающей указанную в табл. 1 и 2,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величивать на 15% на каждый 1 кг добавочной массы, но не свыше, чем на 50%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8. Зернопроводы элеватор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внутреннего и наружного зернопровод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резка труб по заданной проектной длине, приклепка фланцев к обрезанной части трубы. 2. Сборка деталей в монтажные блоки с установкой прокладок. 3. Установка монтажных блоков на временные болты. 4. Выверка правильности установки по чертежам и осевым линиям и окончательное крепление всех соединений болтами. 5. Крепление установленного наружного зернопровода на кронштейнах, внутреннего - тягами из круглой или полосовой стали.                 6. Промазка швов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3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2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риведенной длин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070"/>
        <w:gridCol w:w="1899"/>
        <w:gridCol w:w="91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ы установ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и зд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 зд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3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пользовании нормами на 1 м приведенной длины для определения объема выполненных работ не следует производить обмер длины самотека в натуре, а следует составить перечень установленных деталей и определить общую приведенную длину зернопровода путем суммирования данных, приведенных в табл. 2 и 3 § Е21-7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ная длина отдельных деталей для определения общей длины зернопровода, устанавливаемого внутри здания, 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78"/>
        <w:gridCol w:w="906"/>
        <w:gridCol w:w="963"/>
        <w:gridCol w:w="10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ей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аме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метр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, до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 самотеч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 или колен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е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ок переходной или пригоно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ок переходной или пригоночный, выпускной, приемный, бункерный, норийный и сливно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 одинарный, двусторонний и симметри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войной, трехсторонний и четырехсторон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а креп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воздуш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перекидно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ная длина отдельных деталей для определения длин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ернопровода, устанавливаемого вне здания, 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959"/>
        <w:gridCol w:w="1025"/>
        <w:gridCol w:w="905"/>
        <w:gridCol w:w="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ей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аме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метр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, до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 самотечная длиной 2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 или кол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ок переходной или пригоно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отпуск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 (одна па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 одинарный, двусторонний и симметрич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войной и трехсторо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зырь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 гиб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зернопровода внутри зда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2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3"/>
        <w:gridCol w:w="1470"/>
        <w:gridCol w:w="840"/>
        <w:gridCol w:w="825"/>
        <w:gridCol w:w="825"/>
        <w:gridCol w:w="1155"/>
        <w:gridCol w:w="450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й самотек диаметром, мм, до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ьный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тек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трубы к установленному сектору, трубе и переходу с предварительной разметкой и пригонкой по месту (без приклепки фланц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оединени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трубы к трубе или переходу без разметки и пригонки по мест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сектора к трубе или к другой детали самотека с пригонко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перехода к установленному сектору или труб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установка обратного воздушного клапана с противовесным грузо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лапа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установка перекидного клапана с целью управл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одностороннего ввода (тройника) одним фланцем к установленной трубе или сектору, а другим фланцем ввода к труб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во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двустороннего ввода (крестовины) одним фланцем к установленной трубе или сектору, а другими двумя фланцами ввода к трубам других диаметр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есто и крепление к металлической воронке или перекрытию выпускного патруб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насыпного лотка к сектору или труб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ото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адка фланца, сверление отверстий и приклепка с обрубкой зубилом неровностей после клеп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фланец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убка и выбивка заклепок, снятие фланца и укорачивание самотека по разме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тяги из круглой стали и установка ее с присоединением к самотеку и креплени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яг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При установке зернопровода с подмостей, лесов и лестниц на высоте св. 3 м от пола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табл. 4 умножать: при высоте до 5 м на 1,1 (ПР-1); до 8 м на 1,25 (ПР-2). 2. При монтаже зернопроводов без проекта с привязкой по месту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отпускного зернопровода сечением 2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80 м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телескопическим концом и разбрызгивателе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3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2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3"/>
        <w:gridCol w:w="1695"/>
        <w:gridCol w:w="908"/>
        <w:gridCol w:w="889"/>
        <w:gridCol w:w="56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для установки самоте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есто и укрепление к стене кронштейнов при готовых отверстия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ра кронштейнов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есто и крепление выпускного патруб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колена с постановкой прокладки из карт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лено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труб на болтах с постановкой прокладок, установка и крепление трубы длиной 2000 мм на мест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у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убка трубы по месту, снятие и установка фланцев, установка и крепление трубы с постановкой прокладо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тройника (двойного ввода) с постановкой прокладки, регулирование цепи управ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ойник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переходных патрубков с постановкой прокладок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9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сектора с постановкой прокладо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тор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8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шивание, крепление и регулирование гибкой труб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у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8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, очистка, сборка и установка на место телескопической трубы с разбрызгивателе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шивание и крепление тали для подъема телескопического конца труб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5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ка отпускных зернопроводов с телескопическим концом с разбрызгивателе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отпускного зернопровода с гибкой трубо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2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4"/>
        <w:gridCol w:w="1545"/>
        <w:gridCol w:w="1137"/>
        <w:gridCol w:w="1083"/>
        <w:gridCol w:w="509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амотека, мм 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мест крепления выпускного патрубка и кронштейн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есто и крепление выпускного патруб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трубок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крепление переходного патрубка с постановкой прокладк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 место и крепление к стене болтами кронштейн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ара кронштейнов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шивание, крепление и регулирование гибкой труб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уба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ка отпускных зернопровод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 xml:space="preserve">: 1.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табл. 5 и 6 обслуживание лебедок при монтаже отпускного зернопровода не учтено. 2. При монтаже деталей отпускного зернопровода, не охваченных табл. 5 и 6, их следует нормировать по табл. 4, умножая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а 1, 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79. Зернопровод подвижной для пневматического приема зер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диаметр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оризонтальных участков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 и 14-15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ертикальных участков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25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наращиваемых участков вертикальной трубы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 труб лебедкой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6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го троса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аварийного троса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асса, кг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лете 14-15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"        7-9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провод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движной зернопровод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3"/>
        <w:gridCol w:w="1545"/>
        <w:gridCol w:w="1320"/>
        <w:gridCol w:w="30"/>
        <w:gridCol w:w="210"/>
        <w:gridCol w:w="1080"/>
        <w:gridCol w:w="450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горизонтального участка зернопровода, м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5 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зернопровода на фланцах с креплением болтами и постановкой проклад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ибких стальных труб с постановкой на них втулочных рукав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3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данных шарни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цевых колен сечением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стяжек для зернопров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ращающихся колец с механизм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длинительных труб с накладными гайк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ращающихся присоединений на выпускных насадках разгрузи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2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качающихся поворотных стрел с цапфами (шпренгелями жесткости при вылете 14 м) и деталей крепления блок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еподвижного бло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вижного поворотного бло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епной подвес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крепление рабочего стального каната диаметром 11 мм, длиной 50-60 м со сращиванием сплетение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3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укрепление аварийного стального каната диаметром 25 мм, длиной 11-14 м с соединением на муфта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опла (прямого или углового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X. ЗАДВИЖКИ, ПОВОРОТНЫЕ ТРУБЫ, ПЕРЕКИДНЫЕ КЛАПАН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0. Задвижки надвесовые с рычажным (цепным) приводным механизм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268"/>
        <w:gridCol w:w="2693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 весов, 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выпускных отверстий, м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В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В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8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В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ЗВ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и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задвижки с креплением к перекрытию. 2. Установка приводного механизма и патруб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596"/>
        <w:gridCol w:w="1239"/>
        <w:gridCol w:w="1134"/>
        <w:gridCol w:w="1105"/>
        <w:gridCol w:w="1104"/>
        <w:gridCol w:w="1"/>
        <w:gridCol w:w="538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, до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1. Задвижки рееч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18"/>
        <w:gridCol w:w="818"/>
        <w:gridCol w:w="818"/>
        <w:gridCol w:w="816"/>
        <w:gridCol w:w="818"/>
        <w:gridCol w:w="818"/>
        <w:gridCol w:w="818"/>
        <w:gridCol w:w="991"/>
        <w:gridCol w:w="2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П-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П-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П-35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Р-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Р-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Р-35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ЗР-45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З-50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,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,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входного отверстия,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выходного отверстия, м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,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и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9"/>
        <w:gridCol w:w="1378"/>
        <w:gridCol w:w="1173"/>
        <w:gridCol w:w="942"/>
        <w:gridCol w:w="943"/>
        <w:gridCol w:w="942"/>
        <w:gridCol w:w="1076"/>
        <w:gridCol w:w="1"/>
        <w:gridCol w:w="403"/>
        <w:gridCol w:w="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ходное отверстие задвижки, мм, до 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ое 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ое сечение </w:t>
            </w:r>
          </w:p>
        </w:tc>
        <w:tc>
          <w:tcPr>
            <w:tcW w:w="4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ом 200-380 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2. Задвижки автотранспортного прием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276"/>
        <w:gridCol w:w="1333"/>
        <w:gridCol w:w="1614"/>
        <w:gridCol w:w="1447"/>
        <w:gridCol w:w="1472"/>
      </w:tblGrid>
      <w:tr>
        <w:trPr/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на 1 ларь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е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ов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а управления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ки ТЗЧ-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а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а управлен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и автотранспортного приема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крепление задвижек с постановкой тяг и рычагов насыпного лотка.                  2. Установка роликов и тросов управления с трубой, закреплением их к тягам задвиж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лек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949"/>
        <w:gridCol w:w="1926"/>
        <w:gridCol w:w="1794"/>
        <w:gridCol w:w="48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задвижек в комплекте 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3. Задвижки реечные подбункерные с электропривод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11"/>
        <w:gridCol w:w="1732"/>
        <w:gridCol w:w="1662"/>
        <w:gridCol w:w="159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Э-1-5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5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СЭ-3-5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4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и реечные подбункерные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с электропривод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1701"/>
        <w:gridCol w:w="992"/>
        <w:gridCol w:w="948"/>
        <w:gridCol w:w="52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рпуса задвижки с шибер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еталей крепления конечных переключателей и механизмов управления 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1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4. Задвижки надвесовые с электроприводо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42"/>
        <w:gridCol w:w="1329"/>
        <w:gridCol w:w="1329"/>
        <w:gridCol w:w="1329"/>
        <w:gridCol w:w="1"/>
        <w:gridCol w:w="1328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й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3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Э-1-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8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4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ВЗ-1-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вижки надвесовые с электроприводом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555"/>
        <w:gridCol w:w="1904"/>
        <w:gridCol w:w="1702"/>
        <w:gridCol w:w="56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ка с количеством отверстий 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злов задвиж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каркаса - рамы привода к перекрыт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5. Клапаны перекидные с электроприводом ТЭА-14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1680"/>
        <w:gridCol w:w="1025"/>
        <w:gridCol w:w="1025"/>
        <w:gridCol w:w="1025"/>
        <w:gridCol w:w="1134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марка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ее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а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клапана, мм 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1, КО-2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1Н, КО-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-4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-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4, КО-5, КО-6, КО-4Н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5Н, КО-6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52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-6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-58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-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7, КО-8, КО-9, КО-7Н, КО-8Н, КО-9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-715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78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-85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-4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5 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10, КО-11, КО-10Н, КО-11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5-7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5-7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-88 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сторон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Д-5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5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паны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лап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545"/>
        <w:gridCol w:w="1035"/>
        <w:gridCol w:w="1035"/>
        <w:gridCol w:w="1035"/>
        <w:gridCol w:w="1035"/>
        <w:gridCol w:w="525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ее сечение клапана, мм 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лапана с креплением к зернопровод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6. Труба автоматическая поворотна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26"/>
        <w:gridCol w:w="2102"/>
        <w:gridCol w:w="1628"/>
        <w:gridCol w:w="126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ускная способность, т/ч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ее сечение трубы, мм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бслуживаемых точек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действия трубы, м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2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поставляе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воротную труб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59"/>
        <w:gridCol w:w="1545"/>
        <w:gridCol w:w="933"/>
        <w:gridCol w:w="992"/>
        <w:gridCol w:w="489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аспирационных труб и стояк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онштейнов для конечных переключателей (восемь комплектов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0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воротной трубы с кольцами, роликами и распределительным круг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3-20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7. Трубы распределительные поворот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6"/>
        <w:gridCol w:w="1045"/>
        <w:gridCol w:w="1624"/>
        <w:gridCol w:w="947"/>
        <w:gridCol w:w="735"/>
        <w:gridCol w:w="805"/>
        <w:gridCol w:w="1134"/>
      </w:tblGrid>
      <w:tr>
        <w:trPr/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</w:t>
            </w:r>
          </w:p>
        </w:tc>
        <w:tc>
          <w:tcPr>
            <w:tcW w:w="1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</w:t>
            </w:r>
          </w:p>
        </w:tc>
        <w:tc>
          <w:tcPr>
            <w:tcW w:w="9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онки 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йствия трубы, мм 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бслуживаемых воронок 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, мм 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, мм 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онки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ма управлени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ТА-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ТВ-30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Р-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ТВ-30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ТБ-3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ТВ-380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онтаж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убы с креплением к перекрытию. 2. Установка воро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воротную труб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130"/>
        <w:gridCol w:w="1729"/>
        <w:gridCol w:w="1616"/>
        <w:gridCol w:w="36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действия трубы, мм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Х. ЗЕРНОСУШИЛЬНОЕ ОБОРУДОВАНИ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88. Зерносушильные аппара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226"/>
        <w:gridCol w:w="1283"/>
        <w:gridCol w:w="1283"/>
        <w:gridCol w:w="1315"/>
        <w:gridCol w:w="1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2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, 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 шахты, мм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/ч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тонна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500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ЗС-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400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СП-1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600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СП-24 (двухшахтная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300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СП-3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0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1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аркаса топки. 2. Установка топочной гарнитуры. 3. Установка дымовой трубы. 4. Установка затворов. 5. Установка автомата с приводом или эксцентрикового механизма.        6. Установка смотровых и лазовых люков. 7. Установка дверей. 8. Установка рам для диффуз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робова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ерносушил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870"/>
        <w:gridCol w:w="1249"/>
        <w:gridCol w:w="1186"/>
        <w:gridCol w:w="1186"/>
        <w:gridCol w:w="50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5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4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5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9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монтаж 1 зерносушил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изводительностью 24-32 т/ч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9"/>
        <w:gridCol w:w="1843"/>
        <w:gridCol w:w="851"/>
        <w:gridCol w:w="850"/>
        <w:gridCol w:w="425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осевых ли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каса топ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3-7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опочной гарни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4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ымовой трубы на опорную плиту с креплением нижнего фланца трубы к пл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8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зат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8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автомата с приводом или эксцентрикового механ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8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мотровых и лазовых лю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ве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 для диффуз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6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. Установка коробов в табл. 2 и 3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ХI. ОБОРУДОВАНИЕ ДЛЯ ПНЕВМАТИЧЕСКОГО ТРАНСПОР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ЕРНА И ПРОДУКТОВ ЕГО ПЕРЕРАБОТ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9. Устройства приемные пневматические типа "Сопло"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268"/>
        <w:gridCol w:w="2126"/>
        <w:gridCol w:w="1636"/>
        <w:gridCol w:w="1"/>
        <w:gridCol w:w="853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рианты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8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приемны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стройство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701"/>
        <w:gridCol w:w="1538"/>
        <w:gridCol w:w="1538"/>
        <w:gridCol w:w="151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 труб, мм, д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0. Устройства приемные пневматические с механическим побуждение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268"/>
        <w:gridCol w:w="1259"/>
        <w:gridCol w:w="1151"/>
        <w:gridCol w:w="1134"/>
        <w:gridCol w:w="118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,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/ч 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П-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П-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приемные поставляются в собранном вид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емни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268"/>
        <w:gridCol w:w="1761"/>
        <w:gridCol w:w="1641"/>
        <w:gridCol w:w="719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1. Коллекторы и воздухопроводы сварны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невматического транспор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и установка воздухопроводов (прямиков) и фасонных частей коллектора с постановкой готовых прокладок, соединением на фланцах. 2. Установка хомутов и подвес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05"/>
        <w:gridCol w:w="697"/>
        <w:gridCol w:w="622"/>
        <w:gridCol w:w="697"/>
        <w:gridCol w:w="697"/>
        <w:gridCol w:w="2"/>
        <w:gridCol w:w="695"/>
        <w:gridCol w:w="697"/>
        <w:gridCol w:w="16"/>
        <w:gridCol w:w="681"/>
        <w:gridCol w:w="648"/>
        <w:gridCol w:w="411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(периметр), мм, до </w:t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540)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 (1000)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 (1700)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 (2000)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установки, м, до 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яции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рями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твод или 1 ут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углый тройни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углая крестови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задвиж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  <w:r>
        <w:rPr>
          <w:rFonts w:eastAsia="Times New Roman Cyr" w:cs="Times New Roman Cyr" w:ascii="Times New Roman Cyr" w:hAnsi="Times New Roman Cyr"/>
        </w:rPr>
        <w:t>: 1. Установку переходов следует нормировать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верхности: при работе на высоте до 3 м Н.вр. 0,85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0-63,8 (ПР-1); при работе на высоте до 5 м Н.вр. 0,93 чел.-ч,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 xml:space="preserve">. 0-69,8 (ПР-2). Состав звена монтажников систем вентиляции: 5 разр. - 1; 3 разр. - 1; 2 разр. - 1. 2. Установка пробок для закрытия замерных отверст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2. Глушител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готовых хомутов и подвесок. 2. Сборка и установка глушителей с соединением на фланцах и постановкой про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глушител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126"/>
        <w:gridCol w:w="1465"/>
        <w:gridCol w:w="1243"/>
        <w:gridCol w:w="1243"/>
        <w:gridCol w:w="49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оздуховода, мм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шителя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5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ые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3. Продуктопроводы бесшовные для пневматического транспорт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681"/>
        <w:gridCol w:w="2706"/>
      </w:tblGrid>
      <w:tr>
        <w:trPr/>
        <w:tc>
          <w:tcPr>
            <w:tcW w:w="5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труб, мм </w:t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 трубы,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27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6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9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9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1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1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87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28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77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продуктопровода из готовых деталей с постановкой креплений в готовые отверстия и подгонкой по месту монтируемых деталей и узлов со сборкой на муфтах или на фланцах с установкой готовых смотровых труб из органического стекла. 2. Очистка труб до металлического блес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"     - 2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родуктопровода (диаметром до 140 мм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52"/>
        <w:gridCol w:w="963"/>
        <w:gridCol w:w="1002"/>
        <w:gridCol w:w="910"/>
        <w:gridCol w:w="1002"/>
        <w:gridCol w:w="856"/>
        <w:gridCol w:w="44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единения </w:t>
            </w:r>
          </w:p>
        </w:tc>
        <w:tc>
          <w:tcPr>
            <w:tcW w:w="47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езависимо от толщины стенок труб)</w:t>
            </w:r>
          </w:p>
        </w:tc>
        <w:tc>
          <w:tcPr>
            <w:tcW w:w="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4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уфтах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фланцах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нутренней поверхности тру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продуктопровода (диаметром св. 140 мм)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49"/>
        <w:gridCol w:w="679"/>
        <w:gridCol w:w="679"/>
        <w:gridCol w:w="2"/>
        <w:gridCol w:w="677"/>
        <w:gridCol w:w="679"/>
        <w:gridCol w:w="4"/>
        <w:gridCol w:w="675"/>
        <w:gridCol w:w="679"/>
        <w:gridCol w:w="6"/>
        <w:gridCol w:w="12"/>
        <w:gridCol w:w="661"/>
        <w:gridCol w:w="633"/>
        <w:gridCol w:w="360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, мм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муфтах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8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фланцах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нутренней поверхности тру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4. Воздухопроводы бесшовные пневматического транспорт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268"/>
        <w:gridCol w:w="2126"/>
        <w:gridCol w:w="161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оздухопровода, мм, д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большая длина прямого участка, м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больший диаметр, мм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 м, кг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проводы поставляются узл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воздухопровода со всеми фасонными деталями. 2. Соединение на фланцах с постановкой болтов. 3. Подвеска на хомуты и тяг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воздухопров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570"/>
        <w:gridCol w:w="1570"/>
        <w:gridCol w:w="1570"/>
        <w:gridCol w:w="1439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1-95. Инжектор для транспортирования отход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данны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126"/>
        <w:gridCol w:w="2126"/>
        <w:gridCol w:w="1985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ктор поставляется отдельными детал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крепление к станине со сверлением отверстий во фланцах трубопровода и свертывание фланцевых соединений приемного ковша инжект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нжекто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2040"/>
        <w:gridCol w:w="1815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1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XII. ПРИВОДНЫЕ РЕМНИ, ОГРАЖД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НДИВИДУАЛЬНЫЕ СТАНИНЫ ПОД ОБОРУДОВАНИ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6. Вытяжка приводных ремней и лен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тяжка ремня или ленты. 2. Установка зажимов для груз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длины ремня или лент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736"/>
        <w:gridCol w:w="1701"/>
        <w:gridCol w:w="1559"/>
        <w:gridCol w:w="149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ремня или ленты, мм, до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7. Сшивка, перешивка прорезиненных ремней и вырезка ушиваль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шивка и перешивка ремн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тяжка, замер по длине, отрезка, заводка на место для разметки. 2. Пробивка отверстий, сшивка сыромятными ушивальниками. 3. Установка на шки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мней шириной свыше 175 мм добавля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зделка концов ремня уступами. 5. Изготовление шаблона для пробивки отверстий.           6. Стяжка с помощью натяжной машин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1"/>
        <w:gridCol w:w="1061"/>
        <w:gridCol w:w="1061"/>
        <w:gridCol w:w="2"/>
        <w:gridCol w:w="1059"/>
        <w:gridCol w:w="1061"/>
        <w:gridCol w:w="4"/>
        <w:gridCol w:w="480"/>
        <w:gridCol w:w="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ремня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шивка ремня 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шивка ремня </w:t>
            </w:r>
          </w:p>
        </w:tc>
        <w:tc>
          <w:tcPr>
            <w:tcW w:w="4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ленты, мм, д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2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7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4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9 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резка ушиваль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 ушивальник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1879"/>
        <w:gridCol w:w="1985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3 разр. - 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8. Ремни клиновые привод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линовых ремней с подборкой комплекта одинаковой длины. 2. Регулировка их натя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 ремн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1879"/>
        <w:gridCol w:w="1985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9. Огражден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отверстий под крепежные болты. 2. Установка готового ограждения на место.            3. Регулирование его по ремню и закрепление готовыми крепежными детал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8"/>
        <w:gridCol w:w="1595"/>
        <w:gridCol w:w="1371"/>
        <w:gridCol w:w="1131"/>
        <w:gridCol w:w="1160"/>
        <w:gridCol w:w="1"/>
        <w:gridCol w:w="491"/>
        <w:gridCol w:w="1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граждения 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ограждения, м </w:t>
            </w:r>
          </w:p>
        </w:tc>
        <w:tc>
          <w:tcPr>
            <w:tcW w:w="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4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лоскостные для горизонтальных передач, расположенных у стен, и для трансмиссионных лини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длины ограждения (одной плоскости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2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плоскостные (коробчатые) сетчатые с отъемными стенками для передаточных ремн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ериметра основания (в пределах каждого этаж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решетчатые для передаточных ремн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длины нижнего щита огражд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чатые для приводных ремней машин и станк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 вспомогательные для ремней и узлов маши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00. Станины индивидуаль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анины. 2. Крепление с установкой накладок, связей и болтов.                           3. Поддерживание при прихватке. 4. Проверка прочности сварных и болтовых соединений и жесткости конструкции в целом путем тщательного внешнего осмот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ан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594"/>
        <w:gridCol w:w="758"/>
        <w:gridCol w:w="758"/>
        <w:gridCol w:w="758"/>
        <w:gridCol w:w="758"/>
        <w:gridCol w:w="697"/>
        <w:gridCol w:w="1"/>
        <w:gridCol w:w="524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танины (рамы), кг, до 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о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нины на железобетонном перекрытии или по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станины к железобетонному перекрытию или установка на сте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</w:rPr>
        <w:t>. Сварку станин, доставляемых к месту монтажа отдельными деталями или секциями, следует нормировать по Е22 "Свароч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Л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ашины зерноочистительных и подготовительных цех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ерноочистительное оборудование элеваторов и семяочистительных цех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. Ворохоочисти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. Сепараторы зерноочистительные (элеваторные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ие зерноочистительных отделений, мельниц, крупяных и комбикормовых за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. Сепараторы для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. Сепараторы зерноочистительные для мельниц с пневмотранспор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. Сепараторы пневмат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. Машины щеточные горизонтальные для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. Машина щеточная вертикаль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. Машины обоечные для мельниц с механическим транспор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. Машины обоечные для мельниц с пневматическим транспорт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0. Триеры диско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1. Триер цилиндриче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2. Машины мое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3. Аппарат увлажнительный Мануйл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4. Машина увлажнительная для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5. Зерноулови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6. Бура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7. Дозировщик зернов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8. Камнеотборни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ие размольных отделений мельниц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9. Станки вальцо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0. Расс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1. Машины ситовее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2. Станок шлифовально-рифель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3. Машина бичевая вымольн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ие крупоза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4. Аппарат Неруша для пропаривания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5. Шелуш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6. Рассев для крупоза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7. Крупосортировка двухъярус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8. Сушилка паровая ВС-10-49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29. Колонка охладительн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ие комбикормовых за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0. Дозаторы питающ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1. Сушилка паровая шнеков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2. Смесители горизонта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3. Смеситель двухваль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4. Разгрузитель винтов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5. Задвижка винтов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рудование выбойных отдел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6. Дозатор весовой полуавтоматический для фасовки муки в меш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7. Дозатор весовой полуавтоматический для фасовки крупы в меш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8. Дозировщик му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39. Автоматы фасовочно-упаковоч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0. Дозатор весовой автоматический для фасовки крупы и сахара-песка в паке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1. Машина проволокошвей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2. Машина мешкозашивочная с конвейер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3. Установка механизированная с конвейером для взвешивания продукции в мешк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4. Автомат пакетоделатель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5. Установка штабелеформирующая РК-34 (с выдачей штабеля на два этаж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6. Установка штабелеформирующая трехсекционн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лава 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шины и аппараты для отделения ферромагнитных примес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7. Колонки магни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8. Аппараты магни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49. Сборки магни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I. Аспирационное и пневмотранспортное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0. Фильтры всасывающие металл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1. Циклоны индивидуа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2. Уклоны батарей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3. Разгрузители центробеж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3а. Циклон-разгрузи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4. Затвор шлюзовой вместимостью 200 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5. Затворы шлюзовые вместимостью 6 и 15 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6. Водоотдели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7. Аспираторы с двукратным продуванием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8. Аспираторы пневматическ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59. Колонки аспирацио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0. Сборник аспирацион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0а. Клапаны с пневмопривод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1. Кондиционеры воздушно-водяны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есовое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2. Весы автоматические порцио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3. Весы автомоби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4. Весы ковшовые элеватор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5. Весы вагонны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6. Нории ленточны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вейеры ленточные, насыпные лотки и сбрасывающие короб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7. Конвейеры ленто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8. Коробки сбрасывающие и лотки насып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69. Лоток насыпной подсилосного самоте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0. Коробка сбрасывающая с перекидным клапаном для конвей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1. Коробка сбрасывающая с перекидным клапаном и пневмоэлектроприводом для конвейе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вейеры цепные, винтовые и вибрацио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2. Конвейеры цепные марки ТСЦ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3. Конвейеры цепные марки КЦ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3а. Конвейеры с погруженными скребками (зерновы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4. Конвейер вибрацион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5. Конвейеры винтовые (шнеки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грузочно-разгрузочные маш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6. Лопата механическа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рубопроводы самоте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7. Трубопроводы мельни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8. Зернопроводы элеватор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79. Зернопровод подвижной для пневматического приема зер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IX. Задвижки, поворотные трубы, перекидные клапа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0. Задвижки надвесовые с рычажным (цепным) приводным механизм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1. Задвижки рееч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2. Задвижки автотранспортного прие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3. Задвижки реечные подбункерные с электропривод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4. Задвижки надвесовые с электропривод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5. Клапаны перекидные с электроприводом ТЭА-14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6. Труба автоматическая поворот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7. Трубы распределительные поворот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X. Зерносушильное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8. Зерносушильные аппара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борудование для пневматического транспорта зерна и продуктов его переработ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89. Устройства приемные пневматические типа "Сопло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0. Устройства приемные пневматические с механическим побужде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1. Коллекторы и воздухопроводы сварные пневматического транспор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2. Глуш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3. Продуктопроводы бесшовные для пневматического транспор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4. Воздухопроводы бесшовные пневматического транспор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5. Инжектор для транспортирования отх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XII. Приводные ремни, ограждения и индивидуальные станины под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6. Вытяжка приводных ремней и лен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7. Сшивка, перешивка прорезиненных ремней и вырезка ушиваль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8. Ремни клиновые привод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99. Огражд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1-100. Станины индивидуаль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3:55:00Z</dcterms:created>
  <dc:creator>Попов А.Л.</dc:creator>
  <dc:description/>
  <dc:language>en-US</dc:language>
  <cp:lastModifiedBy>CNTI</cp:lastModifiedBy>
  <dcterms:modified xsi:type="dcterms:W3CDTF">2002-02-05T08:23:00Z</dcterms:modified>
  <cp:revision>22</cp:revision>
  <dc:subject/>
  <dc:title>ЕНиР Сборник 21</dc:title>
</cp:coreProperties>
</file>