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ЫЕ НОРМЫ И РАСЦЕНКИ НА СТРОИТЕЛЬНЫЕ, МОНТАЖНЫ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РЕМОНТНО-СТРОИТЕЛЬНЫЕ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2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РОЧНЫЕ РАБОТ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зданий и промышленных сооруж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альным нормативно-исследовательским бюро (ЦНИБ) и Нормативно-исследовательской станцией № 11 при тресте "Центроспецстрой" Министерства монтажных и специальных строительных работ СССР под методическим руководством и при участии Центрального бюро нормативов 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выпуске, согласована с Всесоюзным научно-исследовательским институтом по монтажным и специальным строительным работам (ВНИИмонтажспецстрой СССР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УЩИЕ ИСПОЛНИТЕЛИ - Г.Н.Баранов (ЦНИБ), М.И.Клигер (НИС-11 при тресте "Центроспецстрой"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- В.Т.Вашлаев, Л.А.Дорофеева (НИС-11 при тресте "Центроспецстрой"), Л.П.Литвинова (ЦНИБ), А.А.Сыроваткин (ВНИИмонтажспецстрой СССР), А.А.Кузнецов (ЦБНТС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Дополнения и изменения, утвержденные постановлением Государственного строительного комитета СССР, Государственного комитета СССР по труду и социальным вопросам и Секретариата СССР по труду и социальным вопросам от 18 декабря 1990 г. № 109/45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ая часть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выпуск содержит нормы на ручную, автоматическую и механизированную (под флюсом, порошковой проволокой в углекислом газе) дуговую сварку, а также на ручную и механизированную газовую резку при изготовлении и монтаже конструкций зданий и промышленных сооруж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выпуска предусматривается выполнение работ с учетом следующих условий: качество выполненных работ должно соответствовать техническим условиям и требованиям СНиП 3.03.01-87  "Несущие и ограждающие конструкции"; работы должны производиться с соблюдением всех правил и требований главы СНиП III-4-80 "Техника безопасности в строительстве"; рабочие должны знать и соблюдать все требования, предусмотренные настоящим выпуском, вытекающие из указанных СНиП, обеспечивающие требуемое качество работ при соблюдении мероприятий по технике безопасности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Нормами выпуска предусмотрена сварка и резка проката, элементов стальных конструкций, арматуры и закладных изделий из углеродистых и низколегированных конструкционных сталей на месте монтажа (кроме гл. 2 и 4). При выполнении работ на сборочной площадке (заготовительных цехах) 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менять коэффициент 0,9 (ВЧ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ами выпуска учтена сварка соединений предварительно скрепленных при сборке болтами или прихват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хватка, выполняемая при сборке и монтаже стальных и железобетонных конструкций, нормами на сварку не учтена и нормируется дополнит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арка ранее произведенных неудаляемых прихваток нормами учтена и дополнительной оплате не подлежи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всех глав выпуска учтены и дополнительно не оплачиваются переходы рабочих в процессе работы на расстояние до 100 м при производстве работ на месте монтажа или на расстояние до 50 м при производстве работ на сборочной площадке, с переноской сварочных материалов, кабелей, шлангов, инструментов и мелких приспособлений, перемещение или кантовка в пределах рабочего места свариваемых конструкций и изделий в кондукторах и приспособлениях или без них при массе конструкций и изделий до 50 кг - вручную, при большей массе - краном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Обслуживание сварщиком газогенератора (доставка карбида кальция и воды, заправка и т.п.) или сварочного агрегата с двигателем внутреннего сгорания (заправка, пуск, смазка, наблюдение за работой и т.п.) нормами не учтено и, как правило, должно производиться машинистом. При обслуживании сварочного агрегата или газогенератора самим сварщико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ледует умножать на 1,2 (ВЧ-2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При выполнении работ в стесненных условиях или в неудобном положении 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выпуска могут применяться следующие коэффициенты: при работе в лотках, траншеях, на эстакадах, лесах, подмостях, с приставных лестниц, при работе лежа или в согнутом положении в случаях затруднительного доступа к свариваемому стыку - до 1,25 (ВЧ-3); при работе с навесных люлек и лестниц, а также конструкций и оборудования, когда основным средством, предохраняющим от падения с высоты, является монтажный предохранительный пояс - до 1,5 (ВЧ-4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указанных условий производства работ и величина коэффициента должна устанавливаться в каждом отдельном случае актом, утвержденным начальником строительства, строительно-монтажной (ремонтно-строительной) организации или руководителем предприятия, осуществляющего строительство хозяйственным способом, по согласованию с комитетом профсоюз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ри нормировании сварочных и газорезательных работ, выполняемых на высоте, следует применять коэффициенты, аналогичные коэффициентам при нормировании монтажных работ, учитывающих высоту их выполн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При сварке стыковых соединений из стали неодинаковой толщины при разнице, не превышающей значений, указанных в табл.1, нормирование и оплату труда производить по большей толщине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425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тонкой стали, мм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ность толщин сталей, мм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 до 4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4   "  20 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20 "  30 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30 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ности в толщине свариваемых сталей свыше значений, указанных в табл.1, нормирование и оплату труда производить по меньшей толщине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. При сварке конструкций короткометражным или прерывистым швом отрезками длиной до 0,5 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коэффициенты, приведенные в табл.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0"/>
        <w:gridCol w:w="1125"/>
        <w:gridCol w:w="1260"/>
        <w:gridCol w:w="1125"/>
        <w:gridCol w:w="1125"/>
        <w:gridCol w:w="1125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шва, м, до 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ы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ткометражны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 (ВЧ-5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 (ВЧ-5)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ВЧ-7)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ВЧ-8)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рывистый 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ВЧ-9)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выполненных работ при сварке короткометражным или прерывистым швом определяется по сумме отрезков фактически сваренных мест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. При сварке конструкций кольцевым швом при поворотном положении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коэффициент 1,05 (ВЧ-10), при неповоротном положении умножать на коэффициент 1,1 (ВЧ-1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В зависимости от сложности выполняемых работ для  каждой нормы приведено несколько расценок, соответствующих разряду рабо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Нормами предусмотрена сварка нахлесточных, стыковых, угловых и тавровых соединений в нижнем, горизонтальном, вертикальном и потолочном положениях шва в пространстве (см. рисунок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вами в нижнем положении называются швы, расположенные на горизонтальной плоскости в любом направлении, выполняемые спущенным вниз электрод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вами в горизонтальном положении называются швы, расположенные на вертикальной плоскости в горизонтальном направле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вами в вертикальном положении называются швы, расположенные на вертикальной плоскости в вертикальном направле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вами в потолочном положении называются швы, расположенные так, что их можно выполнить только электродом, направленным вверх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вы, расположенные на вертикальной плоскости под углом до 4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 горизонтали, нормируются как горизонтальные, а под углом более 4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ак вертикальны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Расценки выпуска посчитаны без учета доплат за работу с вредными и особо вредными условиями тру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Тарификация работ произведена в соответствии с ЕТКС работ и профессий рабочих, выпуск 2, разд. "Сварочные работы", утвержденным 16 января 1985 го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1. РУЧНАЯ ДУГОВАЯ СВАРКА СТАЛЬНЫХ КОНСТРУКЦИ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анной главы предназначаются для сварных швов, выполняемых по ГОСТ 5264-8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ручной дуговой сварки предусмотрен следующий состав работы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ключение и выключение сварочных машин и агрегатов. 2. Установка силы сварочного тока. 3. Очистка кромок (стыков) перед сваркой от ржавчины и грязи стальной щеткой. 4. Сварка швов. 5. Очистка от шлака промежуточных и последнего слоя шва. 6. Осмотр и измерение шва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 Нормами предусмотрено применение следующих марок электродов: ОЗС-4; ОЗС-21; ВСФ-75У; ОЗС-18; УОНИ-13/85; ОЗС-17Н; АНО-11; ВСФ-65У; АНП-2; НИАТ-3М; АНО-14. При применении электродов других маро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коэффициенты, приведенные в табл.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24275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шов в нижнем положении стыковых соединений; б - швы в горизонтальном положении стыковых соединений; в - швы в вертикальном положении нахлесточных соединений;  г - швы в потолочном положении тавровых и нахлесточных соединений; д - шов нахлесточного соединения,  выполняемый в нижнем положении; е - шов соединения, выполняемый в потолочном положении; ж - шов углового соединения, выполняемый в потолочном положении;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 - шов углового соединения, выполняемый в нижнем положе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2694"/>
        <w:gridCol w:w="99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и электродов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к 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О-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 (ТЧ-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-11; ДСК-50; ОЗС-22Р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 (ТЧ-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2-50; ОЗС-6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 (ТЧ-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О-6; УОНИ-13/55У; ВСФ-85; ВН-48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 (ТЧ-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О-4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 (ТЧ-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ЗС-25; УОНИ-13/65; ОЗС-24; ТМУ-21У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ТЧ-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УНИ-13/55К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 (ТЧ-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Р-3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ТЧ-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ЗС-1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 (ТЧ-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ОНИ-13/5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 (ТЧ-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ОНИ-13/45; ОЗШ-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 (ТЧ-1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применение электродов,  диаметр которых соответствует толщине свариваемого металла и форме разделки кром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 электродов в зависимости от этих параметров устанавливается техническими условиями на сварк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и односторонней сварке подварка корня шва не учтена и нормируется по параграфу Е22-1-9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арификацию работ производить в соответствии с данными, приведенными в табл.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6"/>
        <w:gridCol w:w="6283"/>
        <w:gridCol w:w="1235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/п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и примеры работ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Сварка во всех пространственных положениях сварного шва, кроме потолочного 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ухи в сборе, котлы обогрева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, бункерные решетки, переходные площадки, лестницы, перила ограждений, настилы, обшивка котлов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дымовые высотой до 30 м и вентиляционные из листовой стали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 металлоконструкций, указанных в примерах работ 3 разр. при потолочном положении шв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средней сложности деталей аппаратов, узлов и конструкций во всех пространственных положениях сварного шва  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, сосуды, емкости, работающие без давления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касы промышленных печей и котлов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 и опоры для трубопроводов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чты, вышки буровые - сварка в заготовительных цехах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фундаментны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ылегазовоздухопроводы, узлы топливоподачи и электрофильтров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и газгольдеры объемом менее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 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хверки, связи, фонари, прогоны, монорельсы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сложных ответственных аппаратов, узлов и конструкций во всех пространственных положениях сварного шва 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 и сосуды, работающие под давлением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пролетные мостовых кранов грузоподъемностью менее 30 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строительных и технологических конструкций из листового металла: воздухонагреватели, скрубберы, кожухи и газоходы доменных печей, сепараторы, реакторы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ссоны мартеновских печей, работающих на высоких температурах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, бункера, стропильные и подстропильные фермы, балки, эстакады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радиомачт, телебашен и опор ЛЭП - сварка в заготовительных цехах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чты, вышки буровые и эксплуатационные - сварка на монтаж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и газгольдеры объемом от 1000 до 5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варка на монтаж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и газгольдеры объемом 5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свыше - сварка в заготовительных цехах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 особо сложных ответственных аппаратов, узлов и конструкций во всех пространственных положениях сварного шв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рабочих площадок мартеновских цехов, балки подкрановые под краны тяжелых режимов работы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пролетные мостовых кранов грузоподъемностью 30 т и свыш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, колпаки, сферы вакуумные и криогенны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 и покрытия сферические и каплевидны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онны синтеза аммиака  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и газгольдеры объемом св. 5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варка на монтаже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6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ения пролетных металлических и железобетонных мостов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. Одно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 скоса кромок (тип шва С2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960"/>
        <w:gridCol w:w="1425"/>
        <w:gridCol w:w="970"/>
        <w:gridCol w:w="992"/>
        <w:gridCol w:w="1418"/>
        <w:gridCol w:w="709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 и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. Одно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скосом кромок и углом разделки 50° (тип шва С17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570"/>
        <w:gridCol w:w="775"/>
        <w:gridCol w:w="569"/>
        <w:gridCol w:w="569"/>
        <w:gridCol w:w="569"/>
        <w:gridCol w:w="569"/>
        <w:gridCol w:w="569"/>
        <w:gridCol w:w="569"/>
        <w:gridCol w:w="569"/>
        <w:gridCol w:w="569"/>
        <w:gridCol w:w="596"/>
        <w:gridCol w:w="1"/>
        <w:gridCol w:w="414"/>
        <w:gridCol w:w="1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0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5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5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90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50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75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3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5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5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0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9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50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 и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35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10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5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76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33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N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08"/>
        <w:gridCol w:w="709"/>
        <w:gridCol w:w="615"/>
        <w:gridCol w:w="615"/>
        <w:gridCol w:w="615"/>
        <w:gridCol w:w="615"/>
        <w:gridCol w:w="615"/>
        <w:gridCol w:w="615"/>
        <w:gridCol w:w="615"/>
        <w:gridCol w:w="656"/>
        <w:gridCol w:w="421"/>
        <w:gridCol w:w="5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1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7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3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6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-6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8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5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0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3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7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8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7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9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6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0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3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5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-7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8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5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5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9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4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9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4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2-0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6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5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-6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1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6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5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3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8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7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4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7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5-5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7-4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0-8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8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9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0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0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8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5-5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9-1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4-6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2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0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6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3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2-0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7-9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3-88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1-90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 и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8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0-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3-3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7-3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0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3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2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-9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4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9-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4-0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9-8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3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8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9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0-9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7-3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1-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8-2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6-49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6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7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9-3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1-0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8-4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6-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6-1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7-3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. Односторонняя сварка стыковых соединений</w:t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углом скоса одной кромки 4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ип шва С8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89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59"/>
        <w:gridCol w:w="1370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17"/>
        <w:gridCol w:w="2"/>
        <w:gridCol w:w="820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9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0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5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30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0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4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1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38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9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02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14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32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5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 и</w:t>
            </w:r>
          </w:p>
        </w:tc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30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45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30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50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91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47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81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55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39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49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49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95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74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51</w:t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34</w:t>
            </w:r>
          </w:p>
        </w:tc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-70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4. Двусторонняя сварка стыковых соединений</w:t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двумя симметричными скосами кромок и углом разделки 5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ип шва С25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6"/>
        <w:gridCol w:w="826"/>
        <w:gridCol w:w="735"/>
        <w:gridCol w:w="680"/>
        <w:gridCol w:w="680"/>
        <w:gridCol w:w="680"/>
        <w:gridCol w:w="680"/>
        <w:gridCol w:w="680"/>
        <w:gridCol w:w="680"/>
        <w:gridCol w:w="739"/>
        <w:gridCol w:w="1"/>
        <w:gridCol w:w="425"/>
        <w:gridCol w:w="1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3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38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02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1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32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85"/>
        <w:gridCol w:w="628"/>
        <w:gridCol w:w="652"/>
        <w:gridCol w:w="652"/>
        <w:gridCol w:w="652"/>
        <w:gridCol w:w="652"/>
        <w:gridCol w:w="652"/>
        <w:gridCol w:w="652"/>
        <w:gridCol w:w="652"/>
        <w:gridCol w:w="643"/>
        <w:gridCol w:w="426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5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4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8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6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8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-3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7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5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2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0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6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9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5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0-3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9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1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3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4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6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2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9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5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2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9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6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4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8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7-8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4-3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5. Двусторонняя сварка стыковых соединений с двумя симметричными скосами одной кромки и углом разделки 45° (тип шва С15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4"/>
        <w:gridCol w:w="826"/>
        <w:gridCol w:w="729"/>
        <w:gridCol w:w="680"/>
        <w:gridCol w:w="680"/>
        <w:gridCol w:w="680"/>
        <w:gridCol w:w="680"/>
        <w:gridCol w:w="680"/>
        <w:gridCol w:w="680"/>
        <w:gridCol w:w="739"/>
        <w:gridCol w:w="284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 и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7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8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8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2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4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709"/>
        <w:gridCol w:w="708"/>
        <w:gridCol w:w="652"/>
        <w:gridCol w:w="652"/>
        <w:gridCol w:w="652"/>
        <w:gridCol w:w="652"/>
        <w:gridCol w:w="652"/>
        <w:gridCol w:w="652"/>
        <w:gridCol w:w="652"/>
        <w:gridCol w:w="681"/>
        <w:gridCol w:w="28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1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2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5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2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4-2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3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4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2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4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5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4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0-0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3-7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5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2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4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0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2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0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9-1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6-4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6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8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5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8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3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3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5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2-3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6. Односторонняя сварка тавровых, угл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нахлесточных соединений без скоса кромок (типы швов TI, У4, HI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8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38"/>
        <w:gridCol w:w="818"/>
        <w:gridCol w:w="827"/>
        <w:gridCol w:w="727"/>
        <w:gridCol w:w="623"/>
        <w:gridCol w:w="623"/>
        <w:gridCol w:w="623"/>
        <w:gridCol w:w="623"/>
        <w:gridCol w:w="546"/>
        <w:gridCol w:w="1"/>
        <w:gridCol w:w="414"/>
        <w:gridCol w:w="1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т шва, мм, до 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6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7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7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2,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4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 и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9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9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7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0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8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577"/>
        <w:gridCol w:w="677"/>
        <w:gridCol w:w="676"/>
        <w:gridCol w:w="748"/>
        <w:gridCol w:w="605"/>
        <w:gridCol w:w="541"/>
        <w:gridCol w:w="541"/>
        <w:gridCol w:w="613"/>
        <w:gridCol w:w="605"/>
        <w:gridCol w:w="674"/>
        <w:gridCol w:w="2"/>
        <w:gridCol w:w="404"/>
        <w:gridCol w:w="1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т шва, мм, до 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5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25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9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63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57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13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9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75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2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20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10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8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44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77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0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76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33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6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4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2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2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15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16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6-7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5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 и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45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20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2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0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37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0-04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6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0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59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9-16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9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9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11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56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7. Односторонняя сварка тавровых соединений с углом скоса одной кромки 45° (тип шва Т6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4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70"/>
        <w:gridCol w:w="1248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22"/>
        <w:gridCol w:w="5"/>
        <w:gridCol w:w="550"/>
        <w:gridCol w:w="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9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т шва, мм, до 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70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8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9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3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1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8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9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08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26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4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7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5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0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50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3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7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7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65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0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3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85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8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3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2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26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5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8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10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9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 и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8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0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5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40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5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2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1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7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8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18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4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6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2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3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2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22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0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0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8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6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52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3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8. Двусторонняя сварка тавровых соединений с двумя симметричными скосами одной кромки и углом разделки 45° (тип шва Т9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79"/>
        <w:gridCol w:w="1289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785"/>
        <w:gridCol w:w="70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т шва, мм, д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а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7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3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1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3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7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9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0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2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3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5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3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5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0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8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7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7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0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2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6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3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3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4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3-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2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6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14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50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80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6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4-06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4-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9. Подварка корня шва стыковых соединений (тип шва С7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36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840"/>
        <w:gridCol w:w="1230"/>
        <w:gridCol w:w="692"/>
        <w:gridCol w:w="692"/>
        <w:gridCol w:w="633"/>
        <w:gridCol w:w="708"/>
        <w:gridCol w:w="708"/>
        <w:gridCol w:w="710"/>
        <w:gridCol w:w="426"/>
        <w:gridCol w:w="7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удаления корня шв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 удалением корня шва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ва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1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али, мм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4 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-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-32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 и св.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6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е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9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9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0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7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6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 и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4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е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1а. РУЧНАЯ ДУГОВАЯ СВАРКА АРМАТУРЫ И ЗАКЛАДНЫХ ИЗДЕЛИЙ ЖЕЛЕЗОБЕТОННЫХ КОНСТРУКЦИЙ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главы предназначаются для сварных соединений арматуры и закладных изделий железобетонных конструкций выполняемых по ГОСТ 14098-8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остав работ и марки электродов принимать по п.2 и 3 Технической части главы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арификацию работ производить в соответствии с данными, приведенными в таблице</w:t>
      </w:r>
    </w:p>
    <w:p>
      <w:pPr>
        <w:pStyle w:val="Normal"/>
        <w:widowControl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5955"/>
        <w:gridCol w:w="17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и примеры работ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и закладные изделия железобетонных конструкций (перегородки, панели ограждений, навесные панели стен, плиты покрытий и т.п.) - свар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и закладные изделия несущих ответственных железобетонных конструкций (фундаменты, колонны, фермы, балки, плиты перекрытий, панели стен в бескаркасно-панельных зданиях и т.п.) - свар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и закладные изделия пролетных строений железобетонных мостов - свар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§ Е22-1-9а. Сварка стыковых соединений на стальной скобе-накладке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тип сварного соединения С19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соединений </w:t>
      </w:r>
    </w:p>
    <w:p>
      <w:pPr>
        <w:pStyle w:val="Normal"/>
        <w:widowControl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815"/>
        <w:gridCol w:w="744"/>
        <w:gridCol w:w="782"/>
        <w:gridCol w:w="623"/>
        <w:gridCol w:w="623"/>
        <w:gridCol w:w="623"/>
        <w:gridCol w:w="623"/>
        <w:gridCol w:w="623"/>
        <w:gridCol w:w="620"/>
        <w:gridCol w:w="3"/>
        <w:gridCol w:w="603"/>
        <w:gridCol w:w="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ержн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6 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0 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7 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§ Е22-1-9б. Сварка стыковых соединений без формирующих элементов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тип сварного соединения С20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соединений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816"/>
        <w:gridCol w:w="885"/>
        <w:gridCol w:w="759"/>
        <w:gridCol w:w="759"/>
        <w:gridCol w:w="759"/>
        <w:gridCol w:w="604"/>
        <w:gridCol w:w="666"/>
        <w:gridCol w:w="1"/>
        <w:gridCol w:w="603"/>
        <w:gridCol w:w="1"/>
        <w:gridCol w:w="603"/>
        <w:gridCol w:w="1"/>
        <w:gridCol w:w="2"/>
        <w:gridCol w:w="415"/>
        <w:gridCol w:w="1"/>
        <w:gridCol w:w="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-58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2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7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6 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2-1-9в. Сварка стыковых соединений с накладками из стержней (тип сварного соединения С21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соединений </w:t>
      </w:r>
    </w:p>
    <w:p>
      <w:pPr>
        <w:pStyle w:val="Normal"/>
        <w:widowControl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782"/>
        <w:gridCol w:w="849"/>
        <w:gridCol w:w="728"/>
        <w:gridCol w:w="1"/>
        <w:gridCol w:w="727"/>
        <w:gridCol w:w="2"/>
        <w:gridCol w:w="726"/>
        <w:gridCol w:w="3"/>
        <w:gridCol w:w="725"/>
        <w:gridCol w:w="4"/>
        <w:gridCol w:w="724"/>
        <w:gridCol w:w="5"/>
        <w:gridCol w:w="823"/>
        <w:gridCol w:w="1"/>
        <w:gridCol w:w="5"/>
        <w:gridCol w:w="55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4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2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9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2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8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8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3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1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2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9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,2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4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6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4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6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80"/>
        <w:gridCol w:w="1205"/>
        <w:gridCol w:w="709"/>
        <w:gridCol w:w="708"/>
        <w:gridCol w:w="709"/>
        <w:gridCol w:w="709"/>
        <w:gridCol w:w="567"/>
        <w:gridCol w:w="11"/>
        <w:gridCol w:w="698"/>
        <w:gridCol w:w="567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2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5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7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0 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7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3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и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6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2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2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8 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§ Е22-1-9г. Сварка стыков соединений с удлиненными накладкам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з стержней (тип сварного соединения С22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соединений </w:t>
      </w:r>
    </w:p>
    <w:p>
      <w:pPr>
        <w:pStyle w:val="Normal"/>
        <w:widowControl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81"/>
        <w:gridCol w:w="779"/>
        <w:gridCol w:w="738"/>
        <w:gridCol w:w="1"/>
        <w:gridCol w:w="737"/>
        <w:gridCol w:w="2"/>
        <w:gridCol w:w="736"/>
        <w:gridCol w:w="3"/>
        <w:gridCol w:w="585"/>
        <w:gridCol w:w="600"/>
        <w:gridCol w:w="520"/>
        <w:gridCol w:w="614"/>
        <w:gridCol w:w="56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1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4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6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,2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7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3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92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7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7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7,5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и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2-1-9д. Сварка стыковых соединений без дополнительных технологических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элементов (тип сварного соединения С23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соединений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82"/>
        <w:gridCol w:w="778"/>
        <w:gridCol w:w="739"/>
        <w:gridCol w:w="739"/>
        <w:gridCol w:w="739"/>
        <w:gridCol w:w="739"/>
        <w:gridCol w:w="739"/>
        <w:gridCol w:w="848"/>
        <w:gridCol w:w="2"/>
        <w:gridCol w:w="558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8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2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4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и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5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7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5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81"/>
        <w:gridCol w:w="779"/>
        <w:gridCol w:w="738"/>
        <w:gridCol w:w="738"/>
        <w:gridCol w:w="738"/>
        <w:gridCol w:w="762"/>
        <w:gridCol w:w="709"/>
        <w:gridCol w:w="851"/>
        <w:gridCol w:w="566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3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,2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4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2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6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87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и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7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2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2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2-1-9е. Сварка нахлесточных соединений (тип сварного соединения Н1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соединений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81"/>
        <w:gridCol w:w="779"/>
        <w:gridCol w:w="738"/>
        <w:gridCol w:w="679"/>
        <w:gridCol w:w="709"/>
        <w:gridCol w:w="850"/>
        <w:gridCol w:w="851"/>
        <w:gridCol w:w="765"/>
        <w:gridCol w:w="1"/>
        <w:gridCol w:w="509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5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6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6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3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4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1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и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6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7 </w:t>
            </w:r>
          </w:p>
        </w:tc>
        <w:tc>
          <w:tcPr>
            <w:tcW w:w="76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5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83"/>
        <w:gridCol w:w="777"/>
        <w:gridCol w:w="738"/>
        <w:gridCol w:w="738"/>
        <w:gridCol w:w="738"/>
        <w:gridCol w:w="762"/>
        <w:gridCol w:w="851"/>
        <w:gridCol w:w="709"/>
        <w:gridCol w:w="56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9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5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5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6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7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3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,6 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и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3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3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5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§ Е22-1-9ж. Сварка тавровых соединений в выштампованное отверстие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тип сварного соединения Т9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соединений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426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.вр.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1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и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§ Е22-1-9з. Сварка тавровых соединений в раззенкованное отверстие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тип сварного соединения Т12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соединений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851"/>
        <w:gridCol w:w="127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1"/>
        <w:gridCol w:w="5"/>
        <w:gridCol w:w="98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ержн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ей арматуры, м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1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6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6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0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1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4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7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5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4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8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1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5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5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3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6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7 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2. АВТОМАТИЧЕСКАЯ И МЕХАНИЗИРОВАННАЯ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УГОВАЯ СВАРКА ПОД ФЛЮСО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анной главы предназначаются для сварных швов, выполняемых по ГОСТ 8713-79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Нормами главы предусмотрена сварка в нижнем пространственном положении сварного шва в условиях сборочных площадок (заготовительных цехов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ля автоматической и механизированной сварки под флюсом предусмотрен следующий состав работы: 1. Включение и выключение автомата (полуавтомата). 2. Очистка кромок перед сваркой от ржавчины и грязи стальной щеткой. 3. Засыпка, сборка и просеивание флюса. 4. Установка кассеты с проволокой и зарядка проволоки в мундштук. 5. Установка силы сварочного тока и настройка автомата (полуавтомата) на заданный режим. 6. Сварка швов. 7. Смена кассеты и мундштука. 8. Очистка от шлака промежуточных и последнего слоя шва. 9. Осмотр и измерение ш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ами предусмотрена автоматическая сварка электродной проволокой диаметром 4-5 мм, а механизированная сварка - электродной проволокой диаметром 2 мм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ри подварке корня шва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5 (ТЧ-1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Тарификацию работ производить в соответствии с данными, приведенными в табл.1 и 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Автоматическая сварк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0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6360"/>
        <w:gridCol w:w="115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/п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и примеры работ </w:t>
            </w:r>
          </w:p>
        </w:tc>
        <w:tc>
          <w:tcPr>
            <w:tcW w:w="1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параты, сосуды и емкости, работающие без давления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пролетные мостовых кранов грузоподъемностью менее 30 т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строительных и технологических конструкций из листового металла, воздухонагреватели, скрубберы, кожухи и газоходы доменных печей, сепараторы, реакторы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, бункера, балки, эстакады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рабочих площадок мартеновских цехов, конструкции бункерных  и разгрузочных эстакад металлургических предприятий, балки подкрановые под краны тяжелых режимов работы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, колпаки и сферы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 и покрытия сферические и каплевидные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 синтеза аммиака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и газгольдеры объемом св.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ения пролетные металлических мостов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Механизированная сварк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6379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и примеры рабо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ы неответственные, мелкие уз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ухи в сборе, котлы обогр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, бункерные решетки, переходные площадки, лестницы, перила ограждений, настилы, обшивка котл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дымовые высотой до 30 м и вентиляционные из листовой стал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, сосуды и емкости, работающие без д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касы промышленных печей и котл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 и опоры для трубопровод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, бункера, стропильные и подстропильные фермы, балки, эстакад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чты, вышки буровы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ылегазовоздухопроводы, узлы топливоподачи и электрофильтр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объемом менее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 и сосуды, работающие под д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пролетные мостовых кранов грузоподъемностью менее 30 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строительных и технологических конструкций из листового металла: воздухонагреватели, скрубберы, кожухи и газоходы доменных печей, сепараторы, реактор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ссоны для мартеновских печей, работающих при высоких температура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радиомачт, телебашен и опор ЛЭ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и газгольдеры объемом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свыш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рабочих площадок мартеновских цехов, конструкции бункерных и разгрузочных эстакад металлургических предприятий, балки подкрановые под краны тяжелых режимов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пролетные мостовых кранов грузоподъемностью 30 т и свыш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, колпаки и сфер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 и покрытия сферические и каплевидны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 синтеза аммиак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0. Автоматическая дву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 скоса кромок, на весу (тип шва С7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95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1560"/>
        <w:gridCol w:w="1559"/>
        <w:gridCol w:w="1417"/>
        <w:gridCol w:w="708"/>
        <w:gridCol w:w="1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1. Автоматическая дву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й без скоса кромок, на флюсовой подушке (тип шва С29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1134"/>
        <w:gridCol w:w="1174"/>
        <w:gridCol w:w="1236"/>
        <w:gridCol w:w="1134"/>
        <w:gridCol w:w="7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1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117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17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117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2. Автоматическая одно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й без скоса кромок, на флюсовой подушке (тип шва С4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1496"/>
        <w:gridCol w:w="2047"/>
        <w:gridCol w:w="1985"/>
        <w:gridCol w:w="1134"/>
        <w:gridCol w:w="1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2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2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3. Автоматическая одно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й без скоса кромок, на остающейся подкладке (тип шва С5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9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1276"/>
        <w:gridCol w:w="1134"/>
        <w:gridCol w:w="1134"/>
        <w:gridCol w:w="1134"/>
        <w:gridCol w:w="709"/>
        <w:gridCol w:w="2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4. Автоматическая дву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скосом кромок и углом разделки 60°, на весу (тип шва С21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м шва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79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277"/>
        <w:gridCol w:w="900"/>
        <w:gridCol w:w="900"/>
        <w:gridCol w:w="900"/>
        <w:gridCol w:w="900"/>
        <w:gridCol w:w="900"/>
        <w:gridCol w:w="868"/>
        <w:gridCol w:w="444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3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5. Автоматическая одно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скосом кромок и углом разделки 50°, на остающейся подкладк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тип шва С19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м шва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737"/>
        <w:gridCol w:w="737"/>
        <w:gridCol w:w="737"/>
        <w:gridCol w:w="737"/>
        <w:gridCol w:w="737"/>
        <w:gridCol w:w="737"/>
        <w:gridCol w:w="825"/>
        <w:gridCol w:w="425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араграф Е22-1-16. Автоматическая двусторонняя сварка стыков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й со скосом кромок и углом разделки 60°,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редварительной подваркой корня шва (тип шва С21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245"/>
        <w:gridCol w:w="585"/>
        <w:gridCol w:w="585"/>
        <w:gridCol w:w="585"/>
        <w:gridCol w:w="585"/>
        <w:gridCol w:w="585"/>
        <w:gridCol w:w="585"/>
        <w:gridCol w:w="585"/>
        <w:gridCol w:w="615"/>
        <w:gridCol w:w="600"/>
        <w:gridCol w:w="392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.вр.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7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6</w:t>
            </w:r>
          </w:p>
        </w:tc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</w:p>
        </w:tc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8</w:t>
            </w:r>
          </w:p>
        </w:tc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</w:p>
        </w:tc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7. Автоматическая дву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двумя симметричными скосами кромок и углом разделки 60°,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флюсовой подушке(тип шва С38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986"/>
        <w:gridCol w:w="1417"/>
        <w:gridCol w:w="1418"/>
        <w:gridCol w:w="1417"/>
        <w:gridCol w:w="7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9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8. Автоматическая односторонняя сварка тавровых, угл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нахлесточных соединений без скоса кромок, на весу (типы швов TI, У5, HI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автоматических машинах 3, 4 и 5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4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т</w:t>
            </w:r>
          </w:p>
        </w:tc>
        <w:tc>
          <w:tcPr>
            <w:tcW w:w="6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т шва, мм, до 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1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5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6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19. Механизированная одно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й без скоса кромок, на весу (тип шва С47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2410"/>
        <w:gridCol w:w="2268"/>
        <w:gridCol w:w="7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7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0. Механизированная дву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й без скоса кромок, на весу (тип шва С7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1560"/>
        <w:gridCol w:w="1417"/>
        <w:gridCol w:w="1418"/>
        <w:gridCol w:w="992"/>
        <w:gridCol w:w="1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1. Механизированная дву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й со скосом кромок и углом разделки 60°, на весу (тип шва С21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79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419"/>
        <w:gridCol w:w="877"/>
        <w:gridCol w:w="892"/>
        <w:gridCol w:w="861"/>
        <w:gridCol w:w="877"/>
        <w:gridCol w:w="877"/>
        <w:gridCol w:w="846"/>
        <w:gridCol w:w="44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4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8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4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6</w:t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5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1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2. Механизированная двусторонняя сварка стык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й с двумя симметричными скосами кромок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углом разделки 60°, на весу (тип шва С25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230"/>
        <w:gridCol w:w="697"/>
        <w:gridCol w:w="697"/>
        <w:gridCol w:w="697"/>
        <w:gridCol w:w="697"/>
        <w:gridCol w:w="697"/>
        <w:gridCol w:w="697"/>
        <w:gridCol w:w="826"/>
        <w:gridCol w:w="7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0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8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3. Механизированная односторонняя сварка тавровых,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гловых и нахлесточных соединений без скоса кромок, на весу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типы швов TI, У5, HI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79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"/>
        <w:gridCol w:w="1276"/>
        <w:gridCol w:w="765"/>
        <w:gridCol w:w="765"/>
        <w:gridCol w:w="765"/>
        <w:gridCol w:w="765"/>
        <w:gridCol w:w="765"/>
        <w:gridCol w:w="765"/>
        <w:gridCol w:w="797"/>
        <w:gridCol w:w="567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т шва, мм, до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76,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0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2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66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05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56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0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84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1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4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82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24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80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3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94,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34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5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05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53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16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7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0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55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82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37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91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64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3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27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8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12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76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3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24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-09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3. МЕХАНИЗИРОВАННАЯ ДУГОВАЯ СВАРК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РОШКОВОЙ ПРОВОЛОКОЙ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анной главы предназначаются для сварных швов, выполняемых по ГОСТ 5264-8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механизированной сварки порошковой проволокой предусмотрен следующий состав работы: 1. Включение и выключение полуавтомата. 2. Установка силы сварочного тока и настройка полуавтомата на заданный режим. 3. Установка бухты проволоки на вертушку полуавтомата, заправка проволоки в шланговый электрододержатель при подготовке полуавтомата к работе и во время работы. 4. Очистка кромок перед сваркой от ржавчины и грязи стальной щеткой. 5. Сварка швов. 6. Очистка от шлака промежуточных и последнего слоя шва. 7. Замена мундштука в процессе работы. 8. Осмотр и измерение ш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главы предусмотрена сварка в нижнем пространственном положении сварного ш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ами предусмотрено применение сварочной проволоки диаметром 2,2-3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арификацию работ производить в соответствии с данными, приведенными в таблице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6450"/>
        <w:gridCol w:w="992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и примеры рабо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ундаменты неответственные, мелкие узл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, бункерные решетки, переходные площадки, лестницы, перила ограждений, настилы, обшивка кот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дымовые высотой до 30 м и вентиляционные из листовой стал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, сосуды и емкости, работающие без д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касы промышленных печей и котлов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и опоры для трубопроводов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, бункера, стропильные и подстропильные фермы, балки, эстакады - сварка в заготовительных цеха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чты, вышки буровые - сварка в заготовительных цеха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ылегазовоздухопроводы, узлы топливоподачи и электрофильтров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объемом менее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 и сосуды, работающие под д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пролетные мостовых кранов грузоподъемностью менее 30 т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строительных и технологических конструкций из листового металла: воздухонагреватели, скрубберы, кожухи и газоходы доменных печей, сепараторы, реакторы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ссоны для мартеновских печей, работающие при высоких температу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, бункера, стропильные и подстропильные фермы, балки, эстакады - сварка на монтаж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радиомачт, телебашен и опор ЛЭП - сварка в цеховых условия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чты, вышки буровые - сварка на монтаж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и газгольдеры объемом от 1000 и менее 5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сварка на монтаже, объемом 5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свыше -  сварка  в заготовительных цеха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рабочих площадок мартеновских цехов, конструкции бункерных и разгрузочных эстакад металлургических предприятий, балки подкрановые под краны тяжелых режимов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пролетные мостовых кранов грузоподъемностью 30 т и свыш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, колпаки и сферы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 и покрытия сферические и каплевидны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 синтеза аммиака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радиомачт, телебашен и опор ЛЭП - сварка на монтаж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и газгольдеры объемом св. 5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сварка на монтаж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4. Одно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скосом кромок и углом разделки 50° (тип шва С 17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855"/>
        <w:gridCol w:w="1302"/>
        <w:gridCol w:w="822"/>
        <w:gridCol w:w="822"/>
        <w:gridCol w:w="822"/>
        <w:gridCol w:w="822"/>
        <w:gridCol w:w="822"/>
        <w:gridCol w:w="1"/>
        <w:gridCol w:w="709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локи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8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-АН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-АН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3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В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Т-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5. Дву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скосом кромок и углом разделки 50° (тип шва С21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855"/>
        <w:gridCol w:w="1302"/>
        <w:gridCol w:w="851"/>
        <w:gridCol w:w="850"/>
        <w:gridCol w:w="851"/>
        <w:gridCol w:w="850"/>
        <w:gridCol w:w="773"/>
        <w:gridCol w:w="644"/>
        <w:gridCol w:w="1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локи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0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-АН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6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-АН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В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Т-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6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6. Двусторонняя сварка стыковых соединений с симметричным скосом кромок и углом разделки 50° (тип шва С25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855"/>
        <w:gridCol w:w="1302"/>
        <w:gridCol w:w="737"/>
        <w:gridCol w:w="737"/>
        <w:gridCol w:w="737"/>
        <w:gridCol w:w="737"/>
        <w:gridCol w:w="737"/>
        <w:gridCol w:w="710"/>
        <w:gridCol w:w="567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локи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-АН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-АН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В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Т-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7. Односторонняя сварка тавровых, углов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нахлесточных соединений без скоса кромок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типы швов TI, У4, HI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55"/>
        <w:gridCol w:w="1302"/>
        <w:gridCol w:w="709"/>
        <w:gridCol w:w="851"/>
        <w:gridCol w:w="708"/>
        <w:gridCol w:w="709"/>
        <w:gridCol w:w="709"/>
        <w:gridCol w:w="709"/>
        <w:gridCol w:w="462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4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локи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7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2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6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-АН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-АН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В-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6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Т-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4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4. МЕХАНИЗИРОВАННАЯ ДУГОВАЯ СВАРК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УГЛЕКИСЛОМ ГАЗ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анной главы предназначаются для сварных швов, выполняемых по ГОСТ 14771-7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механизированной сварки в углекислом газе предусмотрен следующий состав работы: 1. Включение и выключение полуавтомата 2. Подготовка к работе баллона с газом, подключение (отключение) и продувка шлангов. 3. Установка силы сварочного тока и настройка полуавтомата на заданный режим. 4. Установка бухты проволоки на вертушку полуавтомата, заправка проволоки в шланговый электрододержатель при подготовке полуавтомата к работе и во время работы. 5. Очистка кромок перед сваркой от ржавчины и грязи стальной щеткой. 6. Сварка швов. 7. Очистка от шлака промежуточных и последнего слоя шва. 8. Замена мундштука в процессе работы. 9. Осмотр и измерение ш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главы предусмотрена сварка в нижнем пространственном положении сварного шва на сборочных площадках (заготовительных цехах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ами предусмотрено применение сварочной проволоки диаметром 1,2 -2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арификацию работ производить в соответствии с данными, приведенными в таблиц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5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6165"/>
        <w:gridCol w:w="99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.п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и примеры работ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ундаменты неответственные, мелкие узлы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, бункерные решетки, переходные площадки, лестницы, перила ограждений, трапы, настилы, обшивка котл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дымовые высотой до 30 м и вентиляционные из листовой стали 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, сосуды и емкости, работающие без дав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касы промышленных печей и котлов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 и опоры для трубопроводов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, бункера, стропильные и подстропильные фермы, балки, эстакады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чты, вышки буровые и эксплуатационные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ылегазовоздуховоды, узлы топливоподачи и электрофильтров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объемом менее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ы и сосуды, работающие под давление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пролетные мостовых кранов грузоподъемностью менее 30 т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строительных и технологических конструкций из листового металла: воздухонагреватели, скрубберы, кожухи и газоходы доменных печей, сепараторы, реакторы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ссоны для мартеновских печей, работающие при высоких температурах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радиомачт, телебашен и опор ЛЭП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ы и газгольдеры объемом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свыше 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рабочих площадок мартеновских цехов, конструкции бункерных и разгрузочных эстакад металлургических предприятий, блоки подкрановые под краны тяжелых режимов рабо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пролетные мостовых кранов грузоподъемностью 30 т и свыше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, колпаки и сферы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и и покрытия сферические и каплевидные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1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 синтеза аммиака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8. Одно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 скоса кромок (тип шва С2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2410"/>
        <w:gridCol w:w="2083"/>
        <w:gridCol w:w="894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20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2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3</w:t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8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8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29. Дву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 скоса кромок (тип шва С7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2410"/>
        <w:gridCol w:w="2126"/>
        <w:gridCol w:w="851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1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0. Одно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скосом кромок и углом разделки 40° (тип шва С17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765"/>
        <w:gridCol w:w="765"/>
        <w:gridCol w:w="765"/>
        <w:gridCol w:w="765"/>
        <w:gridCol w:w="765"/>
        <w:gridCol w:w="853"/>
        <w:gridCol w:w="7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, до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8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2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1. Двусторонняя сварк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скосом кромок и углом разделки 40° (тип шва С21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709"/>
        <w:gridCol w:w="851"/>
        <w:gridCol w:w="708"/>
        <w:gridCol w:w="709"/>
        <w:gridCol w:w="851"/>
        <w:gridCol w:w="850"/>
        <w:gridCol w:w="7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вариваемой стали, мм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2. Односторонняя сварка тавровых, угловых и нахлесточных соединений без скоса кромок (типы швов TI, У4, HI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шв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90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735"/>
        <w:gridCol w:w="885"/>
        <w:gridCol w:w="930"/>
        <w:gridCol w:w="900"/>
        <w:gridCol w:w="735"/>
        <w:gridCol w:w="855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т шва, мм, до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9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8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2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2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4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3. Подварка корня шва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 удаления корня шва (тип шва С21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на полуавтоматических машинах 2, 3, 4, 5 и 6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м шва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7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60"/>
        <w:gridCol w:w="2268"/>
        <w:gridCol w:w="1985"/>
        <w:gridCol w:w="1134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 стали, мм, до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-1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2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2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1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5. ГАЗОВАЯ РЕЗКА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анной главы предназначаются для нормирования работ по резке проката, поставляемого по ГОСТ 5684-72 (параграф Е22-1-34 и параграф Е22-1-44), ГОСТ 8509-72, 8510-72 (параграф Е22-1-35), ГОСТ 8239-72 (параграф Е22-1-36), ГОСТ 6183-72 (параграф Е22-1-37), ГОСТ 2591-71 (параграф Е22-1-38),  ГОСТ 8240-72 (параграф Е22-1-39), ГОСТ 2590-55 (параграф Е22-1-40), ГОСТ 16210-70, 4121-62 (параграф Е22-1-4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ами параграфа Е22-1-34 и Е22-1-44 предусмотрена резка листовой стали по прямой в горизонтальном положении листа. При резке по кривой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араграф Е22-1-34 и Е22-1-44 умножать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диусе кривизны до 200 мм на 1,15 (ТЧ-13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,,        ,,              ,,          ,,   500  ,,   ,,   1,1  (ТЧ-14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времени предусмотрена резка по готовой размет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езку листовой стали с образованием фаски нормировать по параграфу Е22-1-34 и Е22-1-44 с коэффициентом 1,25 (ТЧ-15). За толщину стали в этом  случае следует принимать ширину рез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Для ручной и механизированной резки предусмотрены следующие составы рабо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 ручной резки (параграф Е22-1-34 - Е22-1-43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Подготовка к работе баллонов с газом, подключение и продувка шлангов. 2. Опробование (регулировка) резака. 3. Резка стали. 4. Отключение шлангов от баллонов и уборка их после окончания работы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еханизированной резки (параграф Е22-1-44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к работе баллонов с газом, подключение и продувка шлангов. 2. Резка стали с подноской полуавтомата к месту работы. 3. Регулировка полуавтомата с перестановкой и последующей уборкой его после окончания рабо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рификацию работ производить в соответствии с данными, приведенными в таблице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6696"/>
        <w:gridCol w:w="85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и примеры рабо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лепки - срезка голов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анцы плоские - вырезка на переносных и стационарных машина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ура нефтехимическая: резервуары, сепараторы, сосуды - вырезка отверстий без скоса кром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из листовой стали толщиной до 60 мм - вырезка вручную по разметк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фигурные - вырезка на газорезательных машинах с одновременной работой трех резаков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отовки для ручной или автоматической сварки - резка без скоса кромок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ильный и сортовой металл - резка при заготовк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ура нефтехимическая: резервуары, сепараторы, сосуды - вырезка отверстий со скосом кром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из листовой стали толщиной свыше 60 мм - вырезка вручную по разметк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сложные фигурные из листовой стали - резка на горизонтальной машине по чертежу с применением фотопроекционного способа разметки или роликового поводка при одновременной работе наибольшего числа резаков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сложной конфигурации из листовой стали с разделкой кромок под сварку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чашеобразной формы - разделка кромок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доменных печей: кожухи, воздухонагреватели, газопроводы - резка со скосом кромок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ответственные - поверхностная резка дефектов с подготовкой кромок под сварку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ы гнутые с односторонней разделкой кромок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особо сложной конфигурации - резка с разделкой кромок под свар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нища шаровые и сферические - вырезка косых отверстий, без последующей механической обработк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4. Сталь листовая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и 3, 4 и 5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ре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850"/>
        <w:gridCol w:w="127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67"/>
        <w:gridCol w:w="5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али, мм, д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юч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тиле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осин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ан-бутановая смес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вырезке отверстий на сферических поверхностях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следует умножать на 1,1 (ПР-1). 2. При длине реза листовой стали менее 1 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ледует умножать на 1,1 (ПР-2)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5. Сталь угловая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3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перерезов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1"/>
        <w:gridCol w:w="1276"/>
        <w:gridCol w:w="1417"/>
        <w:gridCol w:w="1255"/>
        <w:gridCol w:w="1297"/>
        <w:gridCol w:w="1134"/>
        <w:gridCol w:w="567"/>
        <w:gridCol w:w="2"/>
      </w:tblGrid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полки,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полки, мм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4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-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3 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-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-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9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9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-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8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-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3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5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8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-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Резку стали угловой неравнобокой следует нормировать по среднеарифметическому значению размеров обеих пол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6. Балки двутавровые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3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8"/>
        <w:gridCol w:w="1417"/>
        <w:gridCol w:w="1"/>
        <w:gridCol w:w="1418"/>
        <w:gridCol w:w="1416"/>
        <w:gridCol w:w="2"/>
        <w:gridCol w:w="99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рофи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 18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 20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 22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 24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 27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 30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6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очные профили (Б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89"/>
        <w:gridCol w:w="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рофил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8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8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6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4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9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1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7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очные профили (Б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рофил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3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6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6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9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1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7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е профили легкие (Л, Л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Л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рофиля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тилен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Л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7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1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е профили тяжелые (Т,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рофил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Т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Т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Т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араграф Е22-1-37. Балки двутавровые широкополочные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очные профили (Б)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3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ил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Б-24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Б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Б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4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8. Сталь квадратная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3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перерез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рона квадрата,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9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2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39. Швеллер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3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перерезов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рофил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40. Сталь круглая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3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перерезов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417"/>
        <w:gridCol w:w="1418"/>
        <w:gridCol w:w="9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али мм, д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9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41. Рельсы железнодорожные и крановые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3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перерез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452"/>
        <w:gridCol w:w="1368"/>
        <w:gridCol w:w="1326"/>
        <w:gridCol w:w="1275"/>
        <w:gridCol w:w="850"/>
        <w:gridCol w:w="1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 железнодорожные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Р), крановые 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Р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1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15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1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24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33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43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7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5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65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75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5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6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8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7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8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8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10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12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140 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42. Фиксаторы, скобы, косынк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другие монтажные приспособления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3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шт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417"/>
        <w:gridCol w:w="1418"/>
        <w:gridCol w:w="1276"/>
        <w:gridCol w:w="1275"/>
        <w:gridCol w:w="850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срезаемого отрезка,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43. Головки заклепок, болтов и т.п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2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шт.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417"/>
        <w:gridCol w:w="1418"/>
        <w:gridCol w:w="1276"/>
        <w:gridCol w:w="1275"/>
        <w:gridCol w:w="85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головок заклепок, болтов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цетилен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нзин, керосин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ан-бутановая смес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7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граф Е22-1-44. Механизированная резка листовой стали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и 2, 3 и 4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ре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79" w:type="dxa"/>
        <w:jc w:val="left"/>
        <w:tblInd w:w="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"/>
        <w:gridCol w:w="1276"/>
        <w:gridCol w:w="785"/>
        <w:gridCol w:w="785"/>
        <w:gridCol w:w="785"/>
        <w:gridCol w:w="785"/>
        <w:gridCol w:w="785"/>
        <w:gridCol w:w="818"/>
        <w:gridCol w:w="785"/>
        <w:gridCol w:w="1"/>
        <w:gridCol w:w="425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5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али, мм, до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1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2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9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1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2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1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14:00Z</dcterms:created>
  <dc:creator>Попов А.Л.</dc:creator>
  <dc:description/>
  <dc:language>en-US</dc:language>
  <cp:lastModifiedBy>CNTI</cp:lastModifiedBy>
  <dcterms:modified xsi:type="dcterms:W3CDTF">2000-04-20T07:31:00Z</dcterms:modified>
  <cp:revision>29</cp:revision>
  <dc:subject/>
  <dc:title>ЕНиР Сборник 22 Выпуск 1</dc:title>
</cp:coreProperties>
</file>