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НиР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РОИТЕЛЬНЫЙ КОМИТЕТ  СССР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диные нормы и расценки на строительные, монтажны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ремонтно-строительные работы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ник Е23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омонтажные работ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пуск 1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ктрическое освещение и проводки сильного тока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УДК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[69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+621.316.31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]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(083.74)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Ы постановлением  Государственного строительного комитета СССР,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. № 43/512/29-50 для обязательного применения на строительных, монтажных и ремонтно-строительных работ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Ы Центральным нормативно-исследовательским бюро (ЦНИБ) Министерства монтажных и специальных строительных работ СССР под методическим руководством и при участии Центрального бюро нормативов по труду в строительстве (ЦБНТС) при Всесоюзном научно-исследовательском и проектном институте труда в строительстве Госстроя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ология производства работ, предусмотренная в сборнике, согласована с Всесоюзным научно-исследовательским и проектным институтом (ВНИИ Проектэлектромонтаж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дущие исполнители - В. Н. Золотухин (ЦНИБ), Т. Д. Комиссарчук (НИС-9 при тресте "Центроэлектромонтаж"), Г. Н. Охотников (НИС-29 при тресте "Южуралэлектромонтаж"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 - А. М.  Сысоев (НИС-29 при тресте "Южуралэлектромонтаж"), З. В. Передрий (НИС-9 при тресте "Центроэлектромонтаж"), Н. А. Хамидулина (ЦНИБ), И. Н. Долгов (ВНИИ Проектэлектромонтаж), Г. А. Пилецкая (ЦБНТС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ВОДНАЯ ЧАСТ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ормами настоящего выпуска предусмотрен монтаж электрического освещения и силовых проводок в жилых, культурно-бытовых, административных и промышленных зданиях, а также открытых мес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Нормами предусмотрено выполнение работ в соответствии с требованиями СНиП 3.05.06-85 "Электротехнические устройства" и "Правил устройств электроустановок" с соблюдением правил техники безопасности, указанных в СНиП III-4-80 "Техника безопасности в строительстве". Рабочие должны знать и выполнять все требования этих нормативных документ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Нормами сборника учтены и отдельной оплате не подлежат: подготовка рабочего места и приведение его в порядок; получение наряда-задания и сдача выполненных работ; переходы исполнителей в процессе выполнения  работ и перемещение материалов и оборудования к месту производства работ в пределах рабочей зоны (на расстоянии до 30 м), а для жилых и культурно-бытовых зданий в пределах монтируемого здания, включая территорию приобъектного складирования материал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Нормами предусмотрено выполнение работ с лестниц-стремянок и монтажных подмостей на высоте до 5 м, а св. 5 м - с лесов, телескопических автовышек, гидроподъемников и др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ри работах, которые производятся на высоте св. 5 м от уровня земли (при работах вне зданий) или от уровня перекрытий, рабочего настила (при работе в зданиях и сооружениях) нормы времени и расценки (кроме § Е23-1-20, табл. 3 и § Е23-1-21) умножать на следующие коэффициенты:</w:t>
      </w:r>
    </w:p>
    <w:tbl>
      <w:tblPr>
        <w:tblW w:w="3736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26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5 до 8 м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  (ВЧ-1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8  " 15 "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   (ВЧ-2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15 " 30 "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 (ВЧ-3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30 " 60 "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   (ВЧ-4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60 " 100 "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   (ВЧ-5)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тими коэффициентами учитываются затраты времени на подъем и спуск рабочих и стесненность движений при выполнении работ на высот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Нормами и расценками не учтены и оплачиваются дополнительно: устройство и разборка подмостей; изготовление конструкций, деталей крепления, тросовых  проводок; заготовка и обработка стальных, полиэтиленовых и винипластовых труб; навертывание изоляторов и зарядка всех видов осветительной арматуры. Доставка материалов и конструкций на шестой этаж и выше в зданиях, не оборудованных грузопассажирскими подъемник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Пробивка и сверление гнезд и отверстий механизированным способом предусмотрены: электросверлилками со специальными насадками или коронками и пиротехническими колонками ударного действия. Пристрелка конструкций и деталей крепления предусмотрена монтажно-поршневым пистолетом ПЦ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. Нормы на монтаж трубных блоков массой до 250 кг предусматривают выполнение работ с применением ручных подъемных приспособлений (тали, лебедки, полиспасты, блоки) без установки и снятия их.  При выполнении этих работ с применением кранов Н. 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0,8  (ВЧ-6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9. Нормы на монтаж трубных блоков массой более 250 кг предусматривают выполнение работ с применением кранов. При выполнении этих работ с применением других подъемных приспособлений  Н. 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следующие коэффициенты: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ъемные приспособления с электрическим приводо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  (ВЧ-8)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чные подъемные приспособ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1,7  (ВЧ-7)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При прокладке многожильных проводов в стальных и неметаллических трубах, металлорукавах и в коробах или лотках сечения проводов принимаются по сумме сечений всех жил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1. При подключении светильников к сети с помощью штепсельных разъемов Н. 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§ Е23-1-17, табл. 1, § Е23-1-18, табл. 1, графа "а", табл. 2, строка 1 и  § Е23-1-19 умножать на 0,7 (ВЧ-9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2. В составах звеньев электромонтажники по освещению и осветительным сетям в дальнейшем именуются для краткости "электромонтажниками", электросварщики ручной сварки - "электросварщики"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 Тарификация основных работ произведена в соответствии с ЕТКС работ и профессий рабочих, вып. 3, раздел "Строительные, монтажные и ремонтно-строительные работы", утвержденным 17 июля 1985 г., а по профессии "электросварщики" - по соответствующему выпуску и разделу ЕТК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1-1. Монтаж проводов осветительных и силовых сетей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. Монтаж проводов групповых осветительных сетей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 прокладке заранее заготовленных комплектов провод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В готовых каналах, пустотах перекрыти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Затягивание стальной проволоки в каналы, пустоты перекрытий с их частичной прочисткой. 2. Разматывание комплектов проводов из бухт и затягивание их с помощью стальной проволоки. 3. Надевание изоляционных трубок на выходе пров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о стенам под штукатурку, по перекрытиям и в готовых бороздах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атывание комплектов проводов. 2. Прокладка проводов. 3. Закрепление проводов раствором, скобами из изоляционных материалов с креплением дюбель-гвоздями или со сплошной заливкой раствором. 4. Надевание изоляционных трубок на выходе пров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о деревянным основаниям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Разматывание комплектов проводов. 2. Прокладка и крепление листового асбеста гвоздями. 3. Прокладка и крепление проводов гвоздями или растворо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 прокладке проводов с заготовкой на месте монтажа добавлят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тмеривание, отрезка и выравнивание проводов. 2. Определение фазовых и нулевых проводов. 3. Сборка жил проводов в узлы в местах разветвления и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Электромонтажник 4 разр. -1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   2   "   -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ормы времени и расценки на 100 м двух- и трехжильного провод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2" w:type="dxa"/>
        <w:jc w:val="left"/>
        <w:tblInd w:w="-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20"/>
        <w:gridCol w:w="2330"/>
        <w:gridCol w:w="1843"/>
        <w:gridCol w:w="1559"/>
        <w:gridCol w:w="710"/>
      </w:tblGrid>
      <w:tr>
        <w:trPr/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то и способ проклад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ов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ранее заготовленных комплектов проводов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заготовкой проводов на месте монтажа 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пустотах плит перекрыт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6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готовых каналах стен и перекрытий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3</w:t>
            </w:r>
          </w:p>
        </w:tc>
        <w:tc>
          <w:tcPr>
            <w:tcW w:w="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 штукатурку по стенам или в готовых бороздах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5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перекрытиям </w:t>
            </w:r>
          </w:p>
        </w:tc>
        <w:tc>
          <w:tcPr>
            <w:tcW w:w="23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заливкой раствором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1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15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заливки раствор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79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деревянному основанию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9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15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Н. 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графы "а" предусмотрена прокладка узловым метод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. Монтаж проводов магистралей, стояков и силовых сете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готовых каналах или асбестоцементных трубах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Затягивание стальной проволоки в каналы или асбестоцементные трубы с их частичной прочисткой. 2. Разматывание комплектов проводов из бухт и прокладка их с помощью стальной проволоки. 3. Надевание изоляционных трубок на выходе проводов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окладке проводов с заготовкой на месте монтажа добавля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Отмеривание, отрезка и выравнивание проводов. 5. Определение фазовых и нулевых проводов. 6. Сборка жил проводов в узлы в местах их разветвления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Электромонтажник 4 разр. -1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   3   "   -1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    2   "   -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ормы времени и расценки на 100 м трассы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25"/>
        <w:gridCol w:w="15"/>
        <w:gridCol w:w="2114"/>
        <w:gridCol w:w="1606"/>
        <w:gridCol w:w="804"/>
      </w:tblGrid>
      <w:tr>
        <w:trPr/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и сечение проводов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:</w:t>
            </w:r>
          </w:p>
        </w:tc>
        <w:tc>
          <w:tcPr>
            <w:tcW w:w="2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ранее заготовленных комплектов проводов</w:t>
            </w:r>
          </w:p>
        </w:tc>
        <w:tc>
          <w:tcPr>
            <w:tcW w:w="1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заготовкой проводов на месте монтажа 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7</w:t>
            </w:r>
          </w:p>
        </w:tc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2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39</w:t>
            </w:r>
          </w:p>
        </w:tc>
        <w:tc>
          <w:tcPr>
            <w:tcW w:w="160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88</w:t>
            </w:r>
          </w:p>
        </w:tc>
        <w:tc>
          <w:tcPr>
            <w:tcW w:w="8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2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88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36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212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85</w:t>
            </w:r>
          </w:p>
        </w:tc>
        <w:tc>
          <w:tcPr>
            <w:tcW w:w="160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33</w:t>
            </w:r>
          </w:p>
        </w:tc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+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36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+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2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30</w:t>
            </w:r>
          </w:p>
        </w:tc>
        <w:tc>
          <w:tcPr>
            <w:tcW w:w="160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20</w:t>
            </w:r>
          </w:p>
        </w:tc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+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27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6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82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+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94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91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+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8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75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1-2. Монтаж тросовых проводок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установке конструкци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мест установки. 2. Установка и крепление концевых и промежуточных конструкций. 3. Придерживание конструкций при креплении пристрелкой или сварк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прокладке тросовых проводок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скатка, подъем и перекидывание проводок через балки или фермы перекрытий. 2. Крепление тросов к конструкциям. 3. Натягивание, регулирование и окончательное крепление тросов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варк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арка конструкци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истрелк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стрелка конструк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установке конструкций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Электромонтажник 4 разр. -1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</w:t>
      </w:r>
      <w:r>
        <w:rPr>
          <w:rFonts w:eastAsia="Times New Roman Cyr" w:cs="Times New Roman Cyr" w:ascii="Times New Roman Cyr" w:hAnsi="Times New Roman Cyr"/>
          <w:i/>
          <w:iCs/>
        </w:rPr>
        <w:t>"                 2   "    -1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рокладке тросовых проводок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 xml:space="preserve">Электромонтажник 5 разр. -1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     2    "    -1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При сварке 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Электросварщик 4 разр. 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ристрелке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Электромонтажник 4 разр.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А. УСТАНОВКА И КРЕПЛЕНИЕ КОНЦЕВЫХ И ПРОМЕЖУТОЧНЫХ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КОНСТРУКЦ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ормы времени и расценки на 1 конструкцию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7"/>
        <w:gridCol w:w="2409"/>
        <w:gridCol w:w="1560"/>
        <w:gridCol w:w="1417"/>
        <w:gridCol w:w="850"/>
        <w:gridCol w:w="1"/>
      </w:tblGrid>
      <w:tr>
        <w:trPr/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крепления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ами, шпильками в готовые отверстия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конструкций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4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ой 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онструкций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 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7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релк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3 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3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ой 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онструкций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,3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1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6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омутами, скобами в обхват колонн или ферм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2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ПРОКЛАДКА ТРОСОВЫХ ПРОВОДОК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ормы времени и расценки на 100 м линии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61"/>
        <w:gridCol w:w="624"/>
        <w:gridCol w:w="709"/>
        <w:gridCol w:w="708"/>
        <w:gridCol w:w="709"/>
        <w:gridCol w:w="856"/>
        <w:gridCol w:w="703"/>
        <w:gridCol w:w="709"/>
        <w:gridCol w:w="851"/>
        <w:gridCol w:w="708"/>
        <w:gridCol w:w="426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светильник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 светильниками 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водом сечением жил, </w:t>
            </w:r>
          </w:p>
        </w:tc>
        <w:tc>
          <w:tcPr>
            <w:tcW w:w="382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белем сечением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до 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до </w:t>
            </w:r>
          </w:p>
        </w:tc>
        <w:tc>
          <w:tcPr>
            <w:tcW w:w="15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+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+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кладки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Т,</w:t>
            </w:r>
          </w:p>
        </w:tc>
        <w:tc>
          <w:tcPr>
            <w:tcW w:w="297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,</w:t>
            </w:r>
          </w:p>
        </w:tc>
        <w:tc>
          <w:tcPr>
            <w:tcW w:w="297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РГ, АВРГ, НРГ, АНРГ, АВВГ 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ВТС </w:t>
            </w:r>
          </w:p>
        </w:tc>
        <w:tc>
          <w:tcPr>
            <w:tcW w:w="29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им подобные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проводов в линии, до</w:t>
            </w:r>
          </w:p>
        </w:tc>
        <w:tc>
          <w:tcPr>
            <w:tcW w:w="382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исло кабелей в линии, до 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70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перекидывания через балки или фермы перекрытий</w:t>
            </w:r>
          </w:p>
        </w:tc>
        <w:tc>
          <w:tcPr>
            <w:tcW w:w="6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8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14</w:t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3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4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0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ерекидыванием через балки или фермы перекрытий</w:t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2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8</w:t>
            </w:r>
          </w:p>
        </w:tc>
        <w:tc>
          <w:tcPr>
            <w:tcW w:w="85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14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0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1-3. Прокладка кабелей с резиновой и пластмассово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оляцией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УСТАНОВКА ДЕТАЛЕЙ КРЕПЛЕНИЯ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установке деталей крепления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линии и мест установки деталей. 2. Установка деталей крепления. 3. Придерживание деталей при креплении сваркой или пристрелкой. 4. Устройство обх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сверлении гнезд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рление гнезд по кирпичному основан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пристрелк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стрелка деталей крепления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сварк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арка деталей креп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установке деталей крепления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Электромонтажник 4 разр. -1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      2   "     -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верлении гнезд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3 раз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истрелк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4 разр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варк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 3 разр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ормы времени и расценки на 100 м линии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25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0"/>
        <w:gridCol w:w="746"/>
        <w:gridCol w:w="654"/>
        <w:gridCol w:w="905"/>
        <w:gridCol w:w="1012"/>
        <w:gridCol w:w="705"/>
        <w:gridCol w:w="705"/>
        <w:gridCol w:w="705"/>
        <w:gridCol w:w="700"/>
        <w:gridCol w:w="426"/>
      </w:tblGrid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 основания и способ крепления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деталей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рево</w:t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</w:t>
            </w:r>
          </w:p>
        </w:tc>
        <w:tc>
          <w:tcPr>
            <w:tcW w:w="14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тон </w:t>
            </w:r>
          </w:p>
        </w:tc>
        <w:tc>
          <w:tcPr>
            <w:tcW w:w="14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алл 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урупами 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ладными дюбелями</w:t>
            </w:r>
          </w:p>
        </w:tc>
        <w:tc>
          <w:tcPr>
            <w:tcW w:w="101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юбель-гвоздями</w:t>
            </w:r>
          </w:p>
        </w:tc>
        <w:tc>
          <w:tcPr>
            <w:tcW w:w="14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ой </w:t>
            </w:r>
          </w:p>
        </w:tc>
        <w:tc>
          <w:tcPr>
            <w:tcW w:w="14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ой 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ерление гнезд</w:t>
            </w:r>
          </w:p>
        </w:tc>
        <w:tc>
          <w:tcPr>
            <w:tcW w:w="90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деталей крепления </w:t>
            </w:r>
          </w:p>
        </w:tc>
        <w:tc>
          <w:tcPr>
            <w:tcW w:w="101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70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а </w:t>
            </w:r>
          </w:p>
        </w:tc>
        <w:tc>
          <w:tcPr>
            <w:tcW w:w="70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а 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одним  креплением</w:t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3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обы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двумя креплениями</w:t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6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1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ски длиной 200 мм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94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8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59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87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3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40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94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3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совая и круглая сталь, монтажная полос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4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ПРОКЛАДКА КАБЕЛЕЙ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скатка, отмеривание, резка и правка кабелей. 2. Прокладка кабелей с креплением скобами, полосками или лентой с кнопками. 3. Ввод концов кабелей в ответвительные короб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Электромонтажник 4 разр. -1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</w:t>
      </w:r>
      <w:r>
        <w:rPr>
          <w:rFonts w:eastAsia="Times New Roman Cyr" w:cs="Times New Roman Cyr" w:ascii="Times New Roman Cyr" w:hAnsi="Times New Roman Cyr"/>
          <w:i/>
          <w:iCs/>
        </w:rPr>
        <w:t>"                2    "      -1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00 м кабеля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4"/>
        <w:gridCol w:w="2906"/>
        <w:gridCol w:w="2764"/>
      </w:tblGrid>
      <w:tr>
        <w:trPr/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бели марок ВРГ, АВРГ, НРГ и им подобные с числ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сечением жил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 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+ 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 + 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 + 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1</w:t>
            </w:r>
          </w:p>
        </w:tc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94</w:t>
            </w:r>
          </w:p>
        </w:tc>
        <w:tc>
          <w:tcPr>
            <w:tcW w:w="27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290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1-4. Прокладка проводов по стальным конструкциям и панелям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УСТАНОВКА ДЕТАЛЕЙ КРЕПЛЕ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1134"/>
        <w:gridCol w:w="1134"/>
        <w:gridCol w:w="1276"/>
        <w:gridCol w:w="1276"/>
        <w:gridCol w:w="850"/>
        <w:gridCol w:w="851"/>
        <w:gridCol w:w="567"/>
      </w:tblGrid>
      <w:tr>
        <w:trPr/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состав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итель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1-2 провода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монтажник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линии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45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тка и установка стальных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70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сок с креплением сваркой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3-5 пров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-98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54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тка и установка обхватных скоб на конструкциях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монтажник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линии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4-22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тка и установка клиц с креплением болтами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о же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к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61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ПРОКЛАДКА ПРОВОДОВ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Заготовка проводов и защитных прокладок. 2. Укладка проводов в клицы или на установленные детали крепления. 3. Крепление провод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окладке проводов сечением до 70 м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Электромонтажник 4 разр. -1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 2   "   -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окладке проводов сечением более 70 м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Электромонтажник 5 разр. -1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  3  "   -1 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   2  "   -1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00 м провода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45"/>
        <w:gridCol w:w="957"/>
        <w:gridCol w:w="993"/>
        <w:gridCol w:w="850"/>
        <w:gridCol w:w="992"/>
        <w:gridCol w:w="851"/>
        <w:gridCol w:w="850"/>
        <w:gridCol w:w="426"/>
      </w:tblGrid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 проводов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прокладк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 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лица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установленным деталям крепл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9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4-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9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9-63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1-5. Установка опорных конструкций с изоляторами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прокладки проводов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установке опор с изоляторам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линий и мест установки опор. 2. Установка и крепление опор дюбелями, шурупами или вмазкой. 3. Устройство обходов из трубок с втулками и воронк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установке конструкций с изоляторам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Разметка линий и мест установки конструкций. 2. Установка, выверка и крепление конструкций. 3. Придерживание конструкций при креплении пристрелко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сверлении или пробивке гнезд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рление или пробивка гнезд механизированным способом по кирпичному и бетонному основан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пристрелк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стрелка конструкций с изолятор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УСТАНОВКА ОПОР С ИЗОЛЯТОРАМ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ормы времени и расценки на 100 м линии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134"/>
        <w:gridCol w:w="1204"/>
        <w:gridCol w:w="837"/>
        <w:gridCol w:w="794"/>
        <w:gridCol w:w="786"/>
        <w:gridCol w:w="13"/>
        <w:gridCol w:w="807"/>
        <w:gridCol w:w="8"/>
        <w:gridCol w:w="811"/>
        <w:gridCol w:w="2"/>
        <w:gridCol w:w="1"/>
        <w:gridCol w:w="406"/>
        <w:gridCol w:w="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</w:t>
            </w:r>
          </w:p>
        </w:tc>
        <w:tc>
          <w:tcPr>
            <w:tcW w:w="40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опор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вена 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олики </w:t>
            </w:r>
          </w:p>
        </w:tc>
        <w:tc>
          <w:tcPr>
            <w:tcW w:w="24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юки</w:t>
            </w:r>
          </w:p>
        </w:tc>
        <w:tc>
          <w:tcPr>
            <w:tcW w:w="8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кобы 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ания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монтажников</w:t>
            </w:r>
          </w:p>
        </w:tc>
        <w:tc>
          <w:tcPr>
            <w:tcW w:w="40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 проводов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  <w:tc>
          <w:tcPr>
            <w:tcW w:w="4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8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41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ерление или пробивка гнез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</w:t>
            </w:r>
          </w:p>
        </w:tc>
        <w:tc>
          <w:tcPr>
            <w:tcW w:w="12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8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0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2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изированным способ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0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5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4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опор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рево</w:t>
            </w:r>
          </w:p>
        </w:tc>
        <w:tc>
          <w:tcPr>
            <w:tcW w:w="12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 - 1</w:t>
            </w:r>
          </w:p>
        </w:tc>
        <w:tc>
          <w:tcPr>
            <w:tcW w:w="8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2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9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 Бетон</w:t>
            </w:r>
          </w:p>
        </w:tc>
        <w:tc>
          <w:tcPr>
            <w:tcW w:w="12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о же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0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6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5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44</w:t>
            </w:r>
          </w:p>
        </w:tc>
        <w:tc>
          <w:tcPr>
            <w:tcW w:w="4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1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УСТАНОВКА КОНСТРУКЦИЙ С ИЗОЛЯТОРАМ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установке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Электромонтажник 4 разр. -1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  3   "   -1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истрелк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4 раз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ормы времени и расценки на 100 м линии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4"/>
        <w:gridCol w:w="1559"/>
        <w:gridCol w:w="1276"/>
        <w:gridCol w:w="1276"/>
        <w:gridCol w:w="709"/>
      </w:tblGrid>
      <w:tr>
        <w:trPr/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то установки и способ креплен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а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стальных или железобетонных фермах хомутами в обхват ил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доль ферм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65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т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перек фер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4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железобетонных фермах пристрелк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доль ферм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9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перек фер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7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стенам и потолкам пристрелк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на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7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к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9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1-6. Прокладка проводов по опорным конструкциям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остав работ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скатка, отмеривание, резка и правка проводов. 2. Прокладка проводов с протягиванием в проходы. 3. Соединение и ответвление проводов с изолированием. 4. Крепление проводов вязк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окладке проводов сечением до 70 м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Электромонтажник 4 разр. -1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   2   "   -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окладке проводов сечением более 70 м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Электромонтажник 5 разр. -1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   3   "   -1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   2   "   -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ормы времени и расценки на 100 м провода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279" w:type="dxa"/>
        <w:jc w:val="left"/>
        <w:tblInd w:w="78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24"/>
        <w:gridCol w:w="708"/>
        <w:gridCol w:w="591"/>
        <w:gridCol w:w="591"/>
        <w:gridCol w:w="591"/>
        <w:gridCol w:w="702"/>
        <w:gridCol w:w="1"/>
        <w:gridCol w:w="643"/>
        <w:gridCol w:w="709"/>
        <w:gridCol w:w="708"/>
        <w:gridCol w:w="709"/>
        <w:gridCol w:w="709"/>
        <w:gridCol w:w="709"/>
        <w:gridCol w:w="284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стенам и потолкам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доль ферм 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перек ферм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роликам</w:t>
            </w:r>
          </w:p>
        </w:tc>
        <w:tc>
          <w:tcPr>
            <w:tcW w:w="6663" w:type="dxa"/>
            <w:gridSpan w:val="11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изоляторам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6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 проводов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до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5</w:t>
            </w:r>
          </w:p>
        </w:tc>
        <w:tc>
          <w:tcPr>
            <w:tcW w:w="5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5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5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7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гистральные и силовые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1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9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овые и осветитель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1-7. Прокладка стальных труб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А. УСТАНОВКА ОПОРНЫХ КОНСТРУКЦИЙ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ормы времени и расценки на 100 м линии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1360"/>
        <w:gridCol w:w="1475"/>
        <w:gridCol w:w="992"/>
        <w:gridCol w:w="992"/>
        <w:gridCol w:w="993"/>
        <w:gridCol w:w="567"/>
      </w:tblGrid>
      <w:tr>
        <w:trPr/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147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, мм, до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3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тка линий и мест установки опорных конструкций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"     -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3</w:t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-8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2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опор-полосок размером 1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мм с 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4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0,4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-7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7,4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нием пристрелко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релка</w:t>
            </w:r>
          </w:p>
        </w:tc>
        <w:tc>
          <w:tcPr>
            <w:tcW w:w="14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4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4,8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П-образных скоб или конструкций с креплением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4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монтажник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- 1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3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6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0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релко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релка</w:t>
            </w:r>
          </w:p>
        </w:tc>
        <w:tc>
          <w:tcPr>
            <w:tcW w:w="14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9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8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1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, с креплением сваркой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4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монтажник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 - 1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3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9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0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с креплением вмазкой в готовые гнезда</w:t>
            </w:r>
          </w:p>
        </w:tc>
        <w:tc>
          <w:tcPr>
            <w:tcW w:w="14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- 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9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65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Г-образных скоб или </w:t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47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4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4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,8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й с креплением пристрелко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релка</w:t>
            </w:r>
          </w:p>
        </w:tc>
        <w:tc>
          <w:tcPr>
            <w:tcW w:w="14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Г-образных скоб или конструкций с креплением вмазкой в готовые гнезда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- 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5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2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с креплением сваркой</w:t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47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7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3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14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3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5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ерление или пробивка гнезд в кирпичном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изированно</w:t>
            </w:r>
          </w:p>
        </w:tc>
        <w:tc>
          <w:tcPr>
            <w:tcW w:w="14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7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ании под П-образные скобы или конструкци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учную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00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ерление или пробивка гнезд в кирпичном </w:t>
            </w:r>
          </w:p>
        </w:tc>
        <w:tc>
          <w:tcPr>
            <w:tcW w:w="1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изированно</w:t>
            </w:r>
          </w:p>
        </w:tc>
        <w:tc>
          <w:tcPr>
            <w:tcW w:w="14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1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ании под Г-образные скобы или конструкции</w:t>
            </w:r>
          </w:p>
        </w:tc>
        <w:tc>
          <w:tcPr>
            <w:tcW w:w="1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учную</w:t>
            </w:r>
          </w:p>
        </w:tc>
        <w:tc>
          <w:tcPr>
            <w:tcW w:w="14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разр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02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ПРОКЛАДКА СТАЛЬНЫХ ТРУБ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прокладке труб по стенам с креплением накладными скобами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окладка труб. 2. Соединение труб муфтами. 3. Установка ответвительных коробок размером 2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00  мм с введением концов труб в коробки с закреплением заземляющими контргайками. 4. Крепление труб. 5. Затягивание проволоки. 6. Установка на концах труб заглуше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прокладке труб в бороздах, траншеях,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о основанию пола или опалубке фундаментов и перекрытиях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трассы. 2. Прокладка и соединение труб муфтами на резьбе с уплотнением. 3. Установка ответвительных коробок размером до 2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00 мм с введением в них концов труб. 4. Установка крепежных или связывающих конструкций. 5. Крепление труб. 6. Затягивание проволоки. 7. Установка на концах  труб заглуше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прокладке труб по фермам, колоннам и другим стальным конструкция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окладка и соединение труб муфтами. 2. Установка ответвительных коробок размером до 200х200х100 мм с введением в них концов труб с закреплением заземляющими контргайками. 3. Затягивание проволоки. 4. Установка на концах труб заглуше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креплении накладными скобами, хомутами добавлять: 5. Крепление труб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свар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иварка заземляющих перемычек. 2. Приварка связывающих конструкций. 3. Приварка труб к  конструкция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ормы времени и расценки на 100 м труб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1390"/>
        <w:gridCol w:w="1249"/>
        <w:gridCol w:w="695"/>
        <w:gridCol w:w="695"/>
        <w:gridCol w:w="833"/>
        <w:gridCol w:w="834"/>
        <w:gridCol w:w="694"/>
        <w:gridCol w:w="1"/>
        <w:gridCol w:w="555"/>
        <w:gridCol w:w="1"/>
      </w:tblGrid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сто прокладки и способ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, мм, до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ния</w:t>
            </w:r>
          </w:p>
        </w:tc>
        <w:tc>
          <w:tcPr>
            <w:tcW w:w="124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8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6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стенам  с креплением накладными </w:t>
            </w:r>
          </w:p>
        </w:tc>
        <w:tc>
          <w:tcPr>
            <w:tcW w:w="13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кладка </w:t>
            </w:r>
          </w:p>
        </w:tc>
        <w:tc>
          <w:tcPr>
            <w:tcW w:w="12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- 2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04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18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60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7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88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9-33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обам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арка заземляющих перемычек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375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5</w:t>
            </w:r>
          </w:p>
        </w:tc>
        <w:tc>
          <w:tcPr>
            <w:tcW w:w="55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бороздах, траншеях, по основанию </w:t>
            </w:r>
          </w:p>
        </w:tc>
        <w:tc>
          <w:tcPr>
            <w:tcW w:w="13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ка</w:t>
            </w:r>
          </w:p>
        </w:tc>
        <w:tc>
          <w:tcPr>
            <w:tcW w:w="12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- 2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3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04</w:t>
            </w:r>
          </w:p>
        </w:tc>
        <w:tc>
          <w:tcPr>
            <w:tcW w:w="8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4</w:t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97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18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арка заземляющих перемычек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8</w:t>
            </w:r>
          </w:p>
        </w:tc>
        <w:tc>
          <w:tcPr>
            <w:tcW w:w="55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опалубке фундаментов и перекрытиях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ка</w:t>
            </w:r>
          </w:p>
        </w:tc>
        <w:tc>
          <w:tcPr>
            <w:tcW w:w="12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монтажник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- 2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51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52</w:t>
            </w:r>
          </w:p>
        </w:tc>
        <w:tc>
          <w:tcPr>
            <w:tcW w:w="8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90</w:t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-30</w:t>
            </w:r>
          </w:p>
        </w:tc>
        <w:tc>
          <w:tcPr>
            <w:tcW w:w="6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2-34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арка заземляющих перемычек и связывающих конструкций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2</w:t>
            </w:r>
          </w:p>
        </w:tc>
        <w:tc>
          <w:tcPr>
            <w:tcW w:w="55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фермам, колоннам и другим стальным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кладка </w:t>
            </w:r>
          </w:p>
        </w:tc>
        <w:tc>
          <w:tcPr>
            <w:tcW w:w="12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монтажник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- 2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94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39</w:t>
            </w:r>
          </w:p>
        </w:tc>
        <w:tc>
          <w:tcPr>
            <w:tcW w:w="8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11</w:t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9-67</w:t>
            </w:r>
          </w:p>
        </w:tc>
        <w:tc>
          <w:tcPr>
            <w:tcW w:w="6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53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струкциям с креплением накладными скобами, хомутами 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арка заземляющих перемычек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55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фермам, колоннам и другим стальным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кладка </w:t>
            </w:r>
          </w:p>
        </w:tc>
        <w:tc>
          <w:tcPr>
            <w:tcW w:w="12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монтажник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- 2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9</w:t>
            </w:r>
          </w:p>
        </w:tc>
        <w:tc>
          <w:tcPr>
            <w:tcW w:w="6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97</w:t>
            </w:r>
          </w:p>
        </w:tc>
        <w:tc>
          <w:tcPr>
            <w:tcW w:w="8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39</w:t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60</w:t>
            </w:r>
          </w:p>
        </w:tc>
        <w:tc>
          <w:tcPr>
            <w:tcW w:w="6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08</w:t>
            </w:r>
          </w:p>
        </w:tc>
        <w:tc>
          <w:tcPr>
            <w:tcW w:w="55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ям с креплением сваркой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арка труб и заземляющих перемычек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6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1</w:t>
            </w:r>
          </w:p>
        </w:tc>
        <w:tc>
          <w:tcPr>
            <w:tcW w:w="6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2</w:t>
            </w:r>
          </w:p>
        </w:tc>
        <w:tc>
          <w:tcPr>
            <w:tcW w:w="8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0</w:t>
            </w:r>
          </w:p>
        </w:tc>
        <w:tc>
          <w:tcPr>
            <w:tcW w:w="8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5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8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В. ПРОКЛАДКА БЛОКОВ СТАЛЬНЫХ ТРУБ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трассы. 2. Укладка, соединение муфтами и выверка блоков. 3. Затягивание проволоки. 4. Установка на концах труб заглуше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окладке блоков труб в фундаментах по полу и в перекрытиях добавля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Установка крепежных или связывающих конструк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блок труб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55"/>
        <w:gridCol w:w="870"/>
        <w:gridCol w:w="2280"/>
        <w:gridCol w:w="2292"/>
        <w:gridCol w:w="567"/>
      </w:tblGrid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</w:t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то проклад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монтажников</w:t>
            </w:r>
          </w:p>
        </w:tc>
        <w:tc>
          <w:tcPr>
            <w:tcW w:w="8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а, кг, д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фундаментах по полу и в перекрытиях </w:t>
            </w:r>
          </w:p>
        </w:tc>
        <w:tc>
          <w:tcPr>
            <w:tcW w:w="22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фермам, колоннам и стенам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2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</w:t>
            </w:r>
          </w:p>
        </w:tc>
        <w:tc>
          <w:tcPr>
            <w:tcW w:w="22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8,2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- 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2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9</w:t>
            </w:r>
          </w:p>
        </w:tc>
        <w:tc>
          <w:tcPr>
            <w:tcW w:w="22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0,3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</w:t>
            </w:r>
          </w:p>
        </w:tc>
        <w:tc>
          <w:tcPr>
            <w:tcW w:w="22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39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3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8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8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   "   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6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- 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5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27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85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9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   "    - 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2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17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- 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7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48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87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2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Г. ПРОКЛАДКА СТАЛЬНЫХ ТРУБ ВО ВЗРЫВООПАСНЫХ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И ПОЖАРООПАСНЫХ ПОМЕЩЕНИЯХ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прокладке труб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Прокладка и крепление труб. 2. Установка чугунных коробок. 3. Соединение труб муфтами на резьбе с подмоткой уплотнений и установкой контргаек. 4. Затягивание проволоки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 Установка на концах труб заглуше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устройстве разделительных уплотне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борка коробок. 2. Уплотнение коробок джутом или асбестовым шнуром. 3. Заполнение коробок уплотнительным  составом. 4. Закрывание коробок. 5. Испытание короб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испытании трубопровод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готовка трубопроводов к испытанию. 2. Присоединение испытываемых участков трубопроводов к источникам сжатого воздуха. 3. Испытание трубопроводов на плотность сжатым воздухом. 4. Осмотр трубопроводов на герметичность. 5. Устранение выявленных дефектов. 6. Повторное испытание трубопроводов. 7. Отсоединение источников сжатого воздух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4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00 м труб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2126"/>
        <w:gridCol w:w="1134"/>
        <w:gridCol w:w="992"/>
        <w:gridCol w:w="959"/>
        <w:gridCol w:w="1"/>
        <w:gridCol w:w="600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0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, мм, до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монтажников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6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ка труб с креплением накладными скоб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"     - 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16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2-00</w:t>
            </w:r>
          </w:p>
        </w:tc>
        <w:tc>
          <w:tcPr>
            <w:tcW w:w="9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52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ка труб в бороздах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8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22</w:t>
            </w:r>
          </w:p>
        </w:tc>
        <w:tc>
          <w:tcPr>
            <w:tcW w:w="9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8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ка труб в опалубке фундаментов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4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56</w:t>
            </w:r>
          </w:p>
        </w:tc>
        <w:tc>
          <w:tcPr>
            <w:tcW w:w="9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72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трубопроводов давлением 50 кПа (0,5 атм)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  "     - 1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2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08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250 кПа (2,5 атм)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24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8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-0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1-68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распределительных уплотнений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,8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1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0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1-8. Прокладка винипластовых и полиэтиленовых труб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прокладке труб по стенам и колоннам с креплением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накладными скобами и по основанию пол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окладка труб. 2. Соединение труб. 3. Ввод концов труб в коробки. 4. Крепление труб. 5. Затягивание проволоки. 6. Установка временных заглуше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окладке труб по основанию пола добавля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Разметка трасс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прокладке труб по потолкам на конструкция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окладка труб по конструкциям с подвижным креплением. 2. Соединение труб. 3. Ввод концов труб в коробки. 4. Затягивание проволо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остав звена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Электромонтажник 4 разр. -1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 2   "  -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00 м труб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2694"/>
        <w:gridCol w:w="1134"/>
        <w:gridCol w:w="1134"/>
        <w:gridCol w:w="1134"/>
        <w:gridCol w:w="567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труб 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сто прокладки и способ крепления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, мм, до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нипластовые 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стенам и колоннам с креплением накладными скоб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87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16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-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потолкам на конструкциях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72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51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22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основанию пола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7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3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2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этиленовые</w:t>
            </w:r>
          </w:p>
        </w:tc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Установку опорных конструкций для крепления труб нормировать по § Е23-1-7.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1-9. Прокладка стальных коробов и перфорированных  профилей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А. ПРОКЛАДКА ПЕРФОРИРОВАННЫХ ПРОФИЛЕЙ И УСТАНОВКА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КОНСТРУКЦИЙ ДЛЯ КРЕПЛЕНИЯ КОРОБОВ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прокладке профилей и установке конструкци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линий и мест установки профилей или конструкций. 2. Прокладка профилей или установка конструкций. 3. Крепление профилей или конструкций. 4. Придерживание профилей или конструкций при креплении сваркой или пристрелк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окладке перфорированных монтажных профилей добавлять: 5. Выверка и соединение профилей болт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сварке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арка профилей или конструк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пристрелке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стрелка профилей или конструкций.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прокладке профилей и установке конструкций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Электромонтажник 4 разр. -1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</w:t>
      </w:r>
      <w:r>
        <w:rPr>
          <w:rFonts w:eastAsia="Times New Roman Cyr" w:cs="Times New Roman Cyr" w:ascii="Times New Roman Cyr" w:hAnsi="Times New Roman Cyr"/>
          <w:i/>
          <w:iCs/>
        </w:rPr>
        <w:t>"                 2     " -1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варк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 3 разр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истрелк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4 раз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1418"/>
        <w:gridCol w:w="708"/>
        <w:gridCol w:w="809"/>
        <w:gridCol w:w="860"/>
        <w:gridCol w:w="1"/>
        <w:gridCol w:w="794"/>
        <w:gridCol w:w="773"/>
        <w:gridCol w:w="1"/>
        <w:gridCol w:w="742"/>
        <w:gridCol w:w="1"/>
        <w:gridCol w:w="413"/>
        <w:gridCol w:w="1"/>
        <w:gridCol w:w="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689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креплени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ой 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релкой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конструкций 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омутами или скобами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кладка или установка </w:t>
            </w:r>
          </w:p>
        </w:tc>
        <w:tc>
          <w:tcPr>
            <w:tcW w:w="8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кладка или установка </w:t>
            </w:r>
          </w:p>
        </w:tc>
        <w:tc>
          <w:tcPr>
            <w:tcW w:w="77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а 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растяжках, подвесках </w:t>
            </w:r>
          </w:p>
        </w:tc>
        <w:tc>
          <w:tcPr>
            <w:tcW w:w="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форированные монтажные профили длино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м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профиля 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8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29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58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 (кронштейны, скобы, подвесы) массой до 3 кг для крепления коробов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конструкц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8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7-5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16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59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0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8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ПРОКЛАДКА СТАЛЬНЫХ КОРОБОВ ОДИНОЧНЫХ И БЛОКАМИ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прокладке стальных коробов и блоков по установленным конструкциям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кладка коробов или блоков на установленные конструкции. 2. Выверка и крепление коробов или блоков к конструкциям. 3. Придерживание коробов или блоков при креплении сваркой. 4. Соединение коробов или блоков. 5. Установка крышек и заглуше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прокладке стальных коробов и блоков по стенам и потолкам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линий и мест крепления коробов. 2. Прокладка коробов или блоков. 3. Выверка и крепление коробов или блоков. 4. Придерживание коробов или блоков при креплении пристрелкой. 5. Соединение коробов или блоков. 6. Установка крышек и заглуше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подвеске стальных коробов и блок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Крепление оттяжек или подвесок к установленным конструкциям. 2. Подвеска коробов или блоков с креплением на оттяжках или подвесках. 3. Соединение коробов или блоков. 4. Выверка коробов или блоков с помощью оттяжек или подвесок. 5. Установка крышек и заглуше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подвеске коробов и блоков на тросах добавлять: 6. Раскатка, натяжка и крепление троса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сварке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арка коробов или блоков к конструкциям или кронштейн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пристрелк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стрелка коробов или бло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окладке одиночных коробов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4 разр. - 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 3   "     -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2    "     -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окладке коробов блокам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5 разр. - 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3    "     - 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 2    "     -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одвеске трос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Электромонтажник 5 разр. - 1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"            2    "    -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варк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 3 раз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истрелк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4 раз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00 м коробов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5"/>
        <w:gridCol w:w="1785"/>
        <w:gridCol w:w="912"/>
        <w:gridCol w:w="992"/>
        <w:gridCol w:w="992"/>
        <w:gridCol w:w="992"/>
        <w:gridCol w:w="426"/>
      </w:tblGrid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сто прокладки и </w:t>
            </w:r>
          </w:p>
        </w:tc>
        <w:tc>
          <w:tcPr>
            <w:tcW w:w="17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8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оба сечением 12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мм, длиной, м 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крепления</w:t>
            </w:r>
          </w:p>
        </w:tc>
        <w:tc>
          <w:tcPr>
            <w:tcW w:w="17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9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(блоки)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 (блоки)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онструкциях, кронштейнах, по фермам, колоннам с креплением болтами, хомутами, скобами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кладка и крепление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конструкциях, кронштейнах, по </w:t>
            </w:r>
          </w:p>
        </w:tc>
        <w:tc>
          <w:tcPr>
            <w:tcW w:w="17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ка</w:t>
            </w:r>
          </w:p>
        </w:tc>
        <w:tc>
          <w:tcPr>
            <w:tcW w:w="9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59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46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8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98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мам, колоннам с креплением сваркой</w:t>
            </w:r>
          </w:p>
        </w:tc>
        <w:tc>
          <w:tcPr>
            <w:tcW w:w="17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9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34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4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9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0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стенам и потолкам с креплением </w:t>
            </w:r>
          </w:p>
        </w:tc>
        <w:tc>
          <w:tcPr>
            <w:tcW w:w="17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ка</w:t>
            </w:r>
          </w:p>
        </w:tc>
        <w:tc>
          <w:tcPr>
            <w:tcW w:w="9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4-56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3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38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20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релкой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релка</w:t>
            </w:r>
          </w:p>
        </w:tc>
        <w:tc>
          <w:tcPr>
            <w:tcW w:w="9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9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1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45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92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веска к конструкциям на оттяжках или подвесках</w:t>
            </w:r>
          </w:p>
        </w:tc>
        <w:tc>
          <w:tcPr>
            <w:tcW w:w="9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6-98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9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-95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0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38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веска на тросах с помощью тросовых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веска троса</w:t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весов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веска короб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7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50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8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1-10. Прокладка проводов в коробках, лотках и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перфорированным профилям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заготовке провод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скатка, правка, отмеривание и резка проводов. 2. Комплектование проводов в пучки с креплением монтажной лентой с кнопками. 3. Маркировка пров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прокладке провод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кладка комплектов проводов. 2. Крепление комплектов проводов полосками с пряжками или монтажной лентой с кнопками. 3. Снятие и установка крышек на короб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заготовке и прокладке проводов сечением до 70 м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Электромонтажник 5 разр. -1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   2  "    -1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заготовке и прокладке проводов сечением более 70 м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Электромонтажник 5 разр.  -1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3 "   -1 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2 "   -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ормы времени и расценки на 100 м провода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4"/>
        <w:gridCol w:w="2127"/>
        <w:gridCol w:w="965"/>
        <w:gridCol w:w="965"/>
        <w:gridCol w:w="828"/>
        <w:gridCol w:w="965"/>
        <w:gridCol w:w="878"/>
        <w:gridCol w:w="1"/>
        <w:gridCol w:w="501"/>
        <w:gridCol w:w="1"/>
        <w:gridCol w:w="2"/>
      </w:tblGrid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4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 проводов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  <w:tc>
          <w:tcPr>
            <w:tcW w:w="5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5 </w:t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готовка проводов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5,7</w:t>
            </w:r>
          </w:p>
        </w:tc>
        <w:tc>
          <w:tcPr>
            <w:tcW w:w="17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2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8</w:t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3,3</w:t>
            </w:r>
          </w:p>
        </w:tc>
        <w:tc>
          <w:tcPr>
            <w:tcW w:w="5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ка проводов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лоткам</w:t>
            </w:r>
          </w:p>
        </w:tc>
        <w:tc>
          <w:tcPr>
            <w:tcW w:w="9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5,2</w:t>
            </w:r>
          </w:p>
        </w:tc>
        <w:tc>
          <w:tcPr>
            <w:tcW w:w="9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8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55</w:t>
            </w:r>
          </w:p>
        </w:tc>
        <w:tc>
          <w:tcPr>
            <w:tcW w:w="9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8</w:t>
            </w:r>
          </w:p>
        </w:tc>
        <w:tc>
          <w:tcPr>
            <w:tcW w:w="8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5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коробах для магистральных сетей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8</w:t>
            </w:r>
          </w:p>
        </w:tc>
        <w:tc>
          <w:tcPr>
            <w:tcW w:w="9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8</w:t>
            </w:r>
          </w:p>
        </w:tc>
        <w:tc>
          <w:tcPr>
            <w:tcW w:w="8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33</w:t>
            </w:r>
          </w:p>
        </w:tc>
        <w:tc>
          <w:tcPr>
            <w:tcW w:w="9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3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15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коробах для сетей освещения с установленными светильниками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ерфорированным профилям</w:t>
            </w:r>
          </w:p>
        </w:tc>
        <w:tc>
          <w:tcPr>
            <w:tcW w:w="9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4</w:t>
            </w:r>
          </w:p>
        </w:tc>
        <w:tc>
          <w:tcPr>
            <w:tcW w:w="9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1-11. Прокладка проводов в резинобитумных трубках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затягивании проводов в трубк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и замер трассы. 2. Заготовка трубок и проводов. 3. Затягивание стальной проволоки. 4. Затягивание проводов в труб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прокладке трубок с затянутыми проводам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окладка трубок с креплением раствором или скобами на дюбель-гвоздях. 2. Ввод концов трубок в коробки, щитки, аппараты. 3. Наматывание на трубки спиралей в местах изгиба трасс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Электромонтажник 4 разр. -1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 2    "  -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ЗАТЯГИВАНИЕ ПРОВОДОВ В ТРУБК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ормы времени и расценки на 100 м трубок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3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38"/>
        <w:gridCol w:w="1065"/>
        <w:gridCol w:w="1065"/>
        <w:gridCol w:w="1065"/>
        <w:gridCol w:w="1065"/>
        <w:gridCol w:w="1065"/>
        <w:gridCol w:w="570"/>
      </w:tblGrid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исло проводов, </w:t>
            </w:r>
          </w:p>
        </w:tc>
        <w:tc>
          <w:tcPr>
            <w:tcW w:w="5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 проводов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до </w:t>
            </w:r>
          </w:p>
        </w:tc>
        <w:tc>
          <w:tcPr>
            <w:tcW w:w="5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ягиваемых в трубк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8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5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5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15</w:t>
            </w:r>
          </w:p>
        </w:tc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2</w:t>
            </w:r>
          </w:p>
        </w:tc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58</w:t>
            </w:r>
          </w:p>
        </w:tc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6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80</w:t>
            </w:r>
          </w:p>
        </w:tc>
        <w:tc>
          <w:tcPr>
            <w:tcW w:w="10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6-45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8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22</w:t>
            </w:r>
          </w:p>
        </w:tc>
        <w:tc>
          <w:tcPr>
            <w:tcW w:w="10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65</w:t>
            </w:r>
          </w:p>
        </w:tc>
        <w:tc>
          <w:tcPr>
            <w:tcW w:w="10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30</w:t>
            </w:r>
          </w:p>
        </w:tc>
        <w:tc>
          <w:tcPr>
            <w:tcW w:w="10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87</w:t>
            </w:r>
          </w:p>
        </w:tc>
        <w:tc>
          <w:tcPr>
            <w:tcW w:w="10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5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8-23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1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2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5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1-0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7-16</w:t>
            </w:r>
          </w:p>
        </w:tc>
        <w:tc>
          <w:tcPr>
            <w:tcW w:w="10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10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87</w:t>
            </w:r>
          </w:p>
        </w:tc>
        <w:tc>
          <w:tcPr>
            <w:tcW w:w="10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65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2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06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06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При затягивании проводов разного сечения принимать Н. 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по наибольшему из ни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Б. ПРОКЛАДКА ТРУБОК С ЗАТЯНУТЫМИ ПРОВОДАМИ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ормы времени и расценки на 100 м трубки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4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15"/>
        <w:gridCol w:w="1065"/>
        <w:gridCol w:w="1065"/>
        <w:gridCol w:w="1065"/>
        <w:gridCol w:w="1065"/>
        <w:gridCol w:w="570"/>
      </w:tblGrid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сто прокладки </w:t>
            </w:r>
          </w:p>
        </w:tc>
        <w:tc>
          <w:tcPr>
            <w:tcW w:w="42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ок, мм, до</w:t>
            </w:r>
          </w:p>
        </w:tc>
        <w:tc>
          <w:tcPr>
            <w:tcW w:w="5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10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 </w:t>
            </w:r>
          </w:p>
        </w:tc>
        <w:tc>
          <w:tcPr>
            <w:tcW w:w="10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</w:tc>
        <w:tc>
          <w:tcPr>
            <w:tcW w:w="10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стенам, в бороздах или скрыто под штукатурк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9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0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5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-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основанию пола или по перекрытиям</w:t>
            </w:r>
          </w:p>
        </w:tc>
        <w:tc>
          <w:tcPr>
            <w:tcW w:w="10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7</w:t>
            </w:r>
          </w:p>
        </w:tc>
        <w:tc>
          <w:tcPr>
            <w:tcW w:w="10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9</w:t>
            </w:r>
          </w:p>
        </w:tc>
        <w:tc>
          <w:tcPr>
            <w:tcW w:w="10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3</w:t>
            </w:r>
          </w:p>
        </w:tc>
        <w:tc>
          <w:tcPr>
            <w:tcW w:w="10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00</w:t>
            </w:r>
          </w:p>
        </w:tc>
        <w:tc>
          <w:tcPr>
            <w:tcW w:w="5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Установку ответвительных коробок нормировать по § Е23-1-1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E23-1-12. Прокладка металлических рукавов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установке конструкций со скобам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. 2. Установка конструкций. 3. Придерживание конструкций при креплении сваркой или пристрелк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прокладке металлорукав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тмеривание и резка металлорукавов. 2. Прокладка по конструкциям  и креплении хомутами, скобами или полосками. 3. Установка соединительных муфт и перемычек заземления. 4. Затягивание стальной проволо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установке гибких вводов в аппараты и оборудовани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Затягивание проводов или кабелей в вводы. 2. Установка втулок. 3. Крепление вводов хомутами или скоб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свар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арка конструк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пристрелке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стрелка конструк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установке конструкций, гибких вводов и прокладке металлорукавов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Электромонтажник 4 разр. -1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2    "  -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варк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 3 раз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истрелк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4 раз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А. УСТАНОВКА КОНСТРУКЦИЙ СО СКОБАМИ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ормы времени и расценки на 100 м линии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1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1710"/>
        <w:gridCol w:w="1710"/>
        <w:gridCol w:w="1485"/>
        <w:gridCol w:w="570"/>
      </w:tblGrid>
      <w:tr>
        <w:trPr/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крепл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ой</w:t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 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93 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33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релкой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79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релк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7-90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5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мазкой в готовые гнезда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5 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08 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ПРОКЛАДКА МЕТАЛЛОРУКАВОВ И УСТАНОВКА ВВОД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ормы времени и расценки на измерители, указанные в таблице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5"/>
        <w:gridCol w:w="1271"/>
        <w:gridCol w:w="992"/>
        <w:gridCol w:w="1134"/>
        <w:gridCol w:w="992"/>
        <w:gridCol w:w="1040"/>
        <w:gridCol w:w="520"/>
      </w:tblGrid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2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41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металлорукавов, мм, до</w:t>
            </w:r>
          </w:p>
        </w:tc>
        <w:tc>
          <w:tcPr>
            <w:tcW w:w="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 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1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ка металлоруковов</w:t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5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-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гибких вводов 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ввод 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6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9</w:t>
            </w:r>
          </w:p>
        </w:tc>
        <w:tc>
          <w:tcPr>
            <w:tcW w:w="1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6</w:t>
            </w:r>
          </w:p>
        </w:tc>
        <w:tc>
          <w:tcPr>
            <w:tcW w:w="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1-13. Установка ответвительных коробок и протяжных ящиков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А. УСТАНОВКА КОРОБОК ПРИ ПРОКЛАДКЕ ПРОВОДОВ И КАБЕЛЕ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С РЕЗИНОВОЙ И ПЛАСТМАССОВОЙ ИЗОЛЯЦИЕЙ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установк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3 разр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истрелк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4 раз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варк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 3 раз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ормы времени и расценки на 1 коробку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29"/>
        <w:gridCol w:w="1530"/>
        <w:gridCol w:w="1453"/>
        <w:gridCol w:w="992"/>
        <w:gridCol w:w="909"/>
        <w:gridCol w:w="1"/>
        <w:gridCol w:w="649"/>
        <w:gridCol w:w="1"/>
      </w:tblGrid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коробок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креп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мазкой в готовые гнез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7 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9 </w:t>
            </w:r>
          </w:p>
        </w:tc>
        <w:tc>
          <w:tcPr>
            <w:tcW w:w="6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урупами по дереву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6 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2 </w:t>
            </w:r>
          </w:p>
        </w:tc>
        <w:tc>
          <w:tcPr>
            <w:tcW w:w="6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урупами по установленным дюбеля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3 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1 </w:t>
            </w:r>
          </w:p>
        </w:tc>
        <w:tc>
          <w:tcPr>
            <w:tcW w:w="6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углые диаметром до 100 мм 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юбель-гвоздями вручную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1 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7 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3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ой 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</w:t>
            </w:r>
          </w:p>
        </w:tc>
        <w:tc>
          <w:tcPr>
            <w:tcW w:w="9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2,8 </w:t>
            </w:r>
          </w:p>
        </w:tc>
        <w:tc>
          <w:tcPr>
            <w:tcW w:w="6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3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а 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</w:t>
            </w:r>
          </w:p>
        </w:tc>
        <w:tc>
          <w:tcPr>
            <w:tcW w:w="9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3,2 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ой 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1 </w:t>
            </w:r>
          </w:p>
        </w:tc>
        <w:tc>
          <w:tcPr>
            <w:tcW w:w="9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,7 </w:t>
            </w:r>
          </w:p>
        </w:tc>
        <w:tc>
          <w:tcPr>
            <w:tcW w:w="6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7 </w:t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9 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ямоугольные размером до 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 мм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мазкой в готовые гнезда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7 </w:t>
            </w:r>
          </w:p>
        </w:tc>
        <w:tc>
          <w:tcPr>
            <w:tcW w:w="9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1,9 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кторные крышки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порной лапкой в нише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 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3,5 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Б. УСТАНОВКА КОРОБОК И ПРОТЯЖНЫХ ЯЩИКОВ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ПРИ ПРОКЛАДКЕ ВСЕХ ВИДОВ ТРУБ И МЕТАЛЛОРУКАВ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ормы времени и расценки на 1 коробку или ящик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4"/>
        <w:gridCol w:w="1560"/>
        <w:gridCol w:w="1262"/>
        <w:gridCol w:w="793"/>
        <w:gridCol w:w="793"/>
        <w:gridCol w:w="793"/>
        <w:gridCol w:w="793"/>
        <w:gridCol w:w="793"/>
        <w:gridCol w:w="1"/>
        <w:gridCol w:w="44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</w:t>
            </w:r>
          </w:p>
        </w:tc>
        <w:tc>
          <w:tcPr>
            <w:tcW w:w="396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ы коробок и ящиков, мм, до </w:t>
            </w:r>
          </w:p>
        </w:tc>
        <w:tc>
          <w:tcPr>
            <w:tcW w:w="4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ния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вена</w:t>
            </w:r>
          </w:p>
        </w:tc>
        <w:tc>
          <w:tcPr>
            <w:tcW w:w="7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7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7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0</w:t>
            </w:r>
          </w:p>
        </w:tc>
        <w:tc>
          <w:tcPr>
            <w:tcW w:w="443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урупами или винтами по установленным дюбелям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2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7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7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6</w:t>
            </w:r>
          </w:p>
        </w:tc>
        <w:tc>
          <w:tcPr>
            <w:tcW w:w="7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7</w:t>
            </w:r>
          </w:p>
        </w:tc>
        <w:tc>
          <w:tcPr>
            <w:tcW w:w="7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7,2</w:t>
            </w:r>
          </w:p>
        </w:tc>
        <w:tc>
          <w:tcPr>
            <w:tcW w:w="7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ой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с разметкой</w:t>
            </w:r>
          </w:p>
        </w:tc>
        <w:tc>
          <w:tcPr>
            <w:tcW w:w="12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"   - 1</w:t>
            </w:r>
          </w:p>
        </w:tc>
        <w:tc>
          <w:tcPr>
            <w:tcW w:w="7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9</w:t>
            </w:r>
          </w:p>
        </w:tc>
        <w:tc>
          <w:tcPr>
            <w:tcW w:w="7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3</w:t>
            </w:r>
          </w:p>
        </w:tc>
        <w:tc>
          <w:tcPr>
            <w:tcW w:w="7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</w:t>
            </w:r>
          </w:p>
        </w:tc>
        <w:tc>
          <w:tcPr>
            <w:tcW w:w="7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</w:t>
            </w:r>
          </w:p>
        </w:tc>
        <w:tc>
          <w:tcPr>
            <w:tcW w:w="7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5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2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релк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с разметко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"   - 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релк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1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ри прокладке стальных труб принимать только установку протяжных ящиков размером 4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4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00 мм и боле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1-14. Соединение жил проводов и кабелей с резиново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пластмассовой изоляцией в коробках и гнездах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ПРОЗВОНКА И СОЕДИНЕНИЕ ЖИЛ ПРОВОДОВ В КОРОБКАХ И ГНЕЗДАХ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прозвонке жил провод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нятие изоляции с концов жил. 2. Прозвонка жил посторонним источником тока. 3. Сборка жил в узлы по схем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При соединении жил провод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оединение жил. 2. Опрессование или сварка соединений. 3. Изолирование соединений. 4. Установка крыше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 xml:space="preserve">Состав звен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озвонке жил проводов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Электромонтажник 4 разр. -1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2   "    -1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оединении жил проводов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4 раз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ормы времени и расценки на 1 коробку или на 1 гнездо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4"/>
        <w:gridCol w:w="694"/>
        <w:gridCol w:w="758"/>
        <w:gridCol w:w="758"/>
        <w:gridCol w:w="758"/>
        <w:gridCol w:w="758"/>
        <w:gridCol w:w="758"/>
        <w:gridCol w:w="758"/>
        <w:gridCol w:w="758"/>
        <w:gridCol w:w="804"/>
        <w:gridCol w:w="426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69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 проводов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  <w:tc>
          <w:tcPr>
            <w:tcW w:w="6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концов жил в коробках, до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звонка жил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ов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0,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6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единение жил проводов холодной </w:t>
            </w:r>
          </w:p>
        </w:tc>
        <w:tc>
          <w:tcPr>
            <w:tcW w:w="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9,2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ой или опрессование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8,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6,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9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При замере сопротивления изоляции проводов принимать Н. вр. 0,03 чел.-ч,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0-02,4 (Пр-1) на один светильник или штепсельную розетку, при составе звена -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4 раз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СОЕДИНЕНИЕ ЖИЛ КАБЕЛЕЙ В КОРОБКАХ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нятие изоляции с концов жил кабелей. 2. Прозвонка жил кабелей посторонним  источником тока. 3. Соединение жил кабелей. 4. Изолирование соединений.  5. Установка крышек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4 раз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ормы времени и расценки на 1 коробку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29"/>
        <w:gridCol w:w="1260"/>
        <w:gridCol w:w="1170"/>
        <w:gridCol w:w="1275"/>
        <w:gridCol w:w="1305"/>
        <w:gridCol w:w="525"/>
      </w:tblGrid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соединений </w:t>
            </w:r>
          </w:p>
        </w:tc>
        <w:tc>
          <w:tcPr>
            <w:tcW w:w="5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 жил кабелей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  <w:tc>
          <w:tcPr>
            <w:tcW w:w="5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5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ой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5,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ессованием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7,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В одной коробке принято в среднем 3 соедин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В. СОЕДИНЕНИЕ ЖИЛ ПРОВОДОВ В КОРОБКАХ ПРИ ПРОКЛАДК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ВСЕХ ВИДОВ ТРУБ И МЕТАЛЛОРУКАВОВ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нятие изоляции с концов жил проводов. 2. Прозвонка жил проводов посторонним источником тока. 3. Соединение жил проводов. 4. Изолирование соединений. 5. Установка крыше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ормы времени и расценки на 1 соединение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55"/>
        <w:gridCol w:w="1756"/>
        <w:gridCol w:w="2268"/>
        <w:gridCol w:w="1559"/>
        <w:gridCol w:w="426"/>
      </w:tblGrid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чение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соединения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монтажников</w:t>
            </w:r>
          </w:p>
        </w:tc>
        <w:tc>
          <w:tcPr>
            <w:tcW w:w="175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дов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ой или сжим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ессованием 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4,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5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0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7,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1,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,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6,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1-15. Прокладка проводов в стальных, винипластовых,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лиэтиленовых трубах и металлорукавах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даление заглушек. 2. Продувание стальных труб сжатым воздухом. 3. Раскатка, отмеривание, отрезка и выравнивание проводов. 4. Присоединение проводов к проволоке. 5. Установка втулок. 6. Прокладка проводов в трубах вручну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00 м провода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0"/>
        <w:gridCol w:w="1986"/>
        <w:gridCol w:w="1592"/>
        <w:gridCol w:w="1592"/>
        <w:gridCol w:w="644"/>
      </w:tblGrid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электромонтажнико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 проводов, м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вый провод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ждый последующий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9</w:t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4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"     - 2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8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31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-7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-7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- 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8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3-5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5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1-1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7-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При прокладке заранее заготовленных проводов в трубах Н. 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умножать на 0,8 (ПР-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1-16. Разметка и установка деталей креплен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светильников и прибор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00 деталей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00"/>
        <w:gridCol w:w="1560"/>
        <w:gridCol w:w="1425"/>
        <w:gridCol w:w="1425"/>
        <w:gridCol w:w="855"/>
        <w:gridCol w:w="855"/>
        <w:gridCol w:w="444"/>
      </w:tblGrid>
      <w:tr>
        <w:trPr/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деталей и способ крепления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то установки и материал основания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юки и шпильки для подвески светильников с заделкой отверстий 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рево 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9 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53 </w:t>
            </w:r>
          </w:p>
        </w:tc>
        <w:tc>
          <w:tcPr>
            <w:tcW w:w="4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ом или закрытием потолочной розеткой</w:t>
            </w:r>
          </w:p>
        </w:tc>
        <w:tc>
          <w:tcPr>
            <w:tcW w:w="142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готовые отверстия</w:t>
            </w:r>
          </w:p>
        </w:tc>
        <w:tc>
          <w:tcPr>
            <w:tcW w:w="142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4 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88 </w:t>
            </w:r>
          </w:p>
        </w:tc>
        <w:tc>
          <w:tcPr>
            <w:tcW w:w="4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ревянные розетки под приборы или скобы-полоски под светильники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рево, гипсолит 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-80 </w:t>
            </w:r>
          </w:p>
        </w:tc>
        <w:tc>
          <w:tcPr>
            <w:tcW w:w="4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креплением одним дюбель-гвоздем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</w:t>
            </w:r>
          </w:p>
        </w:tc>
        <w:tc>
          <w:tcPr>
            <w:tcW w:w="142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2 </w:t>
            </w:r>
          </w:p>
        </w:tc>
        <w:tc>
          <w:tcPr>
            <w:tcW w:w="8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4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, с креплением двумя дюбель-гвоздями 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рево, гипсолит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2 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64 </w:t>
            </w:r>
          </w:p>
        </w:tc>
        <w:tc>
          <w:tcPr>
            <w:tcW w:w="4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6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02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кобы-полоски под светильники и приборы с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,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рпич </w:t>
            </w:r>
          </w:p>
        </w:tc>
        <w:tc>
          <w:tcPr>
            <w:tcW w:w="142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5 </w:t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14 </w:t>
            </w:r>
          </w:p>
        </w:tc>
        <w:tc>
          <w:tcPr>
            <w:tcW w:w="4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нием пристрелкой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релка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-95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углые коробки диаметром до 80 мм под выключатели и штепсельные розетки с креплением вмазкой</w:t>
            </w:r>
          </w:p>
        </w:tc>
        <w:tc>
          <w:tcPr>
            <w:tcW w:w="142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готовые гнезда </w:t>
            </w:r>
          </w:p>
        </w:tc>
        <w:tc>
          <w:tcPr>
            <w:tcW w:w="142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2 </w:t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44 </w:t>
            </w:r>
          </w:p>
        </w:tc>
        <w:tc>
          <w:tcPr>
            <w:tcW w:w="4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прямоугольные под блоки выключателей и штепсельных розеток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5 </w:t>
            </w:r>
          </w:p>
        </w:tc>
        <w:tc>
          <w:tcPr>
            <w:tcW w:w="8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55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онштейны длиной до 1 м под осветительную арматуру с креплением дюбель-гвоздями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ипсолит, кирпич </w:t>
            </w:r>
          </w:p>
        </w:tc>
        <w:tc>
          <w:tcPr>
            <w:tcW w:w="1425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- 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87 </w:t>
            </w:r>
          </w:p>
        </w:tc>
        <w:tc>
          <w:tcPr>
            <w:tcW w:w="4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с креплением хомутами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онны, фермы, балки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- 1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,5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3-96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, с 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алл 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-87</w:t>
            </w:r>
          </w:p>
        </w:tc>
        <w:tc>
          <w:tcPr>
            <w:tcW w:w="4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нием сваркой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142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8 </w:t>
            </w:r>
          </w:p>
        </w:tc>
        <w:tc>
          <w:tcPr>
            <w:tcW w:w="8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6-86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онштейны длиной до 1 м под осветительную арматуру с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,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"     - 1 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1-44 </w:t>
            </w:r>
          </w:p>
        </w:tc>
        <w:tc>
          <w:tcPr>
            <w:tcW w:w="4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нием пристрелкой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релка</w:t>
            </w:r>
          </w:p>
        </w:tc>
        <w:tc>
          <w:tcPr>
            <w:tcW w:w="1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  <w:tc>
          <w:tcPr>
            <w:tcW w:w="8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2-64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ойки или кронштейны из труб с креплением сваркой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аллические перила мостиков и фермы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"     - 1 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20-02 </w:t>
            </w:r>
          </w:p>
        </w:tc>
        <w:tc>
          <w:tcPr>
            <w:tcW w:w="4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5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5-95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с креплением хомутами</w:t>
            </w:r>
          </w:p>
        </w:tc>
        <w:tc>
          <w:tcPr>
            <w:tcW w:w="142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42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- 1</w:t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 </w:t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37-90 </w:t>
            </w:r>
          </w:p>
        </w:tc>
        <w:tc>
          <w:tcPr>
            <w:tcW w:w="4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онштейны из труб длиной 1,5-3 м, однорожковые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оры наружного освещения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 </w:t>
            </w:r>
          </w:p>
        </w:tc>
        <w:tc>
          <w:tcPr>
            <w:tcW w:w="8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42-19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двухрожковые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оры наружного освещения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  - 1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2 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80-08 </w:t>
            </w:r>
          </w:p>
        </w:tc>
        <w:tc>
          <w:tcPr>
            <w:tcW w:w="4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юбели капроновые или с волокнистым заполнителем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товые гнезда 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61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Нормами и расценками на установку деталей крепления в готовые отверстия и гнезда, пп. 2, 9, 10, 22 разметка не учтена. Эту работу нормировать по § Е23-1-23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1-17. Монтаж светильников с лампами накаливания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МОНТАЖ СВЕТИЛЬНИКОВ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одвеска светильников на крюк, кронштейн, к тросу, навертывание на трубу, установка на деревянную розетку, конструкцию. 2. Крепление светильников. 3. Разделка концов кабелей или проводов. 4. Зачистка концов жил от изоляции. 5. Присоединение светильников и заземляющих проводов к сети клеммными зажим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монтаже светильников во взрывоопасных помещениях и в помещениях с тяжелыми условиями среды добавлять: 6. Уплотнение мест вво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светильник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3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71"/>
        <w:gridCol w:w="2550"/>
        <w:gridCol w:w="1545"/>
        <w:gridCol w:w="855"/>
        <w:gridCol w:w="855"/>
        <w:gridCol w:w="660"/>
      </w:tblGrid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новные назначения светильников </w:t>
            </w:r>
          </w:p>
        </w:tc>
        <w:tc>
          <w:tcPr>
            <w:tcW w:w="25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светильников и способ установки или крепления</w:t>
            </w:r>
          </w:p>
        </w:tc>
        <w:tc>
          <w:tcPr>
            <w:tcW w:w="15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электромонтажников 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весные патроны, шнуровые подвесы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 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8 </w:t>
            </w:r>
          </w:p>
        </w:tc>
        <w:tc>
          <w:tcPr>
            <w:tcW w:w="6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жилых, бытовых и общественных </w:t>
            </w:r>
          </w:p>
        </w:tc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с проводами, присоединенными при изготовлении проводки</w:t>
            </w:r>
          </w:p>
        </w:tc>
        <w:tc>
          <w:tcPr>
            <w:tcW w:w="154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о же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3,5</w:t>
            </w:r>
          </w:p>
        </w:tc>
        <w:tc>
          <w:tcPr>
            <w:tcW w:w="6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дан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весные одноламповые с подвеской на крюк или трос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2,4</w:t>
            </w:r>
          </w:p>
        </w:tc>
        <w:tc>
          <w:tcPr>
            <w:tcW w:w="6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весные с комплектом ламп до 5 с подвеской на крюк</w:t>
            </w:r>
          </w:p>
        </w:tc>
        <w:tc>
          <w:tcPr>
            <w:tcW w:w="154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2 </w:t>
            </w:r>
          </w:p>
        </w:tc>
        <w:tc>
          <w:tcPr>
            <w:tcW w:w="8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3,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до 12</w:t>
            </w:r>
          </w:p>
        </w:tc>
        <w:tc>
          <w:tcPr>
            <w:tcW w:w="15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1-03 </w:t>
            </w:r>
          </w:p>
        </w:tc>
        <w:tc>
          <w:tcPr>
            <w:tcW w:w="6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троенные в проемы потолка, стен одноламповые</w:t>
            </w:r>
          </w:p>
        </w:tc>
        <w:tc>
          <w:tcPr>
            <w:tcW w:w="15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8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6,6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стенные и потолочные патроны с креплением винтами или шурупами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6 </w:t>
            </w:r>
          </w:p>
        </w:tc>
        <w:tc>
          <w:tcPr>
            <w:tcW w:w="6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стенные и потолочные одноламповые бра, плафоны и им подобные с креплением винтами или шурупами</w:t>
            </w:r>
          </w:p>
        </w:tc>
        <w:tc>
          <w:tcPr>
            <w:tcW w:w="154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3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1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стенные и потолочные двухламповые бра,  плафоны и им подобные с креплением винтами или шурупами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6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етовые настенные указатели с креплением дюбель-гвоздями или винтами</w:t>
            </w:r>
          </w:p>
        </w:tc>
        <w:tc>
          <w:tcPr>
            <w:tcW w:w="154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3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1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производственных помещений с </w:t>
            </w:r>
          </w:p>
        </w:tc>
        <w:tc>
          <w:tcPr>
            <w:tcW w:w="25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весные одноламповые с подвеской на крюк или трос</w:t>
            </w:r>
          </w:p>
        </w:tc>
        <w:tc>
          <w:tcPr>
            <w:tcW w:w="15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8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альными</w:t>
            </w:r>
          </w:p>
        </w:tc>
        <w:tc>
          <w:tcPr>
            <w:tcW w:w="25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но уплотненные</w:t>
            </w:r>
          </w:p>
        </w:tc>
        <w:tc>
          <w:tcPr>
            <w:tcW w:w="15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6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5,2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ловиями среды</w:t>
            </w:r>
          </w:p>
        </w:tc>
        <w:tc>
          <w:tcPr>
            <w:tcW w:w="25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ноламповые потолочные и настенные с креплением винтами или шурупами</w:t>
            </w:r>
          </w:p>
        </w:tc>
        <w:tc>
          <w:tcPr>
            <w:tcW w:w="15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3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6,1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ухламповые потолочные и настенные с креплением винтами или шурупами</w:t>
            </w:r>
          </w:p>
        </w:tc>
        <w:tc>
          <w:tcPr>
            <w:tcW w:w="15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3 разр.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6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ноламповые с трубчатыми подвесами длиной до 3 м с креплением закрепами</w:t>
            </w:r>
          </w:p>
        </w:tc>
        <w:tc>
          <w:tcPr>
            <w:tcW w:w="15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8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3,6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производственных помещений с тяжелыми </w:t>
            </w:r>
          </w:p>
        </w:tc>
        <w:tc>
          <w:tcPr>
            <w:tcW w:w="25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ноламповые уплотненные с подвеской на крюк или трос или с жестким креплением</w:t>
            </w:r>
          </w:p>
        </w:tc>
        <w:tc>
          <w:tcPr>
            <w:tcW w:w="15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9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6,6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ловиями среды</w:t>
            </w:r>
          </w:p>
        </w:tc>
        <w:tc>
          <w:tcPr>
            <w:tcW w:w="25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олочные и настенные уплотненные с креплением винтами или болтами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7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взрывоопасных помещений </w:t>
            </w:r>
          </w:p>
        </w:tc>
        <w:tc>
          <w:tcPr>
            <w:tcW w:w="25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весные одноламповые с навинчиванием на трубу</w:t>
            </w:r>
          </w:p>
        </w:tc>
        <w:tc>
          <w:tcPr>
            <w:tcW w:w="154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5 разр.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 </w:t>
            </w:r>
          </w:p>
        </w:tc>
        <w:tc>
          <w:tcPr>
            <w:tcW w:w="8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3,7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наружного освещения 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плотненные с креплением на кронштейнах жестко 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3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41,9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Б. ОПРОБОВАНИЕ СЕТИ ОСВЕЩЕНИЯ "НА ЗАЖИГАНИЕ"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3 раз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86"/>
        <w:gridCol w:w="2310"/>
        <w:gridCol w:w="855"/>
        <w:gridCol w:w="855"/>
        <w:gridCol w:w="658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23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вертывание ламп в открытые светильники</w:t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лампа 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3 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2,1 </w:t>
            </w:r>
          </w:p>
        </w:tc>
        <w:tc>
          <w:tcPr>
            <w:tcW w:w="6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вертывание ламп в закрытые светильники с установкой  стекол</w:t>
            </w:r>
          </w:p>
        </w:tc>
        <w:tc>
          <w:tcPr>
            <w:tcW w:w="231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лампа 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 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3,5 </w:t>
            </w:r>
          </w:p>
        </w:tc>
        <w:tc>
          <w:tcPr>
            <w:tcW w:w="6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обование сети освещения "на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светильник 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3 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2,1 </w:t>
            </w:r>
          </w:p>
        </w:tc>
        <w:tc>
          <w:tcPr>
            <w:tcW w:w="6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жигание" с исправлением дефектов</w:t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штепсельная розетка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2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1,4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E23-1-18. Монтаж светильников с люминесцентными лампам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МОНТАЖ ОДИНОЧНЫХ СВЕТИЛЬНИКОВ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установке и присоединении светильник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светильников. 2. Разделка концов кабелей или  проводов с зачисткой концов жил. 3. Присоединение светильников и заземляющих проводов к сети клеммными зажим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установке и присоединении светильников во взрывозащищенном исполнении добавлять: 4. Уплотнение мест вво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опробовании установленных светильников "на зажигание"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нятие рассеивателей и отражателей. 2. Установка ламп и стартеров. 3. Опробование светильников с заменой неисправных ламп и стартеров. 4. Установка рассеивателей и отражате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монтаже светильников до 4 ламп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Электромонтажник 4 разр. -1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    2   "    -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монтаже взрывозащищенных светильников и светильников более 4 ламп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Электромонтажник 5 разр. -1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  2   "   -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ормы времени и расценки на 1 светильник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1546"/>
        <w:gridCol w:w="1420"/>
        <w:gridCol w:w="1502"/>
        <w:gridCol w:w="1466"/>
        <w:gridCol w:w="44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олнение светильнико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сто установки и способ крепления </w:t>
            </w:r>
          </w:p>
        </w:tc>
        <w:tc>
          <w:tcPr>
            <w:tcW w:w="1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ламп в светильнике </w:t>
            </w:r>
          </w:p>
        </w:tc>
        <w:tc>
          <w:tcPr>
            <w:tcW w:w="15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и присоединение </w:t>
            </w:r>
          </w:p>
        </w:tc>
        <w:tc>
          <w:tcPr>
            <w:tcW w:w="14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обование "на зажигание"</w:t>
            </w:r>
          </w:p>
        </w:tc>
        <w:tc>
          <w:tcPr>
            <w:tcW w:w="4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альные и уплотненны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шпильках, коробах и </w:t>
            </w:r>
          </w:p>
        </w:tc>
        <w:tc>
          <w:tcPr>
            <w:tcW w:w="1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8,6</w:t>
            </w:r>
          </w:p>
        </w:tc>
        <w:tc>
          <w:tcPr>
            <w:tcW w:w="14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2,9</w:t>
            </w:r>
          </w:p>
        </w:tc>
        <w:tc>
          <w:tcPr>
            <w:tcW w:w="4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онштейнах</w:t>
            </w:r>
          </w:p>
        </w:tc>
        <w:tc>
          <w:tcPr>
            <w:tcW w:w="1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</w:t>
            </w:r>
          </w:p>
        </w:tc>
        <w:tc>
          <w:tcPr>
            <w:tcW w:w="4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4</w:t>
            </w:r>
          </w:p>
        </w:tc>
        <w:tc>
          <w:tcPr>
            <w:tcW w:w="15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0,8</w:t>
            </w:r>
          </w:p>
        </w:tc>
        <w:tc>
          <w:tcPr>
            <w:tcW w:w="14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</w:t>
            </w:r>
          </w:p>
        </w:tc>
        <w:tc>
          <w:tcPr>
            <w:tcW w:w="4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6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,3</w:t>
            </w:r>
          </w:p>
        </w:tc>
        <w:tc>
          <w:tcPr>
            <w:tcW w:w="14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8</w:t>
            </w:r>
          </w:p>
        </w:tc>
        <w:tc>
          <w:tcPr>
            <w:tcW w:w="4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2</w:t>
            </w:r>
          </w:p>
        </w:tc>
        <w:tc>
          <w:tcPr>
            <w:tcW w:w="4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7</w:t>
            </w:r>
          </w:p>
        </w:tc>
        <w:tc>
          <w:tcPr>
            <w:tcW w:w="14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</w:t>
            </w:r>
          </w:p>
        </w:tc>
        <w:tc>
          <w:tcPr>
            <w:tcW w:w="4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подвесках (штангах)</w:t>
            </w:r>
          </w:p>
        </w:tc>
        <w:tc>
          <w:tcPr>
            <w:tcW w:w="1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2</w:t>
            </w:r>
          </w:p>
        </w:tc>
        <w:tc>
          <w:tcPr>
            <w:tcW w:w="146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4</w:t>
            </w:r>
          </w:p>
        </w:tc>
        <w:tc>
          <w:tcPr>
            <w:tcW w:w="15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,1</w:t>
            </w:r>
          </w:p>
        </w:tc>
        <w:tc>
          <w:tcPr>
            <w:tcW w:w="14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</w:t>
            </w:r>
          </w:p>
        </w:tc>
        <w:tc>
          <w:tcPr>
            <w:tcW w:w="4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9,3</w:t>
            </w:r>
          </w:p>
        </w:tc>
        <w:tc>
          <w:tcPr>
            <w:tcW w:w="14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4,3</w:t>
            </w:r>
          </w:p>
        </w:tc>
        <w:tc>
          <w:tcPr>
            <w:tcW w:w="4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8</w:t>
            </w:r>
          </w:p>
        </w:tc>
        <w:tc>
          <w:tcPr>
            <w:tcW w:w="146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6,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троенные в проемы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4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2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3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6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7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1,9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подвесном потолке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2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3,6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9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2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4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5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5,7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6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4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6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опорах наружного 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9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вещения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4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9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8,6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зрывозащищенны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шпильках, подвесах 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3,6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0,2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7,5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4,2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При выравнивании светильников в линию при числе более 5 на 1 светильник принимать Н. вр. 0,17 чел.-ч,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0-12,2 (ПР-1) при составе звена: электромонтажники 4 разр. - 1, 2 разр. -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МОНТАЖ СВЕТИЛЬНИКОВ БЛОКАМИ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установке и присоединении блоков светильник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блоков светильников. 2. Разделка концов кабелей или проводов с зачисткой концов жил. 3. Присоединение блоков светильников и заземляющих проводов к сети клеммными зажим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опробовании установленных  блоков светильников "на зажигание"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нятие рассеивателей и отражателей. 2. Установка ламп и стартеров. 3. Опробование блоков светильников с заменой неисправных ламп и стартеров. 4. Установка рассеивателей и отражате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Электромонтажник 5 разр. -1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   2   "   -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ормы времени и расценки  на 1 блок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736"/>
        <w:gridCol w:w="861"/>
        <w:gridCol w:w="1007"/>
        <w:gridCol w:w="934"/>
        <w:gridCol w:w="934"/>
        <w:gridCol w:w="830"/>
        <w:gridCol w:w="2"/>
        <w:gridCol w:w="500"/>
        <w:gridCol w:w="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лок из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работ </w:t>
            </w:r>
          </w:p>
        </w:tc>
        <w:tc>
          <w:tcPr>
            <w:tcW w:w="456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светильников в блоке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етильников</w:t>
            </w:r>
          </w:p>
        </w:tc>
        <w:tc>
          <w:tcPr>
            <w:tcW w:w="17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присоединение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2,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5,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вухламповых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обование "на зажигание"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0,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3,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1,2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71,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В. МОНТАЖ ПРА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ПРА на конструкцию и крепление болтами. 2. Разделка концов кабеля или провода с зачисткой концов жил. 3. Заводка концов в ответвительную коробку с уплотнением мест ввода. 4. Присоединение концов ПРА к светильнику и к сети клеммными зажим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ормы времени и расценка на 1 ПРА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2694"/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монтажники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7,2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"     - 1  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E23-1-19. Монтаж светильников с ртутными лампами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установке конструкций со светильникам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мест установки. 2. Установка и крепление конструкций со светильниками и пускорегулирующими аппаратами (ПРА). 3. Придерживание конструкций при креплении сваркой. 4. Разделка концов кабелей  или проводов и зачистка концов жил. 5. Присоединение жил кабелей или  проводов светильников и перемычек заземления к сети клеммными зажим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сварке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арка конструкций со светильниками и П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установке конструкций со светильниками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Электромонтажник 5 разр. -1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   2   "   -1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варк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 3 разр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ормы времени и расценки на 1 одноламповый светильник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69"/>
        <w:gridCol w:w="1848"/>
        <w:gridCol w:w="987"/>
        <w:gridCol w:w="993"/>
        <w:gridCol w:w="567"/>
      </w:tblGrid>
      <w:tr>
        <w:trPr/>
        <w:tc>
          <w:tcPr>
            <w:tcW w:w="5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9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опорной конструкции со смонтированным светильником и ПРА с креплением хомутами или скобами с присоединением к сети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85,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опорной конструкции со смонтированным светильником и ПРА с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и присоединение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нием сварко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светильников на опорах наружного освещения с креплением хомутами к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0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ленным кронштейна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оединение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9,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При ввертывании лампы и опробовании светильника "на зажигание" принимать Н. вр. 0,6,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0-46,5 (ПР-1) при составе звена: электромонтажник 5 разр. -1, 2 разр. -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1-20. Монтаж кронштейнов со светильниками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С ЛАМПАМИ НАКАЛИВАНИЯ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установке и присоединени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мест установки. 2. Установка и крепление кронштейнов со светильниками. 3. Придерживание кронштейнов при креплении сваркой или пристрелкой. 4. Разделка концов кабелей или проводов и зачистка жил. 5. Присоединение жил кабелей или проводов светильников к сети клеммными зажимами. 6. Заземление кронштейнов. 7. Укладка конц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пристрелк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стрелка кронштейнов со светильник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сварк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арка кронштейнов со светильник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установке и присоединении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Электромонтажник 4 разр. -1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  2   "   -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истрелк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4 раз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варк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сварщик 3 раз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ормы времени и расценки на 1 кронштейн со светильником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20"/>
        <w:gridCol w:w="1905"/>
        <w:gridCol w:w="879"/>
        <w:gridCol w:w="936"/>
        <w:gridCol w:w="624"/>
      </w:tblGrid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то установки и способ крепления</w:t>
            </w:r>
          </w:p>
        </w:tc>
        <w:tc>
          <w:tcPr>
            <w:tcW w:w="19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работ </w:t>
            </w:r>
          </w:p>
        </w:tc>
        <w:tc>
          <w:tcPr>
            <w:tcW w:w="8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деревянном основании шурупам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присоединение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9,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ирпичном, гипсолитовом основании дюбель-гвоздями вручную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1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9,3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бетонному основанию пристрелкой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присоединение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3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3,6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релк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9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5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металлическому основанию сваркой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присоединение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5,8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6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колоннам, фермам, балкам на мостиках хомутами, скобам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и присоединение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5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7,9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опорах наружного освещения хомутам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1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57,9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С ЛЮМИНЕСЦЕНТНЫМИ ЛАМПАМИ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установке и присоединени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метка мест установки. 2. Установка и крепление кронштейнов со светильниками 3. Разделка концов кабелей или проводов и зачистка жил. 4. Присоединение жил кабелей или проводов светильников к сети клеммными зажимами. 5. Заземление кронштейнов. 6. Укладка конц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 опробовании "на зажигание"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нятие рассеивателей и отражателей. 2. Установка ламп и стартеров. 3. Опробование светильников с заменой неисправных ламп и стартеров. 4. Установка рассеивателей и отражателей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Электромонтажник 4 разр. -1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   2   "   -1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кронштейн со светильником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02"/>
        <w:gridCol w:w="1701"/>
        <w:gridCol w:w="1731"/>
        <w:gridCol w:w="1529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то установки и способ крепления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ламп в светильнике</w:t>
            </w:r>
          </w:p>
        </w:tc>
        <w:tc>
          <w:tcPr>
            <w:tcW w:w="17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и присоединение </w:t>
            </w:r>
          </w:p>
        </w:tc>
        <w:tc>
          <w:tcPr>
            <w:tcW w:w="15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обование "на зажигание"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кирпичном основании дюбель-гвоздями вручную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9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5,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7,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В. С РТУТНЫМИ ЛАМПАМИ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установк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Затягивание проводов в кронштейны. 2. Заземление кронштейнов. 3. Установка светильников на кронштейны и их подключение. 4. Затягивание проводов в каналы опор. 5. Установка кронштейнов на опоры с креплением болт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присоединении светильников к сет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ткрывание крышек в нишах опор. 2. Присоединение проводов светильников к сети клеммными зажимами. 3. Закрывание крышек в нишах опо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Состав звен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установке кронштейнов с количеством рожков до 3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Электромонтажник 5 разр. -1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   2   "   -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установке кронштейнов с количеством рожков более 3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Электромонтажник 5 разр. -1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 3   "   -1 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2   "   -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исоединении к сети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Электромонтажник 5 разр. -1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 2   "   -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кронштейн со светильниками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0"/>
        <w:gridCol w:w="3120"/>
        <w:gridCol w:w="1290"/>
        <w:gridCol w:w="1677"/>
        <w:gridCol w:w="567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то установк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кронштейнов </w:t>
            </w:r>
          </w:p>
        </w:tc>
        <w:tc>
          <w:tcPr>
            <w:tcW w:w="12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в сети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норожковы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опорах наружного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ухрожковы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вещен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ехрожковы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4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тырехрожковы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3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естирожковы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4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5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4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1-21. Монтаж прожекторов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А. МОНТАЖ ОДИНОЧНЫХ ПРОЖЕКТОРОВ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 деталей крепления. 2. Распаковка прожекторов. 3 Очистка арматуры от смазки и протирка стекол и отражателей спиртом. 4. Установка, выверка и крепление прожекторов. 5. Разделка концов кабелей или проводов, зачистка концов жил и присоединение к сети. 6. Заземление корпуса прожектора. 7. Изолирование мест соединений. 8. Установка ламп и фокусировка прожекто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Электромонтажник 4 разр. -1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  3   "   -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ормы времени и расценки на 1 прожектор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0"/>
        <w:gridCol w:w="1560"/>
        <w:gridCol w:w="1560"/>
        <w:gridCol w:w="714"/>
      </w:tblGrid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сто установки прожекторов 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щность ламп, Вт </w:t>
            </w:r>
          </w:p>
        </w:tc>
        <w:tc>
          <w:tcPr>
            <w:tcW w:w="7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7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стальной конструкции на зем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96,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стальной конструкции на крыше зд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2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ронштейне, установленном на опо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стальной мач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Б. МОНТАЖ ПРОЖЕКТОРОВ БЛОКАМИ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становка, выверка и крепление блоков прожекторов на конструкции. 2. Разделка концов кабелей или проводов, зачистка концов жил и присоединение их к линии. 3. Заземление корпусов прожекторов. 4. Изолирование мест соединений. 5. Установка ламп и регулировка фокусов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Электромонтажник 5 разр. -1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  3   "  -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Нормы времени и расценки на 1 блок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05"/>
        <w:gridCol w:w="1140"/>
        <w:gridCol w:w="1076"/>
        <w:gridCol w:w="1134"/>
        <w:gridCol w:w="709"/>
      </w:tblGrid>
      <w:tr>
        <w:trPr/>
        <w:tc>
          <w:tcPr>
            <w:tcW w:w="43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сто установки </w:t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прожекторов в блоке с мощностью ламп до 1000 Вт 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стальной конструкции на крыше зд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7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стальной мачт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Нормами предусмотрен монтаж блоков прожекторов на установленных конструкциях. При установке конструкций принимать на 1 блок Н. вр. 0,57,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0-40,8 (ПР-1) при составе звена: электромонтажник 4 разр. - 1, 2 разр. - 1.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E23-1-22. Монтаж приборов и аппаратов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работ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установке и присоединени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нятие крышек с приборов (аппаратов) . 2. Установка и крепление приборов (аппаратов). 3. Разделка концов кабелей или проводов. 4. Зачистка жил проводов или кабелей и присоединение приборов (аппаратов) к сети. 5. Установка крышек на приборы (аппараты). 6. Опробование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установке полугерметических и герметических аппаратов добавля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Уплотнение  мест ввода проводов. 8. Придерживание конструкций с аппаратами при креплении сваркой или пристрелк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пристрелк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стрелка конструкций с полугерметическими или герметическими аппарат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ри сварк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арка конструкций с полугерметическими или герметическими аппарат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прибор (аппарат)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0"/>
        <w:gridCol w:w="1561"/>
        <w:gridCol w:w="2126"/>
        <w:gridCol w:w="851"/>
        <w:gridCol w:w="782"/>
        <w:gridCol w:w="8"/>
        <w:gridCol w:w="486"/>
        <w:gridCol w:w="1"/>
      </w:tblGrid>
      <w:tr>
        <w:trPr/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приборов (аппаратов) и места их установки 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4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ключатели одноклавишные, штепсельные розетки и звонковые кнопки, устанавливаемые на деревянные розет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3 раз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2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8,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выключатели двухклавишные, переключатели и звон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3 раз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4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9,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ключатели, переключатели и штепсельные розетки, устанавливаемые на деревянные розетки с заранее присоединенными прово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То ж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9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06,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ключатели одноклавишные, штепсельные розетки, устанавливаемые в коробки или готовые гнезда при скрытой проводк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9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6,3 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ключатели двухклавишные, переключатели и потолочные (шнуровые) выключатели, устанавливаемые в коробки или готовые гнезда при скрытой проводк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7 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1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ключатели, переключатели и штепсельные розетки с заранее присоединенными проводами, устанавливаемые в коробки или готовые гнезда при скрытой проводк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разр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4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2,8 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и с тремя выключателями и одной штепсельной розеткой, устанавливаемые в коробки при скрытой проводк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4 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с присоединенными прово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6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,2 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угерметические и герметические выключатели и штепсельные розетки с креплением болтами или винтами (по готовым отверстия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2,6 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струкции с полугерметическими или герметическими выключателями или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и присоедине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6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2 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епсельными розетками пристрелкой к бетонному основанию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рел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разр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4 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, с креплением сваркой по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и присоедине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разр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8,9 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аллическому основанию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разр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3,5 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нтусные штепсельные розет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3 разр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0,5 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ехполюсные штепсельные розетки на установленные конструкции или деревянную розет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разр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2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17,4 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четчики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нофазны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 4 раз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9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2,9 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ехфазн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 5 раз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5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8,3 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щики с понижающими трансформатор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Электромонтажник 4 разр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7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8 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нтиляторы в кухнях жилых домов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и присоедине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То ж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9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0,8 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об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7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5,5 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толочные вентиляторы в зданиях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присоедин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4 разр. - 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2    "    - 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4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0,1 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об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разр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2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9,5 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ектрополотенце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и присоедин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и4 разр. - 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 "    -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2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37,2 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об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разр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7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05,5 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ытовые электрические плиты массой до 85 кг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и4 разр. - 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2   "   -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4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24,3 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к сети и опроб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Электромонтажник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4 разр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8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0-69,5 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§ Е23-1-23. Разметка, пробивка или сверление отверсти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гнезд при прокладке проводов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зметк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4 разр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механизированной пробивке или сверлени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3 разр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учной пробивк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лектромонтажник 2 раз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измерители, указанные в таблиц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1199"/>
        <w:gridCol w:w="1455"/>
        <w:gridCol w:w="1184"/>
        <w:gridCol w:w="1244"/>
        <w:gridCol w:w="1064"/>
        <w:gridCol w:w="2"/>
        <w:gridCol w:w="513"/>
        <w:gridCol w:w="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значение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тка 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бивка или сверление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верстий и гнезд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ания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ханизированно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ручную </w:t>
            </w:r>
          </w:p>
        </w:tc>
        <w:tc>
          <w:tcPr>
            <w:tcW w:w="5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верстия диаметро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рево толщиной до 300 мм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отверстий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9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-95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30 мм для прохода проводов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псолит толщиной до 100 мм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56,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09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 толщиной до 120 мм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75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верстия в пустотных  плитах перекрытий для прохода проводов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2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0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10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незда для соединительных коробок,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ипсолит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гнезд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-3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5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26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ключателей и штепсельных розето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6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-4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7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86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незда диаметром 8 мм глубиной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-6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 мм для установки дюбелей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-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-4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Н. вр. и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графы "в" применять только при наличии акта о выполнении этих работ вручну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§ Е23-1-24. Заделка проходов в стенах и перекрытиях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работка стенок готовых проходов. 2. Установка в проходы отрезков стальных или пластмассовых труб с их вмазкой раствором. 3. Установка втулок на концах труб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остав звен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Электромонтажник 4 разр. -1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</w:t>
      </w:r>
      <w:r>
        <w:rPr>
          <w:rFonts w:eastAsia="Times New Roman Cyr" w:cs="Times New Roman Cyr" w:ascii="Times New Roman Cyr" w:hAnsi="Times New Roman Cyr"/>
          <w:i/>
          <w:iCs/>
        </w:rPr>
        <w:t xml:space="preserve">"               2   "   -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времени и расценки на 1 проход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65"/>
        <w:gridCol w:w="1272"/>
        <w:gridCol w:w="1367"/>
        <w:gridCol w:w="761"/>
      </w:tblGrid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 основа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 вр.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ц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рево, оштукатуренные перегородки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1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 или бетон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-23,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10:19:00Z</dcterms:created>
  <dc:creator>Попов А.Л.</dc:creator>
  <dc:description/>
  <dc:language>en-US</dc:language>
  <cp:lastModifiedBy>CNTI</cp:lastModifiedBy>
  <dcterms:modified xsi:type="dcterms:W3CDTF">2000-05-26T10:19:00Z</dcterms:modified>
  <cp:revision>2</cp:revision>
  <dc:subject/>
  <dc:title>ЕНиР Сборник 23 Выпуск 1</dc:title>
</cp:coreProperties>
</file>