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ЫЕ НОРМЫ И РАСЦЕНКИ НА СТРОИТЕЛЬНЫЕ,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ЫЕ И РЕМОНТНО-СТРОИТЕЛЬНЫЕ РАБОТЫ</w:t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23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МОНТАЖНЫЕ РАБОТ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2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ОЗДУШНЫЕ ЛИНИИ ЭЛЕКТРОПЕРЕДАЧИ И КОМПЛЕКТНЫЕ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АНСФОРМАТОРНЫЕ ПОДСТАНЦИИ НАПРЯЖЕНИЕМ ДО 20 к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ом по научной организации труда и управления в энергетическом строительстве (Энергостройтруд) Министерства энергетики и электрификации СССР и нормативно-исследовательской станцией № 52 при тресте "Белсельэнергостроймонтаж" (НИС № 52)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институтом "Сельэнергопроект"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настоящего Сборника предусмотрены работы по строительству и монтажу воздушных линий электропередачи (ВЛ) на штыревых изоляторах, трансформаторных подстанций и линейного электрооборудования напряжением 0,38-20 к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предусмотрено выполнение работ в соответствии с требованиями строительных норм и правил СНиП 3.05.06-85, СНиП III-4-80, правилами устройства электроустановок (ПУЭ), техническими условиями на производство и приемку строительно-монтажных работ, а также с требованиями пожарной безопасност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арификация основных работ произведена в соответствии с ЕТКС работ и профессий рабочих, вып. 3, разд. "Строительные, монтажные и ремонтно-строительные работы", утвержденным 17 июля 1985 г., а по профессии "электросварщики" - по соответствующим выпускам и разделам ЕТКС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оставы работ в параграфах даны с указанием основных операций, характеризующих данный процесс. Все вспомогательные операции, не перечисленные в составах работ, но являющиеся неотъемлемой частью технологического процесса (приведение механизмов в рабочее и транспортное положение); погрузка и выгрузка инструментов и приспособлений; распаковка оборудования и уборка упаковочного материала; строповка и расстроповка конструкций и оборудования; установка простых подмостей .и лестниц; подъемы на конструкции и спуски с них; частичная прогонка резьбы болтов и гаек нормами учтены и отдельной оплате не подлежа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предусмотрено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ение оборудования, материалов, инструментов и приспособлений в пределах рабочей зоны (пикета) на расстояние до 20 м. Перемещение на расстояние св. 20 м нормировать и оплачивать дополнительно по Сборнику Е1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ение механизмов и переходы рабочих от пикета к пикету в очередности следования пикетов. Время перемещения механизмов и перехода (переезда) рабочих во время рабочей смены с одного рабочего места на другое, минуя очередность следования пикетов, или объезд (обход) препятствий (оврагов, ложбин, рек и т.п.) следует оплачивать из расчета: при перемещении механизмов на гусеничном ходу - 0,18 чел.-ч (ВЧ-1), на пневмоходу - 0,06 чел.-ч на 1 км по часовой тарифной ставке машиниста или рабочего (ВЧ-2); при переходе рабочих - 0,25 чел.-ч на 1 км по часовой тарифной ставке рабочего (ВЧ-3);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готовка и сборка опор на пикетах. При выполнении работ на полигонах (заготовительных базах) соответствующие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ть на 0,8 (ВЧ-4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ами не учтены и оплачиваются отдельно: изготовление настилов и подмостей; работы по водоотливу; устройство гатей, лежневых и подъездных дорог; сварочные работы; изготовление стропов и монтажных приспособлений; исправление дефектов конструкций и деталей, допущенных заводами-изготовителями или возникших при погрузочно-разгрузочных работах и хранении; перегоны машин и механизмов с места постоянного базирования на объекты и обратно; погрузка и транспортировка конструкций, оборудования и материалов до объек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Время перехода (переезда) рабочих к месту работы к началу смены и возвращения с работы по окончании смены в рабочее время не включается и оплате не подлежи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Нормами предусмотрено применение кранов грузоподъемностью от 6,3 до 10 т (исключительно) и тракторов с двигателями мощностью до 73,5 кВт (100 л. с.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применения кранов грузоподъемностью 10 т и выше и тракторов с двигателями мощностью св. 73,5 кВт (100 л. с.) оплату работы машиниста и тракториста производить по 6 разр. с соответствующим пересчетом расценок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Нормами предусмотрено строительство воздушных линий электропередачи в равнинной ненаселенной местности и по населенным пункта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работ в условиях, отличных от нормальных, применять коэффициенты, приведенные в таблице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3"/>
        <w:gridCol w:w="1710"/>
        <w:gridCol w:w="2835"/>
      </w:tblGrid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ия производства рабо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графы, на которые распространяются коэффициенты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утица (независимо от времени года), участки, залитые водой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 (ВЧ-5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9, 10Б, 11-13, 15, 16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-20, 21А, 22, 36 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ромерзающие болота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 (ВЧ-6)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секи и кустарники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ВЧ-7)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9, 11, 12, 18-20, 21А, 22, 36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 (ВЧ-8)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паханное поле, снег глубиной св. 0,5 м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 (ВЧ-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 18, 20, 21А, 22, 36 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 (ВЧ-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ная местность, крутые склоны (косогоры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ВЧ-1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 (ВЧ-1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9, 10Б, 11, 12, 15, 19, 25, 26, 27, 28, 36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ВЧ-1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5 (ВЧ-1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 18, 23 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 (ВЧ-1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 (ВЧ-1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А, 22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горным отнесены участки трассы ВЛ со средним продольным, поперечным или продольно-поперечным уклонами св. 1:5, а к косогорам - участки трассы, проходящие по склонам отдельных возвышенностей (не в горных районах) с крутизной ската более 1: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Электромонтеры-линейщики по монтажу воздушных линий высокого напряжения и контактной сети в составах звеньев в параграфах именуются для краткости электролинейщиками, машинисты кранов автомобильных - машинистами кранов, электросварщики ручной сварки - электросварщиками, монтажники по распределительным устройствам - электромонтажниками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1. КОТЛОВАНЫ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2-1. Разбивка трассы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а разбивка центров опор, цилиндрических котлованов под сложные опоры и трансформаторные  подстанции при выносе трассы в натуру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Разбивка центров опор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пределение места установки опор с измерением длины пролетов. 2. Забивка колышков (шпилек). 3. Составление схемы линии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Электролинейщик 6 разр. - 1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2     "    - 2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пору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1560"/>
        <w:gridCol w:w="1275"/>
        <w:gridCol w:w="113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а местнос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 ВЛ, кВ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0,38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тая, ровная и суха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сеченная или болотистая, в лесу и мелких населенных пунктах (села, дачи и т.п.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городах, населенных пунктах городского типа, по строительным площадкам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0,6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Разбивка котлован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пределение осей опоры (трансформаторной подстанции). 2. Разметка мест котлованов. 3. Забивка колышков (шпилек)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линейщик 5 разр.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2     "   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пору или подстанцию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293"/>
        <w:gridCol w:w="1425"/>
        <w:gridCol w:w="1425"/>
        <w:gridCol w:w="1425"/>
        <w:gridCol w:w="1425"/>
      </w:tblGrid>
      <w:tr>
        <w:trPr/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онструкци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котлованов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ора 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евая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2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овая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7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нсформаторная подстанция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3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Разбивку контуров котлованов при разработке грунта экскаватором нормировать по Сборнику Е23-3. 2. На заготовку 100 деревянных колышков принимать для электролинейщика 2 разр. Н.вр. 2,2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 1-4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-1). 3. При выполнении работ в мерзлых грунтах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абл. 1 и 2 умножать на 1,15 (ПР-2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2. Бурение котлован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о бурение котлованов диаметром до 500 мм и глубиной 2 м в талых и мерзлых грунтах бурильно-крановыми самоходными машинами цикличного действия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машины и выверка штанги бура над отметкой центра котлована. 2. Бурение котлована. 3. Очистка бура и откидывание грунта от бровки котлована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линейщик 3 разр.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бурильно-крановой самоходной машины 5 разр.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тлован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2700"/>
        <w:gridCol w:w="2700"/>
        <w:gridCol w:w="45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промерзания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ов 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, м, д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7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7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9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4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8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6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1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9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7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6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8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9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4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7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2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бурении котлованов диаметром 800 мм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5 (ПР-1). 2.При бурении котлованов на глубину св. 2 м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 умножать на коэффициент, равный H/2, где H - фактическая глубина бурения, м (ПР-2). 3. При бурении котлованов в вязких, а также мокрых, сильно налипающих на бур глинистых грунтах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строки 1 умножать на 1,2 (ПР-3). 4. При бурении котлованов на территории трансформаторных подстанций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 умножать 0,85 (ПР-4). 5. Распределение грунтов по группам в зависимости от трудоемкости их бурения механизмами предусмотрено в соответствии с характеристиками, приведенными в Сборнике Е2-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2. ОПОРЫ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Е23-2-3. Выгрузка конструкций и материалов на трасс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а развозка по трассе стоек, приставок, собранных опор и материалов (траверс, штырей, изоляторов и пр.) с помощью опоровозов и тракторных прицеп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грузка стоек, приставок и опор производится на пикетах ВЛ краном. Выгрузка вручную предусмотрена с тракторных саней, волокуш и тому подобных транспортных средст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узка и транспортировка конструкций и материалов до трассы ВЛ нормами не учтены и должны оплачиваться дополнительно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возка конструкций и материалов по пикетам. 2. Выгрузка конструкций и материалов с выкладко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Выгрузка конструкций опор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74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0"/>
        <w:gridCol w:w="1560"/>
        <w:gridCol w:w="1560"/>
        <w:gridCol w:w="15"/>
        <w:gridCol w:w="1545"/>
        <w:gridCol w:w="15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развозки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овозом</w:t>
            </w:r>
          </w:p>
        </w:tc>
        <w:tc>
          <w:tcPr>
            <w:tcW w:w="31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ом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выгрузки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учную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117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117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5 разр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5 разр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7"/>
        <w:gridCol w:w="2017"/>
        <w:gridCol w:w="1384"/>
        <w:gridCol w:w="1"/>
        <w:gridCol w:w="1276"/>
        <w:gridCol w:w="797"/>
        <w:gridCol w:w="1"/>
        <w:gridCol w:w="1120"/>
        <w:gridCol w:w="1"/>
        <w:gridCol w:w="1"/>
        <w:gridCol w:w="495"/>
      </w:tblGrid>
      <w:tr>
        <w:trPr/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развозки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конструкций</w:t>
            </w:r>
          </w:p>
        </w:tc>
        <w:tc>
          <w:tcPr>
            <w:tcW w:w="1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овозом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ом </w:t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выгрузки</w:t>
            </w:r>
          </w:p>
        </w:tc>
        <w:tc>
          <w:tcPr>
            <w:tcW w:w="4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</w:t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а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ая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ойк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оп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8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янная </w:t>
            </w:r>
          </w:p>
        </w:tc>
        <w:tc>
          <w:tcPr>
            <w:tcW w:w="1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9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авка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езобетонная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истав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8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янная</w:t>
            </w:r>
          </w:p>
        </w:tc>
        <w:tc>
          <w:tcPr>
            <w:tcW w:w="1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6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ожная деревянная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3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Выгрузка материалов оснастки опор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линейщик 3 разр.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          2    "   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акторист             5   "    -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пору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0"/>
        <w:gridCol w:w="2130"/>
        <w:gridCol w:w="2130"/>
        <w:gridCol w:w="57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опоры 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 ВЛ, к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0,38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стоечн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8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ожн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9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3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абл. 2 и 3 работа водителя автомобиля не учтена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4. Перемещение конструкций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разрешается пользоваться в случаях, когда по местным условиям не представляется возможным при развозке выгрузить конструкции в пределах рабочей зоны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такелажных приспособлений с креплением. 2. Перемещение конструкций с подкладыванием катков или подкладок. 3. Снятие такелажных приспособле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мещении конструкций с помощью лебедки добавляется: 4. Установка и демонтаж лебед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2056"/>
        <w:gridCol w:w="1304"/>
        <w:gridCol w:w="1576"/>
        <w:gridCol w:w="1407"/>
        <w:gridCol w:w="53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еремещ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онструкции, т, до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таскивание на 100 м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величивать или уменьшать на 10 м перемещ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учную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-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- 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бедкой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- 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- 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5. Заготовка и сборка деревянных опор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заготовке опор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кладка стойки с отпиливанием. 2. Разметка и сверление отверстий. 3. Устройство сопряжений с антисептирование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заготовке сложных опор добавляется: 4. Разметка и заготовка деталей опор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борке опор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вертывание крюков и штырей.</w:t>
      </w:r>
    </w:p>
    <w:p>
      <w:pPr>
        <w:pStyle w:val="Normal"/>
        <w:widowControl/>
        <w:ind w:firstLine="22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борке сложных опор добавляются:</w:t>
      </w:r>
    </w:p>
    <w:p>
      <w:pPr>
        <w:pStyle w:val="Normal"/>
        <w:widowControl/>
        <w:ind w:firstLine="22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становка и крепление оголовника, подтраверсников, траверс и поперечин. 3. Крепление штырей. 4. Окрашивание металлических деталей.</w:t>
      </w:r>
    </w:p>
    <w:p>
      <w:pPr>
        <w:pStyle w:val="Normal"/>
        <w:widowControl/>
        <w:ind w:firstLine="22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2130"/>
        <w:gridCol w:w="1974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40132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. 1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711200" cy="970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. 2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741680" cy="965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. 3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711200" cy="960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. 4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3544"/>
        <w:gridCol w:w="198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опоры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стоечная и опора с подкос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-образная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пору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1722"/>
        <w:gridCol w:w="1316"/>
        <w:gridCol w:w="1222"/>
        <w:gridCol w:w="1191"/>
        <w:gridCol w:w="1191"/>
        <w:gridCol w:w="3"/>
        <w:gridCol w:w="556"/>
        <w:gridCol w:w="3"/>
      </w:tblGrid>
      <w:tr>
        <w:trPr/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опоры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ряжение,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юк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товк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</w:t>
            </w:r>
          </w:p>
        </w:tc>
        <w:tc>
          <w:tcPr>
            <w:tcW w:w="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стоечная (рис. 1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0,38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6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овая промежуточная (рис. 2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-образная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евая анкерная (рис. 3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овая с конструкцией под разъединитель (рис. 4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ином количестве крюков на опорах ВЛ напряжением 0,38 кВ соответственно добавлять или отнимать на каждый крюк: при заготовке Н. вр. 0,06 чел.-ч (ПР-1),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0-04,5</w:t>
      </w:r>
      <w:r>
        <w:rPr>
          <w:rFonts w:eastAsia="Times New Roman Cyr" w:cs="Times New Roman Cyr" w:ascii="Times New Roman Cyr" w:hAnsi="Times New Roman Cyr"/>
        </w:rPr>
        <w:t xml:space="preserve">; при сборке Н.вр. 0,03 чел.-ч,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0-02,2</w:t>
      </w:r>
      <w:r>
        <w:rPr>
          <w:rFonts w:eastAsia="Times New Roman Cyr" w:cs="Times New Roman Cyr" w:ascii="Times New Roman Cyr" w:hAnsi="Times New Roman Cyr"/>
        </w:rPr>
        <w:t xml:space="preserve"> (ПР-2). 2. Для опор с подкосами добавлять на заготовку 1 подкоса Н.вр. 0,36 чел.-ч,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0-26,8</w:t>
      </w:r>
      <w:r>
        <w:rPr>
          <w:rFonts w:eastAsia="Times New Roman Cyr" w:cs="Times New Roman Cyr" w:ascii="Times New Roman Cyr" w:hAnsi="Times New Roman Cyr"/>
        </w:rPr>
        <w:t xml:space="preserve"> (ПР-3). 3. При установке дополнительной траверсы-поперечины на А-образных опорах добавлять на 1 траверсу: при заготовке Н.вр. 0,41 чел-ч,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0-29,9</w:t>
      </w:r>
      <w:r>
        <w:rPr>
          <w:rFonts w:eastAsia="Times New Roman Cyr" w:cs="Times New Roman Cyr" w:ascii="Times New Roman Cyr" w:hAnsi="Times New Roman Cyr"/>
        </w:rPr>
        <w:t xml:space="preserve"> (ПР-4); при сборке Н.вр. 0,55 чел.-ч,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0-40,2</w:t>
      </w:r>
      <w:r>
        <w:rPr>
          <w:rFonts w:eastAsia="Times New Roman Cyr" w:cs="Times New Roman Cyr" w:ascii="Times New Roman Cyr" w:hAnsi="Times New Roman Cyr"/>
        </w:rPr>
        <w:t xml:space="preserve"> (ПР-5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6. Заготовка деревянных приставок и ригелей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кладка, разметка и отпиливание деталей по размеру. 2. Устройство врубок и сопряжений с антисептирование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заготовке деталей с отверстиями добавляются: 3. Разметка мест сверления отверстий. 4.Сверление отверст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риставк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280"/>
        <w:gridCol w:w="1710"/>
        <w:gridCol w:w="1695"/>
        <w:gridCol w:w="15"/>
        <w:gridCol w:w="555"/>
        <w:gridCol w:w="15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детал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тивное исполнение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линейщик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тверстиям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отверстий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авка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гель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- 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E23-2-7. Устройство приставо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о крепление приставок к стойкам или подкосам деревянных и железобетонных опор с помощью проволочных бандажей или специальных стяжных хому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ый бандаж (хомут) должен сопрягать не более двух деталей опор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Выкладка стойки и приставки. 2. Затеска мест сопряжения с антисептированием. 3.Разметка и заготовка бандажной проволоки и подготовка хомутов. 4. Соединение приставок и стоек (подкосов)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69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приставки, кг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3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350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171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171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пору (подкос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8"/>
        <w:gridCol w:w="1232"/>
        <w:gridCol w:w="1214"/>
        <w:gridCol w:w="1276"/>
        <w:gridCol w:w="992"/>
        <w:gridCol w:w="1134"/>
        <w:gridCol w:w="958"/>
        <w:gridCol w:w="1"/>
        <w:gridCol w:w="512"/>
        <w:gridCol w:w="1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4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опоры (подкоса), м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авк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авки, </w:t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1 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, до</w:t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приставки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ар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ой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арная 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ойная 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о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ндаж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даж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ндаж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2,3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езо- бетон </w:t>
            </w:r>
          </w:p>
        </w:tc>
        <w:tc>
          <w:tcPr>
            <w:tcW w:w="123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мут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1,4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7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35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ндаж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2,7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мут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1,9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8. Крепление ригелей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кладка ригеля и деталей крепления. 2. Соединение ригеля со стойкой или приставкой. 3.Окрашивание металлических детал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ролинейщик 4 разр.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"            2   "    - 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игель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5"/>
        <w:gridCol w:w="1425"/>
        <w:gridCol w:w="1410"/>
        <w:gridCol w:w="15"/>
        <w:gridCol w:w="1410"/>
        <w:gridCol w:w="15"/>
        <w:gridCol w:w="1185"/>
        <w:gridCol w:w="525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ригел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ригеля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арный 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ойно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мутами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т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мутами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о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0,2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9. Сборка железобетонных опор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Выкладка стойки и металлических деталей опоры. 2. Проверка стойки на отсутствие выбоин и трещин. 3. Очистка отверстий в стойке. 4. Установка и закрепление металлоконструкций. 5. Присоединение металлоконструкций к заземляющему проводнику.          6. Раскерновка резьбы и окрашивание резьбовых соединений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69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ряжение ВЛ, кВ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0,38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4"/>
        <w:gridCol w:w="1985"/>
        <w:gridCol w:w="2126"/>
      </w:tblGrid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828040" cy="1788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. 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721360" cy="1793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. 6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508000" cy="1793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. 7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248920" cy="1391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. 8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375920" cy="1391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. 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350520" cy="1386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. 1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375920" cy="1407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. 11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924560" cy="1391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. 12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пору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0"/>
        <w:gridCol w:w="1560"/>
        <w:gridCol w:w="1548"/>
        <w:gridCol w:w="480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оры 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 ВЛ, кВ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0,38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рюками-скобами и крюками-кронштейнами (рис. 5, 6, 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траверсами (рис. 7 и 1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траверсами для двойного крепления (рис. 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траверсами-кронштейнами (рис. 11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траверсами-кронштейнами и конструкциями под разъединитель (рис. 1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Для опор с подкосами добавлять на сборку одного подкоса Н. вр. 0,44 чел.-ч, </w:t>
      </w:r>
      <w:r>
        <w:rPr>
          <w:rFonts w:eastAsia="Times New Roman Cyr" w:cs="Times New Roman Cyr" w:ascii="Times New Roman Cyr" w:hAnsi="Times New Roman Cyr"/>
          <w:b/>
          <w:bCs/>
        </w:rPr>
        <w:t>Расц. 0-32,8</w:t>
      </w:r>
      <w:r>
        <w:rPr>
          <w:rFonts w:eastAsia="Times New Roman Cyr" w:cs="Times New Roman Cyr" w:ascii="Times New Roman Cyr" w:hAnsi="Times New Roman Cyr"/>
        </w:rPr>
        <w:t xml:space="preserve"> (ПР-1) при составе звена: </w:t>
      </w:r>
      <w:r>
        <w:rPr>
          <w:rFonts w:eastAsia="Times New Roman Cyr" w:cs="Times New Roman Cyr" w:ascii="Times New Roman Cyr" w:hAnsi="Times New Roman Cyr"/>
          <w:i/>
          <w:iCs/>
        </w:rPr>
        <w:t>электролинейщик 4 разр. - 1, 3 разр. - 1.</w:t>
      </w:r>
      <w:r>
        <w:rPr>
          <w:rFonts w:eastAsia="Times New Roman Cyr" w:cs="Times New Roman Cyr" w:ascii="Times New Roman Cyr" w:hAnsi="Times New Roman Cyr"/>
        </w:rPr>
        <w:t xml:space="preserve"> 2. При сборке опор ВЛ 0,38 кВ с количеством траверс, отличным от принятой схемы, добавлять на 1 траверсу Н. вр. 0,29 чел.-ч, </w:t>
      </w:r>
      <w:r>
        <w:rPr>
          <w:rFonts w:eastAsia="Times New Roman Cyr" w:cs="Times New Roman Cyr" w:ascii="Times New Roman Cyr" w:hAnsi="Times New Roman Cyr"/>
          <w:b/>
          <w:bCs/>
        </w:rPr>
        <w:t>Расц. 0-21,6</w:t>
      </w:r>
      <w:r>
        <w:rPr>
          <w:rFonts w:eastAsia="Times New Roman Cyr" w:cs="Times New Roman Cyr" w:ascii="Times New Roman Cyr" w:hAnsi="Times New Roman Cyr"/>
        </w:rPr>
        <w:t xml:space="preserve"> (ПР-2), а при количестве крюков-скоб, отличном от схемы, добавлять или отнимать на 1 крюк-скобу Н. вр. 0,06 чел.-ч, </w:t>
      </w:r>
      <w:r>
        <w:rPr>
          <w:rFonts w:eastAsia="Times New Roman Cyr" w:cs="Times New Roman Cyr" w:ascii="Times New Roman Cyr" w:hAnsi="Times New Roman Cyr"/>
          <w:b/>
          <w:bCs/>
        </w:rPr>
        <w:t>Расц. 0-04,5</w:t>
      </w:r>
      <w:r>
        <w:rPr>
          <w:rFonts w:eastAsia="Times New Roman Cyr" w:cs="Times New Roman Cyr" w:ascii="Times New Roman Cyr" w:hAnsi="Times New Roman Cyr"/>
        </w:rPr>
        <w:t xml:space="preserve"> (ПР-3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10. Закрепление изоляторов и установка крюк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На полигон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закреплении полиэтиленовых колпачк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огрев колпачков. 2 .Установка крюков и штырей в приспособление. 3. Закрепление колпачк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закреплении изолятор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мотр и очистка изоляторов. 2. Навертывание изолятор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закреплении изоляторов на пакле добавляется: 3. Заготовка и навертывание пакл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линейщик 3 разр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ные в таблиц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741"/>
        <w:gridCol w:w="871"/>
        <w:gridCol w:w="1431"/>
        <w:gridCol w:w="1136"/>
        <w:gridCol w:w="974"/>
        <w:gridCol w:w="564"/>
      </w:tblGrid>
      <w:tr>
        <w:trPr/>
        <w:tc>
          <w:tcPr>
            <w:tcW w:w="431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 ВЛ, к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1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0,38 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репление полиэтиленовых колпачков </w:t>
            </w:r>
          </w:p>
        </w:tc>
        <w:tc>
          <w:tcPr>
            <w:tcW w:w="26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рюках 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олпачков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траверсе, при количестве штырей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репление изоляторов </w:t>
            </w:r>
          </w:p>
        </w:tc>
        <w:tc>
          <w:tcPr>
            <w:tcW w:w="26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лиэтиленовых колпачках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изоляторов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акле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навертывании изоляторов с помощью механизированных приспособлений (сверлильных машинок и т.п.) Н. вр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строки 4 умножать на 0,7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На пикетах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закреплении изолятор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мотр и очистка изоляторов. 2. Навертывание изолятор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крюков и штырей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и сверление отверстий. 2. Закрепление крюков и штыр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крюков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ырей, изолятор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683"/>
        <w:gridCol w:w="1619"/>
        <w:gridCol w:w="1602"/>
        <w:gridCol w:w="1113"/>
        <w:gridCol w:w="1"/>
        <w:gridCol w:w="555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ряжение ВЛ, кВ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линейщик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0,38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 изоляторов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установленная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штырей 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0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юков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ленная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8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11. Установка опор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Установка опор механизмами в пробуренные котлован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Проверка состояния котлована и опоры. 2. Подъем и установка опоры в котлован. 3.Выверка опоры. 4. Засыпка котлована с послойным трамбованием грунта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подкоса добавлять 5. Крепление подкосов к опоре.</w:t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пору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0"/>
        <w:gridCol w:w="2130"/>
        <w:gridCol w:w="2130"/>
        <w:gridCol w:w="57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опоры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стоечная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или бурильно-крановой самоходной машины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стоечная с подкосом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-образн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3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установке дополнительного подкоса добавлять на 1 подкос Н. вр. 1,88 (0,47) чел.-ч, </w:t>
      </w:r>
      <w:r>
        <w:rPr>
          <w:rFonts w:eastAsia="Times New Roman Cyr" w:cs="Times New Roman Cyr" w:ascii="Times New Roman Cyr" w:hAnsi="Times New Roman Cyr"/>
          <w:b/>
          <w:bCs/>
        </w:rPr>
        <w:t>Расц. 1-46</w:t>
      </w:r>
      <w:r>
        <w:rPr>
          <w:rFonts w:eastAsia="Times New Roman Cyr" w:cs="Times New Roman Cyr" w:ascii="Times New Roman Cyr" w:hAnsi="Times New Roman Cyr"/>
        </w:rPr>
        <w:t xml:space="preserve"> (ПР-1). 2. При соединении верхнего заземляющего выпуска подкоса с перемычкой добавлять для опор с одним подкосом для электролинейщика 4 разр. Н. вр. 0,17 чел.-ч,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0-13,4</w:t>
      </w:r>
      <w:r>
        <w:rPr>
          <w:rFonts w:eastAsia="Times New Roman Cyr" w:cs="Times New Roman Cyr" w:ascii="Times New Roman Cyr" w:hAnsi="Times New Roman Cyr"/>
        </w:rPr>
        <w:t xml:space="preserve"> (ПР-2); для опор с двумя подкосами Н. вр. 0,24 чел.-ч,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0-19</w:t>
      </w:r>
      <w:r>
        <w:rPr>
          <w:rFonts w:eastAsia="Times New Roman Cyr" w:cs="Times New Roman Cyr" w:ascii="Times New Roman Cyr" w:hAnsi="Times New Roman Cyr"/>
        </w:rPr>
        <w:t xml:space="preserve"> (ПР-3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Установка деревянных опор и подкос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ручную в вырытые котлован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подъемных приспособлений. 2. Подъем и установка опоры и подкоса в котлован. 3. Выверка опоры и подкоса. 4. Засыпка котлованов с послойным трамбованием грунта. 5. Крепление подкоса к опор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69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опоры (подкоса), м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9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9,5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пору (подкос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391"/>
        <w:gridCol w:w="1710"/>
        <w:gridCol w:w="1416"/>
        <w:gridCol w:w="495"/>
      </w:tblGrid>
      <w:tr>
        <w:trPr/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конструкции 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опоры (подкоса),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9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9,5 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ора одностоечная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риставки или с одной приставко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вумя приставк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ора А-образная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овая промежуточна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евая анкерна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кос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риставки или с одной приставко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вумя приставк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12. Устройство оттяже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репление оттяжки к опоре и якорю. 2. Засыпка котлована с послойным трамбованием грунта. 3. Регулировка оттяж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ттяжку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280"/>
        <w:gridCol w:w="1710"/>
        <w:gridCol w:w="1243"/>
        <w:gridCol w:w="709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опор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ряжение ВЛ, к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0,3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-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. 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не учтены и оплачиваются отдельно работы по заготовке оттяжек и якорей и рытью ям под якор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13. Правка опор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ми и расценками предусмотрено устранение отклонений ранее установленных опор от вертикального положения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ми предусмотрена выправка опор с проводами или без них с помощью тяговых механизмов или с применением приспособлений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клоне опоры вдоль линии производится снятие вязок крепления на провод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Частичное откапывание опоры. 2. Выправка опоры. 3. Засыпка котлованов с послойным трамбованием грунта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1787"/>
        <w:gridCol w:w="1589"/>
        <w:gridCol w:w="15"/>
        <w:gridCol w:w="1787"/>
        <w:gridCol w:w="1113"/>
        <w:gridCol w:w="1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</w:t>
            </w:r>
          </w:p>
        </w:tc>
        <w:tc>
          <w:tcPr>
            <w:tcW w:w="6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опоры и способ правки 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их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стоечная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ожная 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именением приспособлени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ом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именением приспособлений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ом 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888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888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888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ракторист </w:t>
            </w:r>
          </w:p>
          <w:p>
            <w:pPr>
              <w:pStyle w:val="Normal"/>
              <w:widowControl/>
              <w:ind w:firstLine="888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пору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280"/>
        <w:gridCol w:w="1905"/>
        <w:gridCol w:w="1260"/>
        <w:gridCol w:w="570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опоры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ряжение ВЛ, кВ 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рав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именением приспособ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ом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стоечная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0,38 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ожная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0,38 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снятии вязок на одностоечных опорах принимать на 1 вязку для электролинейщика 4 разр. на ВЛ 0,38 кВ Н. вр. 0,06 чел.-ч,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0-04,7</w:t>
      </w:r>
      <w:r>
        <w:rPr>
          <w:rFonts w:eastAsia="Times New Roman Cyr" w:cs="Times New Roman Cyr" w:ascii="Times New Roman Cyr" w:hAnsi="Times New Roman Cyr"/>
        </w:rPr>
        <w:t xml:space="preserve"> (ПР-1); на ВЛ св. 0,38 кВ - Н. вр. 0,08 чел.-ч, </w:t>
      </w:r>
      <w:r>
        <w:rPr>
          <w:rFonts w:eastAsia="Times New Roman Cyr" w:cs="Times New Roman Cyr" w:ascii="Times New Roman Cyr" w:hAnsi="Times New Roman Cyr"/>
          <w:b/>
          <w:bCs/>
        </w:rPr>
        <w:t>Расц. 0-0</w:t>
      </w:r>
      <w:r>
        <w:rPr>
          <w:rFonts w:eastAsia="Times New Roman" w:cs="Times New Roman" w:ascii="Times New Roman" w:hAnsi="Times New Roman"/>
          <w:b/>
          <w:bCs/>
          <w:lang w:val="en-US"/>
        </w:rPr>
        <w:t>6</w:t>
      </w:r>
      <w:r>
        <w:rPr>
          <w:rFonts w:eastAsia="Times New Roman Cyr" w:cs="Times New Roman Cyr" w:ascii="Times New Roman Cyr" w:hAnsi="Times New Roman Cyr"/>
          <w:b/>
          <w:bCs/>
        </w:rPr>
        <w:t>,3</w:t>
      </w:r>
      <w:r>
        <w:rPr>
          <w:rFonts w:eastAsia="Times New Roman Cyr" w:cs="Times New Roman Cyr" w:ascii="Times New Roman Cyr" w:hAnsi="Times New Roman Cyr"/>
        </w:rPr>
        <w:t xml:space="preserve"> (ПР-2). 2. Закрепление проводов после правки опор нормировать по § Е23-2-21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14. Окрашивание деталей крепления приставо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пору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280"/>
        <w:gridCol w:w="1710"/>
        <w:gridCol w:w="1385"/>
        <w:gridCol w:w="709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опоры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пристав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дажа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мутами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стоечная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линейщик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ожная 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Нормами и расценками предусмотрено окрашивание проволочных бандажей и хомутов на установленных опорах с одинарными приставками. При окрашивании деталей опор с двойными приставками Н. 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8 (ПР-1). 2. При окрашивании деталей трехстоечных опор Н. 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строки 2 умножать на 1,4 (ПР-2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15. Нумерация опор и установка таблиц и плакат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о крепление плакатов безопасности и таблиц нумерации на установленных деревянных и железобетонных опор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деревянных опорах таблицы и плакаты крепят гвоздями, на железобетонных - проволокой. Надписи (знаки) наносят по трафарету на предварительно подготовленную поверхность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линейщик 3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ные в таблиц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1374"/>
        <w:gridCol w:w="1382"/>
        <w:gridCol w:w="1373"/>
        <w:gridCol w:w="1146"/>
        <w:gridCol w:w="1146"/>
        <w:gridCol w:w="1"/>
        <w:gridCol w:w="537"/>
        <w:gridCol w:w="1"/>
      </w:tblGrid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ряжение ВЛ, кВ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</w:t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0,38 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пление плакатов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о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плакатов или таблиц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таблиц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</w:t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чистка мест на опоре и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нанесения фона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о, железобетон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опор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умерация опоры по трафарет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нанесением фо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о </w:t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4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3. ПРОВОДА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16. Раскатка провод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раскатка проводов с помощью трактора с раскаточных тележек и приспособле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участках, недоступных для проезда тяговых механизмов, раскатка проводов допускается вручну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репление провода к трактору. 2. Контроль за вращением барабана. 3. Сопровождение раскатываемого провода с возвратом к месту начала раскат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425"/>
        <w:gridCol w:w="1425"/>
        <w:gridCol w:w="1425"/>
        <w:gridCol w:w="1410"/>
        <w:gridCol w:w="1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раскатки проводов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ом при количестве одновременно раскатываемых провод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учную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ракторист </w:t>
            </w:r>
          </w:p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м ВЛ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425"/>
        <w:gridCol w:w="1425"/>
        <w:gridCol w:w="1425"/>
        <w:gridCol w:w="142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раскатки проводов 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одновременно раскатываемых провод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о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а расшивку, установку и снятие барабана с раскаточных устройств принимать на 1 барабан Н. вр. 1,6 чел.-ч, </w:t>
      </w:r>
      <w:r>
        <w:rPr>
          <w:rFonts w:eastAsia="Times New Roman Cyr" w:cs="Times New Roman Cyr" w:ascii="Times New Roman Cyr" w:hAnsi="Times New Roman Cyr"/>
          <w:b/>
          <w:bCs/>
        </w:rPr>
        <w:t>Расц. 1-14</w:t>
      </w:r>
      <w:r>
        <w:rPr>
          <w:rFonts w:eastAsia="Times New Roman Cyr" w:cs="Times New Roman Cyr" w:ascii="Times New Roman Cyr" w:hAnsi="Times New Roman Cyr"/>
        </w:rPr>
        <w:t xml:space="preserve"> для электролинейщиков 4 и 2 разр.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17. Соединение провод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о соединение проводов сечением до 95 м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кручиванием в овальных соединителях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окончании скручивания соединители проверяют на отсутствие трещин и на соответствие соединения техническим условия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роволочных бандажей на концах соединяемых проводов. 2. Резка концов проводов. 3. Промывка, смазка и зачистка концов проводов и соединителя. 4. Укладка концов проводов в соединители. 5. Скручивание провод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  <w:gridCol w:w="1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50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оединени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3"/>
        <w:gridCol w:w="2445"/>
        <w:gridCol w:w="1710"/>
        <w:gridCol w:w="1710"/>
        <w:gridCol w:w="570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провод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а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юминиевый и сталеалюминиевый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7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ой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7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Соединение проводов сечением св. 95 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нормировать по Сборнику Е23-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18. Подъем проводов на опор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 подъем проводов на опору с применением штанги или каната, переброшенного через траверсу или раскаточный ролик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одъеме проводов с помощью штанги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подъемного приспособления. 2. Подъем проводов на опору с укладкой на траверсу или крю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одъеме проводов с помощью канат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подъемного приспособления. 2. Подъем проводов. 3. Укладка проводов в монтажные роли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  <w:gridCol w:w="1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подъема проводов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мощью штан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мощью канат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пору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8"/>
        <w:gridCol w:w="2280"/>
        <w:gridCol w:w="1710"/>
        <w:gridCol w:w="1710"/>
        <w:gridCol w:w="570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одъема провод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1 км провода, кг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3 прово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величивать или уменьшать на каждый прово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мощью штанг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мощью канат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закреплении на опоре раскаточных роликов принимать на 10 роликов для электролинейщиков 4 и 2 разр. Н. вр. 0,5 чел.-ч, </w:t>
      </w:r>
      <w:r>
        <w:rPr>
          <w:rFonts w:eastAsia="Times New Roman Cyr" w:cs="Times New Roman Cyr" w:ascii="Times New Roman Cyr" w:hAnsi="Times New Roman Cyr"/>
          <w:b/>
          <w:bCs/>
        </w:rPr>
        <w:t>Расц. 0-35,8</w:t>
      </w:r>
      <w:r>
        <w:rPr>
          <w:rFonts w:eastAsia="Times New Roman Cyr" w:cs="Times New Roman Cyr" w:ascii="Times New Roman Cyr" w:hAnsi="Times New Roman Cyr"/>
        </w:rPr>
        <w:t xml:space="preserve">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19. Крепление и снятие временных оттяже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креплении оттяжек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репление оттяжки к опоре и якорю. 2. Засыпка котлована с послойным трамбованием грунта. 3. Регулирование оттяж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нятии оттяжек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капывание грунта под якорь. 2. Выемка из земли якоря и засыпка котлована. 3. Снятие оттяж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ттяжку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995"/>
        <w:gridCol w:w="1995"/>
        <w:gridCol w:w="1995"/>
        <w:gridCol w:w="570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оттяже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7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оттяжек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- 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9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. 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не учтены и оплачиваются отдельно работы по заготовке оттяжек и якорей и рытью ям под якор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20. Натягивание и визирование провод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снятие визировочных реек. 2. Установка и снятие приспособлений для натягивания проводов. 3. Натягивание проводов и регулировка стрелы провеса. 4. Концевое крепление проводов к изолятора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реплении проводов к подвесным (натяжным) изоляторам добавляетс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борка и установка подвесных изолятор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127"/>
        <w:gridCol w:w="3543"/>
        <w:gridCol w:w="1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натягивания проводов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ом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именением приспособлений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5 разр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Натягивание и визирование проводов ВЛ напряжением 0,38 кВ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нкерный пролет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170"/>
        <w:gridCol w:w="1155"/>
        <w:gridCol w:w="1155"/>
        <w:gridCol w:w="1155"/>
        <w:gridCol w:w="1540"/>
        <w:gridCol w:w="54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натягивани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анкерного 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одновременно натягиваемых проводов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каждый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лета, 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дующий провод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8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5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2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9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ом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8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6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3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7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3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8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именением приспособлений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Натягивание и визирование проводов ВЛ напряжением св. 0,38 кВ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нкерный пролет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268"/>
        <w:gridCol w:w="1284"/>
        <w:gridCol w:w="1194"/>
        <w:gridCol w:w="1180"/>
        <w:gridCol w:w="1194"/>
        <w:gridCol w:w="1180"/>
        <w:gridCol w:w="1630"/>
        <w:gridCol w:w="1701"/>
        <w:gridCol w:w="1701"/>
        <w:gridCol w:w="501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одновременно натягиваемых проводов и концевая заделка на изоляторах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каждый последующий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тягивания 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керных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при заделке на изоляторах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летов, м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ыревы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весных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ыревых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весных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ыревых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весны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ыревы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весных 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3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9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8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ом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00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7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8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3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3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9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5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9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00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9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1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7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7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именением приспособлений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00 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00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21. Крепление провод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Крепление проводов на одностоечных опорах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о закрепление на штыревых изоляторах алюминиевых, сталеалюминиевых и стальных проводов вязкой и с применением антивибрационного зажим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готовка вязальной проволоки или подготовка зажима. 2. Закрепление проводов на изолятор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7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1140"/>
        <w:gridCol w:w="1140"/>
        <w:gridCol w:w="1140"/>
        <w:gridCol w:w="1140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роизводства работ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дъемом на опору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мощью автовышки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м ВЛ, кВ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0,38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0,38 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автовышки и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втогидроподъемника</w:t>
            </w:r>
          </w:p>
          <w:p>
            <w:pPr>
              <w:pStyle w:val="Normal"/>
              <w:widowControl/>
              <w:ind w:firstLine="1029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репление проводов ВЛ напряжением 0,38 кВ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пору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228"/>
        <w:gridCol w:w="1170"/>
        <w:gridCol w:w="1170"/>
        <w:gridCol w:w="1110"/>
        <w:gridCol w:w="1559"/>
        <w:gridCol w:w="336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3 пров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величивать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а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а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уменьшать</w:t>
            </w:r>
          </w:p>
        </w:tc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провод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арно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дъемом на опору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ойно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арно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7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мощью автовышки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ойно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8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4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репление проводов ВЛ напряжением св. 0,38 кВ с подмоткой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пору (3 провода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290"/>
        <w:gridCol w:w="1118"/>
        <w:gridCol w:w="1118"/>
        <w:gridCol w:w="1118"/>
        <w:gridCol w:w="1118"/>
        <w:gridCol w:w="15"/>
        <w:gridCol w:w="510"/>
        <w:gridCol w:w="1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</w:t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а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а работ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дъемом на опору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арное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ойно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мощью автовышки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арное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8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4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ойно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2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закреплении однопроволочных стальных проводов ВЛ напряжением св. 0,38 кВ принимать Н. 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гр. а и г табл. 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пление проводов ВЛ напряжением св. 0,38 к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помощью антивибрационного крюкового зажима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пору (3 провода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936"/>
        <w:gridCol w:w="1936"/>
        <w:gridCol w:w="91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роизводства работ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дъемом на опор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мощью автовышк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Устройство перемычек на сложных опорах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о устройство перемычек и шлейфов на сложных опорах ВЛ напряжением св. 0,38 к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выполняются одновременно с концевым закреплением проводов при их натягивании и регулиров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не учтены сборка изолирующих подвесок и закрепление проводов с изоляторами на опоре, являющиеся частью процесса натягивания и регулирования провод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Заготовка вязальной проволоки и перемычек. 2. Зачистка и протирка зажимов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стройство перемычек и шлейф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пору (3 провода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2019"/>
        <w:gridCol w:w="1406"/>
        <w:gridCol w:w="1406"/>
        <w:gridCol w:w="46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опор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евая, угловая анкерна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4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твительная промежуточная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- 1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5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ветвительная концевая 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6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устройстве перемычек на сложных опорах ВЛ напряжением 0,38 кВ принимать на 1 перемычку для электролинейщика 4 разр. Н. вр. 0,2 чел.-ч, </w:t>
      </w:r>
      <w:r>
        <w:rPr>
          <w:rFonts w:eastAsia="Times New Roman Cyr" w:cs="Times New Roman Cyr" w:ascii="Times New Roman Cyr" w:hAnsi="Times New Roman Cyr"/>
          <w:b/>
          <w:bCs/>
        </w:rPr>
        <w:t>Расц. 0-15,8</w:t>
      </w:r>
      <w:r>
        <w:rPr>
          <w:rFonts w:eastAsia="Times New Roman Cyr" w:cs="Times New Roman Cyr" w:ascii="Times New Roman Cyr" w:hAnsi="Times New Roman Cyr"/>
        </w:rPr>
        <w:t xml:space="preserve">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22. Установка и снятие переносных заземлений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ми и расценками предусмотрена установка на подвешенных проводах инвентарных переносных заземлений из медных проводников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кончания работ на опоре заземления снимаются для дальнейшего использова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переносных заземлений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Подготовка переносных заземлений. 2. Забивка в грунт инвентарного заземлителя.                3. Подъем заземлений на опору. 4. Проверка отсутствия напряжения на проводах. 5. Заземление проводов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нятии переносных заземлений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переносных заземлений с проводов. 2. Извлечение из грунта инвентарного заземлителя. 3. Сборка переносных заземле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пору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0"/>
        <w:gridCol w:w="1959"/>
        <w:gridCol w:w="1523"/>
        <w:gridCol w:w="2446"/>
        <w:gridCol w:w="481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3 провода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величивать или уменьшать на каждый провод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ятие 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- 1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23. Монтаж проводов на переходах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 монтаж проводов в анкерных пролетах при пересечениях ВЛ напряжением до 20 кВ с действующими инженерными сооружениями и водными преград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учтена длина перехода ВЛ напряжением 0,38 кВ до 100 м, ВЛ напряжением свыше 0,38 кВ - 250 м. Раскатка, натягивание и визирование проводов производятся с применением блоков или лебедок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начала монтажа проводов должны быть закончены работы по устройству защи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проводов через водные преграды предусмотрен с применением плавучих средст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скатка и перетаскивание проводов через препятствия и защиты. 2. Натягивание проводов и регулировка стрелы провеса. 3. Закрепление проводов на промежуточных и анкерных опорах. 4. Устройство  перемычек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нтаже проводов ВЛ напряжением св. 0,38 кВ добавляются: 5. Сборка подвесных изоляторов. 6. Закрепление изоляторов и  сцепной арматуры на опор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Электролинейщик 6 разр. - 1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4   "    - 2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"             3   "    -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ход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3969"/>
        <w:gridCol w:w="929"/>
        <w:gridCol w:w="929"/>
        <w:gridCol w:w="46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 ВЛ, к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ересекаемых сооружений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 II и III категорий с линиями связи, ВЛ напряжением 0,38 к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6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бильные дороги III категории с односторонней линией связи, ВЛ напряжением 0,38 кВ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3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1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бильные дороги I и II категорий с односторонней линией связи, железные дороги с линиями СЦБ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52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0,38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бильные дороги II и III категорий с двумя  линиями  связи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76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бильные дороги II и III категорий с тремя линиями  связи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7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бильные дороги I и II категорий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1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ные прегра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54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. 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строки 1 предусматривают монтаж четырех проводов на переходе. При ином количестве проводов соответственно добавлять или отнимать на каждый провод Н. вр. 1,6 чел.-ч, </w:t>
      </w:r>
      <w:r>
        <w:rPr>
          <w:rFonts w:eastAsia="Times New Roman Cyr" w:cs="Times New Roman Cyr" w:ascii="Times New Roman Cyr" w:hAnsi="Times New Roman Cyr"/>
          <w:b/>
          <w:bCs/>
        </w:rPr>
        <w:t>Расц. 1-29</w:t>
      </w:r>
      <w:r>
        <w:rPr>
          <w:rFonts w:eastAsia="Times New Roman Cyr" w:cs="Times New Roman Cyr" w:ascii="Times New Roman Cyr" w:hAnsi="Times New Roman Cyr"/>
        </w:rPr>
        <w:t xml:space="preserve">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2-24. Монтаж вводов ВЛ в здания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 монтаж ответвлений от ВЛ напряжением 0,38 кВ к зданию и вводов следующих типов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ямых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ез кронштейны; 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ез трубостойки, устанавливаемые на стене или крыше здания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етвления от ВЛ к зданию выполняются одним (провод АВТ), двумя и четырьмя проводами. Вводы в здания - изолированными проводами или кабеле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етвления от ВЛ на установленные трубостойки на крыше выполняются с помощью автогидроподъемник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монтаже ответвления ВЛ к зданию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одставных крюков (траверс) с изоляторами на опоре. 2. Закрепление проводов на здании. 3. Подъем, натягивание и закрепление проводов на опоре. 4. Присоединение проводов к воздушной лин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монтаже ввод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крюков с изоляторами, кронштейнов, трубостоек на здании. 2. Затягивание проводов в трубостойки. 3. Закрепление проводов ввод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Электролинейщик 4разр. - 1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"              3   "    - 1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843"/>
        <w:gridCol w:w="1417"/>
        <w:gridCol w:w="865"/>
        <w:gridCol w:w="1"/>
        <w:gridCol w:w="850"/>
        <w:gridCol w:w="14"/>
        <w:gridCol w:w="2"/>
        <w:gridCol w:w="849"/>
        <w:gridCol w:w="14"/>
        <w:gridCol w:w="2"/>
        <w:gridCol w:w="1"/>
        <w:gridCol w:w="559"/>
        <w:gridCol w:w="14"/>
        <w:gridCol w:w="2"/>
        <w:gridCol w:w="1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ель </w:t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проводов в ответвлении 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ответвления ВЛ к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 фронтон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тветвление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трубостойку на крыш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9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го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ез трубостойку на стене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ввод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0,7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2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5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ввода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ез кронштейн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5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ез трубостойку на крыш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3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выполнении ответвлений на установленные трубостойки с помощью автогидроподъемника Н. 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на 1 ответвление принимать по табл. 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20"/>
        <w:gridCol w:w="1695"/>
        <w:gridCol w:w="1695"/>
        <w:gridCol w:w="1695"/>
        <w:gridCol w:w="1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проводов в ответвлении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widowControl/>
              <w:ind w:firstLine="888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  <w:p>
            <w:pPr>
              <w:pStyle w:val="Normal"/>
              <w:widowControl/>
              <w:ind w:firstLine="888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автовышки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и автогидроподъемника</w:t>
            </w:r>
          </w:p>
          <w:p>
            <w:pPr>
              <w:pStyle w:val="Normal"/>
              <w:widowControl/>
              <w:ind w:firstLine="888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Р-1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Р-2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Р-3)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4. ТРАНСФОРМАТОРНЫЕ ПОДСТАНЦИ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ЛИНЕЙНОЕ ЭЛЕКТРООБОРУДОВАНИЕ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25. Монтаж мачтовых однофазных трансформаторных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станций мощностью до 10 кВА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 монтаж мачтовых однофазных трансформаторных подстанций (ОТП) напряжением 10/0,23 кВ, мощностью до 10 к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подстанций выполняется с применением такелажных приспособлений на деревянных и железобетонных опор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щита и трансформатор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и закрепление на опоре металлоконструкций под щит и трансформатор. 2. Подъем и закрепление щита и трансформатора. 3. Окрашивание резьбовых соедине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монтаже электрической части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готовка перемычек. 2. Подъем и закрепление предохранителей и разрядников.                   3. Затягивание проводов в трубу. 4. Закрепление трубы с проводами на опоре. 5. Ошиновка подстанции. 6.  Подключение низковольтных выводов. 7. Установка счетчика. 8. Заземление оборудова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монтаже перекидки 0,23 к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Заготовка проводов. 2. Установка траверсы на опоре с креплением изоляторов. 3. Подъем проводов на опору. 4. Натяжка, регулировка и закрепление проводов. 5. Подключение низковольтных выводов к перекидке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2622"/>
        <w:gridCol w:w="1275"/>
        <w:gridCol w:w="1635"/>
        <w:gridCol w:w="54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: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щита и трансформатор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ТП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: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электрической ча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ТП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линейщик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перекидки 0,23 к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вывод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 провода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2-26. Монтаж мачтовых трансформаторных 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станций мощностью до  100 кВ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заготовке деталей опор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бревен. 2. Заготовка деталей опоры (перепиливание бревен). 3. Вырубка мест сопряжений. 4. Сверление отверстий. 5. Выкладка стойки и приставки. 6. Крепление приставок к стойкам. 7. Антисептирование мест сопряже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заготовке деталей эксплуатационной площадки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бревен. 2. Заготовка брусьев, досок, перил и пр. 3. Сверление отверстий.                  4. Антисептирование мест сопряже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борке опор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кладка стоек опоры. 2. Крепление брусьев, ригелей, траверс к стойкам опоры.                   3. Установка штырей, крюков. 4. Закрепление изоляторов на крюках (штырях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борке эксплуатационной площадки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закрепление поперечин. 2. Укладка и закрепление досок. 3. Установка перил. 4. Устройство огражде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монтаже электрооборудова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закрепление трансформатора на эксплуатационной площадке. 2. Установка и закрепление разъединителя с приводом. 3. Монтаж разрядников на конструкции и установка ее на опоре. 4. Установка предохранителей. 5. Установка распределительного щита. 6. Ошиновка оборудования. 7. Прокладка кабеля (проводов с затягиванием их в трубы). 8. Монтаж заземляющих спусков и заземление оборудования. 9. Наладка оборудования. 10. Маркировка подстанции и установка плакатов по технике безопасност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одстанцию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217"/>
        <w:gridCol w:w="2231"/>
        <w:gridCol w:w="1513"/>
        <w:gridCol w:w="70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товка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ей П-образной опор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2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плуатационной площадки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линейщики: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-образной опоры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плуатационной площадки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: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электрооборудования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1. Установку опоры нормировать по § Е23-2-11, табл. 3. 2. Монтаж ответвлений вводов и выводов ВЛ напряжением 20 и 0,38 кВ нормировать по § Е23-2-27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2-27. Монтаж комплектных трансформаторных подстанций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щностью до  250 кВ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ройстве фундамент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стоек в котлован. 2. Выверка стоек. 3. Засыпка пазух и котлована грунт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щита и трансформатор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закрепление щита на фундаменте. 2. Установка и закрепление трансформатор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монтаже электрической части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роходных изоляторов и вентильных разрядников. 2. Монтаж шин трансформатора и щита. 3. Устройство перемычек между проходными изоляторами и разрядник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монтаже ответвлений к ВЛ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готовка проводов. 2. Опрессование концов проводов. 3. Присоединение проводов к разъединителю и ВЛ 0,38 к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одстанцию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710"/>
        <w:gridCol w:w="1710"/>
        <w:gridCol w:w="1710"/>
        <w:gridCol w:w="57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фундамент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: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щита и трансформаторо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: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электрической част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линейщик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ответвлений к ВЛ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а 20 кВ (3 провода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линейщик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а 0,38 кВ (5 проводов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 Устройство фундамента предусмотрено из четырех железобетонных стоек. При устройстве фундамента из двух железобетонных стоек Н.вр. и Pаcц. строки 1  умножать на 0,6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E23-2-28. Монтаж комплектных трансформаторных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станций мощностью до 630 кВ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ми и расценками предусмотрено сооружение тупиковых и проходных комплектных трансформаторных подстанций для наружной установки типов КТП и КТПП с воздушными и кабельными вводами напряжением 20/0,38 кВ и мощностью до 630 кВА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 учтено устройство фундаментов из четырех стоек (приставок), устанавливаемых  в пробуренные котлованы, или из двух стоек (приставок), укладываемых  горизонтально на подготовленное песчаное основани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ройстве фундамента из стоек, устанавливаемых  в пробуренные котлован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Выверка котлованов. 2. Подъем и установка стоек в котлованы. 3. Выверка стоек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Засыпка котлованов с послойным трамбованием грунта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ройстве фундамента из стоек, укладываемых на песчаное основани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стоек на песчаное основание. 2. Выверка стоек. 3. Разметка и крепление на стойках металлических скоб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шкаф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и установка шкафа на фундамент. 2. Выверка шкафа. 3. Крепление шкафа на фундамент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трансформатор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мотр и протирка трансформатора. 2. Установка трансформатора на подкладки с креплением катков. 3. Установка трансформатора на направляющие и закатка в шкаф.                  4. Закрепление трансформатора в шкаф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монтаже электрической части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роходных изоляторов. 2. Ошиновка оборудования. 3. Установка предохранителей. 4. Нанесение надпис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регулировке оборудова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егулировка приводов, контактов, блокирующих устройст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1276"/>
        <w:gridCol w:w="1635"/>
        <w:gridCol w:w="1845"/>
        <w:gridCol w:w="1393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фундамента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шкафа и трансформато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электрической части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улировка оборудования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: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рансформаторную подстанцию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884"/>
        <w:gridCol w:w="1720"/>
        <w:gridCol w:w="9"/>
        <w:gridCol w:w="1356"/>
        <w:gridCol w:w="4"/>
        <w:gridCol w:w="1360"/>
        <w:gridCol w:w="1"/>
      </w:tblGrid>
      <w:tr>
        <w:trPr/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фундамента из стоек, устанавливаемых в пробуренные котлованы или укладываемых на песчаное основани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шкаф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трансформатор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ельный вво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ТП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электрической части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8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й вво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ТПП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улировка оборудования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ТП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ТПП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е. Монтаж ответвлений вводов и выводов ВЛ напряжением 20 и 0,38 кВ нормировать по § Е23-2-27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2-29. Монтаж разъединителей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ми и расценками предусмотрен монтаж разъединителей, секционирующих линию, а также разъединителей на концевых опорах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ъем, установка и крепление разъединителя на траверсе или металлической конструкции предусмотрены с помощью крана или с применением такелажных приспособле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монтаже разъединител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чистка и протирка узлов и деталей разъединителя. 2. Сверление отверстий в местах крепления разъединителя и привода (на деревянных опорах). 3. Подъем и закрепление разъединителя на опоре. 4. Установка, выверка и закрепление привода на опоре. 5. Установка тяг, соединение тяг с приводом. 6. Регулировка разъединителя и привода на включение, отключение  и плотность контактов. 7. Чистка и смазка контактов. 8. Подсоединение заземляющего спуска к металлоконструкции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монтаже шлейфов (перемычек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и заготовка проводов. 2. Подсоединение шлейфов к разъединителю и проводам линии. 3. Закрепление шлейфов на изолятор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Электролинейщик 5 разр. - 1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"            4      "     -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азъединитель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886"/>
        <w:gridCol w:w="1603"/>
        <w:gridCol w:w="1321"/>
        <w:gridCol w:w="1227"/>
        <w:gridCol w:w="630"/>
      </w:tblGrid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опоры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пункт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онный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ево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разъединителя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о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шлейфов из проводов сечением,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установке разъединителя с помощью крана принимать для строки 1 Н.вр. 3,64 (0,54) чел.-ч,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3-17</w:t>
      </w:r>
      <w:r>
        <w:rPr>
          <w:rFonts w:eastAsia="Times New Roman Cyr" w:cs="Times New Roman Cyr" w:ascii="Times New Roman Cyr" w:hAnsi="Times New Roman Cyr"/>
        </w:rPr>
        <w:t xml:space="preserve"> (ПР-1), для строки 2 Н.вр. 3,04 (0,54) чел.-ч,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2-64</w:t>
      </w:r>
      <w:r>
        <w:rPr>
          <w:rFonts w:eastAsia="Times New Roman Cyr" w:cs="Times New Roman Cyr" w:ascii="Times New Roman Cyr" w:hAnsi="Times New Roman Cyr"/>
        </w:rPr>
        <w:t xml:space="preserve"> (ПР-2) при составе звена: электролинейщик 5 разр. - 1; 4 разр. - 1; машинист крана 5 разр, - 1. 2. Устройство заземляющего спуска по деревянным опорам нормировать по § Е23-2-34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2-30. Монтаж масляных выключателей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выключател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, установка и закрепление выключателя на опоре. 2. Установка и монтаж привода. 3. Регулировка оборудования. 4. Подсоединение заземляющего спуска к металлоконструк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монтаже шлейф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готовка шлейфов. 2. Опрессование концов наконечниками или аппаратными зажимами. 3. Подсоединение проводов к выключателю, разъединителю и лин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  <w:gridCol w:w="1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ыключ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шлейфов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автовышки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и автогидроподъемник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ыключатель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00"/>
        <w:gridCol w:w="1601"/>
        <w:gridCol w:w="709"/>
      </w:tblGrid>
      <w:tr>
        <w:trPr/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выключателя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шлейф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разъединителю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линии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е. Устройство заземляющего спуска по деревянным опорам нормировать по § Е23-2-34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31. Монтаж однофазных трансформатор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 монтаж на распределительном пункте однофазного трансформатора типа ОМ для питания электродвигателя привода сетевого масляного выключател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Подъем, установка и закрепление трансформатора. 2. Ошиновка трансформатора с заготовкой провода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рансформатор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0"/>
        <w:gridCol w:w="2130"/>
        <w:gridCol w:w="2130"/>
        <w:gridCol w:w="1005"/>
      </w:tblGrid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роизводства рабо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именением приспособлений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мощью крана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32. Монтаж разрядник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а установка трубчатых разрядников на деревянных и железобетонных опор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конструкций на опоре. 2. Установка разрядников на конструкции. 3. Устройство искровых промежутк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группу (3 фазы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954"/>
        <w:gridCol w:w="1954"/>
        <w:gridCol w:w="92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роизводства рабо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автовышки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и автогидроподъемник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мощью автовышки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именением приспособлений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е. Устройство заземляющего спуска и заземления  разрядников нормировать по § Е23-2-34 и Е23-2-35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2-33. Монтаж ящиков учета расхода электроэнерги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е по применению нор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 монтаж ящиков для учета расхода электроэнергии на опорах ВЛ напряжением 0,38 кВ и на шкафу комплектной трансформаторной подстанции (КТП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ящика на опор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закрепление ящика с разметкой места установки. 2. Изготовление скоб.              3. Разделка концов кабеля. 4. Закрепление на опоре кабеля и спуска заземления. 5. Подключение кабеля к ящику и линии электропередачи. 6. Заземление ящик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ящика на шкафу КТП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метка и сверление отверстий в шкафу. 2. Установка и закрепление ящика.                          3. Подсоединение проводов к ящику и шкафу. 4. Заземление ящика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щик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3261"/>
        <w:gridCol w:w="1559"/>
        <w:gridCol w:w="56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поре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шкафу КТП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линейшик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5. ЗАЗЕМЛЕНИЕ И НАРУЖНОЕ ОСВЕЩЕНИЕ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34. Прокладка заземляющих спуск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а прокладка заземляющих спусков из круглой стали диаметром до 10 мм по стойкам установленных и неустановленных деревянных опор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Заготовка заземляющих спусков. 2. Прокладка и подсоединение заземляющего спуска к оборудованию. 3. Окрашивание заземляющего спуска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пору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3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0"/>
        <w:gridCol w:w="2033"/>
        <w:gridCol w:w="1823"/>
        <w:gridCol w:w="1628"/>
        <w:gridCol w:w="528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опоры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опоры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установленна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ленная 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стоечна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- 1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ожная (А-образная)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- 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.вр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роки 1 предусмотрено заземление четырех крюков на опоре. При заземлении иного количества крюков добавлять или отнимать на каждый крюк Н.вр. 0,08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 0-05,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электролинейщика 3 разр.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2-35. Монтаж контура заземления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7"/>
        <w:gridCol w:w="1986"/>
        <w:gridCol w:w="1688"/>
        <w:gridCol w:w="1514"/>
        <w:gridCol w:w="504"/>
      </w:tblGrid>
      <w:tr>
        <w:trPr/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ка и укладка шин заземления в транше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шики: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- 1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- 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 стыков шин заземл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стыков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арка шин к заземлителю, присоединение заземляющего спуска к шинам заземления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аркой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заземлитель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линейщик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присоединение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рашивание стык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линейщик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стыков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E23-2-36. Замер электрического сопротивления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тсоединение заземляющих спусков. 2. Забивка заземлителей (электродов) с разметкой мест заглубления. 3. Подготовка прибора к работе и замер сопротивления. 4. Разборка электрической схемы. 5. Подсоединение заземляющих спуск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845"/>
        <w:gridCol w:w="1845"/>
        <w:gridCol w:w="1845"/>
        <w:gridCol w:w="56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- 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дстанци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8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37. Монтаж светильник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разрядк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Заготовка проводов. 2. Разборка и протирка светильников. 3. Присоединение проводов.                   4. Сборка светильников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кронштейна и светильника на опору. 2. Крепление кронштейна и светильника.            3. Присоединение проводов светильника к линии уличного освеще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1560"/>
        <w:gridCol w:w="1560"/>
        <w:gridCol w:w="2493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рядка 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светильника 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иль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лампой накалива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люминесцентной или ртутной лампой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автовышки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и автогидроподъемник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ветильник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2268"/>
        <w:gridCol w:w="2943"/>
        <w:gridCol w:w="136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светильник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лампами накалива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люминесцентными или ртутными лампами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ря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6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2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установке светильников с люминесцентными и ртутными лампами на ранее закрепленных кронштейнах принимать на 1 светильник Н. вр. 1,5 (0,5)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 1-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2-38. Устройство искровых промежутков и заземление нулевого провод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стройстве искровых промежутк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готовка проволоки для искровых промежутков. 2. Устройство искровых промежутк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заземлении нулевого провод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оединение заземляющего спуска к нулевому провод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5"/>
        <w:gridCol w:w="1846"/>
        <w:gridCol w:w="1701"/>
        <w:gridCol w:w="946"/>
        <w:gridCol w:w="1345"/>
        <w:gridCol w:w="538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искровых промежутк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искровых промежутков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7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земление нулевого провода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исоединение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5:43:00Z</dcterms:created>
  <dc:creator>Попов А.Л.</dc:creator>
  <dc:description/>
  <dc:language>en-US</dc:language>
  <cp:lastModifiedBy>CNTI</cp:lastModifiedBy>
  <dcterms:modified xsi:type="dcterms:W3CDTF">2000-10-25T05:43:00Z</dcterms:modified>
  <cp:revision>2</cp:revision>
  <dc:subject/>
  <dc:title>ЕНиР Сборник 23 Выпуск 2</dc:title>
</cp:coreProperties>
</file>