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ОНТАЖНЫЕ И РЕМОНТНО-СТРОИТЕЛЬ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Сборник Е2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шные линии электропередачи и строительные конструкции открытых распределительных устройств напряжением 35 кВ и выш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ом по научной организации труда и управления в энергетическом строительстве (Энергостройтруд) Министерства энергетики и электрификации СССР и нормативно-исследовательскими станциями № 4 при тресте "Южэлектросетьстрой" (НИС № 4) и № 10 при тресте "Уралэлектросетьстрой" (НИС № 10)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институтом Оргэнергост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ы основные работы по строительству и монтажу воздушных линий электропередачи (ВЛ) с подвесными изоляторами, строительных конструкций открытых распределительных устройств (ОРУ) напряжением 35 кВ и выш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предусмотрено выполнение работ в соответствии с требованиями СНиП 3.05.06-85, СНиП III-4-80, Правилами устройства электроустановок ПУЭ, техническими условиями на производство и приемку строительно-монтажных работ, а также с требованиями пожар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арификация основных работ произведена в соответствии с ЕТКС, вып. 3, разд. "Строительные, монтажные и ремонтно-строительные", утвержденным 17 июля 1985 г., а по профессии "электросварщики" - по соответствующим выпускам и разделам ЕТ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ставы работ в параграфах даны с указанием основных операций, характеризующих данный процесс. Все вспомогательные операции, не перечисленные в составах работ, но являющиеся неотъемлемой частью технологического процесса [приведение механизмов в рабочее и транспортное положение, погрузка и выгрузка инструментов и приспособлений в пределах рабочей зоны (пикета), строповка и расстроповка конструкций, подъемы на конструкции и спуски с них, установка и перестановка простейших подмостей, стремянок и лестниц], нормами учтены и отдельной оплате не подлеж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предусмотре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материалов, инструментов и приспособлений в пределах рабочей зоны (пикета) на расстояние до 50 м. Перемещение на расстояние более 50 м нормировать по Сборнику Е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езды механизмов и переходы рабочих от пикета к пикету в очередности следования пик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переезда и перехода (переезда) рабочих во время рабочей смены с одного рабочего места на другое, минуя очередность следования пикетов, или объезд (обход) препятствий (оврагов, ложбин и т.п.) следует оплачивать из расчет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езде механизмов на гусеничном ходу - 0,18 чел.-ч (ВЧ-1), на пневмоходу - 0,06 чел.-ч (ВЧ-2) на 1 км по часовой тарифной ставке машиниста или рабоче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ходе рабочих - 0,25 чел.-ч на 1 км по часовой тарифной ставке рабочего (ВЧ-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не учтены (кроме особо оговоренных случаев) и оплачиваются отдельно: земляные работы; устройство монтажных площадок и дорог; устройство и демонтаж якорей; запасовка и распасовка полиспастов; приготовление бетона, цементных растворов и бетонных эмульсий; сварочные работы; работы по водоотливу; устройство подмостей и шпальных клеток высотой св. 1 м; исправление дефектов конструкций и деталей, допущенных заводами-изготовителями или возникших при погрузочно-разгрузочных работах и хранении; изготовление подкладок, стропов и монтажных приспособлений; перегоны машин и механизмов с места постоянного базирования на объект и обрат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ремя переезда или перехода рабочих к месту работы к началу смены и возвращения с работы по окончании смены в рабочее время не включено и оплат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 выполнении работ с использованием механизмов на пневмоходу, а не тракторов (или иных механизмов на гусеничном ходу), как это предусмотрено нормами, соответствующие Н.вр. и Расц. следует применять без из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Распределение грунтов по группам в зависимости от трудоемкости их разработки механизмами или вручную предусмотрено в соответствии с характеристиками, приведенными в Сборнике Е2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Земляные работы, выполняемые бульдозером на линиях электропередачи, следует нормировать по Сборнику Е2-1 с применением коэффициента 1,2 (ВЧ-4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При выполнении работ в распутицу или на участках, залитых водой (независимо от времени года)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§ Е23-3-17 и Е23-3-28 умножать на коэффициент до 1,5 (ВЧ-5), а остальных параграфов - до 1,35 (ВЧ-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коэффициента устанавливается руководителем организации по согласованию с комитетом профсоюза и оформляется а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ри выполнении работ в усложненных условиях применять коэффициенты, указанные в таблиц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384"/>
        <w:gridCol w:w="4405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производства рабо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коэффициент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графы, на которые распространяются коэффициенты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ромерзшие боло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7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 54, 56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ВЧ-8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4, 6, 53 (табл. 2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 (ВЧ-9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2, 13 (табл. 2, гр. "д"), 14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 (ВЧ-10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17 (табл. 2, 5, 6), 19-21, 23-28, 30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еки и кустарник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11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3, 21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12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 8, 9 (табл. 1, поз. 1, 2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13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(табл. 1, поз. 3, табл. 2), 10-12, 17 (табл. 2), 28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ыпучие грунты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ВЧ-14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(поз. 1-10), 34, 41 (табл. 2, кроме поз. 6, 7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15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 12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кусственное освещени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ВЧ-16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(табл. 2, 3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 (ВЧ-17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(табл. 3, поз. 1, 2), 9 (табл. 2), 10, 11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ых опорах, пропитанных антисептико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18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(табл. 2), 17 (табл. 5, 6), 21, 24-27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отлованах с притоком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19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 32, 34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ых в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ВЧ-20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10 (табл. 2, гр. "а"), 12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ные условия, круты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21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6 (табл. 2, поз. 1а-6а, 5б, 6б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оны (косогоры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ВЧ-22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 (для конструкций ВЛ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23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4 (табл. 2, поз. 1, 4, 5, табл. 3), 53 (табл. 2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24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 31, 56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ВЧ-25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 21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ВЧ-26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 (ВЧ-27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(табл. 2, 3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 (ВЧ-28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 (ВЧ-29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(табл. 1, поз. 3; табл. 2), 11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 (ВЧ-30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 9 (табл. 1, поз. 1, 2), 10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 (ВЧ-31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(табл. 2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(ВЧ-32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(табл. 3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болотам и заболоченным землям отнесены участки с избыточно увлажненной поверхностью, покрытой слоем торф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горным отнесены участки трассы ВЛ со средним продольным, поперечным или продольно-поперечным уклонами более 1:5, а к большим косогорам - участки трассы, проходящие по склонам отдельных возвышенностей (не в горных районах) с крутизной ската более 1: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В отдельных труднодоступных местах, требующих соблюдения особой осторожности в работе и специальных правил техники безопасности, выполнение работ нормами не предусмотрено. Оплата в этих случаях должна производиться поврем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ами предусмотрено применение кранов грузоподъемностью 10 т и выше и тракторов с двигателями мощностью св. 73,5 кВт (100 л.с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рименения указанных машин грузоподъемностью от 6,3 до 10 т (исключительно) и с двигателями от 44 кВт (60 л.с.) до 73,5 кВт (100 л.с.) оплату работы машиниста и тракториста производить по 5 разряду с соответствующим пересчетом расцен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 Если по условиям производства работ для выполнения производственного процесса требуется иное количество механизмов, чем предусмотрено параграфами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ля машинистов следует пересчит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. В параграфах 4, 6-8, 11, 15 (табл. 4), 34-41, 46 (табл. 3), 47 (табл. 2)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ведены на два измерителя: 1 шт. и 1 т, 1 опора и 1 т и т.п., которые связаны функциональной зависимостью и в отдельности не действитель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расчет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спаренный измеритель приведен ниж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602"/>
        <w:gridCol w:w="1134"/>
        <w:gridCol w:w="762"/>
        <w:gridCol w:w="627"/>
        <w:gridCol w:w="1389"/>
        <w:gridCol w:w="762"/>
        <w:gridCol w:w="974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ный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сание работ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рабо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 зарплаты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§ Е23-3-8, табл. 2,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стальной промежуточ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0,47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0,94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98 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. 1а, 2а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 П110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 болтов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,1)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,15)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98 </w:t>
            </w:r>
          </w:p>
        </w:tc>
      </w:tr>
      <w:tr>
        <w:trPr/>
        <w:tc>
          <w:tcPr>
            <w:tcW w:w="6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         на 1 опору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,09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-8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Электромонтеры-линейщики по монтажу воздушных линий высокого напряжения и контактной сети в дальнейшем именуются для краткости электролинейщиками, машинисты кранов автомобильных - машинистами кранов, электросварщики ручной сварки - электросварщ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ДЕЛ I. ВОЗДУШНЫЕ ЛИНИИ ЭЛЕКТРОПЕРЕДАЧ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. ФУНДАМЕН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3-3-1. Разбивка котлованов и мест погружения сва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разбивка осей фундаментов и контуров котлованов или мест погружения свай под опоры В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уры котлованов и разбивочные оси фиксируют деревянными колышками или металлическими шпиль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правильности установки пикетного знака. 2. Разбивка осей пикета. 3. Разбивка контуров котлованов и мест погружения свай. 4. Забивка колышков (шпилек) и нанесение разности отметок по отношению к центру пик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 2   "    - 2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1"/>
        <w:gridCol w:w="1199"/>
        <w:gridCol w:w="824"/>
        <w:gridCol w:w="2436"/>
        <w:gridCol w:w="28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опоры на трассе В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й последующий подножник, анкерную плиту или сва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ивка контуров котлован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рямо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ножник или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вороте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анкерная плит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ивка мест погружения свай или центр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рямо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тлован или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х котлован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вороте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вая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18"/>
          <w:szCs w:val="18"/>
        </w:rPr>
        <w:t>: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 1. На заготовку 100 деревянных колышков добавлять для электролинейщиков 2 разр. Н.вр. 2,3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1-47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разбивке котлованов в мерзлых грунтах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15 (ПР-2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. Бурение котлован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бурение котлованов диаметром до 750 мм в немерзлых и мерзлых грунтах буровыми шнековыми машинами для установки опор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уровой машины и выверка штанги бура над отметкой центра котлована.2. Бурение котлована. 3. Наращивание шнека (при бурении котлована на глубину более 4 м). 4. Очистка бура и откидывание грунта от бровки котлован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урении котлованов в песчаных грунтах добав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Заливка скважин водой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tabs>
          <w:tab w:val="clear" w:pos="720"/>
          <w:tab w:val="left" w:pos="6084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                                                       3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Машинист бурильно-крановой самоходной машины 5 разр. -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тлован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843"/>
        <w:gridCol w:w="842"/>
        <w:gridCol w:w="1"/>
        <w:gridCol w:w="842"/>
        <w:gridCol w:w="1"/>
        <w:gridCol w:w="841"/>
        <w:gridCol w:w="1"/>
        <w:gridCol w:w="1"/>
        <w:gridCol w:w="842"/>
        <w:gridCol w:w="1"/>
        <w:gridCol w:w="840"/>
        <w:gridCol w:w="2"/>
        <w:gridCol w:w="1"/>
        <w:gridCol w:w="842"/>
        <w:gridCol w:w="1"/>
        <w:gridCol w:w="761"/>
        <w:gridCol w:w="403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  <w:tc>
          <w:tcPr>
            <w:tcW w:w="66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бурения, м, д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рзания,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, до</w:t>
            </w:r>
          </w:p>
        </w:tc>
        <w:tc>
          <w:tcPr>
            <w:tcW w:w="66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ов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8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8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5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бурении котлованов на глубину более 4 м на каждый последующий 1 м бурения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принимать по табл. 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3597"/>
        <w:gridCol w:w="1276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ов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№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2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 (ПР-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бурении котлованов в песчаных сухих грунтах с заливкой котлованов водо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а 1 котлован принимать по табл. 3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735"/>
        <w:gridCol w:w="735"/>
        <w:gridCol w:w="735"/>
        <w:gridCol w:w="735"/>
        <w:gridCol w:w="2374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бурения, м, д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й 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ующий 1 м бурения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3 разр. - 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бурильно-крановой самоходной машины 5 разр. - 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4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поливочной машины 4 разр. - 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3)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4)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5)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6)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-7)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 При бурении котлованов на территории открытых распределительных устройст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95 (ПР-8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4. При бурении котлованов в вязких, а также мокрых, сильно налипающих на бур глинистых грунтах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1 и 2 умножать на 1,2 (ПР-9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3-3-3. Устройство свайных фундамен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вертикальное и наклонное погружение железобетонных свай копром (сваебойным агрегатом) при сооружении фундаментов под опоры В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даны в зависимости от фактической длительности погружения свай в грунт, которая определяется пробным погружением не менее 5 свай на характерных пикетах. Результаты пробного погружения свай оформляются актом. Нормирование свайных работ по настоящему параграфу без оформления акта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тельность погружения свай определяется с момента первого удара молота по свае до момента полного погружения сваи. Время перерывов в работе молота нормами не учте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ьзовании таблицей норм и расценок в расчет должна приниматься средняя длительность погружения пробных свай, получаемая как среднее арифметическое из всех выполненных замеров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ваи на выбоины и трещины. 2. Установка агрегата над местом погружения сваи. 3. Подтаскивание сваи к агрегату. 4. Заводка сваи под молот. 5. Опускание наголовника на сваю. 6. Выверка сваи. 7. Забивка сва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3    "    - 1</w:t>
      </w:r>
    </w:p>
    <w:p>
      <w:pPr>
        <w:pStyle w:val="Normal"/>
        <w:tabs>
          <w:tab w:val="clear" w:pos="720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опра 6 разр. - 1</w:t>
      </w:r>
    </w:p>
    <w:p>
      <w:pPr>
        <w:pStyle w:val="Normal"/>
        <w:tabs>
          <w:tab w:val="clear" w:pos="720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ва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055"/>
        <w:gridCol w:w="1055"/>
        <w:gridCol w:w="1055"/>
        <w:gridCol w:w="1055"/>
        <w:gridCol w:w="11"/>
        <w:gridCol w:w="1765"/>
        <w:gridCol w:w="418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огружения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тельность погружения 1 сваи, мин, до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е следующие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ин погружения св. 20 мин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5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онно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3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7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устройстве свайных фундаментов на территории открытых распределительных устройств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0,85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. Установка ростверков на сва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установка при помощи крана и закрепление на анкерных болтах металлических ростверков на двух- и четырехсвайных фундамен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свай с установкой металлических подкладок. 2. Установка ростверка на анкерные болты свай. 3. Прогонка резьбы анкерных болтов и закрепление роствер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1865"/>
        <w:gridCol w:w="1821"/>
        <w:gridCol w:w="1649"/>
        <w:gridCol w:w="73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оствер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свайный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8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свайный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8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. Устройство оснований под фундамен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устройство гравийного и щебеночного оснований под фундаменты, устанавливаемые в слабых грунтах.</w:t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ка, разгрузка и транспортировка гравия или щебня на трассу нормами не учтены и должны оплачиваться дополнительно.</w:t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и забрасывание щебня или гравия в котлован. 2. Разравнивание и уплотнение поверхности основания. 3. Проверка спланированной поверхност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ройстве основания с пропиткой битумом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носка и заливка подготовленного щебеночного основания горячей гидроизоляционной смесью.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ания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686"/>
        <w:gridCol w:w="2694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выполнения работ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опитки битум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опиткой битумом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6. Установка фундаментов из сборных железобетонных конструкций ВЛ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ем до 750 к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фунда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и выравнивание дна котлована. 2. Установка фундамента в котлован. 3. Забивка колышков и натягивание шнуров по осевым линиям. 4. Установка шаблона на фундамент. 5. Выверка фундамента. 6. Укладка в котлован шин заземления. 7. Снятие шаб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составных фундаментов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Установка навесных плит в котлован с креплением их к фундаменту. 9. Соединение стойки и плиты фундамента болтами. 10. Изоляция стык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анкерных, подкладных, опорных плит и цилиндрических подпят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и выравнивание дна котлована. 2. Укладка плит в котлован с установкой анкеров. 3. Выверка плит и анкеров. 4. Антикоррозионное окрашивание металлических деталей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риг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отверстий в ригеле от наплывов бетона. 2. Установка и крепление ригеля на фундаменте. 3. Антикоррозионное окрашивание металлических деталей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соединительных бал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алок на фундаменты. 2. Крепление балок анкерными бол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6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4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2    "    - 2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Машинист крана 6    " 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6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2"/>
        <w:gridCol w:w="3006"/>
        <w:gridCol w:w="1873"/>
        <w:gridCol w:w="1674"/>
        <w:gridCol w:w="561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ертикальными стойками 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ы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наклонными стойками 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наклонными стойками и навесными плитами, составные 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ы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кладные, опорные и цилиндрические подпятники 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гел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и соединительны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установке конструкций в скальных и мерзлых грунтах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оз. 1-10 умножать на 1,3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устройстве фундаментов на территории открытых распределительных устройств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оз. 1-6 умножать на 0,85 (ПР-2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ОПО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7. Сборка железобетонных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сборка на пикетах при помощи крана одностоечных, портальных, двух- и трехстоечных свободностоящих опор и опор на оттяжках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железобетонных стоек и траверс опор на подкладки. 2. Проверка стоек и железобетонных траверс на выбоины и трещины, очистка отверстий от наплыва бетона. 3. Выкладка металлических деталей опор. 4. Правка мелких погнутостей металлических деталей в холодном состоянии. 5. Сборка и установка траверс, тяг, тросостоек, хомутов, стаканов, лестниц (при необходимости). 6. Проверка правильности сборки опоры. 7. Затяжка гаек и раскерновка резьбы болтов. 8. Окрашивание болтовых соединений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7"/>
        <w:gridCol w:w="1508"/>
        <w:gridCol w:w="3277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опоры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ьная, двух- и трехстоечная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1658"/>
        <w:gridCol w:w="2270"/>
        <w:gridCol w:w="1385"/>
        <w:gridCol w:w="709"/>
      </w:tblGrid>
      <w:tr>
        <w:trPr/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опор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пор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овыми 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еталлоконструкц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ьная или двухстоечная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траверс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пор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ными или болтовыми 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бор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еталлоконструкц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ьная с железобетонными траверсами или трехстоечная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еталлоконструкц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8. Сборка стальных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сборка при помощи крана стальных опор ВЛ напряжением до 750 к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я из конструктивного исполнения опор, условий перевозки по дорогам и трассам ВЛ и возможности организации полигонов или сборочных площадок, сборка опор предусмотрена следующими способ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отдельных элементов на пике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й опор на полиго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укрупненных секций на пике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секций опор на полигоне предусмотрена с применением электрогайковерт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сборке опор из отдельных элементов на пике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пакетов с деталями и частями опоры. 2. Раскладка деталей опоры по маркам. 3. Правка мелких погнутостей поясов и уголков обрешетки в холодном состоянии. 4. Выкладка деталей опоры на подкладки. 5. Соединение деталей и секций опоры монтажными болтами. 6. Закрепление степ-болтов. 7. Проверка правильности сборки опоры. 8. Раскерновка резьбы болт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сборке секций опор на полигон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пакетов с деталями опоры. 2. Правка мелких погнутостей поясов и уголков обрешетки в холодном состоянии. 3. Подача деталей опоры на стеллажи. 4. Сборка секций опоры. 5. Установка степ-болтов. 6. Проверка правильности сборки секций опоры. 7. Раскерновка резьбы болтов. 8. Перемещение секций опоры на площадку складирования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сборке опор из укрупненных секций на пике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секций опоры. 2. Правка, при необходимости, мелких погнутостей поясов и уголков обрешетки в холодном состоянии. 3. Соединение секций опоры монтажными болтами. 4. Проверка правильности сборки опоры. 5. Раскерновка резьбы бол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СБОРКА ОПОР ИЗ ОТДЕЛЬНЫХ ЭЛЕМЕНТОВ НА ПИКЕТ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636"/>
        <w:gridCol w:w="1622"/>
        <w:gridCol w:w="1561"/>
        <w:gridCol w:w="1539"/>
        <w:gridCol w:w="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 и промежуточно-угловая ВЛ 35-150 к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о-угловая и концевая ВЛ 35-150 кВ, опоры ВЛ 220-330 к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 и промежуточно-угловая ВЛ св. 330 к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о-угловая и концевая ВЛ св. 330 кВ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"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1917"/>
        <w:gridCol w:w="1257"/>
        <w:gridCol w:w="1294"/>
        <w:gridCol w:w="1283"/>
        <w:gridCol w:w="486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опо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3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3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6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4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ежуточная и промежуточно-угловая 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й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8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но-угловая и концевая 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й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2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УКРУПНИТЕЛЬНАЯ СБОРКА СЕКЦИЙ ОПОР НА ПОЛИГОН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 СБОРКА ОПОР ИЗ УКРУПНЕННЫХ СЕКЦИЙ НА ПИКЕТ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2126"/>
        <w:gridCol w:w="2128"/>
        <w:gridCol w:w="1158"/>
        <w:gridCol w:w="518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секций опор на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гон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7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опор из укрупненных секций на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ке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8)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сборке опор на фундаментах высотой св. 1 м от поверхности земли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2 и поз. 3 и 4 табл. 3 умножать на 1,2 (ПР-1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сборке секций опор с применением пневмогайковертов 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табл. 3 добавлять для машиниста компрессора 4 разр. на 1 т металлоконструкций Н.вр. 0,09 маш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0-07,1 (ПР-2); на 100 шт. болтов Н.вр. 0,77 маш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60,8 (ПР-3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9. Монтаж переходных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переходных опор высотой до 100 м из уголкового профиля для специальных переходов В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переходных опор предусмотрен методом наращивания и при помощи падающей стре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араграфа не учтены и должны нормироваться по соответствующим сборникам ЕНиР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фундаментов для грузоподъемных приспособлений, падающей стрелы, лебе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ветоограждения оп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МОНТАЖ ОПОР С УСТАНОВКОЙ ПРИ ПОМОЩИ ПАДАЮЩЕЙ СТРЕЛ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сборке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пакетов с деталями и частями секций опоры.2. Сортировка деталей опоры по маркам. 3. Правка мелких погнутостей поясов и обрешетки в холодном состоянии. 4. Выкладка деталей на подкладки. 5. Сборка секций опоры. 6. Перемещение и выкладка укрупненных секций на подкладки. 7. Установка шарниров и присоединение к ним пят опоры. 8. Соединение секций. 9. Установка узлов крепления гирлянд изоляторов. 10. Установка лестниц, площадок ограждений. 11. Проверка правильности сборки опоры. 12. Раскерновка резьбы болт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гонка и исправление резьбы анкерных болтов. 2. Сборка стрелы и подстрелка. 3. Установка полиспастов. 4. Установка постоянных или инвентарных распорок. 5. Раскрепление фундаментов на период установки опоры монтажными упорами или растяжками. 6. Оснастка и подъем подстрелка и падающей стрелы. 7. Крепление тросов и растяжек к опоре, падающей стреле, полиспастам, якорям и механизмам. 8. Подъем опоры. 9. Снятие шарниров, установка опоры на фундамент с предварительным закреплением. 10. Выверка и окончательное закрепление опоры. 11. Демонтаж такелажа, падающей стрелы и подстрелка. 12. Снятие инвентарных распорок, монтажных упоров и растяжек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 опоры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6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2"/>
        <w:gridCol w:w="1879"/>
        <w:gridCol w:w="2192"/>
        <w:gridCol w:w="1211"/>
        <w:gridCol w:w="442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олтах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1)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опор 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1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4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6 разр. - 2 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электросварке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6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3)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пор 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4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 - 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монтаже опор на фундаментах высотой св. 1 м от поверхности земли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оз. 1 и 2 умножать на 1,2 (ПР-1); а поз. 3 - на 1,25 (ПР-2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МОНТАЖ ОПОР МЕТОДОМ НАРАЩИ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пакетов с деталями и частями секций опоры. 2. Сортировка деталей опоры по маркам. 3. Правка мелких погнутостей. 4. Выкладка деталей на подкладки. 5. Сборка секций опоры. 6. Установка нижних секций на фундамент с креплением и выверкой. 7. Монтаж подъемных средств и такелажа. 8. Перемещение секций к месту монтажа. 9. Установка на секциях временных монтажных лестниц и площадок. 10. Установка узлов крепления гирлянд изоляторов. 11. Подъем, установка, выверка и крепление секций по ярусам. 12. Установка на опоре лестниц, площадок и ограждений. 13. Перестановка подъемных средств по ярусам. 14. Проверка правильности сборки опоры. 15. Раскерновка резьбы болтов. 16. Снятие временных монтажных лестниц и площадок. 17. Демонтаж подъемных средств и такелаж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 опоры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331"/>
        <w:gridCol w:w="1522"/>
        <w:gridCol w:w="746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оединения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олтах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1)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6 разр. - 2 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электросварке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3)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2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2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монтаже опор высотой более 100 м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2 умножать: при высоте от 100 до 150 м - на 1,2 (ПР-1); от 150 до 200 м - на 1,4 (ПР-2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0. Установка железобетонных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опор в пробуренные котлова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остояния опоры и котлованов. 2. Подготовка песчано-гравийной смеси. 3. Крепление тросов и растяжек. 4. Подъем и установка опоры в котлован. 5. Выверка опоры. 6. Засыпка пазух котлованов песчано-гравийной смесью, трамбование и устройство банкеток. 7. Снятие с опоры тросов и растяже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портальных, двух- и трехстоечных опор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Соединение секций траверсы между собой болтами. 9. Крепление внутренних связей к стойкам опоры (для опор с внутренними связями). 10. Подъем и крепление средней траверсы с присоединением тяг (для опор с неразъемной траверсой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установке опор на фунда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опоры и фундаментов. 2. Прогонка и исправление резьбы болтов анкерных плит (для портальных и трехстоечных опор). 3. Крепление тросов и растяжек. 4. Подъем и установка опоры на фундамент. 5. Крепление оттяжек к болтам анкерных плит (для портальных и трехстоечных опор). 6. Выверка и закрепление опоры. 7. Регулировка и замер тяжения в оттяжках (для портальных и трехстоечных опор). 8. Снятие тросов и растяже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портальных опор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Установка опорных плит на фундаменты. 10. Установка шарниров на фундамент с присоединением к ним стоек. 11. Раскрепление фундаментов монтажными упорами или растяжками. 12. Крепление диагональных тросовых растяжек. 13. Оснастка и подъем падающей стрелы. 14. Демонтаж такелажа и падающей стрелы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86"/>
        <w:gridCol w:w="873"/>
        <w:gridCol w:w="1134"/>
        <w:gridCol w:w="985"/>
        <w:gridCol w:w="2"/>
        <w:gridCol w:w="1"/>
        <w:gridCol w:w="986"/>
        <w:gridCol w:w="2"/>
        <w:gridCol w:w="1264"/>
        <w:gridCol w:w="1"/>
        <w:gridCol w:w="2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ьная и двухстоечная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стоечная на оттяжках, устанавливаемая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-стоеч-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бодностоящая с траверсами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ттяжках 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отлованы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фундаменты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я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ъ-емным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разъ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ными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 6 разр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087"/>
        <w:gridCol w:w="1015"/>
        <w:gridCol w:w="1853"/>
        <w:gridCol w:w="1"/>
        <w:gridCol w:w="1211"/>
        <w:gridCol w:w="1482"/>
        <w:gridCol w:w="416"/>
      </w:tblGrid>
      <w:tr>
        <w:trPr/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опор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тлован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фундаменты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стоечная со стойкой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5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ой, м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1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3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2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ьная и двухстоечная с разъемными траверсами и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и автовышкой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8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ми связями </w:t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5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зъемными </w:t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ерсами без внутренних связей</w:t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тальная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еразъемными</w:t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, трактором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ерсами и внутренними связями </w:t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автовышкой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ттяжках </w:t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омощи падающей стрелы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60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, трактором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6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хстоечная на оттяжках </w:t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автовышкой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1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5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Нормами и расценками поз. 1-3 предусмотрена установка опор без крепления оттяжек к болтам анкерных плит. При креплении оттяжек к болтам плит 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оз. 1-2 добавлять на каждую оттяжку Н.вр. 0,6 (0,12)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0-51,7 (ПР-1); поз. 3 - Н.вр. 0,72 (0,24)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62,6 (ПР-2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1. Установка стальных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опоры и фундаментов. 2. Прогонка и исправление резьбы анкерных болтов. 3. Установка шарнира на фундамент с присоединением к ним пят опоры. 4. Копка траншей для монтажа упоров фундаментов и падающей стрелы. 5. Раскрепление фундаментов монтажными упорами или растяжками. 6. Оснастка и подъем стрелы (для опор, устанавливаемых при помощи падающей стрелы). 7. Крепление тросов и растяжек к опоре, падающей стреле и механизмам. 8. Подъем опоры. 9. Установка опоры на фундамент с предварительным закреплением и снятие шарниров. 10. Выверка и окончательное закрепление опоры. 11. Демонтаж такелажа и падающей стрелы. 12. Снятие инвентарных распорок, растяжек, монтажных упоров и засыпка транше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опор с оттяжками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Крепление нижних концов оттяжек к болтам анкерных плит. 14. Регулировка и замер тяжения в оттяжках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992"/>
        <w:gridCol w:w="1560"/>
        <w:gridCol w:w="1442"/>
        <w:gridCol w:w="1175"/>
        <w:gridCol w:w="918"/>
        <w:gridCol w:w="977"/>
        <w:gridCol w:w="1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установки опоры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и трактором 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и трактором при помощи падающей стрелы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разряд 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ежу-точная и промежу-точно-угловая ВЛ 35-150 кВ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 и промежуточно-угловая ВЛ 220-330 кВ, анкерно-угловая и концевая ВЛ 35-750 кВ, одностоечная промежуточная на оттяжках ВЛ 110-500 кВ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ечная промежуточная свободностоя-щая ВЛ 500-750 кВ, портальная промежуточная на оттяжках ВЛ 330-500 кВ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ьная промежу-точная свободно-стоящая ВЛ 500-750 кВ, портальная промежу-точная на оттяжках ВЛ 750 кВ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-образная на оттяжках ("Набла") ВЛ 330-750 кВ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но-угловая и концевая ВЛ 220-750 кВ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-линейщ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177"/>
        <w:gridCol w:w="2014"/>
        <w:gridCol w:w="1215"/>
        <w:gridCol w:w="1333"/>
        <w:gridCol w:w="597"/>
      </w:tblGrid>
      <w:tr>
        <w:trPr/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опоры и напряжение ВЛ, к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устано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-1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промежуточно-угловая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-330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стоечна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-7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9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 свободностоящая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, трактором при помощи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8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дающей стрел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-1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но-угловая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4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9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8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но-угловая и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-3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8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ая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, трактором при помощи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дающей стрел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но-угловая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-750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6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, трактором при помощи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7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дающей стрел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стоечна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 на оттяжках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-500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-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- образная на оттяжках ("Набла"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4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, трактором при помощи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дающей стрел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тальна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750 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67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 свободностоящая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4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тальна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-500 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ежуточная нормальная на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яжках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6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4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-500 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, трактор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мощи падающей стрелы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9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тальная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ежуточная косогорная на 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яжк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2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установке опор из двух или трех отдельно стоящих стое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2 (на измеритель 1 опора) соответственно умножать на 2 (ПР-1) или 3 (ПР-2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установке опор на фундаменты высотой более 1 м от поверхности земли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25 (ПР-3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2. Установка ригелей на стойки железобетонных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установка железобетонных ригелей при помощи крана на стойки оп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ях, когда установка опор производится в обводненных грунтах в котлованы, имеющие большие откосы, и проектное положение ригелей находится ниже уровня грунтовых вод, крепление ригелей к опоре выполняется после выкладки собранной опоры над котловано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отверстий в ригеле от наплыва бетона. 2. Установка ригелей на стойку опоры. 3. Окрашивание металлических деталей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3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2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Машинист крана 6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1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2"/>
        <w:gridCol w:w="2709"/>
        <w:gridCol w:w="2776"/>
        <w:gridCol w:w="644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ригеля, т, до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1 ригеле на стойке опоры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ый последующий ригель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3. Изготовление оттяжек и присоединение их к опор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оттяже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арабана с тросом на раскаточные приспособления. 2. Раскатка и выкладка троса. 3. Отмеривание и рубка троса, установка бандажей. 4. Свертывание оттяжек в бухт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одинарных оттяжек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прессование на одном конце оттяжки стального зажима. 6. Осмотр соединения с устранением дефектов и опиловкой заусениц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оединении оттяже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атывание оттяжек из бухт. 2. Присоединение соединительной планки с уравнительным блоком к опор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оединении двойных оттяжек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таскивание оттяжек через уравнительный блок или деталь крепления оттяжек. 4. Выравнивание концов оттяжек и установка коуша. 5. Установка сжимов (бандажей). 6. Свивание концов оттяжек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9"/>
        <w:gridCol w:w="2801"/>
        <w:gridCol w:w="2694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оттяж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оттяжек 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ттяжк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422"/>
        <w:gridCol w:w="1107"/>
        <w:gridCol w:w="962"/>
        <w:gridCol w:w="962"/>
        <w:gridCol w:w="934"/>
        <w:gridCol w:w="1417"/>
        <w:gridCol w:w="402"/>
        <w:gridCol w:w="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5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яжк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яжки, мм, до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оттяжки длиной, м, 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яжки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ая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ая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4. Правка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устранение отклонений ранее установленных опор от вертикального положения, возникших вследствие проседания грунтов, от односторонних усилий при натяжении проводов и тросов, ослабления тросовых оттяжек и других причин. Оплата за правку опор допускается при наличии акта, устанавливающего объемы выполнения работ и причины их возникнов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ка свободностоящих опор выполняется при помощи трактора, а опор с оттяжками - при помощи трактора и регулировки оттяжек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троса к опоре и трактору. 2. Выправка опоры. 3. Снятие трос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авке опор с подвешенными проводами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Заземление проводов и тросов. 5. Ослабление проводов и тросов в зажимах. 6. Закрепление проводов и тросов в зажимах. 7. Снятие временного заземления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6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 4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 3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Машинист крана 6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2835"/>
        <w:gridCol w:w="2091"/>
        <w:gridCol w:w="438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овод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ая одностоеч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бодностоящая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0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7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0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ая и железобетонная на оттяжках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7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ая П-образная свободностоящая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5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6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ПРОВОДА И ГРОЗОЗАЩИТНЫЕ ТРОС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5. Монтаж проводов и грозозащитных тросов на перехода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проводов и тросов в анкерных пролетах при переходах через действующие инженерные сооружения и водные прегра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начала монтажа переходов должны быть закончены работы по устройству защи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ереходах через водные преграды предусмотрены монтаж проводов сечением до 50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росов сечением св.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лине перехода от 1000 до 200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и расценки на монтаж проводов и тросов через водные преграды установлены на два измерителя: 1 провод или 1 трос в анкерном пролете независимо от его длины и на 100 м каждого провода или троса в анкерном проле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проводов и тросов через водные преграды предусмотрен с применением плавучи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ах с большим уклоном берегов, при наличии большого количества пней и кустарника раскатку проводов и тросов следует производить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не учтены и должны нормироваться дополнительно по соответствующим параграфам сборника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изоляторов в гирлян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гасителей виб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разрядных рогов на грозозащитном тро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деревянной обшивки барабанов и удаление гвоздей. 2. Установка барабанов с проводом и тросом на раскаточные приспособления. 3. Раскатка и перетаскивание проводов через препятствия. 4. Поданкеровка проводов и тросов, установка визирных реек. 5. Установка средств связи. 6. Проверка сцепной арматуры, изоляторов и монтажных роликов. 7. Укладка проводов и тросов в монтажные ролики, подъем и крепление на опоре. 8. Изготовление петель и полупетель шлейфов. 9. Натягивание проводов и тросов с регулировкой стрелы провеса и отметкой мест установки натяжных зажимов. 10. Опускание проводов и тросов на землю. 11. Опрессовка натяжных или установка болтовых зажимов. 12. Присоединение зажимов к гирлянде изоляторов. 13. Подъем и закрепление гирлянд изоляторов с проводом или тросом на опоре. 14. Снятие средств связи, визирных реек и монтажных роликов. 15. Снятие барабанов с раскаточных приспособлений. 16. Соединение полупетель шлейфов на опо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проводов и тросов через водные преграды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Оборудование средств для раскатки. 18. Подъем гирлянд с проводом и тросом на промежуточные опоры. 19. Перекладка проводов и крепление тросов на промежуточных оп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МОНТАЖ ПРОВОДОВ И ТРОСОВ ЧЕРЕЗ ИНЖЕНЕРНЫЕ СООРУ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417"/>
        <w:gridCol w:w="2126"/>
        <w:gridCol w:w="1077"/>
        <w:gridCol w:w="1593"/>
        <w:gridCol w:w="1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ересекаемых сооружений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 или трос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шные лин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и ВЛ до 20 кВ, автомобильные дорог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ые дороги, ВЛ 35-220 к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ф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рованные железные дороги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 до 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. МОНТАЖ ПРОВОД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ереход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09"/>
        <w:gridCol w:w="992"/>
        <w:gridCol w:w="1134"/>
        <w:gridCol w:w="1241"/>
        <w:gridCol w:w="814"/>
        <w:gridCol w:w="922"/>
        <w:gridCol w:w="1043"/>
        <w:gridCol w:w="3"/>
        <w:gridCol w:w="372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</w:t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ересекаемых сооруж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В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тво про-вод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е линии связи, ВЛ до 0,38 к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-ные и шоссейные дороги, ВЛ до 20 к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 35-220 к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ые дорог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-фициро-ванные железные дороги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05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7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0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0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73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,9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5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9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7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4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,3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10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1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1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02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62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цеп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двумя проводами 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4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9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-1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5-1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5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з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,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,5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90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3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73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7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1-89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цепна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2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4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6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0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90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17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4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5-1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2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,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55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6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73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8-2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1-89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5-1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1-6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5-7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9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3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,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53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5-2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6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8-83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3-3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0-21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- 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,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,5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4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цепна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9-3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2-2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2-9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2-9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6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8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5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6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8-0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3-7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2-7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6-8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1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2,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2,5 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8-14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9-2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7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8-05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2-5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1-59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. МОНТАЖ ГРОЗОЗАЩИТНЫХ ТРОС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ереход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855"/>
        <w:gridCol w:w="1134"/>
        <w:gridCol w:w="1425"/>
        <w:gridCol w:w="951"/>
        <w:gridCol w:w="998"/>
        <w:gridCol w:w="1416"/>
        <w:gridCol w:w="1"/>
        <w:gridCol w:w="433"/>
        <w:gridCol w:w="1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</w:t>
            </w:r>
          </w:p>
        </w:tc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ересекаемых сооружений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ов на опор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е линии связи, ВЛ до 0,38 к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и шоссейные дороги, ВЛ до 20 к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 35-220 к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ые доро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фици-рованные железные дороги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2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8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6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4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4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32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6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6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4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4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2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2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4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03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2 и 3 на монтаж переходов через железные дороги учитывают также переходы через линии железнодорожной связи и сигнализации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В случае монтажа проводов и тросов на переходах через ряд различных препятствий в одном пролете суммарны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определяются по более сложному переходу с добавлением соответствующих норм и расценок на каждый из последующих переходов с коэффициентом 0,25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МОНТАЖ ПРОВОДОВ И ТРОСОВ НА ПЕРЕХОДАХ ЧЕРЕЗ ВОДНЫЕ ПРЕГРАД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181"/>
        <w:gridCol w:w="1631"/>
        <w:gridCol w:w="1430"/>
        <w:gridCol w:w="550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с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2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овод или трос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7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- 3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7)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)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 4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2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9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 4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провода или троса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27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2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 - 2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6. Сборка изолирующих подвесо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СБОРКА ИЗОЛЯТОРОВ В ГИРЛЯНД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упаковки. 2. Очистка и протирка изоляторов. 3. Сборка изоляторов в гирлянды. 4. Сборка и присоединение сцепной арматуры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5"/>
        <w:gridCol w:w="2549"/>
        <w:gridCol w:w="2410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, до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гирлянду изоляторов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6"/>
        <w:gridCol w:w="3202"/>
        <w:gridCol w:w="1134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изоляторов в гирлянде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55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5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61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63,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66,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70,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75,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78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80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88,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0-96,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2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3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6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6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(1-9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: 1. В скобках указаны расценки на сборку изоляторов в гирлянды на ВЛ напряжением св. 220 кВ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сборке двухцепных и трехцепных гирлянд изоляторов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соответственно на 1,95 (ПР-1) и 2,9 (ПР-2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МОНТАЖ КОРОМЫСЕЛ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коромысел. 2. Подъем и крепление коромысел к сцепной арматуре натяжных гирлянд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ромысло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67"/>
        <w:gridCol w:w="1383"/>
        <w:gridCol w:w="583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мысл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двух проводов расщепленной фазы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хлучево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тырехлучево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7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ятилучевое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МОНТАЖ ЗАЩИТНОЙ АРМАТУРЫ ВЛ НАПРЯЖЕНИЕМ до 750 к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3897"/>
        <w:gridCol w:w="1188"/>
        <w:gridCol w:w="955"/>
        <w:gridCol w:w="360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присоединение защитных коле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льцо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соединение разрядных рог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скрового промежутка между разрядными рога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 рог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едохранительной муф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уф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зел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1 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и присоединение узла крепления экрана УКЭ-750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ракторис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присоединение защитного экра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экра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7. Раскатка и подъем проводов и грозозащитных трос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межуточные опо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раскатка одного и одновременно двух и более проводов и стальных тросов при помощи трактора с раскаточных приспособлений. На участках, недоступных для проезда тяговых механизмов, раскатка проводов и тросов производится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проводов и тросов в раскаточных роликах с гирляндой изоляторов или без нее производится в процессе раскатк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скатке проводов и грозозащитных тросов при помощи трак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деревянной обшивки барабанов и удаление гвоздей. 2. Установка барабанов с проводом или тросом на раскаточные приспособления.3. Ревизия раскаточных роликов. 4. Раскатка проводов и тросов. 5. Снятие пустых барабанов с раскаточных приспособлени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скатке проводов и тросов вручну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цепка проводов и тросов от трактора с последующим закреплением. 2. Раскатка и перетаскивание проводов и тросов через препятств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одъеме проводов и грозозащитных тро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крепление монтажных блоков на опоре со снятием. 2. Подъем и крепление изолирующих подвесок или раскаточных роликов с проводами на опоре. 3. Подъем и крепление трос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РАСКАТКА ПРОВОДОВ И ГРОЗОЗАЩИТНЫХ ТРОСОВ ТРАКТОРО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6"/>
        <w:gridCol w:w="1607"/>
        <w:gridCol w:w="1607"/>
        <w:gridCol w:w="1607"/>
        <w:gridCol w:w="1216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дновременно раскатываемых провод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катка 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а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м ВЛ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35"/>
        <w:gridCol w:w="1357"/>
        <w:gridCol w:w="1357"/>
        <w:gridCol w:w="1226"/>
        <w:gridCol w:w="558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дновременно 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катываемых проводов </w:t>
            </w:r>
          </w:p>
        </w:tc>
        <w:tc>
          <w:tcPr>
            <w:tcW w:w="53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тро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4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8 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2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8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3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4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7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9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5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8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одновременной раскатке проводов и тросов к соответствующим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добавлять на 1 трос Н.вр. 0,25 (0,05)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19,8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РАСКАТКА ПРОВОДОВ И ГРОЗОЗАЩИТНЫХ ТРОСОВ ВРУЧНУЮ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 провода или трос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1"/>
        <w:gridCol w:w="1734"/>
        <w:gridCol w:w="1166"/>
        <w:gridCol w:w="2178"/>
        <w:gridCol w:w="582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4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2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5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4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5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4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6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раскатке проводов и тросов через небольшие озера и пруды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3 умножать на 1,6 (сооружение плотов и приспособлений для переправ нормами не предусмотрено и оплачивается отдельно) (ПР-1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раскатке проводов и тросов по вспаханному полю или снегу глубиной более 0,5 м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2, 3 умножать на 1,25 (ПР-2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РАСКАТКА ПРОВОДОВ И ГРОЗОЗАЩИТНЫХ ТРОСОВ НА ПЕРЕХОДА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ЛЕТАХ МЕЖДУ ПРОМЕЖУТОЧНЫМИ ОПОРАМИ ВРУЧНУЮ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ереход (3 провода или 1 трос)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2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6"/>
        <w:gridCol w:w="1944"/>
        <w:gridCol w:w="976"/>
        <w:gridCol w:w="682"/>
        <w:gridCol w:w="339"/>
        <w:gridCol w:w="916"/>
        <w:gridCol w:w="1"/>
        <w:gridCol w:w="527"/>
        <w:gridCol w:w="1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ов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линейщиков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и связи, ВЛ до 0,38 кВ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оссе, ВЛ до 20 кВ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ые дороги, ВЛ 35-110 кВ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сооружении ВЛ с 2, 3 и 4 тросами или с 6, 9, 12 и 15 проводами на опоре соответствующи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2 (ПР-1), 3 (ПР-2), 4 (ПР-3) и 5 (ПР-4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. ПОДЪЕМ ПРОВОДОВ НА ПРОМЕЖУТОЧНЫЕ ОПОРЫ ТРАКТОРО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3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75"/>
        <w:gridCol w:w="780"/>
        <w:gridCol w:w="2370"/>
        <w:gridCol w:w="1135"/>
        <w:gridCol w:w="1079"/>
        <w:gridCol w:w="1076"/>
        <w:gridCol w:w="2"/>
        <w:gridCol w:w="614"/>
        <w:gridCol w:w="2"/>
      </w:tblGrid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ВЛ и количество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а, мм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2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2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9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2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4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 - 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3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2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5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 - 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8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6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цепная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19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9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4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2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5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протаскивании провода внутрь "очка", образованного стойками опоры, оттяжками или внутренними связями, 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табл. 5 добавлять на устройство ограждения оттяжек и внутренних связей на 1 опоре и протаскивание 1 провода через оттяжки или связи опоры Н.вр. 0,16 (0,02)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12,7 при том же составе звена, что при раскатке и подъеме 1-3 проводов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. ПОДЪЕМ ГРОЗОЗАЩИТНЫХ ТРОС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 ПРОМЕЖУТОЧНЫЕ ОПОРЫ ТРАКТОРО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3    "    - 3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Машинист крана 6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1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96"/>
        <w:gridCol w:w="2127"/>
        <w:gridCol w:w="2126"/>
        <w:gridCol w:w="1882"/>
      </w:tblGrid>
      <w:tr>
        <w:trPr/>
        <w:tc>
          <w:tcPr>
            <w:tcW w:w="8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росов на опоре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подъеме проводов или тросов на опору вручную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5 и 6 для электролинейщиков умножать на 1,6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подъеме проводов или тросов на железобетонные промежуточные опоры с применением автовышки Н.вр. табл. 5 и 6 умножать на 1,15;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соответственно пересчитать; в состав звена дополнительно включать машиниста автовышки и автогидроподъемника 5 разр. (ПР-2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8. Уборка раскатанного провода и грозозащитного троса в грун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пание траншеи. 2. Укладка провода и троса в траншею с засыпкой и трамбованием грунта. 3. Извлечение провода и троса из траншеи с засыпкой транше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 провода или трос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1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30"/>
        <w:gridCol w:w="2416"/>
        <w:gridCol w:w="966"/>
        <w:gridCol w:w="948"/>
        <w:gridCol w:w="631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грунт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9. Соединение проводов скручивание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соединение сталеалюминиевых проводов сечением 12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в. скручиванием овального соединителя в специальном приспособлени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оволочных бандажей на концах соединяемых проводов. 2. Резка концов проводов. 3. Промывка, смазка и зачистка концов проводов и соединителя. 4. Укладка концов проводов в соединитель. 5. Скручивание и осмотр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оединени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1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2"/>
        <w:gridCol w:w="1984"/>
        <w:gridCol w:w="1912"/>
        <w:gridCol w:w="1813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а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линейщ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85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1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Соединение проводов сечением до 120 мм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 следует нормировать по сборнику Е23-2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0. Соединение проводов и грозозащитных тросов опрессование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соединение проводов и тросов опрессованием соединителя на приводном гидравлическом прессе в пролетах ВЛ. Нормами учтено техническое обслуживание опрессовочных станков и их профилактический ремонт (ревиз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проверка готовности пресса к работе. 2. Установка проволочных бандажей на концах проводов и тросов. 3. Резка концов проводов или тросов. 4. Промывка, зачистка и смазка концов проводов, тросов и соединителя (гильзы). 5. Укладка концов проводов или тросов в соединитель. 6. Опрессование и осмотр соединения, устранение дефектов и опиловка заусе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оедине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2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55"/>
        <w:gridCol w:w="2150"/>
        <w:gridCol w:w="2063"/>
        <w:gridCol w:w="1511"/>
        <w:gridCol w:w="1"/>
        <w:gridCol w:w="551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провода или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зажим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линейщиков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а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ительный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монтны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опрессовании соединителей при помощи гидравлического пресса с ручным приводом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4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1. Натягивание проводов и грозозащитных трос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монтаж транспозиции про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натягивании проводов и тро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цепной и защитной арматуры, гирлянд изоляторов и монтажных роликов. 2. Поданкеровка проводов и тросов. 3. Установка средств связи, визирных реек и монтажных роликов. 4. Укладка проводов или тросов в монтажные ролики и подъем на опору. 5. Натягивание проводов или тросов и регулировка стрелы провеса. 6. Крепление проводов к якорям (при промежуточной поданкеровке проводов). 7. Отметка на проводах или тросах мест крепления зажимов и опускание их на землю. 8. Опрессование или установка болтовых натяжных зажимов на проводах или тросах. 9. Присоединение проводов к натяжным гирляндам изоляторов. 10. Подъем и крепление на опоре проводов или тросов. 11. Снятие средств связи, визирных реек и монтажных ролик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транспозиции 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изоляторов в гирлянды. 2. Подъем и крепление гирлянд изоляторов на опоре. 3. Изготовление шлейфов. 4. Установка на проводах поддерживающих зажимов. 5. Подъем и крепление проводов к гирляндам изоляторов. 6. Соединение полупетель шлейфов. 7. Присоединение защитных колец. 8. Установка дистанционных распор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6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5    "    - 2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4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3    "    - 4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Тракторист          6    "    -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НАТЯГИВАНИЕ ПРОВОДОВ И ГРОЗОЗАЩИТНЫХ ТРОС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анкерный проле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110"/>
        <w:gridCol w:w="946"/>
        <w:gridCol w:w="752"/>
        <w:gridCol w:w="712"/>
        <w:gridCol w:w="778"/>
        <w:gridCol w:w="725"/>
        <w:gridCol w:w="832"/>
        <w:gridCol w:w="807"/>
        <w:gridCol w:w="1"/>
        <w:gridCol w:w="401"/>
        <w:gridCol w:w="1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оводов или стальных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В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анкерного пролета, м, до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ов на опоре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7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2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9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7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провод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цепна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8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9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9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7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40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6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1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21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24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,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9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6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9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69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00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проводов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- и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,4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цепна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4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7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29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9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4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6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1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2-95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,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,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1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7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6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5-4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проводов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,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,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27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1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-7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8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9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5-67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проводов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- и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,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,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,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,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1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цепна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6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1-6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6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4-2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4-3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4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4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8-38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,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,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3-8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36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5-4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9-31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3-20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проводов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,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,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4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6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4-2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4-3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8-2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5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1-09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9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4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трос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6 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5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7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трос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4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4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6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9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8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60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трос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9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4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6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64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05"/>
        <w:gridCol w:w="851"/>
        <w:gridCol w:w="762"/>
        <w:gridCol w:w="788"/>
        <w:gridCol w:w="801"/>
        <w:gridCol w:w="736"/>
        <w:gridCol w:w="762"/>
        <w:gridCol w:w="814"/>
        <w:gridCol w:w="41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оводов или стальных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В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анкерного пролета, м, до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ов на опоре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4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4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,4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,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2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42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2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29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3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1-66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провод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,6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19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23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5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2-8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8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2-95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9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,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53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1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1-66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-7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1-78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,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2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7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89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-7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9-3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9-4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2-02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проводов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- 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,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6,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цеп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36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19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1-7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4-37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0-7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8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4-61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5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,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8-02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0-6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3-2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2-02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9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2-1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4-73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9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3,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1-78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8-1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2-0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5-9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5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7-3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2-51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проводов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5,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8-26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9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2-1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6-0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8-62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3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1-45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7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6,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7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проводов 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- и двухцепна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8-5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8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9-9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5-1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8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5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9-2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4-41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6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,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2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8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4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4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9-8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2-5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8-98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6-7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2-06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проводов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цеп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9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8-7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1-4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4-1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1-8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4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7-3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о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4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7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5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4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8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трос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9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4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3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39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68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2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24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трос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4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,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64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68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9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6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5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36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трос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9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9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2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5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6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8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0-4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: 1. При натягивании проводов сечением 120 мм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 и св. двумя тракторами соответствующи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табл. 1 умножать на 1,1 (ПР-1); тремя тракторами - на 1,2 (ПР-2);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соответственно пересчитать; в состав звена дополнительно включать одного и двух трактористов 6 разр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натягивании проводов и тросов в анкерных пролетах длиной более 10000 м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определяются путем суммирования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для пролета длиной 10000 м и одной или нескольких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для пролетов от 250 до 10000 м, дающих в итоге необходимую длину анкерного пролета (например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для пролета протяженностью 25000 м определяется как сумма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для пролетов 10000, 10000 и 5000 м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МОНТАЖ ТРАНСПОЗИЦИИ ПРОВОД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1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44"/>
        <w:gridCol w:w="2145"/>
        <w:gridCol w:w="1976"/>
        <w:gridCol w:w="1560"/>
        <w:gridCol w:w="606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цепе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оводов на опо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-15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2. Изготовление петель и полупетель шлейф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изготовление петель и полупетель шлейфов из проводов и тросов с опрессованием зажимов с помощью приводного гидравлического пресса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проверка готовности пресса к работе. 2. Раскатка провода или троса с барабана. 3. Разметка и установка бандажей у места резки. 4. Резка проводов или тросов. 5. Промывка, зачистка и смазка концов проводов, тросов и зажимов. 6. Опрессование зажимов. 7. Сматывание заготовленных концов проводов или тр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етлю или полупетл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1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11"/>
        <w:gridCol w:w="5134"/>
        <w:gridCol w:w="961"/>
        <w:gridCol w:w="425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 петель и полупетел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из провода с двумя натяжными зажимами, полупетля из провода с натяжным и петлевым зажимам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петля из провода с одним натяжным зажимо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из троса с двумя заземляющими зажимам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3. Монтаж шлейф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МОНТАЖ ШЛЕЙФОВ ВЛ НАПРЯЖЕНИЕМ 35-500 к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единение полупетель шлейфов на опор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кабины автовышки или монтажной люльки к проводам с перестановкой и спуском кабины или люльки. 2. Соединение полупетель шлейфов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6"/>
        <w:gridCol w:w="1883"/>
        <w:gridCol w:w="942"/>
        <w:gridCol w:w="1883"/>
        <w:gridCol w:w="1029"/>
      </w:tblGrid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автовышки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монтажной люльки</w:t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, опрессованием, термосварко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мощи взры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, опрессованием, термосваркой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мощи взрыва</w:t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зрывник 6 разр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3 петли)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3"/>
        <w:gridCol w:w="1984"/>
        <w:gridCol w:w="1658"/>
        <w:gridCol w:w="2156"/>
        <w:gridCol w:w="1"/>
        <w:gridCol w:w="560"/>
        <w:gridCol w:w="1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провода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петел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автовышк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монтажной люльки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0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осваркой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4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ссованием 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1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тной сваркой 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5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омощи взрыва 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монтаже шлейфов в условиях горной местности с монтажной люльки к Н.вр. гр. "б", поз. 1-7 добавлять на 1 опору Н.вр. 0,66 (0,22)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58,7 (ПР-1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монтаже шлейфов одноцепной ВЛ с двумя и тремя проводами в фаз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оз. 1-3, 7 умножать соответственно на 1,55 (ПР-2) и 2,1 (ПР-3), двухцепной ВЛ (6 проводов) - на 1,8 (ПР-4) и двухцепной ВЛ с двумя проводами в фазе (12 проводов) - на 2,8 (ПР-5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3. При монтаже 6 шлейфов на одной опоре при помощи взрыва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оз. 8 умножать на 1,7 (ПР-6), 9 шлейфов - на 2,4 (ПР-7) и 9 шлейфов на трех отдельно стоящих опорах - на 2,7 (ПР-8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онтаж обводных шлейф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изоляторов в гирлянды. 2. Подъем и крепление гирлянд изоляторов на опоре. 3. Крепление шлейфа к поддерживающему зажиму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лейф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0"/>
        <w:gridCol w:w="929"/>
        <w:gridCol w:w="1012"/>
        <w:gridCol w:w="972"/>
      </w:tblGrid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, до</w:t>
            </w:r>
          </w:p>
        </w:tc>
      </w:tr>
      <w:tr>
        <w:trPr/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2)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8)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8)</w:t>
            </w:r>
          </w:p>
        </w:tc>
      </w:tr>
      <w:tr>
        <w:trPr/>
        <w:tc>
          <w:tcPr>
            <w:tcW w:w="5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2</w:t>
            </w:r>
          </w:p>
        </w:tc>
      </w:tr>
      <w:tr>
        <w:trPr/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МОНТАЖ ШЛЕЙФОВ ВЛ НАПРЯЖЕНИЕМ 750 к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шлейфов ВЛ-750 кВ типа ГШ из 5 проводов АСУ-240 в фазе и грозозащитного троса АС-70/72 на анкерно-угловых оп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од стойки опоры гибким шлейфом осуществляется за счет крепления его посредством поддерживающего зажима одноцепной гирлянды изоляторов и промежуточных звеньев к смежной стойке опоры (анкерно-угловые опоры - трехстоечные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шлейфов прово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поддерживающих гирлянд изоляторов с распаковкой ящиков с изоляторами, очисткой и протиркой, сборкой и присоединением сцепной арматуры. 2. Установка и присоединение пятилучевого коромысла к натяжной гирлянде. 3. Установка и крепление к коромыслу трубы для присоединения защитных экранов. 4. Установка дистанционных распорок. 5. Подъем и крепление такелажа к опоре. 6. Подъем поддерживающих гирлянд с креплением к стойкам опоры и шлейфам. 7. Визировка полупетель с отрезкой концов и укладкой петель в поддерживающий зажим. 8. Термитная сварка проводов шлейфа. 9. Установка защитных экранов на натяжных гирляндах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шлейфов грозозащитного трос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изоляторов в поддерживающую гирлянду. 2. Присоединение к гирлянде поддерживающего зажима. 3. Подъем и закрепление такелажа на опоре. 4. Подъем и закрепление поддерживающей гирлянды на опоре. 5. Соединение шлейфа и закрепление его в поддерживающем зажиме. 6. Снятие такелаж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лейф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1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15"/>
        <w:gridCol w:w="1701"/>
        <w:gridCol w:w="832"/>
        <w:gridCol w:w="473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шлейф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9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 -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шлейф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4. Перекладка проводов и грозозащитных трос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ерекладка проводов и стальных тросов из раскаточных роликов в поддерживающие зажимы следующими способ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пусканием проводов на земл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поре без опускания проводов и тр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кладка проводов и тросов на опоре производится с монтажной лестницы, закрепленной на опоре, с применением подъемных приспособлений или с автовыш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приспособлений провод или трос приподнимают с раскаточного ролика тяжением с земли при помощи трак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ерекладке 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крепление монтажного блока на опоре. 2. Отметка на проводе места установки поддерживающего зажима. 3. Присоединение раскаточного ролика к монтажному тросу с опусканием проводов. 4. Снятие раскаточных роликов с проводов. 5. Установка поддерживающего зажима на проводе. 6. Присоединение гирлянд изоляторов к поддерживающему зажиму. 7. Подъем и крепление гирлянды изоляторов с проводом на опоре. 8. Снятие монтажного блока с опор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кладке проводов с применением монтажных лестниц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одъем и закрепление лестницы на опоре с перестановкой в процессе работы. 10. Спуск лестницы с опор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ерекладке тро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одъемных приспособлений на опоре. 2. Натягивание троса. 3. Отметка на тросе места установки поддерживающего зажима. 4. Снятие раскаточного ролика. 5. Установка поддерживающего зажима на тросе. 6. Подъем и крепление троса на опоре. 7. Снятие подъемных приспособлений с опоры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9"/>
        <w:gridCol w:w="904"/>
        <w:gridCol w:w="797"/>
        <w:gridCol w:w="1134"/>
        <w:gridCol w:w="850"/>
        <w:gridCol w:w="1134"/>
        <w:gridCol w:w="851"/>
        <w:gridCol w:w="1134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-кладка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адка проводов на опор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кладка троса на 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 на земле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вышк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монтажной лестницы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е с монтажной лестницы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одъема проводов и троса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-ром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-р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пособ-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-р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пособ-ление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-р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пособ-лением 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-линейщики: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-подъем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ПЕРЕКЛАДКА ПРОВОД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3 провода)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48"/>
        <w:gridCol w:w="1788"/>
        <w:gridCol w:w="936"/>
        <w:gridCol w:w="936"/>
        <w:gridCol w:w="936"/>
        <w:gridCol w:w="811"/>
        <w:gridCol w:w="382"/>
      </w:tblGrid>
      <w:tr>
        <w:trPr/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ия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одъема 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а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а работ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4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40 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земле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ом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е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вышки 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9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2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пособлением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5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е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монтажной лестницы 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ом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пособлением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перекладке проводов одноцепной ВЛ с 2, 3, 4 и 5 проводами в фаз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соответственно на 1,55 (ПР-1); 2,1 (ПР-2); 2,65 (ПР-3) и 3,2 (ПР-4); двухцепной ВЛ (6 проводов) - на 1,8 (ПР-5); двухцепной ВЛ с двумя проводами в фазе (12 проводов) - на 2,8 (ПР-6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2. При перекладке проводов на железобетонных промежуточных опорах с применением автовышки принимать Н.вр. для машиниста автовышки и автогидроподъемника 5 разр. такой, как для тракториста по поз. 1, с соответствующим пересчетом расценок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ПЕРЕКЛАДКА ГРОЗОЗАЩИТНЫХ ТРОС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1 трос)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7"/>
        <w:gridCol w:w="2451"/>
        <w:gridCol w:w="1410"/>
        <w:gridCol w:w="1410"/>
        <w:gridCol w:w="1"/>
        <w:gridCol w:w="699"/>
        <w:gridCol w:w="1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репления тросов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одъема 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етл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етли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изолированный 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пособлением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анный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ом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5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пособлением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перекладке двух тросов на опор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9 (ПР-1); трех - на 2,8 (Пр-2) и четырех тросов на опоре - на 3,7 (ПР-3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5. Монтаж балласт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балластов (компенсационных грузов) одновременно с перекладкой проводов на земле из раскаточных роликов в поддерживающие зажи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араграфе приведены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монтаж одного груза в зависимости от его масс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ная норма на монтаж балласта определяется умножением соответствующе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количество грузов в балласте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балласта. 2. Присоединение балласта к гирлянде изоляторов. 3. Регулировка балласта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груз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1802"/>
        <w:gridCol w:w="1656"/>
        <w:gridCol w:w="1575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уза, кг, до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7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6. Установка гасителей вибр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гасителей вибрации на анкерных опорах одновременно с креплением проводов и тросов, а на промежуточных опорах - одновременно с перекладкой проводов и трос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гасителей вибрации. 2. Разметка мест установки гасителей вибрации. 3. Установка и крепление гасителей вибрации на проводах и тросах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гасителей вибрации на подвешенных проводах и тросах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ъем гасителей вибрации на опору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134"/>
        <w:gridCol w:w="1275"/>
        <w:gridCol w:w="993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производства работ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земле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поре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ровода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росах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409"/>
        <w:gridCol w:w="1843"/>
        <w:gridCol w:w="2043"/>
        <w:gridCol w:w="1"/>
        <w:gridCol w:w="487"/>
        <w:gridCol w:w="1"/>
      </w:tblGrid>
      <w:tr>
        <w:trPr/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гасителей вибрации на опоре 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производства работ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земле 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поре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3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5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оводах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8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3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3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тросах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7. Установка дистанционных распоро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дистанционных распорок одновременно с работами по перекладке проводов из раскаточных роликов в зажимы на опущенных на землю пров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ах, где перекладка ведется без опускания проводов на землю, распорки устанавливаются с автовышки или передвижной тележки. В шлейфах анкерных опор установка распорок предусмотрена с автовышки или люльки, поднимаемой на опору при помощи трактора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распорок. 2. Разметка мест установки распорок. 3. Установка дистанционных распор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распорок в шлейфах с применением люльки добав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Закрепление люльки на опоре с перестановкой в процессе работы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038"/>
        <w:gridCol w:w="1421"/>
        <w:gridCol w:w="1421"/>
        <w:gridCol w:w="1627"/>
        <w:gridCol w:w="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ия производства работ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земл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вышки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монтажной люльки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ередвижной тележки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аспорк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7"/>
        <w:gridCol w:w="900"/>
        <w:gridCol w:w="850"/>
        <w:gridCol w:w="1215"/>
        <w:gridCol w:w="1541"/>
        <w:gridCol w:w="1228"/>
        <w:gridCol w:w="452"/>
      </w:tblGrid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дистанционной распор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ия производства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лучева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лучева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ятилучевая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 ВЛ, кВ, до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зем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шенных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ах в пролетах и шлейфах анкерно-угловых опор с автовыш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4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2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шенных проводах с тележ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шенных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ах в шлейфах анкерно-угловых опор с люль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8. Антикоррозионная защита трос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покрытие антикоррозионной защитной смазкой грозозащитных тросов сечением до 10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 опускания их на землю с применением специальных аппар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крепления тросов, а также поддерживающие и натяжные зажимы, болты и другие металлические детали, которые не могут быть обработаны с помощью аппарата, смазываются ки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смазки предусмотрено в специальных шнековых агрегатах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репление монтажного блока, подъем аппарата и изолирующих тяг на опору. 2. Установка аппарата на трос с креплением тяг и противовеса. 3. Подъем емкости со смазкой на опору. 4. Налив смазки в аппарат. 5. Смазка тросов с перестановкой аппарата на опоре. 6. Смазка концов тросов и арматуры кистью. 7. Спуск аппарата с опоры с разборкой и очисткой. 8. Снятие монтажного блока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м ВЛ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3"/>
        <w:gridCol w:w="754"/>
        <w:gridCol w:w="781"/>
        <w:gridCol w:w="782"/>
        <w:gridCol w:w="781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росов на опоре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7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3)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,2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1)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1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приготовлении смазки принимать на 100 кг смазки для электролинейщиков 4 и 3 разр. Н.вр. 7,1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5-29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выполнении работ по вспаханному полю или снегу глубиной более 0,5 м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25 (ПР-2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9. Устройство защи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деревянных защит при монтаже пере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нятии и разборке защит отсоединение стоек от приставок, во избежание повторной сборки их, не предусмотре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ы, изображаемые на рис. 1, рассчитаны на высоту до 15 м, а на рис. 2 - до 20 м. До начала производства работ необходимо, исходя из местных условий, определить схему принимаемой защиты и место ее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и засыпка котлованов при устройстве защит не предусмотрены и должны нормироваться по сборнику Е2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812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. 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. 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защит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1219"/>
        <w:gridCol w:w="603"/>
        <w:gridCol w:w="603"/>
        <w:gridCol w:w="603"/>
        <w:gridCol w:w="603"/>
        <w:gridCol w:w="603"/>
        <w:gridCol w:w="603"/>
        <w:gridCol w:w="360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защи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готовка деталей защит. 2. Устройство врубок и сопряжений. 3. Разметка и сверление отверстий. 4. Устройство приставок (для защит с приставками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-линейщи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и установка стоек в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лованы. 2. Выверка стоек. 3. Засыпка котлованов с послойным трамбованием грунта. 4. Крепление траверсы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линейщи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монтаж защит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0. Замер электрического сопротивления заземленного контура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бивка электродов. 2. Подготовка прибора к работе. 3. Замер электрического сопротивления. 4. Демонтаж электрической схемы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2    " 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опор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0,9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-65,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1. Установка и снятие переносных заземл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установка на подвешенных проводах инвентарных переносных заземлений (закороток) из медных провод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заземлений на проводах производится изолирующими штанг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работ на опоре заземления снимаются для дальнейшего использования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переносных заземлений. 2. Забивка в грунт инвентарного заземлителя. 3. Подъем заземлений на опору. 4. Проверка отсутствия напряжения в проводах. 5. Заземление провод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нят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переносных заземлений с проводов. 2. Извлечение из грунта инвентарного заземления. 3. Сборка переносного зазем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опору (3 провода)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329"/>
        <w:gridCol w:w="1498"/>
        <w:gridCol w:w="1187"/>
        <w:gridCol w:w="1359"/>
        <w:gridCol w:w="551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ая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ая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7)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6)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2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1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</w:t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. ОТКРЫТЫЕ РАСПРЕДЕЛИТЕЛЬНЫЕ УСТРОЙСТВА И ПОДСТАН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4. СТРОИТЕЛЬНЫЕ КОНСТРУК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2. Подготовка оснований под фундамен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отметок дна котлована. 2. Подноска и сбрасывание щебня, гравия или песка в котлован. 3. Планировка и уплотнение грунта. 4. Проверка отметок подготовленного осн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ания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9"/>
        <w:gridCol w:w="1515"/>
        <w:gridCol w:w="1609"/>
        <w:gridCol w:w="1651"/>
        <w:gridCol w:w="1539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уплотняющего слоя, мм, до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" - 1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7 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2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2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3. Сооружение буронабивных сва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сооружение буронабивных свай в котлованах глубиной до 6 м и диаметром 690 мм под конструкции 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бетон, применяемый для сооружения буронабивных свай, должен обладать подвижностью с осадкой конуса не менее 18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ирование свай должно производиться без перерывов. Свободное сбрасывание бетона в котлованы (скважины) глубиной более 5 м не допускается, спуск бетонной смеси в этом случае следует производить по виброжелобам или лоткам, обеспечивающим ее медленное сползание. Продолжительность вибрирования при уплотнении бетона - до прекращения оседания бетонной смеси и появления цементного молока на ее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формировании верха сваи необходимо следить за наличием арматурной сетки и защитного слоя бетона толщиной не менее 10 м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глубины пробуренных котлованов. 2. Планировка грунта у котлованов. 3. Очистка арматурных каркасов с покрытием их цементным молоком. 4. Установка арматурных каркасов в котлованы с выверкой. 5. Установка шаблона. 6. Укладка бетона в котлованы с уплотнением вибраторами. 7. Сборка, установка и выверка опалубки для формирования верха сваи. 8. Заполнение опалубки бетоном с уплотнением вибраторами. 9. Заглаживание поверхности фундамента. 10. Поливка бетонной поверхности водой. 11. Снятие шаблона и разборка опалубки. 12. Устройство отсыпки вокруг сва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ва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985"/>
        <w:gridCol w:w="1645"/>
        <w:gridCol w:w="601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ваи, м, д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4. Установка фундаментов из сборных железобетонны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ы установка цилиндрических фундаментов, плит под стойки порталов, фундаментов стаканного типа под стойки оборудования, фундаментных и цокольных плит, плит настила, плит для устройства площадок обслуживания ячеек КРУН блочных комплектных трансформаторных подстанций, устройство фундаментов из леж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фундаментов и фундаментных плит производится на подготовленное песчаное или щебеночное основание, которое предварительно выравнивается и выверяется относительно проектных отм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настила укладываются на металлические балки и выверя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окольные плиты устанавливаются в вертикальное положение в вырытую траншею и закрепляются путем засыпки траншеи щебнем. Стыки между плитами замоноличиваются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фундаментов стаканного типа и фундаментных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и выравнивание основания. 2. Установка фундамента или плиты. 3. Забивка колышков и натягивание шнура по осевым линиям. 4. Выверка фундамента или плит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цилиндрических фунда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котлованов. 2. Устройство щебеночной подушки. 3. Установка фундамента в котлован. 4. Выверка фундамента. 5. Засыпка пазух котлована щебнем с послойным трамбование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плит настила и устройстве площадок обслуживания КРУ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литы на основание или балки. 2. Забивка колышков и натягивание шнура. 3. Выверка плит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цокольных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литы в траншее. 2. Выверка плиты. 3. Замоноличивание стыков плит. 4. Засыпка пазух траншей щебнем с послойным трамбование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лежн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лежней. 2. Забивка колышков и натягивание шнура. 3. Выверка леж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249"/>
        <w:gridCol w:w="1833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фундаментов и пли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лежней 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394"/>
        <w:gridCol w:w="1276"/>
        <w:gridCol w:w="969"/>
        <w:gridCol w:w="428"/>
      </w:tblGrid>
      <w:tr>
        <w:trPr/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канны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ы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окольны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е под оборудование, трансформатор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порталов, пути перекатки трансформатора, настилов и площадок обслуживания КРУ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жни 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установке конструкций в скальных и мерзлых грунтах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3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5. Установка железобетонных стоек под оборудова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железобетонных стоек под оборудование открытых распределительных устройств в стаканы ранее установленных подножников или в котлованы диаметром до 700 мм, разработанные буровыми маши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йки в стаканах подножников закрепляют клиньями с последующей заделкой бето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стоек в котлованы производится на щебеночное основание с заполнением пазух котлованов песчано-гравийной смесью с послойным трамбованием, обетонированием верхних частей стоек враспор на глубину 0,5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7 м и устройством бетонной отмостки вокруг стоек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стоек в стаканы поднож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и установка стойки в стакан подножника. 2. Выверка стойки и закрепление ее клиньями в стакане подножника. 3. Приготовление бетона. 4. Бетонирование стойки в стакан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стоек в котлова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щебня. 2. Выверка основания дна котлована. 3. Устройство щебеночной подушки. 4. Подъем и установка стойки в котлован. 5. Выверка стойки. 6. Засыпка пазух котлована песчано-гравийной смесью с послойным трамб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17"/>
        <w:gridCol w:w="2127"/>
        <w:gridCol w:w="2269"/>
        <w:gridCol w:w="1"/>
        <w:gridCol w:w="543"/>
        <w:gridCol w:w="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ек в стаканы подножни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ек в пробуренные котлованы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Обетонирование и устройство бетонной отмостки при установке стоек в котлованы нормами не учтено и должно нормироваться по сборнику Е4-2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6. Установка железобетонных стоек портал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установка железобетонных центрифугированных и вибрированных стоек порталов при помощи крана в пробуренные или вырытые котл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ырытых котлованах стойки устанавливают на подготовленное щебеночное основание или фундаментные плиты с временным закреплением расчалками с талрепами. После установки ряда стоек порталов производится их выверка по продольной оси с необходимым смещением при помощи талрепов. Окончательная выверка стоек производится после установки травер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енные расчалки после окончательной выверки стоек и засыпки котлованов снимают или заменяют на постоянные оттяжки (при установке стоек с постоянными оттяжками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стойки и металлических деталей. 2. Проверка стойки на выбоины и трещины. 3. Установка и закрепление на стойке оголовника. 4. Выверка котлована и устройства щебеночного основания. 5. Подъем и установка стойки в пробуренный котлован. 6. Выверка стойки. 7. Засыпка пазух котлована песчано-гравийной смесью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стоек в вырытые котлованы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Установка хомута для крепления временных расчалок. 9. Крепление временных расчалок к хомуту. 10. Забивка металлических якорей в грунт для крепления расчалок. 11. Крепление талрепов к расчалкам и расчалок к якорям. 12. Снятие временных расч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61"/>
        <w:gridCol w:w="1912"/>
        <w:gridCol w:w="1756"/>
        <w:gridCol w:w="520"/>
      </w:tblGrid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ек в котлованы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уренные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рытые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1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т 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Изготовление и присоединение тросовых оттяжек к стойкам порталов нормировать по § Е23-3-13 с добавлением на крепление каждой оттяжки к болтам анкерных плит Н.вр. 0,6 (0,12)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51,7 (ПР-1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Засыпка вырытых котлованов после установки стое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графы "б" не учтена и нормируется по сборнику Е2-1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7. Установка траверс на железобетонные стойки портал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установка на железобетонные стойки порталов стальных и железобетонных центрифугированных или вибрированных траверс краном с применением инвентарных монтажных лестниц или краном и автовыш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железобетонных траверс к стойкам порталов производится при помощи полухомутов или металлических крепежных деталей, прикрепляемых к закладным частям тавровых траверс и металлическим оголовникам двутавровых стоек или опорным кронштейна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железобетонных тавровых травер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крепления траверсы и мест установки деталей крепления гирлянд изоляторов. 2. Установка деталей крепления гирлянд изоляторов. 3. Установка и крепление опорных кронштейнов на стойке. 4. Подъем, установка и выверка траверсы. 5. Закрепление траверсы, установка металлических крепежных деталей и монтажных болт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железобетонных цилиндрических травер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крепления траверсы и мест установки хомутов для крепления гирлянд изоляторов. 2. Установка и закрепление хомутов. 3. Подъем, установка и выверка траверсы. 4. Крепление траверс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стальных травер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установка траверсы на стойки портала. 2. Выверка и закрепление травер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1"/>
        <w:gridCol w:w="1622"/>
        <w:gridCol w:w="1011"/>
        <w:gridCol w:w="1568"/>
        <w:gridCol w:w="1011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5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раверс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автовышкой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ых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х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х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654"/>
        <w:gridCol w:w="1188"/>
        <w:gridCol w:w="1127"/>
        <w:gridCol w:w="2409"/>
        <w:gridCol w:w="426"/>
      </w:tblGrid>
      <w:tr>
        <w:trPr/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устан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ерс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и автовышкой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вровая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линдрическая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9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ая 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Нормами и расценками поз. 3 и 4 предусмотрена установка трех хомутов для крепления гирлянд изоляторов. При ином количестве хомутов 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добавлять на 1 хомут Н.вр. 0,35 (0,07)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30 (ПР-1) при составе звена: электролинейщик 6 разр. - 1, 4 разр. - 1, 3 разр. - 2, машинист крана 6 разр. -1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установке траверс с помощью электрических лебедо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для электролинейщиков поз. 5 и 6 умножать на 2,2 (ПР-2), а при помощи трактора - на 1,45 (ПР-3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8. Монтаж стальных портал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порт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пакетов с деталями и частями секций портала. 2. Подтаскивание и выкладка секций и деталей. 3. Правка мелких погнутостей поясов и уголков обрешетки в холодном состоянии. 4. Сборка портала. 5. Проверка правильности сборки портала. 6. Раскерновка резьбы болт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порт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справление резьбы анкерных болтов фундаментов. 2. Подъем и установка стоек на фундамент. 3. Выверка стоек. 4. Закрепление стоек. 5. Подъем и установка траверсы на стойки портала. 6. Выверка и закрепление траверсы. 7. Подъем и установка тросостоек и молниеотводов. 8. Закрепление тросостоек и молниеотводов. 9. Раскерновка резьбы болт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порталов краном и трактором или краном и трактор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мощи падающей стрелы доба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Укладка монтажных упоров фундаментов на период установки портала. 11. Установка шарниров на фундаменты с присоединением к ним плит портала. 12. Крепление диагональных тросовых растяжек. 13. Растягивание полиспаста и закрепление неподвижной обоймы полиспаста к якорю. 14. Копка приямков для упора стрелы, оснастка и подъем стрелы (при установке портала при помощи падающей стрелы). 15. Крепление тросов и растяжек к порталу и механизмам. 16. Подъем и установка портала на фундамент с предварительным закреплением. 17. Закрепление нижних концов тросовых оттяжек к V-образным болтам анкерных плит (для порталов с оттяжками). 18. Снятие шарниров. 19. Выверка и окончательное закрепление портала. 20. Замер тяжения в оттяжках. 21. Демонтаж падающей стрелы, такелажа, монтажных упоров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905"/>
        <w:gridCol w:w="1079"/>
        <w:gridCol w:w="1505"/>
        <w:gridCol w:w="1011"/>
        <w:gridCol w:w="1857"/>
        <w:gridCol w:w="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, 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талы в сборе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товых секций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х элементов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ерсы, тросостойки и молниеотв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 при помощи падающей стрелы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28"/>
        <w:gridCol w:w="1844"/>
        <w:gridCol w:w="1313"/>
        <w:gridCol w:w="1452"/>
        <w:gridCol w:w="529"/>
      </w:tblGrid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выполнения рабо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екций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талов 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орталов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тдельных элементов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ов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ек 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ерс, тросостоек, молниеотводов 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 и трактором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ов в сборе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и трактором при помощи 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3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5-6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дающей стрелы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: 1. Изготовление и присоединение тросовых оттяжек к стойкам порталов нормами не учтено и нормируется по § Е23-3-13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установке конструкций при помощи электрических лебедок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для электролинейщиков поз. 4-7 умножать на 2,2 (ПР-1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3. При установке конструкций при помощи трактора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оз. 4-7 умножать на 1,45 (ПР-2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9. Сборка прожекторных мачт и отдельно стоящих молниеот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железобетонных прожекторных мачт и молниеот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стойки и металлических деталей конструкций. 2. Соединение молниеприемника с тросостойкой. 3. Сборка, установка и закрепление на стойке площадки, ограждения и лестницы (при сборке прожекторной мачты). 4. Закрепление на стойке тросостойки с молниеприемником. 5. Проверка правильности сборки. 6. Раскерновка резьбы болт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стальных прожекторных мачт и молниеот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и распаковка пакетов с деталями конструкций. 2. Правка мелких погнутостей поясов и уголков обрешетки в холодном состоянии. 3. Соединение деталей монтажными болтами. 4. Установка и закрепление на стойке площадки, ограждения и лестницы (при сборке прожекторных мачт). 5. Соединение молниеприемника с тросостойкой. 6. Проверка правильности сборки. 7. Раскерновка резьбы болтов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673"/>
        <w:gridCol w:w="1984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550"/>
        <w:gridCol w:w="2556"/>
        <w:gridCol w:w="685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ая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металлоконструкций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9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 болтов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0. Установка прожекторных мачт и отдельно стоящих молниеот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железобетонных прожекторных мачт и молниеотводов в котлова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обранной конструкции и глубины пробуренного котлована. 2. Подготовка песчано-гравийной смеси. 3. Устройство щебеночной подушки. 4. Крепление к конструкции и крану тросов и веревочных расчалок. 5. Подъем и установка конструкции в пробуренный котлован. 6. Выверка конструкции. 7. Засыпка пазух котлована песчано-гравийной смесью с послойным уплотнением и устройством банкетки. 8. Снятие с конструкции тросов и расчал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стальных прожекторных мачт и молниеотводов на фунда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конструкции, прогонка и исправление резьбы анкерных болтов. 2. Установка шарниров на фундаменты и крепление к ним пят конструкции. 3. Крепление к конструкции и механизмам тросов и растяжек. 4. Подъем и установка конструкции на фундаменты. 5. Снятие шарниров. 6. Выверка и закрепление конструкции. 7. Снятие тросов и растяж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9"/>
        <w:gridCol w:w="2318"/>
        <w:gridCol w:w="2127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218"/>
        <w:gridCol w:w="1836"/>
        <w:gridCol w:w="767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ая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2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3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1. Устройство сборных железобетонных  кабельных канал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устройство наземных лотков и полузаглубленных каналов для прокладки кабелей и воздухопроводов, а также плит для прокладки кабелей под автодорог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а кабельных лотков производится по спланированной территории на железобетонных брусках, укладываемых по уплотненному щебнем гру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заглубленные каналы выполняются из корытообразных железобетонных секций или сборных секций, состоящих из железобетонных днищ и стеновых панелей. Каналы устанавливаются в траншеи на подготовленное песчаное или щебеночное основание. Стыки между днищем и стеновыми панелями заделываются бетоном, а стыки между секциями - цементным растворо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элементов кабельных кан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ладка элементов кабельного канала. 2. Подъем и установка элементов на подготовленное основание с выверкой. 3. Замоноличивание стыков цементным раствором или бетоно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закрытии кабельных каналов железобетонными плитами или снятии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кабельных каналов плитами или их сня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208"/>
        <w:gridCol w:w="3037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ментов кабельных канало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ытие кабельных каналов плитами или снятие плит 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3737"/>
        <w:gridCol w:w="1188"/>
        <w:gridCol w:w="1023"/>
        <w:gridCol w:w="425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нструкций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и лотковые и корытообразные,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ища сборных каналов, плиты переходов под дорогами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ментов кабельных каналов</w:t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и стеновые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уски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тие кабельных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ов плитами или снятие плит 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устройстве кабельных каналов в мерзлых и скальных грунтах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1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2. Закрытие кабельных каналов плитами массой до 50 кг или их снятие выполняется без применения крана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2. Установка анкерных болтов в железобетонные пли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араграфа предусмотрена установка анкерных болтов в железобетонные фундаментные плиты под трансформаторы, оборудование и в плиты рельсовых путей перекатки трансформатор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олтов в отверстия железобетонных плит. 2. Выверка болтов. 3. Заливка отверстий цементным растворо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 2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анкерный бол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</w:rPr>
        <w:t>0,4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-34,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3. Укладка рельсов по сборным железобетонным плита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укладка рельсов на фундаментные плиты под трансформатор, поперечный путь перекатки трансформатора и пересечение продольного и поперечного путей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 м пути (2 рельса)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204"/>
        <w:gridCol w:w="849"/>
        <w:gridCol w:w="1071"/>
        <w:gridCol w:w="534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рельсов на фундаментные плиты с креплением их болтами и выверко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60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рельсов на фундаментные плиты с подготовкой к сварке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укладке рельсов в три или четыре нитки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соответственно умножать на 1,5 или 2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2. Устройство рельсовых путей перекатки трансформаторов на шпалах нормировать по сборнику Е16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4. Устройство огнезащитных перегородо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монтаж огнезащитных перегородок, устанавливаемых между трансформа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йки собирают на земле и устанавливают в вырытые котлованы в спаренном виде. Установка плит в пазах стоек производится на цементном раство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стое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стоек на отсутствие выбоин и трещин. 2. Выкладка и сборка стоек. 3. Подъем и установка стоек в котлованы. 4. Выверка стое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плит на отсутствие выбоин и трещин. 2. Приготовление и укладка цементного раствора. 3. Подъем и установка плит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4    " 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3    "     - 2</w:t>
      </w:r>
    </w:p>
    <w:p>
      <w:pPr>
        <w:pStyle w:val="Normal"/>
        <w:tabs>
          <w:tab w:val="clear" w:pos="720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6     "    - 1</w:t>
      </w:r>
    </w:p>
    <w:p>
      <w:pPr>
        <w:pStyle w:val="Normal"/>
        <w:tabs>
          <w:tab w:val="clear" w:pos="720"/>
          <w:tab w:val="left" w:pos="2262" w:leader="none"/>
          <w:tab w:val="left" w:pos="2652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931"/>
        <w:gridCol w:w="2321"/>
        <w:gridCol w:w="1440"/>
        <w:gridCol w:w="525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йки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тойка (спаренная)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литы 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становка ригелей на стойки огнезащитных перегородок нормами не предусмотрена и должна нормироваться отдельно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5. Устройство аварийного маслосто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лотковых эле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железобетонных лотковых элементов на щебеночное основание. 2. Выверка элементов. 3. Замоноличивание стыков цементным раствором. 4. Покрытие поверхности элементов битумо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закрытии маслостока плит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тие маслостока железобетонными плита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525"/>
        <w:gridCol w:w="1412"/>
        <w:gridCol w:w="1141"/>
        <w:gridCol w:w="572"/>
      </w:tblGrid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отковых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ов 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элемент 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ытие маслосто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ми 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плит 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6. Устройство огражд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железобетонных стое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, подъем и установка стойки в котлован. 2. Выверка стойки. 3. Засыпка пазух котлована с трамбованием грунт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цокольных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установка плиты в траншею. 2. Выверка плиты. 3. Засыпка пазух траншеи с трамбованием грунт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сетчатых пан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панелей к месту установки. 2. Установка сетчатых панелей и крепление их к стойка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натягивании рулонной сет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сетки из рулона. 2. Установка монтажных тяг. 3. Натягивание и крепление сетки к стойкам и цокольным плита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ворот и калит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на железобетонных стойках мест установки петель для навески ворот или калиток. 2. Разметка мест установки петель на воротах или калитках. 3. Навеска и выверка ворот и калит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крашивании сетчатого огражд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окрасочного материала. 2. Очистка от грязи и ржавчины сетки и металлических деталей. 3. Окрашивание сетки и металлических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ЖЕЛЕЗОБЕТОННЫХ СТОЕК И ЦОКОЛЬНЫХ ПЛИ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нструкци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2"/>
        <w:gridCol w:w="2158"/>
        <w:gridCol w:w="1843"/>
        <w:gridCol w:w="1163"/>
        <w:gridCol w:w="51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конструк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т, до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1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а ограждения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окольная плита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УСТАНОВКА СЕТЧАТЫХ ПАНЕЛЕЙ ОГРАЖД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 НАТЯГИВАНИЕ РУЛОННОЙ СЕТК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126"/>
        <w:gridCol w:w="1843"/>
        <w:gridCol w:w="1162"/>
        <w:gridCol w:w="518"/>
      </w:tblGrid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етчатых панелей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нель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гивание руло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тки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 ограждения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 - 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УСТАНОВКА ВОРОТ И КАЛИТОК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126"/>
        <w:gridCol w:w="1843"/>
        <w:gridCol w:w="1161"/>
        <w:gridCol w:w="519"/>
      </w:tblGrid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лит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орот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. ОКРАШИВАНИЕ СЕТЧАТЫХ ОГРАЖДЕНИ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ения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2497"/>
        <w:gridCol w:w="2268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ой краск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м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 3 разр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Нормами учтено окрашивание сетчатых ограждений за 1 раз. При окрашивании за 2 раза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85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I. ТАКЕЛАЖ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5. ПОГРУЗКА И ВЫГРУЗКА СТРОИТЕЛЬНО-МОНТАЖНЫХ МАТЕРИАЛОВ, ДЕТАЛЕЙ И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ы погрузка и выгрузка строительно-монтажных материалов, деталей и конструкций с тракторных и автомобильных прицепов и других транспортных средств на базах складирования, пикетах и строительных площадках ВЛ и открытых распределительных устройст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7. Погрузка и выгрузка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ранспорта под погрузку или выгрузку. 2. Снятие крепления конструкций. 3. Крепление к конструкциям веревочных расчалок со снятием. 4. Погрузка или выгрузка конструкций с подъемом или опусканием и поворотом стрелы крана. 5. Укладка подкладок под конструкции и детали. 6. Крепление (раскрепление) груз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552"/>
        <w:gridCol w:w="2268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ЖЕЛЕЗОБЕТОННЫЕ КОНСТРУКЦИ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701"/>
        <w:gridCol w:w="1455"/>
        <w:gridCol w:w="1"/>
        <w:gridCol w:w="650"/>
        <w:gridCol w:w="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нструк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грузка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, траверсы, сва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9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3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, ригели, ростверки, кабельные канал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</w:p>
        </w:tc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выгрузке железобетонных стоек и траверс с саморазгружающихся транспортных средств принимать на 1 шт. Н.вр. 0,16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0-11,9 (ПР-1); на 1 т - Н.вр. 0,06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0-04,5 (ПР-2) при составе звена: электролинейщик 4 разр. - 1, 3 разр. - 1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МЕТАЛЛИЧЕСКИЕ ДЕТАЛИ И КОНСТРУКЦИ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2"/>
        <w:gridCol w:w="1864"/>
        <w:gridCol w:w="1701"/>
        <w:gridCol w:w="567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нструкций 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грузка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и, металлические детали опор, метиз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ейная арматур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ДЕРЕВЯННЫЕ КОНСТРУКЦИ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ревесины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268"/>
        <w:gridCol w:w="1914"/>
        <w:gridCol w:w="638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груз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8. Погрузка и выгрузка барабанов с проводом и тросо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грузка и выгрузка барабанов с подъемом или опусканием и поворотом стрелы крана. 2. Крепление (раскрепление) барабанов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3    "    - 1</w:t>
      </w:r>
    </w:p>
    <w:p>
      <w:pPr>
        <w:pStyle w:val="Normal"/>
        <w:tabs>
          <w:tab w:val="clear" w:pos="720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6    "    - 1</w:t>
      </w:r>
    </w:p>
    <w:p>
      <w:pPr>
        <w:pStyle w:val="Normal"/>
        <w:tabs>
          <w:tab w:val="clear" w:pos="720"/>
          <w:tab w:val="left" w:pos="2262" w:leader="none"/>
          <w:tab w:val="left" w:pos="2652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барабан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79"/>
        <w:gridCol w:w="979"/>
        <w:gridCol w:w="979"/>
        <w:gridCol w:w="979"/>
        <w:gridCol w:w="979"/>
        <w:gridCol w:w="2"/>
        <w:gridCol w:w="1765"/>
        <w:gridCol w:w="403"/>
        <w:gridCol w:w="2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барабана, т, до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каждую тонну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х 5 т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7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ка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3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</w:tc>
        <w:tc>
          <w:tcPr>
            <w:tcW w:w="1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грузка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1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9. Погрузка и выгрузка изолято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ка ящиков (решеток) с изоляторами или выгрузка изоляторов с укладкой в штабель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8"/>
        <w:gridCol w:w="2476"/>
        <w:gridCol w:w="2410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изводства работ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изоляторов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4"/>
        <w:gridCol w:w="1952"/>
        <w:gridCol w:w="1860"/>
        <w:gridCol w:w="1555"/>
        <w:gridCol w:w="692"/>
      </w:tblGrid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роизводства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изолятора, кг 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грузка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м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9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0. Сопровождение груз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крепления груза. 2. Сопровождение груза и осмотр его крепления в пут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км пробег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3"/>
        <w:gridCol w:w="865"/>
        <w:gridCol w:w="1210"/>
        <w:gridCol w:w="1210"/>
        <w:gridCol w:w="1210"/>
        <w:gridCol w:w="1215"/>
        <w:gridCol w:w="400"/>
      </w:tblGrid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транспортных средств 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дорог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дорожье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и без прицеп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и с прицеп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ы на пневмоходу с прицеп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ы на гусеничном ходу с прицепами ил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-8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я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V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6. РАЗ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1. Окрашивание стальны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нанесение на стальные опоры, металлоконструкции железобетонных опор ВЛ и металлоконструкции ОРУ, собранные из огрунтованных на заводе деталей, второго слоя лака № 177 (с добавлением 20% алюминиевой пудры) на трассе линии электропередачи или территории 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начала окрашивания должны быть закончены все работы по сборке конструкций. Поверхность конструкций, на которой заводская огрунтовка получила дефект при транспортировке, сборке или установке, необходимо тщательно очистить от ржавчины и огрунто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конструкций перед окрашиванием должна быть сухой и тщательно очищена от грязи. Окрашивание должно быть ровным, без пропусков, потеков и других деф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рашивание неустановленных металлоконструкций железобетонных опор ВЛ и ОРУ производится полностью без последующего подкрашивания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окрасочного состава. 2. Очистка конструкций с огрунтовкой поврежденных мест. 3. Окрашивание конструкций вручную кистью. 4. Подкрашивание пропущенных мест (для стальных опор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рашивании неустановленных конструк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рашивании и подкрашивании установленных конструк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ОКРАШИВАНИЕ СТАЛЬНЫХ ОПОР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1634"/>
        <w:gridCol w:w="3024"/>
        <w:gridCol w:w="1418"/>
        <w:gridCol w:w="546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опо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поры, м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установленная 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окрашивание плоскости, обращенной к грунту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ленная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ОКРАШИВАНИЕ МЕТАЛЛОКОНСТРУКЦИЙ ЖЕЛЕЗОБЕТОННЫХ ОПОР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5"/>
        <w:gridCol w:w="1837"/>
        <w:gridCol w:w="1701"/>
        <w:gridCol w:w="851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опор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установленна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ленна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ОКРАШИВАНИЕ МЕТАЛЛОКОНСТРУКЦИЙ ОРУ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7"/>
        <w:gridCol w:w="2690"/>
        <w:gridCol w:w="2362"/>
        <w:gridCol w:w="615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й, т, до 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конструк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установленн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ленная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окрашивании стальных опор и металлоконструкций железобетонных опор на прирельсовом склад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для неустановленных опор умножать на 0,9 (ПР-1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окрашивании опор (порталов) со смонтированными на них проводами на надевание специальных чехлов на гирлянды изоляторов и снятие их добавляется на одну опору (1 ячейку портала) ВЛ (ОРУ) напряжением до 330 кВ Н.вр. 1,4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1-11 (ПР-2); св. 330 кВ - Н.вр. 3,8 чел.-ч,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3-00 (ПР-3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3. Нормами учтено окрашивание металлоконструкций за 1 раз. При окрашивании конструкций за 2 раза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табл. 1-3 умножать на 1,85 (ПР-4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2. Гидроизоляция железобетонны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а гидроизоляция поверхностей железобетонных конструкций линий электропередачи и открытых распределительных устройств при установке их в грунты с агрессивными в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изоляция выполняется в сухую погоду. Изолируемая поверхность должна быть сухой и очищена от грязи и пы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яция наносится в два слоя, а в случаях, предусмотренных проектами, в три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слой (огрунтовка) выполняется холодными битумными эмульсиями (битум, растворенный в керосине, бензине или зеленом масле) или мастиками. Второй и третий слои наносятся горячим битумом или специальными гидроизоляционными смес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есение битума или специальных смесей производится по высушенной огрунтовке слоем 2-3 мм с перекрытием смежных полос. Нанесение последующего слоя допускается только после остывания предыду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товая гидроизоляция должна быть сплошной: без раковин, трещин, вздутий и отсло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дефектных мест они должны быть расчищены, просушены и покрыты заново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бетонной поверхности от грязи. 2. Подготовка и подогрев гидроизоляционной смеси. 3. Нанесение щетками или кистями гидроизоляционного материала на изолируемую поверхность в два слоя (огрунтовка и нанесение слоя гидроизоляционного материа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линей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 массы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3"/>
        <w:gridCol w:w="2147"/>
        <w:gridCol w:w="976"/>
        <w:gridCol w:w="1130"/>
        <w:gridCol w:w="567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й, т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опор, порталов, стойки под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1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ы, ригели, плиты, кабельные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2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ы, сваи, ростверки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6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выполнении гидроизоляции в три слоя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45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3. Монтаж заземл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 комплекс работ по монтажу горизонтальных шин заземления опор ВЛ и конструкций ОРУ. Шины заземления изготовляют из полосовой или круглой с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е арматуры с заземляющим устройством и с заземляющими частями опоры и конструкций ОРУ выполняются сваркой или болта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МОНТАЖ КОНТУРА ЗАЗЕМЛЕ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103"/>
        <w:gridCol w:w="1773"/>
        <w:gridCol w:w="1508"/>
        <w:gridCol w:w="892"/>
        <w:gridCol w:w="708"/>
        <w:gridCol w:w="405"/>
      </w:tblGrid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шин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авка, разметка и рубка полосовой или круглой стали. 2. Укладка шин заземления в траншеи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стыков шин заземлени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стыков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заземляющего спуска или заземлителя к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арко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соединение </w:t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ам заземления с проверкой качества присоедин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рашивание стыков шин заземления 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стыков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. При присоединении шины к двум спускам двумя зажимами на одной опоре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поз. 5 умножить на 1,3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УКЛАДКА ЛУЧЕВЫХ ЗАЗЕМЛИТЕЛЕЙ ТРАКТОРО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убка полосовой или круглой стали. 2. Раскладка и крепление лучей заземления к ножу трактора. 3. Укладка лучей заземления в грунт. 4. Разравнивание и уплотнение грунт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 заземления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785"/>
        <w:gridCol w:w="1893"/>
        <w:gridCol w:w="85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одного луча, м, до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7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6 разр. - 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4. Прокладка заземляющих спуск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рокладка заземляющих спусков по железобетонным стойкам под оборудование, стойкам и траверсам порталов 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 заземляющего спуск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098"/>
        <w:gridCol w:w="984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линейщики: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4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готовка и окрашивание спуска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 1</w:t>
            </w:r>
          </w:p>
        </w:tc>
        <w:tc>
          <w:tcPr>
            <w:tcW w:w="4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ка и окрашивание хомутов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8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" - 1</w:t>
            </w:r>
          </w:p>
        </w:tc>
        <w:tc>
          <w:tcPr>
            <w:tcW w:w="4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кладка спусков с креплением хомутами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: 1. При прокладке заземляющих спусков по железобетонным конструкциям ОРУ с приставных лестниц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для электролинейщиков умножать на 1,1 (ПР-1).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соединение спусков заземления к грозозащитному тросу и контуру заземления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не предусмотрено и должно нормироваться по § Е23-3-53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5. Сборка и разборка монтажной лестниц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сборка и разборка сборной металлической лестницы для подъема на железобетонные опоры или порталы 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тница состоит из отдельных составных дюралюминиевых секций длиной до 2 м, закрепляемых на опоре или стойке портала при помощи тросовых захватов. После производства работ лестницу разбирают для дальнейшего использования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грузка секций лестницы с автомашины. 2. Сборка секций лестницы с предварительным закреплением их на опоре. 3. Подъем рабочего на опору и закрепление лестницы на не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збо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пуск рабочего с опоры, ослабление узлов крепления секций. 2. Снятие секций. 3. Погрузка секций на автомашину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3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"                2    "   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лестниц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8"/>
        <w:gridCol w:w="2032"/>
        <w:gridCol w:w="2977"/>
        <w:gridCol w:w="567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5 секц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величивать или уменьшать на каждую сек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6. Нумерация опор и установка таблиц и плакат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крепление плакатов безопасности и таблиц нумерации на стальных оп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железобетонных опорах нормами предусмотрена нумерация опор по трафаре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порах линии электропередачи должны быть установлены следующие постоянные зна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линии или ее условное обозначение - на участках трассы с двумя и более линиями, на двухцепных опорах должна быть обозначена каждая цеп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опоры и год устан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цветка фаз или их обозначение на всех анкерных, угловых и смежных с транспозиционной опо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упредительные плака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лниеотводы, линейные разъединители, переключательные пункты и прочее оборудование также должны иметь порядковые номера и обозначения года установк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3 разр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602"/>
        <w:gridCol w:w="1322"/>
        <w:gridCol w:w="855"/>
        <w:gridCol w:w="855"/>
        <w:gridCol w:w="491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плакатов безопасности или таблиц нумер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а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аблиц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чистка мест на опоре и нумерация опоры по трафарет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по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7. Закрепление барханных песков вокруг оп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предусмотрено закрепление барханных или дюнных песков вокруг опор камышовыми матами или отсыпкой вокруг опор банкеток из привозного грунта (глина, суглинок) с высевом семян защитных раст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ышовые маты шириной до 0,7 м и толщиной 5 см устанавливаются на ребро в траншеи глубиной 0,4 м с закреплением деревянными колыш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шеи вокруг опоры располагаются по окружности концентрически с расстоянием между траншеями 2-3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креплении барханных песков привозным грунтом вокруг опоры отсыпается банкетка высотой не менее 0,3 м у основания и откосом 1:10 с уплотнением грунта и высевом защитных раст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араграфа не предусмотрены и должны нормироваться по соответствующим сборникам ЕНиР погрузка и транспортирование грунта на трассу В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закреплении камышовыми мат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контуров траншей. 2. Раскрой (рубка) камышовых матов. 3. Копка траншей. 4. Подноска и установка матов в траншеи с закреплением деревянными колышками. 5. Засыпка траншей песко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закреплении привозным грун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ланировка площадки вокруг опоры. 2. Выгрузка грунта из автомашины. 3. Разравнивание грунта, устройство банкетки и уплотнение грунта. 4. Посев семян защитных раст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4"/>
        <w:gridCol w:w="2376"/>
        <w:gridCol w:w="1326"/>
        <w:gridCol w:w="1015"/>
        <w:gridCol w:w="382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реп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ышовыми матами 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5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–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2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зным грунтом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8. Разборка барабанов из-под проводов и грозозащитных трос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болтов и щек барабанов. 2. Разборка досок внутренней обшивки. 3. Связка и укладка деталей барабанов в штабель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Электролинейщик 2 разр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барабан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6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2"/>
        <w:gridCol w:w="1007"/>
        <w:gridCol w:w="1007"/>
        <w:gridCol w:w="1038"/>
        <w:gridCol w:w="1117"/>
        <w:gridCol w:w="1023"/>
        <w:gridCol w:w="1070"/>
        <w:gridCol w:w="1022"/>
      </w:tblGrid>
      <w:tr>
        <w:trPr/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арабанов, т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1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2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5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7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9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,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,1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ГЛАВЛЕ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ОЗДУШНЫЕ ЛИНИИ ЭЛЕКТРОПЕРЕДАЧ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да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. Разбивка котлованов и мест погружения сва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. Бурение котлова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. Устройство свайных фунда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. Установка ростверков на сва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. Устройство оснований под фунда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6. Установка фундаментов из сборных железобетонных конструкций ВЛ напряжением до 750 к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7. Сборка железобетонных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8. Сборка стальных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9. Монтаж переходных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0. Установка железобетонных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1. Установка стальных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2. Установка ригелей на стойки железобетонных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3. Изготовление оттяжек и присоединение их к опор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4. Правка опор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а и грозозащитные трос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5. Монтаж проводов и грозозащитных тросов на переход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6. Сборка изолирующих подвес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7. Раскатка и подъем проводов и грозозащитных тросов на промежуточные оп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8. Уборка раскатанного провода и грозозащитного троса в грун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19. Соединение проводов скручива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0. Соединение проводов и грозозащитных тросов опрессова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1. Натягивание проводов и грозозащитных тросов и монтаж транспозиции 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2. Изготовление петель и полупетель шлейф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23-3-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шлейф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4. Перекладка проводов и грозозащитных тро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5. Монтаж баллас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6. Установка гасителей виб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7. Установка дистанционных распор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8. Антикоррозионная зашита тро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29. Устройство защ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0. Замер электрического сопротивления заземляющего контура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1. Установка и снятие переносных заземлений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ТКРЫТЫЕ РАСПРЕДЕЛИТЕЛЬНЫЕ УСТРОЙСТВА И ПОДСТАН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ительные конструкц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</w:t>
      </w:r>
      <w:r>
        <w:rPr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3-32. Подготовка оснований под фунда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3. Сооружение буронабивных сва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4. Установка фундаментов из сборных железобето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5. Установка железобетонных стоек под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6. Установка железобетонных стоек порт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7. Установка траверс на железобетонные стойки порт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8. Монтаж стальных порт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39. Сборка прожекторных мачт и отдельно стоящих молниеот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0. Установка прожекторных мачт и отдельно стоящих молниеот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1. Устройство сборных железобетонных кабельных кан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2. Установка анкерных болтов В железобетонные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3. Укладка рельсов по сборным железобетонным плита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4. Устройство огнезащитных перегородок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5. Устройство аварийного маслостока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6. Устройство ограждения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I. ТАКЕЛАЖНЫЕ РАБО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грузка и выгрузка строительно-монтажных материалов, деталей и конструкци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7. Погрузка и выгрузка конструкци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8. Погрузка и выгрузка барабанов с проводом и тросом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49. Погрузка и выгрузка изоляторов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0. Сопровождение грузов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</w:p>
    <w:p>
      <w:pPr>
        <w:pStyle w:val="FR1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ные работы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1. Окрашивание стальных конструкци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2. Гидроизоляция железобетонных конструкци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3. Монтаж заземления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4. Прокладка заземляющих спусков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5. Сборка и разборка монтажной лестницы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6. Нумерация опор и установка таблиц и плакатов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7. Закрепление барханных песков вокруг опор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3-58. Разборка барабанов из-под проводов и грозозащитных трос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 Cyr" w:cs="Times New Roman Cyr"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1:48:00Z</dcterms:created>
  <dc:creator>Попов А.Л.</dc:creator>
  <dc:description/>
  <dc:language>en-US</dc:language>
  <cp:lastModifiedBy>CNTI</cp:lastModifiedBy>
  <dcterms:modified xsi:type="dcterms:W3CDTF">2001-10-30T11:48:00Z</dcterms:modified>
  <cp:revision>2</cp:revision>
  <dc:subject/>
  <dc:title>ЕНиР Сборник 23 Выпуск 3</dc:title>
</cp:coreProperties>
</file>