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НиР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ДИНЫЕ НОРМЫ И РАСЦЕНКИ НА СТРОИТЕЛЬНЫЕ,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НТАЖНЫЕ И РЕМОНТНО-СТРОИТЕЛЬНЫЕ РАБОТЫ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борник Е23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ЛЕКТРОМОНТАЖНЫЕ РАБОТЫ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пуск 4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АБЕЛЬНЫЕ ЛИНИИ ЭЛЕКТРОПЕРЕДАЧ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РАБОТАНЫ Центральным нормативно-исследовательским бюро (ЦНИБ) Министерства монтажных и специальных строительных работ СССР с использованием нормативных материалов других министерств и ведомств под методическим руководством и с участием Центрального бюро нормативов по труду в строительстве (ЦБНТС) при Всесоюзном научно-исследовательском и проектном институте труда в строительстве Госстроя СССР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я производства работ, предусмотренная в Сборнике, согласована со Всесоюзным научно-исследовательским институтом Проектэлектромонтаж (ВНИИ Проектэлектромонтаж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№ 43/512/29-50 для обязательного применения на строительных, монтажных и ремонтно-строительных работах.</w:t>
      </w:r>
    </w:p>
    <w:p>
      <w:pPr>
        <w:pStyle w:val="Heading"/>
        <w:widowControl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Ы дополнения и изменения, утвержденные постановлением Государственного строительного комитета СССР, Государственного комитета СССР по труду и социальным вопросам и Секретариата СССР по труду и социальным вопросам от 18 декабря 1990 г. № 109/45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АЯ ЧАСТ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рмами настоящего Сборника предусмотрен монтаж кабельных линий электропередач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ми Сборника учтены и отдельной оплате не подлежат затраты на организацию рабочих мест и переходы исполнителей в процессе выполнения работ, перемещение материалов и оборудования к месту производства работ в пределах рабочей зоны (на расстояние до 50 м), за исключением подкатки барабанов, которая нормируются отдельно, по § Е23-4-14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 нормы включено время на выполнение следующих операций: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креплении кабельных конструкций и опорных деталей пристрелко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выбор дюбелей и патронов; установка патрона в пистолет; установка дюбеля в пистолет; пристрелка деталей или конструкций; разрядка пистолета; очистка пистолета;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креплении кабельных конструкций и опорных деталей сварко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включение сварочных машин и агрегатов и установка режима сварки; очистка кромок перед сваркой от пыли и грязи; сварка швов; зачистка от шлака мест соединений; подкраска мест сварки;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бщих при прокладке кабел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раскатка троса и протаскивание троса через трубы; крепление кабеля к тросу и отсоединение; установка и снятие устройства контроля тяжения; управление приводными устройствами;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бщих при монтаже муфт и задело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отрезка конца кабеля; проверка состояния бумажной изоляции кабеля на влажность; устройство заземления для бронированных кабелей; маркиров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 нормы не включено время на изготовление конструкций и деталей крепления, установку, снятие лебедок и приводных устройств при прокладке кабел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Нормы предусматривают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епление конструкций пристрелкой монтажно-поршневым пистолетом ПЦ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бивку или сверление гнезд в основаниях электрифицированным или пневматическим инструментом; при выполнении работ вручную нормы времени на пробивку или сверление умножать на 2 (ВЧ-1), а расценки - на 1,83 (ВЧ-2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кладку силовых и контрольных кабелей с применением приводных устройств или ручных лебедок; при прокладке кабеля вручную нормы времени и расценки на прокладку кабелей с применением ручных лебедок умножать на 1,15 (ВЧ-3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 соединительных и концевых муфт и заделок на кабелях с алюминиевыми или медными, однопроволочными или многопроволочными жилами, в свинцовой, алюминиевой или поливинилхлоридной и резиновой оболочке с бумажной, резиновой или пластмассовой изоляци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Нормами времени и расценками § Е23-4-4, Е23-4-5, Е23-4-6 не учтены сопутствующие работы при прокладке кабеля, которые нормируются по § Е23-4-14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При работах по демонтажу кабеля для случаев повторного его использования нормы времени и расценки § Е23-4-4, Е23-4-5, Е23-4-6 применяются без измене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Работы по прокладке кабеля с применением кабельных тележек (транспортеров), прокладке кабеля в коллекторах и на стальных канатах нормами времени и расценками данного выпуска не предусмотрены и нормируются по соответствующим нормам выпуска 1 сб. Е24 "Кабельные линии связи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Нормами времени и расценками § Е23-4-8, табл. 1-4 и Е23-4-11, табл. 1 оконцевание жил кабелей наконечниками не учтено и нормируется по § Е23-7-3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При работе на высоте св. 5 м от уровня земли (вне зданий) или от уровня пола (в зданиях и сооружениях) нормы времени и расценки (кроме § Е23-4-5) умножать на следующие коэффициенты:</w:t>
      </w:r>
    </w:p>
    <w:tbl>
      <w:tblPr>
        <w:tblW w:w="8250" w:type="dxa"/>
        <w:jc w:val="left"/>
        <w:tblInd w:w="2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10"/>
        <w:gridCol w:w="1200"/>
        <w:gridCol w:w="1140"/>
      </w:tblGrid>
      <w:tr>
        <w:trPr/>
        <w:tc>
          <w:tcPr>
            <w:tcW w:w="591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5 до 8 м   .   .   .   .   .   .   .   .   .   .   .   .   .   .   .   .   .   .   .  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5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4)</w:t>
            </w:r>
          </w:p>
        </w:tc>
      </w:tr>
      <w:tr>
        <w:trPr/>
        <w:tc>
          <w:tcPr>
            <w:tcW w:w="591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8  "  15 " .   .   .   .   .   .   .   .   .   .   .   .   .   .   .   .   .   .   .   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5)</w:t>
            </w:r>
          </w:p>
        </w:tc>
      </w:tr>
      <w:tr>
        <w:trPr/>
        <w:tc>
          <w:tcPr>
            <w:tcW w:w="591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15  "  30 " .   .   .   .   .   .   .   .   .   .   .   .   .   .   .   .   .   .   .   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5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6)</w:t>
            </w:r>
          </w:p>
        </w:tc>
      </w:tr>
      <w:tr>
        <w:trPr/>
        <w:tc>
          <w:tcPr>
            <w:tcW w:w="591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30  "  60 " .   .   .   .   .   .   .   .   .   .   .   .   .   .   .   .   .   .   .   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7)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ими коэффициентами учитываются затраты времени на подъем и спуск рабочих, а также на стесненность движений при выполнении работ на высот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Для обеспечения высокого качества работ должны выполняться требования СНиП 3.05.06-85 "Электротехнические устройства", "Правил устройства электроустановок" (ПУЭ) при обязательном соблюдении правил техники безопасности, изложенных в СНиП III-4-80 "Техника безопасности в строительстве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Тарификация основных работ произведена в соответствии с ЕТКС работ и профессий рабочих, вып. 3, разд. "Строительные, монтажные и ремонтно-строительные работы", утвержденным 17 июля 1985 г., а по профессии "электросварщик" - по соответствующему выпуску ЕТКС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В составах звеньев "электромонтажники по кабельным сетям" в дальнейшем именуются для краткости "электромонтажниками", "электросварщики ручной сварки" - "электросварщиками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4-1. Установка опорных конструкций и детале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репления под кабельные конструкци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248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93"/>
        <w:gridCol w:w="865"/>
        <w:gridCol w:w="952"/>
        <w:gridCol w:w="992"/>
        <w:gridCol w:w="992"/>
        <w:gridCol w:w="1136"/>
        <w:gridCol w:w="818"/>
      </w:tblGrid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тка 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ных дета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ных полос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гонов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 5 разр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  4    "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  2    "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 4 разр.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931"/>
        <w:gridCol w:w="1464"/>
        <w:gridCol w:w="1276"/>
        <w:gridCol w:w="963"/>
        <w:gridCol w:w="815"/>
        <w:gridCol w:w="531"/>
      </w:tblGrid>
      <w:tr>
        <w:trPr/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ы конструкций, деталей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ные детали для устано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3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локов кабельных конструкций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сс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3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3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3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ная полоса 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м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одной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3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с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9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3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гоны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гловая сталь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м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гон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49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7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веллерная сталь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т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57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1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2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К строкам 1-3. На 100 м трассы устанавливается 40-50 шт. опорных деталей; каждая опорная деталь крепится двумя дюбеля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4-2. Установка кабельных конструкци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А. УСТАНОВКА БЛОКОВ КАБЕЛЬНЫХ КОНСТРУКЦИЙ ДЛИНОЙ ДО 6 М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НА СТЕНАХ И КОЛОННА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метк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5 разр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установке блоков конструкций массой до 20 кг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   3   "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установке блоков конструкций массой св. 20 кг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3   "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2   "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варк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 3 разр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стрелк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трассы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79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5"/>
        <w:gridCol w:w="1135"/>
        <w:gridCol w:w="1843"/>
        <w:gridCol w:w="908"/>
        <w:gridCol w:w="1139"/>
        <w:gridCol w:w="1114"/>
        <w:gridCol w:w="949"/>
        <w:gridCol w:w="425"/>
        <w:gridCol w:w="1"/>
      </w:tblGrid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креп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а,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ой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, д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арка блоков к опорным конструкциям и сварка между собо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тка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блоков между собой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8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-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-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При установке блоков кабельных конструкций с креплением сваркой на опорных деталях разметка учтена в § Е23-4-1, табл. 2, п. 1; при установке блоков кабельных конструкций с креплением сваркой на металлических основаниях на разметку принимать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по графе "в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УСТАНОВКА ОДИНОЧНЫХ КОНСТРУКЦИЙ НА СТЕНАХ И В КАНАЛА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метк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5 разр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установке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2     "    -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варк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 3 разр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стрелк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верлении или пробивке гнезд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3 разр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конструкций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18" w:type="dxa"/>
        <w:jc w:val="left"/>
        <w:tblInd w:w="10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05"/>
        <w:gridCol w:w="1307"/>
        <w:gridCol w:w="850"/>
        <w:gridCol w:w="673"/>
        <w:gridCol w:w="693"/>
        <w:gridCol w:w="673"/>
        <w:gridCol w:w="764"/>
        <w:gridCol w:w="1"/>
        <w:gridCol w:w="712"/>
        <w:gridCol w:w="762"/>
        <w:gridCol w:w="712"/>
        <w:gridCol w:w="1"/>
        <w:gridCol w:w="1"/>
        <w:gridCol w:w="363"/>
        <w:gridCol w:w="1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креплени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тка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ой </w:t>
            </w:r>
          </w:p>
        </w:tc>
        <w:tc>
          <w:tcPr>
            <w:tcW w:w="2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мазыванием </w:t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й, кг, до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рление или пробивка гнезд в зависимости от материала осн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и сборные конструкции из стоек с полками или подвесками с креплением в двух точк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8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9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бы,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-образные конструкции с креплением в двух точка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нштейны с креплением в двух точка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9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и сборные конструкции из стоек с полками или П-образные с закреплением в четырех точк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6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5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-образные конструкции с креплением в шести точка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9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9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. УСТАНОВКА ОДИНОЧНЫХ КОНСТРУКЦИ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НА БЕТОННОМ ПОТОЛКЕ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метк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5 разр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установке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  2    "   -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сварке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 4 разр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стрелк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конструкций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79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05"/>
        <w:gridCol w:w="2471"/>
        <w:gridCol w:w="880"/>
        <w:gridCol w:w="931"/>
        <w:gridCol w:w="895"/>
        <w:gridCol w:w="2"/>
        <w:gridCol w:w="946"/>
        <w:gridCol w:w="1134"/>
        <w:gridCol w:w="315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крепле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й,</w:t>
            </w:r>
          </w:p>
        </w:tc>
        <w:tc>
          <w:tcPr>
            <w:tcW w:w="2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конструкций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тка 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ой 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, до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и сборные одно- или двусторонние из стоек с полками или П-образные конструкции и скобы с креплением в двух точках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и сборные одно- или двусторонние из стоек с полками или П-образные конструкции с креплением в четырех точках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и сборные одно- или двусторонние из стоек с полками конструкции с креплением в шести точках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2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е одно- или двусторонние из стоек с полками или П-образные конструкции с креплением в четырех точках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е одно- или двусторонние из стоек с полками конструкции с креплением в шести точках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Г. УСТАНОВКА ОДИНОЧНЫХ КОНСТРУКЦИ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 ОБХВАТ КОЛОНН ИЛИ ФЕРМ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метк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5 разр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установке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2     "    -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конструкций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2126"/>
        <w:gridCol w:w="2029"/>
        <w:gridCol w:w="94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нструкций, кг, д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тка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16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5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При установке штампованных полок или подвесок на заранее установленные стойки конструкций с креплением ключом принимать: на 100 полок или подвесок Н.вр. 2,1 чел.-ч,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1-47 (ПР-1) при составе звена - электромонтажник 3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4-3. Прокладка лотков шириной 200-400 мм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установленным конструкциям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рокладке лотк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кладка по ранее установленным конструкциям. 2. Соединение между собой болтами. 3. Крепление на конструкциях прижимами или сварк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сварк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епление на конструкциях сваркой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прокладке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  2    "     -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варк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 3 разр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лотк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8"/>
        <w:gridCol w:w="1710"/>
        <w:gridCol w:w="1215"/>
        <w:gridCol w:w="1401"/>
        <w:gridCol w:w="1417"/>
        <w:gridCol w:w="1"/>
        <w:gridCol w:w="495"/>
      </w:tblGrid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крепления на конструкциях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иночные лотки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лотков, при числе их в блоке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4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4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жимам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кладк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4-4. Прокладка кабелей в траншеях, каналах, по конструкциям,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откам, стенам, потолкам и в туннелях с применением ручны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ебедок и приводных устройст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рокладке кабеля в траншеях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катка кабеля по роликам с обходом препятствий. 2. Перекладывание кабеля на дно траншеи. 3. Укладка кабел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рокладке кабеля по дну канал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катка кабеля. 2. Прокладка кабеля. 3. Выправка кабел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рокладке кабеля по конструкциям, лоткам, стенам, потолкам и в туннелях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катка и укладка кабеля с обходом препятствий. 2. Установка защитных прокладок. 3. Выправка и крепление проложенного кабел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электромонтажник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20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814"/>
        <w:gridCol w:w="889"/>
        <w:gridCol w:w="889"/>
        <w:gridCol w:w="889"/>
        <w:gridCol w:w="890"/>
        <w:gridCol w:w="889"/>
        <w:gridCol w:w="889"/>
        <w:gridCol w:w="888"/>
        <w:gridCol w:w="1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прокладки </w:t>
            </w:r>
          </w:p>
        </w:tc>
        <w:tc>
          <w:tcPr>
            <w:tcW w:w="70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1 м кабеля, кг, до</w:t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ел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разр. - 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разр. - 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разр. - 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разр. - 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разр. - 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разр. - 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разр. - 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разр. - 1</w:t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нением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  "     - 1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  "     - 1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  "     - 1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  "     - 2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  "     - 2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  "     - 1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  "     - 2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  "     - 2</w:t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чных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  "     - 1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  "     - 2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  "     - 3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  "     - 3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  "     - 4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  "     - 2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  "      -3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  "     - 3</w:t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бедок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2   "     - 6 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2   "     - 6 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  "     - 7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рименением</w:t>
            </w:r>
          </w:p>
        </w:tc>
        <w:tc>
          <w:tcPr>
            <w:tcW w:w="703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разр. - 1</w:t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водных</w:t>
            </w:r>
          </w:p>
        </w:tc>
        <w:tc>
          <w:tcPr>
            <w:tcW w:w="703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  "      - 1</w:t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</w:t>
            </w:r>
          </w:p>
        </w:tc>
        <w:tc>
          <w:tcPr>
            <w:tcW w:w="703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  "      - 2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В ТРАНШЕЯХ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уложенного кабеля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51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75"/>
        <w:gridCol w:w="818"/>
        <w:gridCol w:w="818"/>
        <w:gridCol w:w="15"/>
        <w:gridCol w:w="673"/>
        <w:gridCol w:w="1"/>
        <w:gridCol w:w="1"/>
        <w:gridCol w:w="817"/>
        <w:gridCol w:w="16"/>
        <w:gridCol w:w="817"/>
        <w:gridCol w:w="1"/>
        <w:gridCol w:w="729"/>
        <w:gridCol w:w="2"/>
        <w:gridCol w:w="1"/>
        <w:gridCol w:w="845"/>
        <w:gridCol w:w="1"/>
        <w:gridCol w:w="830"/>
        <w:gridCol w:w="2"/>
        <w:gridCol w:w="1"/>
        <w:gridCol w:w="385"/>
        <w:gridCol w:w="2"/>
        <w:gridCol w:w="1"/>
      </w:tblGrid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прокладки </w:t>
            </w:r>
          </w:p>
        </w:tc>
        <w:tc>
          <w:tcPr>
            <w:tcW w:w="63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1 м кабеля, кг, до</w:t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ел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  <w:tc>
          <w:tcPr>
            <w:tcW w:w="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рименением ручных лебедо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рименением приводных устройст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5</w:t>
            </w:r>
          </w:p>
        </w:tc>
        <w:tc>
          <w:tcPr>
            <w:tcW w:w="2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7</w:t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я: 1. Нормы времени и расценки строки 2 учитывают использование в качестве приводных устройств электрических лебедок, инвентарных лебедок автомашин, тракторов и механизмов, специально оборудованных для прокладки кабеля. 2. При прокладке кабеля в сложных условиях (при количестве переходов или углов поворота на 100 м трассы от трех и более)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умножать на 1,2 (ПР-1). 3. При выполнении работ по прокладке кабеля весной и осенью в распутицу в стороне от дорог с твердым покрытием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умножать на 1,3 (ПР-2). 4. На установку и снятие роликов принимать на 100 м трассы Н.вр. 3,9 чел.-ч,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2-79 (ПР-3) при составе звена электромонтажников 4 разр. - 1,2 разр. - 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Б. В КАНАЛАХ ПО КОНСТРУКЦИЯМ, ЛОТКАМ, СТЕНАМ, ПОТОЛКАМ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И В ТУННЕЛЯХ С ПРИМЕНЕНИЕМ РУЧНЫХ ЛЕБЕДО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уложенного кабел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79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33"/>
        <w:gridCol w:w="1201"/>
        <w:gridCol w:w="597"/>
        <w:gridCol w:w="598"/>
        <w:gridCol w:w="598"/>
        <w:gridCol w:w="598"/>
        <w:gridCol w:w="597"/>
        <w:gridCol w:w="598"/>
        <w:gridCol w:w="598"/>
        <w:gridCol w:w="598"/>
        <w:gridCol w:w="597"/>
        <w:gridCol w:w="6"/>
        <w:gridCol w:w="354"/>
        <w:gridCol w:w="6"/>
      </w:tblGrid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прокладки </w:t>
            </w:r>
          </w:p>
        </w:tc>
        <w:tc>
          <w:tcPr>
            <w:tcW w:w="5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1 м кабеля, кг, до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каналах (по дну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конструкциям и лоткам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креплением на поворотах и концах трасс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 сплошным креплением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9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6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1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7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стенам с креплением накладными скобами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8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3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8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-9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я: 1. При прокладке кабелей в туннелях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строки 2 умножать на 1,3 (ПР-1). 2. При прокладке кабелей массой 1 м более 4 до 6 кг в туннелях с применением приводных устройств принимать: на 100 м уложенного кабеля Н.вр. 6,5 чел.-ч,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4-84 (ПР-2). 3. При прокладке кабелей по потолкам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строки 4 умножать на 1,15 (ПР-3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4-5. Прокладка кабелей по эстакадам с применением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водных  устройст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катка кабеля по роликам. 2. Укладка кабеля на конструкции. 3. Выправка и крепление кабел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электромонтажник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19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8"/>
        <w:gridCol w:w="4111"/>
      </w:tblGrid>
      <w:tr>
        <w:trPr/>
        <w:tc>
          <w:tcPr>
            <w:tcW w:w="8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1 м кабеля, кг, до</w:t>
            </w:r>
          </w:p>
        </w:tc>
      </w:tr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3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2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"      - 2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уложенного кабеля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2904"/>
        <w:gridCol w:w="2766"/>
      </w:tblGrid>
      <w:tr>
        <w:trPr/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1 м кабеля, кг, до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На установку и снятие роликов и обводных устройств принимать на 100 м трассы Н.вр. 5,7 чел.-ч,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4-08 (ПР-1) при составе звена электромонтажников 4 разр. - 1,2 разр. - 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4-6. Прокладка кабелей в трубах и блоках с применением ручных лебедок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чистка труб. 2. Смазывание оболочки кабеля. 3. Раскатка и затягивание кабеля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электромонтажник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19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8"/>
        <w:gridCol w:w="4111"/>
      </w:tblGrid>
      <w:tr>
        <w:trPr/>
        <w:tc>
          <w:tcPr>
            <w:tcW w:w="8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1 м кабеля, кг, до</w:t>
            </w:r>
          </w:p>
        </w:tc>
      </w:tr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2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4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кабеля в труб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0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183"/>
        <w:gridCol w:w="647"/>
        <w:gridCol w:w="647"/>
        <w:gridCol w:w="647"/>
        <w:gridCol w:w="647"/>
        <w:gridCol w:w="646"/>
        <w:gridCol w:w="647"/>
        <w:gridCol w:w="647"/>
        <w:gridCol w:w="647"/>
        <w:gridCol w:w="555"/>
        <w:gridCol w:w="1"/>
        <w:gridCol w:w="365"/>
        <w:gridCol w:w="1"/>
      </w:tblGrid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</w:t>
            </w:r>
          </w:p>
        </w:tc>
        <w:tc>
          <w:tcPr>
            <w:tcW w:w="5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1 м кабеля, кг, до 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и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бетонных блоках, гончарных, асбестоцементных, стальных трубах без изгибов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2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стальных трубах с изгибами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7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4-7. Монтаж соединительных муфт на кабелях напряжением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 10 кВ с бумажной, пластмассовой и резиновой изоляцией жил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монтаже свинцовых соединительных муфт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делка концов кабелей. 2. Соединение жил кабелей пайкой или термитной сваркой. 3. Прошпарка изоляции. 4. Установка и пайка муфты. 5. Приготовление и заливка в муфту битумной массы. 6. Пайка заливочных отверстий. 7. Укладка муфты в кожух. 8. Заливка кожуха (герметичного исполнения) массой. 9. Окрашивани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монтаже эпоксидных соединительных муфт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делка концов кабелей. 2. Соединение жил кабелей пайкой или термитной сваркой. 3. Надевание уплотнительных колец. 4. Установка муфты. 5. Приготовление и заливка с доливкой в муфту эпоксидного компаунда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МУФТЫ ЭПОКСИДНЫЕ СОЕДИНИТЕЛЬНЫЕ МАРКИ СЭ ДЛЯ КАБЕЛЕЙ НАПРЯЖЕНИЕМ ДО 1 к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       3    "     -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уфт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511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71"/>
        <w:gridCol w:w="925"/>
        <w:gridCol w:w="925"/>
        <w:gridCol w:w="1"/>
        <w:gridCol w:w="1072"/>
        <w:gridCol w:w="982"/>
        <w:gridCol w:w="17"/>
        <w:gridCol w:w="1039"/>
        <w:gridCol w:w="992"/>
        <w:gridCol w:w="882"/>
        <w:gridCol w:w="882"/>
        <w:gridCol w:w="1"/>
        <w:gridCol w:w="881"/>
        <w:gridCol w:w="882"/>
        <w:gridCol w:w="19"/>
        <w:gridCol w:w="989"/>
        <w:gridCol w:w="851"/>
      </w:tblGrid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соединения жил</w:t>
            </w:r>
          </w:p>
        </w:tc>
        <w:tc>
          <w:tcPr>
            <w:tcW w:w="10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жил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5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жил в кабел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йко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митной сварко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МУФТЫ СОЕДИНИТЕЛЬНЫЕ ДЛЯ КАБЕЛЕЙ НАПРЯЖЕНИЕМ ДО 10 к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 4    "    -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уфт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32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3"/>
        <w:gridCol w:w="1249"/>
        <w:gridCol w:w="823"/>
        <w:gridCol w:w="808"/>
        <w:gridCol w:w="823"/>
        <w:gridCol w:w="823"/>
        <w:gridCol w:w="823"/>
        <w:gridCol w:w="807"/>
        <w:gridCol w:w="2"/>
        <w:gridCol w:w="389"/>
        <w:gridCol w:w="2"/>
      </w:tblGrid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муфты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соединения 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жил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л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5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 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инцовая СС без заливки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йкой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жуха массо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митной сварко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инцовая СС с заливкой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йкой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жуха массо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митной сварко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поксидная СЭ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йкой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митной сварко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 к табл. 1 и 2. На установку противопожарных кожухов на эпоксидные соединительные муфты принимать на один кожух Н.вр. 0,84 чел.-ч,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0-60,1 (ПР-1), при составе звена электромонтажников 4 разр. - 1, 2 разр. - 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4-8. Монтаж концевых заделок внутренней  установки на кабелях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пряжением до 10 кВ с бумажной, пластмассовой и резиновой изоляцией жил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став рабо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КОНЦЕВЫЕ ЗАДЕЛКИ НА КАБЕЛЯХ С БУМАЖНОЙ ИЗОЛЯЦИЕ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ЖИЛ С МЕТАЛЛИЧЕСКИМИ ЗАЩИТНЫМИ ПОКРОВАМ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монтаже полиэтиленовых термоусаживаемых перчаток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делка конца кабеля. 2. Установка трубок, перчатки. 3. Усадка перчатки и трубок с помощью горелки. 4. Установка манжет на наконечники и усадка их. 5. Установка и крепление задел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монтаже резиновых перчаток без заполнени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делка конца кабеля. 2. Изолирование жил. 3. Надевание перчаток и найритовых трубок на жилы. 4. Уплотнение перчатки и трубок хомутами. 5. Установка и крепление задел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монтаже эпоксидных концевых заделок с трубкам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делка конца кабеля. 2. Подмотка жил. 3. Надевание найритовых трубок на жилы. 4. Установка формы на кабель. 5. Установка и крепление заделки. 6. Приготовление и заливка с доливкой в заделку эпоксидного компаунд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монтаже стальных воронок с битумным составо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делка конца кабеля. 2. Установка воронок. 3. Подмотка жил. 4. Уплотнение горловины воронки. 5. Установка фарфоровых  втулок и крышки воронки. 6. Проверка герметичности уплотнения. 7. Приготовление и заливка битумной массы. 8. Установка и крепление заделки. 9. Окрашивание ворон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монтаже свинцовых перчаток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делка конца кабеля. 2. Изолирование жил.. 3. Установка перчатки. 4.Пайка перчатки к оболочке кабеля. 5. Приготовление и заливка битумной массы. 6. Пайка заливочного отверстия. 7. Установка и крепление задел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монтаже сухих заделок из самосклеивающихся лент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делка конца кабеля. 2. Изготовление и установка уплотнительных конусов. 3. Изолирование жил и корешка кабеля лентами и герметизирующая подмотка. 4. Установка и крепление задел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КОНЦЕВЫЕ ЗАДЕЛКИ С ПРИМЕНЕНИЕМ ЭПОКСИДНОГО КОМПАУНДА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НА ОДНОЖИЛЬНЫХ КАБЕЛЯХ НАПРЯЖЕНИЕМ ДО 1 кВ С БУМАЖНО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ИЗОЛЯЦИЕЙ ЖИЛ С МЕТАЛЛИЧЕСКИМИ  ЗАЩИТНЫМИ ПОКРОВАМ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делка конца кабеля. 2. Изолирование жилы. 3. Установка и снятие форм. 4. Установка и крепление заделки. 5. Приготовление и заливка с доливкой в заделку эпоксидного компаунд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В. КОНЦЕВЫЕ ЗАДЕЛКИ С ПОЛИВИНИЛХЛОРИДНЫМИ ЛЕНТАМ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НА КАБЕЛЯХ С ПЛАСТМАССОВОЙ И РЕЗИНОВОЙ ИЗОЛЯЦИЕЙ ЖИЛ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монтаже концевых заделок на кабелях напряжением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о 1 кВ с поливинилхлоридной изоляцией жил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делка конца кабеля. 2. Наложение подмотки в основании заделки. 3. Установка и крепление задел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монтаже концевых заделок на кабелях напряжением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о 1 кВ с полиэтиленовой или резиновой изоляцией жил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делка конца кабеля. 2. Изолирование жил кабеля поливинилхлоридными трубками. 3. Наложение подмотки в основании заделки. 4. Установка и крепление задел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монтаже заделок на кабелях напряжением до 10 кВ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 пластмассовой и резиновой изоляцией жил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делка конца кабеля. 2. Изолирование жил кабеля поливинилхлоридной лентой. 3. Наложение подмотки в основании заделки. 4. Наложение конусной подмотки по пластмассовой изоляции жил. 5. Наложение подмотки поверх конусной и на месте припайки заземления. 6. Установка и крепление заделки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 КОНЦЕВЫЕ ЗАДЕЛКИ НА КАБЕЛЯХ С БУМАЖНОЙ ИЗОЛЯЦИЕЙ ЖИЛ И МЕТАЛЛИЧЕСКИМИ ЗАЩИТНЫМИ ПОКРОВАМ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заделк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4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  <w:gridCol w:w="990"/>
        <w:gridCol w:w="848"/>
        <w:gridCol w:w="1"/>
        <w:gridCol w:w="989"/>
        <w:gridCol w:w="929"/>
        <w:gridCol w:w="1"/>
        <w:gridCol w:w="847"/>
        <w:gridCol w:w="929"/>
        <w:gridCol w:w="3"/>
        <w:gridCol w:w="845"/>
        <w:gridCol w:w="887"/>
        <w:gridCol w:w="940"/>
        <w:gridCol w:w="3"/>
        <w:gridCol w:w="943"/>
        <w:gridCol w:w="5"/>
        <w:gridCol w:w="938"/>
        <w:gridCol w:w="2"/>
        <w:gridCol w:w="4"/>
        <w:gridCol w:w="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яжение, кВ, до</w:t>
            </w:r>
          </w:p>
        </w:tc>
        <w:tc>
          <w:tcPr>
            <w:tcW w:w="101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01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жил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до 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жил в кабел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этиленовая термоусаживаемая перчат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иновая перчатка без заполн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поксидная с трубк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ная воронка с битумным состав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инцовая перчат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хая из само- склеивающихся лен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  <w:gridCol w:w="993"/>
        <w:gridCol w:w="850"/>
        <w:gridCol w:w="992"/>
        <w:gridCol w:w="993"/>
        <w:gridCol w:w="850"/>
        <w:gridCol w:w="851"/>
        <w:gridCol w:w="850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яжение, кВ, до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жил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жил в кабеле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этиленовая термоусаживаемая перчат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иновая перчатка без заполн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поксидная с труб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ная воронка с битумным состав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инцовая перчат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хая из самосклеивающихся ле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чтена усредненная длина заделки до 1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 КОНЦЕВЫЕ ЗАДЕЛКИ С ПРИМЕНЕНИЕМ ЭПОКСИДНОГО КОМПАУНДА НА ОДНОЖИЛЬНЫХ КАБЕЛЯХ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ПРЯЖЕНИЕМ ДО 1 кВ С БУМАЖНОЙ ИЗОЛЯЦИЕЙ ЖИЛ С МЕТАЛЛИЧЕСКИМИ ЗАЩИТНЫМИ ПОКРОВАМ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заделку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1442"/>
        <w:gridCol w:w="1389"/>
        <w:gridCol w:w="1355"/>
        <w:gridCol w:w="1372"/>
        <w:gridCol w:w="1355"/>
        <w:gridCol w:w="1370"/>
        <w:gridCol w:w="2"/>
      </w:tblGrid>
      <w:tr>
        <w:trPr/>
        <w:tc>
          <w:tcPr>
            <w:tcW w:w="10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жил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20 до 18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5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. КОНЦЕВЫЕ ЗАДЕЛКИ С ПОЛИВИНИЛХЛОРИДНЫМИ ЛЕНТАМИ НА КАБЕЛЯХ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ПЛАСТМАССОВОЙ И РЕЗИНОВОЙ ИЗОЛЯЦИЕЙ ЖИЛ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заделку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7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2268"/>
        <w:gridCol w:w="971"/>
        <w:gridCol w:w="951"/>
        <w:gridCol w:w="1"/>
        <w:gridCol w:w="970"/>
        <w:gridCol w:w="891"/>
        <w:gridCol w:w="979"/>
        <w:gridCol w:w="979"/>
        <w:gridCol w:w="2"/>
        <w:gridCol w:w="958"/>
        <w:gridCol w:w="960"/>
        <w:gridCol w:w="3"/>
        <w:gridCol w:w="976"/>
        <w:gridCol w:w="1"/>
        <w:gridCol w:w="1027"/>
        <w:gridCol w:w="2"/>
        <w:gridCol w:w="890"/>
        <w:gridCol w:w="1"/>
        <w:gridCol w:w="1"/>
        <w:gridCol w:w="2"/>
        <w:gridCol w:w="1"/>
      </w:tblGrid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яжение, кВ, до</w:t>
            </w:r>
          </w:p>
        </w:tc>
        <w:tc>
          <w:tcPr>
            <w:tcW w:w="105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05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жил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5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жил в кабел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кабелей с металлическим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оливинилхлоридной изоляцией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щитными покров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олиэтиленовой или резиновой изоляцие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кабелей без металлических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оливинилхлоридной изоляцией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щитных покров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олиэтиленовой или резиновой изоляцие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3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1737"/>
        <w:gridCol w:w="810"/>
        <w:gridCol w:w="750"/>
        <w:gridCol w:w="824"/>
        <w:gridCol w:w="759"/>
        <w:gridCol w:w="26"/>
        <w:gridCol w:w="800"/>
        <w:gridCol w:w="662"/>
        <w:gridCol w:w="385"/>
      </w:tblGrid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яжение, кВ, до</w:t>
            </w:r>
          </w:p>
        </w:tc>
        <w:tc>
          <w:tcPr>
            <w:tcW w:w="4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4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жил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5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 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жил в кабеле</w:t>
            </w:r>
          </w:p>
        </w:tc>
        <w:tc>
          <w:tcPr>
            <w:tcW w:w="4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кабелей с металлическими защитными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оливинилхлоридной изоляци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0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ровам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олиэтиленовой или резиновой изоляци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кабелей без металлических защитных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оливинилхлоридной изоляци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ровов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олиэтиленовой или резиновой изоляцие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чтена усредненная длина заделки до 1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. КОНЦЕВЫЕ ЗАДЕЛКИ С ПОЛИВИНИЛХЛОРИДНЫМИ ЛЕНТАМИ НА КАБЕЛЯХ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НАПРЯЖЕНИЕМ ДО 1 кВ С ПОЛИВИНИЛХЛОРИДНОЙ ИЗОЛЯЦИЕЙ ЖИЛ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МАРКИ ВБВ (АВБВ) ДЛЯ ВЗРЫВООПАСНЫХ УСТАНОВОК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заделк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06" w:type="dxa"/>
        <w:jc w:val="left"/>
        <w:tblInd w:w="123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63"/>
        <w:gridCol w:w="778"/>
        <w:gridCol w:w="781"/>
        <w:gridCol w:w="758"/>
        <w:gridCol w:w="518"/>
        <w:gridCol w:w="585"/>
        <w:gridCol w:w="742"/>
        <w:gridCol w:w="1"/>
        <w:gridCol w:w="847"/>
        <w:gridCol w:w="742"/>
        <w:gridCol w:w="1"/>
        <w:gridCol w:w="847"/>
        <w:gridCol w:w="742"/>
        <w:gridCol w:w="1"/>
      </w:tblGrid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жил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-6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жил в кабеле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4-9. Монтаж концевых муфт наружной установки на кабеля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пряжением до 10 кВ с бумажной изоляцией жил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Монтаж мачтовых муфт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делка конца кабеля. 2. Прошпарка разделки. 3. Оконцевание жил кабеля специальными наконечниками. 4. Установка корпуса муфты. 5. Установка изоляторов. 6. Присоединение изоляторов. 7. Пайка горловины. 8. Приготовление и заливка битумной массы. 9. Пайка колпачков, головок изолятор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Монтаж эпоксидных муфт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делка конца кабеля. 2. Подмотка брони и оболочки кабеля хлопчатобумажной лентой.  3. Подмотка жил кабеля поливинилхлоридной лентой. 4. Установка муфты. 5. Оконцевание жил кабеля наконечниками. 6. Установка изоляторов. 7. Приготовление и заливка с доливкой в муфту эпоксидного компаунд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становка муфты на опор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ъем конструкции и муфты. 2. Крепление конструкции и муфты на хомутах или штырях к опор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1777"/>
        <w:gridCol w:w="1446"/>
        <w:gridCol w:w="2218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муфты для кабелей напряжением, кВ, до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на опоре муфты и конструкции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 5 разр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           4    "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уфт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1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33"/>
        <w:gridCol w:w="657"/>
        <w:gridCol w:w="605"/>
        <w:gridCol w:w="1"/>
        <w:gridCol w:w="656"/>
        <w:gridCol w:w="552"/>
        <w:gridCol w:w="1"/>
        <w:gridCol w:w="656"/>
        <w:gridCol w:w="606"/>
        <w:gridCol w:w="657"/>
        <w:gridCol w:w="595"/>
        <w:gridCol w:w="679"/>
        <w:gridCol w:w="2"/>
        <w:gridCol w:w="622"/>
        <w:gridCol w:w="1"/>
        <w:gridCol w:w="1"/>
        <w:gridCol w:w="655"/>
        <w:gridCol w:w="1"/>
        <w:gridCol w:w="1"/>
      </w:tblGrid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яжение, кВ, до</w:t>
            </w:r>
          </w:p>
        </w:tc>
        <w:tc>
          <w:tcPr>
            <w:tcW w:w="69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жил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5 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жил в кабел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мачтовой муф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эпоксидной муф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 опоре муфты и конструкции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763"/>
        <w:gridCol w:w="830"/>
        <w:gridCol w:w="1084"/>
        <w:gridCol w:w="1084"/>
        <w:gridCol w:w="1084"/>
        <w:gridCol w:w="966"/>
        <w:gridCol w:w="426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яжение, кВ, до</w:t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жил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5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жил в кабеле</w:t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мачтовой муфт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эпоксидной муфт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 опоре муфты и конструкции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чтена усредненная длина заделки до 1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4-10. Монтаж соединительных и концевых муфт на кабелях напряжением</w:t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 35 кВ и концевых муфт на кабеле марки АСБЭ 1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0-75 (для электрофильтров)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став рабо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Соединительные муфты на кабелях напряжением до 35 к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делка концов кабелей. 2. Соединение жил кабелей. 3. Изолирование мест соединения. 4. Устройство экранов. 5. Установка муфт. 6. Заливка муфт массой с последующей доливкой. 7. Установка защитного кожуха. 8. Заливка кожуха массой. 9. Наложение антикоррозийных покрытий на поверхность кожух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КОНЦЕВЫЕ МУФТЫ НА КАБЕЛЯХ НАПРЯЖЕНИЕМ ДО 35 к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делка конца кабеля. 2. Изолирование жил кабеля. 3. Устройство экранов. 4. Оконцевание кабеля. 5. Сборка муфт. 6. Заливка муфт. 7. Установка муфт на конструкц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В. КОНЦЕВЫЕ МУФТЫ НА КАБЕЛЕ МАРКИ АСБЭ 1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50-75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(ДЛЯ ЭЛЕКТРОФИЛЬТРОВ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делка конца кабеля. 2. Изолирование жилы кабеля. 3. Устройство экранов. 4. Оконцевание кабеля. 5. Сборка муфты.6. Заливка муфты. 7. Установка муфты на конструкции. 8. Установка муфты в изоляторную коробку. 9. Присоединени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СОЕДИНИТЕЛЬНЫЕ МУФТЫ НА КАБЕЛЯХ НАПРЯЖЕНИЕМ ДО 35 к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6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    5   "  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    4    "       -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соединение кабеле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три латунные муфты) с отдельно освинцованными жилам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5"/>
        <w:gridCol w:w="2115"/>
        <w:gridCol w:w="2055"/>
        <w:gridCol w:w="2139"/>
      </w:tblGrid>
      <w:tr>
        <w:trPr/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жил кабелей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5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2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2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5-88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Для однофазных кабелей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1,3 (ПР-1). Полученная таким образом норма устанавливается на соответствующие три однофазных муфты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Для стопорных муфт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1,4 (ПР-2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Для эпоксидных муфт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0,85 (ПР-3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КОНЦЕВЫЕ МУФТЫ НА КАБЕЛЯХ НАПРЯЖЕНИЕМ ДО 35 к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6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4     "    -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оконцевание кабеля (три муфты)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отдельно освинцованными жилам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2693"/>
        <w:gridCol w:w="2977"/>
      </w:tblGrid>
      <w:tr>
        <w:trPr/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жил кабелей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9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В. КОНЦЕВЫЕ МУФТЫ НА КАБЕЛЕ МАРКИ АСБЭ 1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50-75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(ДЛЯ ЭЛЕКТРОФИЛЬТРОВ)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6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4   "      -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уфт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55"/>
        <w:gridCol w:w="2220"/>
        <w:gridCol w:w="789"/>
      </w:tblGrid>
      <w:tr>
        <w:trPr/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муфты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уфты в изоляторную коробку и присоединени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4-11. Монтаж концевых заделок и соединений контрольных кабеле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став рабо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МОНТАЖ КОНЦЕВЫХ ЗАДЕЛОК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делка конца кабеля. 2. Заделка корешка кабеля. 3. Установка и крепление задел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МОНТАЖ СОЕДИНИТЕЛЬНЫХ МУФ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 применением резиновых муфт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делка концов кабелей. 2. Соединение жил. 3. Изолирование жил кабелей. 4. Установка трубки-чулка на место соединения. 5. Бандажирование чулка. 6. Обмотка киперной и поливинилхлоридной лент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 применением эпоксидных муфт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делка концов кабелей. 2. Установка полумуфт. 3. Соединение жил. 4. Приготовление и заливка с доливкой в муфту эпоксидного компаунд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МОНТАЖ КОНЦЕВЫХ ЗАДЕЛОК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5 разр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заделк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79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9"/>
        <w:gridCol w:w="1242"/>
        <w:gridCol w:w="668"/>
        <w:gridCol w:w="720"/>
        <w:gridCol w:w="774"/>
        <w:gridCol w:w="774"/>
        <w:gridCol w:w="774"/>
        <w:gridCol w:w="720"/>
        <w:gridCol w:w="774"/>
        <w:gridCol w:w="784"/>
      </w:tblGrid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жил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ляция 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л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делки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жил в кабеле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 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мажна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ухая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иновая или пластмассова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рименением бандажирующих муфт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ха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хая с применением кле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8"/>
        <w:gridCol w:w="2391"/>
        <w:gridCol w:w="1249"/>
        <w:gridCol w:w="1249"/>
        <w:gridCol w:w="1188"/>
        <w:gridCol w:w="762"/>
        <w:gridCol w:w="1"/>
      </w:tblGrid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жил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ляция жил </w:t>
            </w:r>
          </w:p>
        </w:tc>
        <w:tc>
          <w:tcPr>
            <w:tcW w:w="2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заделки 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- 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жил в кабеле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мажная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ухая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рименение бандажирующих муф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иновая или пластмассовая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ха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хая с применением кле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я: 1.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учтена усредненная длина заделки до 2 м. 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При заделке концов бронированных кабелей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1,15 (ПР-1)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не учтено время на надевание поливинилхлоридных трубок. При надевании поливинилхлоридных трубок на разделываемые кабели принимать на 1 м трубок Н.вр. 0,02 чел.-ч.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0-01,8 (ПР-2), при том же составе звена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МОНТАЖ СОЕДИНИТЕЛЬНЫХ МУФ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6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3   "    -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уфту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7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2178"/>
        <w:gridCol w:w="904"/>
        <w:gridCol w:w="904"/>
        <w:gridCol w:w="887"/>
        <w:gridCol w:w="887"/>
        <w:gridCol w:w="832"/>
        <w:gridCol w:w="904"/>
        <w:gridCol w:w="760"/>
        <w:gridCol w:w="759"/>
        <w:gridCol w:w="1"/>
        <w:gridCol w:w="887"/>
        <w:gridCol w:w="904"/>
        <w:gridCol w:w="830"/>
        <w:gridCol w:w="2"/>
        <w:gridCol w:w="486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ляция жил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муфты </w:t>
            </w:r>
          </w:p>
        </w:tc>
        <w:tc>
          <w:tcPr>
            <w:tcW w:w="94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жил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, до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-6</w:t>
            </w:r>
          </w:p>
        </w:tc>
        <w:tc>
          <w:tcPr>
            <w:tcW w:w="4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4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жил в кабеле</w:t>
            </w:r>
          </w:p>
        </w:tc>
        <w:tc>
          <w:tcPr>
            <w:tcW w:w="4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инова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иновые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иновая, пластмассовая или бумажна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поксидные из готовых скорлуп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При соединении бронированных контрольных кабелей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1,15 (ПР-1)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4-12. Установка защитного ограждения кабеля из стальной трубы,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фильной стали или короба из листовой стал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ограждение высотой до 3 м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5"/>
        <w:gridCol w:w="1789"/>
        <w:gridCol w:w="2126"/>
        <w:gridCol w:w="1115"/>
        <w:gridCol w:w="1115"/>
        <w:gridCol w:w="517"/>
      </w:tblGrid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тка мест установки деталей кре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р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3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ерление гнезд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5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2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еталей крепления на кирпичном, бетонном или деревянном  основаниях и установка защитного огра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"     - 1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6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4-13. Прогрев кабелей в зимнее время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рогреве кабелей на барабанах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корачивание жил на одном конце кабеля. 2. Напайка свинцового наконечника. 3. Монтаж временной воронки на другом конце кабеля. 4. Напайка наконечников. 5. Присоединение конца кабеля к трансформаторам или генераторам. 6. Прокладка временной проводки длиной до 100 м. 7. Присоединение трансформатора к сети. 8. Наблюдение за прогревом кабеля и работой прогревающего устройства. 9. Отсоединение трансформатора от сети по окончании прогрева. 10. Демонтаж временной проводки. 11. Демонтаж временной воронки и свинцового наконечни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рогреве концов кабел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Монтаж проводки для прогрева. 2. Прогрев концов кабелей перед монтажом муфт и воронок. 3. Демонтаж временной провод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73"/>
        <w:gridCol w:w="1665"/>
        <w:gridCol w:w="2205"/>
        <w:gridCol w:w="1821"/>
      </w:tblGrid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грев кабелей </w:t>
            </w:r>
          </w:p>
        </w:tc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грев концов кабелей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барабанах</w:t>
            </w:r>
          </w:p>
        </w:tc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яжение кабеля, кВ, до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 6 разр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           4    "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           3    "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барабан с кабелем или 1 конец кабеля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560"/>
        <w:gridCol w:w="1562"/>
        <w:gridCol w:w="1556"/>
        <w:gridCol w:w="198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грев кабелей 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грев кабелей напряжением, кВ, д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барабан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воронок, концевых и соединительных муф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концевых муф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соединительных муфт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При прогреве кабелей на барабанах без монтажа временной воронки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гр. "а" умножать на 0,5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4-14. Работы, сопутствующие прокладке кабелей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49" w:type="dxa"/>
        <w:jc w:val="left"/>
        <w:tblInd w:w="10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61"/>
        <w:gridCol w:w="1418"/>
        <w:gridCol w:w="1206"/>
        <w:gridCol w:w="1062"/>
        <w:gridCol w:w="859"/>
        <w:gridCol w:w="859"/>
        <w:gridCol w:w="833"/>
        <w:gridCol w:w="851"/>
      </w:tblGrid>
      <w:tr>
        <w:trPr/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дного барабана, т, до</w:t>
            </w:r>
          </w:p>
        </w:tc>
      </w:tr>
      <w:tr>
        <w:trPr/>
        <w:tc>
          <w:tcPr>
            <w:tcW w:w="25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монтажников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на автомашины или выгрузка барабанов с кабелем при помощи автомобильного кран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"      - 1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арабан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катка барабан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первые 10 м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 -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- 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кабел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аждые последующие 10 м 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омкратов, установка и распаковка барабан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барабанов с домкрат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шивка барабанов с кабеле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49" w:type="dxa"/>
        <w:jc w:val="left"/>
        <w:tblInd w:w="10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61"/>
        <w:gridCol w:w="1418"/>
        <w:gridCol w:w="1275"/>
        <w:gridCol w:w="1084"/>
        <w:gridCol w:w="759"/>
        <w:gridCol w:w="790"/>
        <w:gridCol w:w="769"/>
        <w:gridCol w:w="628"/>
        <w:gridCol w:w="1"/>
        <w:gridCol w:w="364"/>
      </w:tblGrid>
      <w:tr>
        <w:trPr/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</w:tc>
        <w:tc>
          <w:tcPr>
            <w:tcW w:w="2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дного барабана, т, до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монтажников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ения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на автомашины или выгрузка барабанов с кабелем при помощи автомобильного кра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арабан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катка барабан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первые 10 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 -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- 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кабел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е последующие 10 м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7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омкратов, установка и распаковка бараб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барабана с домкра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шивка барабанов с кабел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0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9"/>
        <w:gridCol w:w="851"/>
        <w:gridCol w:w="478"/>
        <w:gridCol w:w="1101"/>
        <w:gridCol w:w="1145"/>
        <w:gridCol w:w="725"/>
        <w:gridCol w:w="725"/>
        <w:gridCol w:w="725"/>
        <w:gridCol w:w="116"/>
        <w:gridCol w:w="609"/>
        <w:gridCol w:w="172"/>
        <w:gridCol w:w="2"/>
        <w:gridCol w:w="581"/>
        <w:gridCol w:w="1"/>
      </w:tblGrid>
      <w:tr>
        <w:trPr/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1 м кабеля, кг, до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монтажников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резка кабеля 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торными ножницам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перерез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жовкой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делка концов кабеля кабельной лентой после отрезк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заделок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делка концов кабеля свинцовыми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заделка </w:t>
            </w:r>
          </w:p>
        </w:tc>
        <w:tc>
          <w:tcPr>
            <w:tcW w:w="3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3</w:t>
            </w:r>
          </w:p>
        </w:tc>
      </w:tr>
      <w:tr>
        <w:trPr/>
        <w:tc>
          <w:tcPr>
            <w:tcW w:w="1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конечниками (каппа) на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</w:tr>
      <w:tr>
        <w:trPr/>
        <w:tc>
          <w:tcPr>
            <w:tcW w:w="1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яжение, кВ, до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1 м кабеля, кг, до</w:t>
            </w:r>
          </w:p>
        </w:tc>
      </w:tr>
      <w:tr>
        <w:trPr/>
        <w:tc>
          <w:tcPr>
            <w:tcW w:w="1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резка кабеля 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торными ножницам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перерез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жовкой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делка концов кабеля кабельной лентой после отрезк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заделок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делка концов кабеля свинцовыми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заделка </w:t>
            </w:r>
          </w:p>
        </w:tc>
        <w:tc>
          <w:tcPr>
            <w:tcW w:w="3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конечниками (каппа) на напряжение, кВ, д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48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9"/>
        <w:gridCol w:w="1701"/>
        <w:gridCol w:w="1018"/>
        <w:gridCol w:w="1109"/>
        <w:gridCol w:w="371"/>
        <w:gridCol w:w="15"/>
        <w:gridCol w:w="323"/>
        <w:gridCol w:w="6"/>
        <w:gridCol w:w="317"/>
        <w:gridCol w:w="6"/>
        <w:gridCol w:w="317"/>
        <w:gridCol w:w="6"/>
        <w:gridCol w:w="322"/>
        <w:gridCol w:w="1"/>
        <w:gridCol w:w="322"/>
        <w:gridCol w:w="1"/>
        <w:gridCol w:w="344"/>
        <w:gridCol w:w="1"/>
        <w:gridCol w:w="344"/>
        <w:gridCol w:w="1"/>
        <w:gridCol w:w="344"/>
        <w:gridCol w:w="1"/>
        <w:gridCol w:w="1"/>
        <w:gridCol w:w="326"/>
        <w:gridCol w:w="1"/>
        <w:gridCol w:w="1"/>
      </w:tblGrid>
      <w:tr>
        <w:trPr/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0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1 м кабеля, кг, до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монтажников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  <w:tc>
          <w:tcPr>
            <w:tcW w:w="3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ировка кабел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кабеля </w:t>
            </w:r>
          </w:p>
        </w:tc>
        <w:tc>
          <w:tcPr>
            <w:tcW w:w="30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мер трассы и определение длины кабел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"     -1 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30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вручную верхнего джутового покров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мотка кабеля с бараба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учную при длине отрезков кабеля до 50 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  -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"     -2 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30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зированным способом при длине отрезков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50 м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0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св.150 м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0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47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2986"/>
        <w:gridCol w:w="1418"/>
        <w:gridCol w:w="1134"/>
        <w:gridCol w:w="855"/>
        <w:gridCol w:w="17"/>
        <w:gridCol w:w="838"/>
        <w:gridCol w:w="17"/>
        <w:gridCol w:w="838"/>
        <w:gridCol w:w="17"/>
        <w:gridCol w:w="838"/>
        <w:gridCol w:w="17"/>
        <w:gridCol w:w="786"/>
        <w:gridCol w:w="803"/>
        <w:gridCol w:w="18"/>
        <w:gridCol w:w="837"/>
        <w:gridCol w:w="18"/>
        <w:gridCol w:w="769"/>
        <w:gridCol w:w="16"/>
        <w:gridCol w:w="855"/>
        <w:gridCol w:w="1"/>
        <w:gridCol w:w="3"/>
        <w:gridCol w:w="471"/>
      </w:tblGrid>
      <w:tr>
        <w:trPr/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</w:tc>
        <w:tc>
          <w:tcPr>
            <w:tcW w:w="75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жил кабеля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монтажник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5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 </w:t>
            </w:r>
          </w:p>
        </w:tc>
        <w:tc>
          <w:tcPr>
            <w:tcW w:w="4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ерка состояния изоляции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влажность с распрямлением конца кабеля, временной разделкой его и расплавлением параф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нец кабеля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гомметром до прокладки на барабане или в бух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бель </w:t>
            </w:r>
          </w:p>
        </w:tc>
        <w:tc>
          <w:tcPr>
            <w:tcW w:w="75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34" w:type="dxa"/>
        <w:jc w:val="left"/>
        <w:tblInd w:w="123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603"/>
        <w:gridCol w:w="535"/>
        <w:gridCol w:w="185"/>
        <w:gridCol w:w="705"/>
        <w:gridCol w:w="670"/>
        <w:gridCol w:w="1984"/>
        <w:gridCol w:w="1128"/>
        <w:gridCol w:w="1003"/>
        <w:gridCol w:w="421"/>
      </w:tblGrid>
      <w:tr>
        <w:trPr/>
        <w:tc>
          <w:tcPr>
            <w:tcW w:w="3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бивка трассы для рытья траншеи 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городах, поселках, по территории промышленных пред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верхнего и 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первый кабел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разр. - 1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уложенного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го слоев постели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аждый последующий кабель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"     - 3 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ел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,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рытие кабелей кирпичом 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первый кабел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 железобетонными плитами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аждый последующий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крытие кабельного канала плитами или снятие плит с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плит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0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лов при массе плит, кг, д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0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0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2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0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крашивание параллельно проложенных кабелей при их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кабеля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0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6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0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6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 полках конструкций защитных перегородок из асбестоцементных, асбошиферных плит с установкой подвесок и соединением плит соединител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ерегородок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3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делка проходов при прокладке кабелей по стенам и потолк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уложенного кабеля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ерметизация проходов при прокладке кабеля во взрывоопасных помещениях в трубе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проход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роход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арка патруб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3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абельных указателе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указатель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3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снятие палатк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алатка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электроизмерительного пункта (катодный вывод для замера блуждающих токов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наружных покровов кабеля, установка и припайка проводников, установка муфт и стой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электроизмерительный пункт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2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готовление заливочной массы и заливка муфт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,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4:44:00Z</dcterms:created>
  <dc:creator>Попов А.Л.</dc:creator>
  <dc:description/>
  <dc:language>en-US</dc:language>
  <cp:lastModifiedBy>CNTI</cp:lastModifiedBy>
  <dcterms:modified xsi:type="dcterms:W3CDTF">2000-10-25T14:44:00Z</dcterms:modified>
  <cp:revision>2</cp:revision>
  <dc:subject/>
  <dc:title>ЕНиР Сборник 23 Выпуск 4</dc:title>
</cp:coreProperties>
</file>