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РОИТЕЛЬНЫЙ КОМИТЕТ ССС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СТРОЙ СССР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нормы и расценки на строительные, монтаж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ремонтно-строительные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2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ОНТАЖНЫЕ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еделительные устройства напряжением 35 кВ и выш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 СССР по труду и социальным вопросам и Секретариата Всесоюзного Централь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ом по научной организации труда и управления в энергетическом строительстве "Энергостройтруд" Минэнерго СССР и нормативно-исследовательскими станциями № 15 при тресте "Гидроэлектромонтаж" (НИС №15) и № 33 при тресте "Элeктpoюжмoнтаж" (НИС № 33) с использованием нормативных материалов НИС № 14 при тресте "Электроцентромонтаж", НИС № 38 при тресте "Электросибмонтаж", НИС № 60 при тресте "Электроуралмонтаж" и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проектно-технологическим институтом "Оргэнергост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ущие исполнители -Г.А. Пилецкая (ЦБНТС), Б. Я. Гуревич (Энергостройтру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 - Т.С. Козлова (Энергостройтруд); A.M. Бурда (НИС № 38); Г.И. Пирожников (НИС № 15); Н.Т. Быстрицкий (Оргэнергост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за выпуск -А.И. Скворцов (ЦБНТС)</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СССР по труду и социальным вопросам от 18 декабря 1990 г. № 109/452</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выпуск содержит единые нормы и расценки на работы по монтажу электрооборудования открытых распределительных устройств (ОРУ) напряжением 35-750 кВ и закрытых распределительных устройств (ЗРУ) напряжением 35-220 к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о выполнение работ в соответствии с требованиями СНиП 3.05.06-85, СНиП III-4-80, правилами устройства электроустановок (ПУЭ), а также техническими условиями на производство и приемку строительно-монтажных работ, а также с требованиями пожарной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арификация основных работ произведена в соответствии с ЕТКС работ и профессий рабочих, вып. 3, разд. "Строительные, монтажные и ремонтно-строительные работы", утвержденному 17 июля 1985 г., а по профессии "электросварщики" - по соответствующим выпускам и разделам ЕТК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настоящего выпуска предусмотре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мещение оборудования, узлов и материалов (кроме собственно трансформатора, автотрансформатора и реактора) в  пределах монтажной зоны на расстоя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sz w:val="20"/>
          <w:szCs w:val="20"/>
        </w:rPr>
        <w:t>для ОРУ</w:t>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на напряжение:</w:t>
      </w:r>
    </w:p>
    <w:p>
      <w:pPr>
        <w:pStyle w:val="Preformat"/>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1150 и 750 кВ                       - до 60 м</w:t>
      </w:r>
    </w:p>
    <w:p>
      <w:pPr>
        <w:pStyle w:val="Preformat"/>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500 кВ                                   -  "  45  "</w:t>
      </w:r>
    </w:p>
    <w:p>
      <w:pPr>
        <w:pStyle w:val="Preformat"/>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330 и 220 кВ                         -  "  30  "</w:t>
      </w:r>
    </w:p>
    <w:p>
      <w:pPr>
        <w:pStyle w:val="Preformat"/>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150, 110 и 35 кВ                   -  "  1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sz w:val="20"/>
          <w:szCs w:val="20"/>
        </w:rPr>
        <w:t>для ЗРУ</w:t>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на напряжение:</w:t>
      </w:r>
    </w:p>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кВ                                 -  до 60 м</w:t>
      </w:r>
    </w:p>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и 35 кВ                         -   "  5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работ по монтажу электрооборудования ОРУ на высоте до 4 м от уровня земли. При монтаже оборудования, основание которого устанавливается выше, нормы и расценки настоящего выпуска умножать на 1,2 (ВЧ-1). Установка силовых  трансформаторов, автотрансформаторов и реакторов предусмотрена на нулевой отметке;  подъем оборудования и материалов в ЗРУ - на высоту до 15 м;</w:t>
      </w:r>
    </w:p>
    <w:p>
      <w:pPr>
        <w:pStyle w:val="Normal"/>
        <w:ind w:firstLine="284"/>
        <w:jc w:val="both"/>
        <w:rPr/>
      </w:pPr>
      <w:r>
        <w:rPr>
          <w:rFonts w:eastAsia="Times New Roman Cyr" w:cs="Times New Roman Cyr" w:ascii="Times New Roman Cyr" w:hAnsi="Times New Roman Cyr"/>
          <w:sz w:val="20"/>
          <w:szCs w:val="20"/>
        </w:rPr>
        <w:t xml:space="preserve">монтаж оборудования при помощи кранов (кроме особо оговоренных случаев); при монтаже оборудования при помощи электролебедок соответствующи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5 (ВЧ-2); при помощи ручных лебедок - на 1,3 (ВЧ-3); вручную, когда из-за стесненных условий в действующих распределительных устройствах применение монтажных механизмов невозможно - на 1,4 (ВЧ-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снятие механиз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повка и расстроповка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аковка оборудования и уборка упаковочного матери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комплектности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снятие простейших подмостей или стремя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ичная прогонка резьбы болтов и гаек, чистка и смазка контактных поверхностей и мест, подвергшихся корроз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шин заземления к оборудо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ротирка и осмотр элементов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настоящего выпуска не предусмотрено (кроме особо оговоренных случаев) и оплачивается отд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прокладок при сборке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настилов и подм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электропроводок к электролебедкам, сварочным аппаратам и другим монтажным механиз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ных конструкций для подвески такелажных приспособлений, оснастка, подвеска и снятие такелажных приспособлений (полиспасты, отводные, направляющие и другие блоки, траверсы) при подъемах, перемещении и установке оборудования (кроме разд. II), устройство и демонтаж якор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нструкций под аппаратуру и оборудование (за исключением конструкций, входящих в комплект поставки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машинистов кранов и автовыш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вторичных цеп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электро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журство при сушке и контрольном прогреве оборудования; заливке масла в оборудование и сливе его; сушка, дегазация и азотирование масла, сушка цеолита, которые должны оплачиваться повремен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проб и доливка мас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ие монтажной бригады в сдаче смонтированного электрооборудования в эксплуатацию и комплексном опробовании 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а приемку строительных работ, а также на доставку металлоконструкций и оборудования к зданию З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ивка отверстий гнезд и борозд в бетонных основаниях и стенах здания ЗРУ.</w:t>
      </w:r>
    </w:p>
    <w:p>
      <w:pPr>
        <w:pStyle w:val="Normal"/>
        <w:ind w:firstLine="284"/>
        <w:jc w:val="both"/>
        <w:rPr/>
      </w:pPr>
      <w:r>
        <w:rPr>
          <w:rFonts w:eastAsia="Times New Roman Cyr" w:cs="Times New Roman Cyr" w:ascii="Times New Roman Cyr" w:hAnsi="Times New Roman Cyr"/>
          <w:sz w:val="20"/>
          <w:szCs w:val="20"/>
        </w:rPr>
        <w:t xml:space="preserve">6. При выполнении работ в распутицу (независимо от времени год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коэффициент до 1,2 (ВЧ-5)   (за исключением  § Е23-5-2-Е23-5-7; норм на ревизию дугогасительных камер, гидравлическое испытание изоляторов § Е23-5-8-Е23-5-10; Е23-5-12; Е23-5-13; Е23-5-16; Е23-5-33; Е23-5-36; Е23-5-37; Е23-5-42; Е23-5-44; Е23-5-48-Е23-5-52; Е23-5-57-Е23-5-63; Е23-5-67-Е23-5-69; Е23-5-79-Е23-5-83 и разд. II).</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коэффициента устанавливается руководителем организации по согласованию с комитетом профсою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ы и расценки § Е23-5-70; Е23-5-71; Е23-5-75-Е23-5-77 настоящего выпуска установлены на два измерителя: 1 шт. (трансформатор) и 1 т с оплатой работ одновременно по этим двум измерителям.</w:t>
      </w:r>
    </w:p>
    <w:p>
      <w:pPr>
        <w:pStyle w:val="Normal"/>
        <w:ind w:firstLine="284"/>
        <w:jc w:val="both"/>
        <w:rPr/>
      </w:pPr>
      <w:r>
        <w:rPr>
          <w:rFonts w:eastAsia="Times New Roman Cyr" w:cs="Times New Roman Cyr" w:ascii="Times New Roman Cyr" w:hAnsi="Times New Roman Cyr"/>
          <w:sz w:val="20"/>
          <w:szCs w:val="20"/>
        </w:rPr>
        <w:t xml:space="preserve">В наряде обязательно должны быть указаны два измерителя: 1 шт. и 1 т с соответствующим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 оформления наряд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48" w:type="dxa"/>
        <w:jc w:val="left"/>
        <w:tblInd w:w="78" w:type="dxa"/>
        <w:tblLayout w:type="fixed"/>
        <w:tblCellMar>
          <w:top w:w="0" w:type="dxa"/>
          <w:left w:w="20" w:type="dxa"/>
          <w:bottom w:w="0" w:type="dxa"/>
          <w:right w:w="20" w:type="dxa"/>
        </w:tblCellMar>
      </w:tblPr>
      <w:tblGrid>
        <w:gridCol w:w="957"/>
        <w:gridCol w:w="1510"/>
        <w:gridCol w:w="992"/>
        <w:gridCol w:w="994"/>
        <w:gridCol w:w="994"/>
        <w:gridCol w:w="910"/>
        <w:gridCol w:w="741"/>
        <w:gridCol w:w="1148"/>
        <w:gridCol w:w="2"/>
      </w:tblGrid>
      <w:tr>
        <w:trPr/>
        <w:tc>
          <w:tcPr>
            <w:tcW w:w="9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фр </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198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единицу измерения</w:t>
            </w:r>
          </w:p>
        </w:tc>
        <w:tc>
          <w:tcPr>
            <w:tcW w:w="9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w:t>
            </w:r>
          </w:p>
        </w:tc>
        <w:tc>
          <w:tcPr>
            <w:tcW w:w="189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бъем работ </w:t>
            </w:r>
          </w:p>
        </w:tc>
      </w:tr>
      <w:tr>
        <w:trPr/>
        <w:tc>
          <w:tcPr>
            <w:tcW w:w="9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л.-ч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коп.</w:t>
            </w:r>
          </w:p>
        </w:tc>
        <w:tc>
          <w:tcPr>
            <w:tcW w:w="9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 чел.-ч</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 заработной пла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коп.</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75, строки 1 и 2</w:t>
            </w:r>
          </w:p>
        </w:tc>
        <w:tc>
          <w:tcPr>
            <w:tcW w:w="1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орот трансформатора на ходу при перекатке с помощью домкратов, ломов и электролебедок с подкладкой и подбивкой кат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ш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 </w:t>
            </w:r>
          </w:p>
        </w:tc>
        <w:tc>
          <w:tcPr>
            <w:tcW w:w="9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2 </w:t>
            </w:r>
          </w:p>
        </w:tc>
        <w:tc>
          <w:tcPr>
            <w:tcW w:w="9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20 </w:t>
            </w:r>
          </w:p>
        </w:tc>
      </w:tr>
      <w:tr>
        <w:trPr/>
        <w:tc>
          <w:tcPr>
            <w:tcW w:w="957"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510"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tc>
        <w:tc>
          <w:tcPr>
            <w:tcW w:w="992" w:type="dxa"/>
            <w:tcBorders>
              <w:top w:val="single" w:sz="6" w:space="0" w:color="000000"/>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4"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4" w:type="dxa"/>
            <w:tcBorders>
              <w:top w:val="single" w:sz="6" w:space="0" w:color="000000"/>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0"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9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 настоящем выпуске предусмотрены сварочные работы при помощи ручной электродуговой сварки (кроме особо оговоренных случа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Электромонтажники по распределительным устройствам в дальнейшем именуются для краткости электромонтажниками, а электросварщики ручной сварки - электросварщика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1. ОТКРЫТЫЕ РАСПРЕДЕЛИТЕЛЬНЫЕ УСТРОЙСТВА (ОР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 МОНТАЖ СИЛОВЫХ ТРАНСФОРМАТ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ТРАНСФОРМАТОРОВ И РЕАКТОР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таблицах указан класс напряжения обмоток В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и расценками § Е23-5-4 не учтен монтаж систем охлаждения силовых трансформаторов, автотрансформаторов и реакторов типов Ц и Д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монтаже трансформаторов, автотрансформаторов и реакторов, имеющих системы охлаждения типа ДЦ, к нормам и расценкам § Е23-5-4 добавлять нормы и расценки § Е23-5-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и монтаже трансформаторов, автотрансформаторов и реакторов, имеющих системы охлаждения типа  Ц, к нормам и расценкам § Е23-5-4 добавлять нормы и расценки на монтаж систем типа Ц, получаемые в каждом конкретном случае путем калькулирования на основе объемов, определяемых по местным условиям, а также норм и расценок §  Е23-5-6 и других сборников ЕНиР и ВНи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и расценками настоящей главы не учтены и оплачиваются отдельно по соответствующим параграфам настоящего Сборника работы по перекатке трансформаторов  к месту установки, поворотам  кареток трансформаторов на крестовинах и закатке их на фундаме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боты, связанные с замерами степени увлажненности обмоток трансформаторов, автотрансформаторов или реакторов, вакуумирование трансформаторного масла, дежурство при сушке силикагеля, прогреве вводов,  нормами и расценками настоящей главы не учтены и должны оплачиваться повремен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5-1. Установка трансформаторов, автотрансформатор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реакторов на тележки или каретк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мощи гусеничного или пневмоколесного кран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й осмотр тележек или кареток. 2. Установка тележек на рельсовый путь. 3. Подъем трансформатора с выкладкой шпальных клеток при установке на каретки с последующей разборкой. 4. Подкатка тележек под трансформатор. 5. Установка кареток под трансформатор с регулировкой и креплением. 6. Опускание трансформатора на тележки с креплением. 7. Опускание трансформатора с каретками на рель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мощи домкрат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й осмотр тележек или кареток. 2. Установка и оснащение полиспастов. 3. Установка тележек на рельсовый путь. 4. Установка домкратов, приводов к ним с заготовкой подкладок. 5. Подъем трансформатора с выкладкой шпальных клеток с последующей разборкой при установке на каретки. 6. Подкатка тележек под трансформатор. 7. Установка кареток под трансформатор с регулировкой и креплением. 8. Опускание трансформатора на тележки. 9. Крепление тележек к трансформатору. 10. Опускание трансформатора с каретками на рель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 транспортеров сочлененного типа при помощи домкратов, установленных на них</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й осмотр кареток. 2. Технический осмотр и подготовка к работе домкратов и приводов к ним. 3. Подъем трансформатора. 4. Установка кареток под трансформатор с регулировкой и креплением. 5. Снятие крышек с проушин для шарниров. 6. Выдавливание шарниров с помощью домкратов. 7. Установка электролебедки и полиспаста. 8. Разворот крестовин. 9. Раскатка частей транспортера в стороны. 10. Опускание трансформатора с каретками на рельсовый путь. 11. Перемещение трансформатора при помощи электролебедки. 12. Соединение частей транспорт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2493"/>
        <w:gridCol w:w="1425"/>
        <w:gridCol w:w="1425"/>
        <w:gridCol w:w="1650"/>
        <w:gridCol w:w="1371"/>
      </w:tblGrid>
      <w:tr>
        <w:trPr/>
        <w:tc>
          <w:tcPr>
            <w:tcW w:w="2493"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установки</w:t>
            </w:r>
          </w:p>
        </w:tc>
      </w:tr>
      <w:tr>
        <w:trPr/>
        <w:tc>
          <w:tcPr>
            <w:tcW w:w="2493"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142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кратами</w:t>
            </w:r>
          </w:p>
        </w:tc>
      </w:tr>
      <w:tr>
        <w:trPr/>
        <w:tc>
          <w:tcPr>
            <w:tcW w:w="2493"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4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 на тележку или каретки</w:t>
            </w:r>
          </w:p>
        </w:tc>
        <w:tc>
          <w:tcPr>
            <w:tcW w:w="142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лежку или 4-6 кареток</w:t>
            </w:r>
          </w:p>
        </w:tc>
        <w:tc>
          <w:tcPr>
            <w:tcW w:w="16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8 кареток  и с одновременной разгрузкой с транспортеров сочлененного типа</w:t>
            </w:r>
          </w:p>
        </w:tc>
        <w:tc>
          <w:tcPr>
            <w:tcW w:w="137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2 кареток</w:t>
            </w:r>
          </w:p>
        </w:tc>
      </w:tr>
      <w:tr>
        <w:trPr/>
        <w:tc>
          <w:tcPr>
            <w:tcW w:w="24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93"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93"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КРАНОМ</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5" w:type="dxa"/>
        <w:jc w:val="left"/>
        <w:tblInd w:w="-7" w:type="dxa"/>
        <w:tblLayout w:type="fixed"/>
        <w:tblCellMar>
          <w:top w:w="0" w:type="dxa"/>
          <w:left w:w="105" w:type="dxa"/>
          <w:bottom w:w="0" w:type="dxa"/>
          <w:right w:w="105" w:type="dxa"/>
        </w:tblCellMar>
      </w:tblPr>
      <w:tblGrid>
        <w:gridCol w:w="2268"/>
        <w:gridCol w:w="426"/>
        <w:gridCol w:w="673"/>
        <w:gridCol w:w="773"/>
        <w:gridCol w:w="773"/>
        <w:gridCol w:w="773"/>
        <w:gridCol w:w="773"/>
        <w:gridCol w:w="716"/>
        <w:gridCol w:w="772"/>
        <w:gridCol w:w="1"/>
        <w:gridCol w:w="457"/>
      </w:tblGrid>
      <w:tr>
        <w:trPr/>
        <w:tc>
          <w:tcPr>
            <w:tcW w:w="2694"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установки </w:t>
            </w:r>
          </w:p>
        </w:tc>
        <w:tc>
          <w:tcPr>
            <w:tcW w:w="525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 масса трансформатора, т, до</w:t>
            </w:r>
          </w:p>
        </w:tc>
        <w:tc>
          <w:tcPr>
            <w:tcW w:w="458" w:type="dxa"/>
            <w:gridSpan w:val="2"/>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gridSpan w:val="2"/>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7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7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7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77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71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773"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4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лежку</w:t>
            </w:r>
          </w:p>
        </w:tc>
        <w:tc>
          <w:tcPr>
            <w:tcW w:w="67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ретки, при количестве кареток, шт.</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5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1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6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7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5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88</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19</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ДОМКРАТАМИ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48" w:type="dxa"/>
        <w:jc w:val="left"/>
        <w:tblInd w:w="78" w:type="dxa"/>
        <w:tblLayout w:type="fixed"/>
        <w:tblCellMar>
          <w:top w:w="0" w:type="dxa"/>
          <w:left w:w="20" w:type="dxa"/>
          <w:bottom w:w="0" w:type="dxa"/>
          <w:right w:w="20" w:type="dxa"/>
        </w:tblCellMar>
      </w:tblPr>
      <w:tblGrid>
        <w:gridCol w:w="1363"/>
        <w:gridCol w:w="360"/>
        <w:gridCol w:w="690"/>
        <w:gridCol w:w="690"/>
        <w:gridCol w:w="690"/>
        <w:gridCol w:w="795"/>
        <w:gridCol w:w="795"/>
        <w:gridCol w:w="795"/>
        <w:gridCol w:w="795"/>
        <w:gridCol w:w="795"/>
        <w:gridCol w:w="480"/>
      </w:tblGrid>
      <w:tr>
        <w:trPr/>
        <w:tc>
          <w:tcPr>
            <w:tcW w:w="1723"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установки </w:t>
            </w:r>
          </w:p>
        </w:tc>
        <w:tc>
          <w:tcPr>
            <w:tcW w:w="604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 масса трансформаторов, т, до</w:t>
            </w:r>
          </w:p>
        </w:tc>
        <w:tc>
          <w:tcPr>
            <w:tcW w:w="48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3" w:type="dxa"/>
            <w:gridSpan w:val="2"/>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69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9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9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79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79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79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79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лежку</w:t>
            </w:r>
          </w:p>
        </w:tc>
        <w:tc>
          <w:tcPr>
            <w:tcW w:w="6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38</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363"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ретки, при количестве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6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2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7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36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еток, шт.</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03</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53</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28</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08</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363"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4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6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2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363"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5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1-4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4-4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3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723" w:type="dxa"/>
            <w:gridSpan w:val="2"/>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С ТРАНСПОРТЕРОВ СОЧЛЕНЕННОГО ТИПА ПРИ ПОМОЩИ ДОМКРАТО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УСТАНОВЛЕННЫХ НА НИХ, ПРИ ТРАНСПОРТНОЙ МАССЕ</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РАНСФОРМАТОРОВ 230-270 т</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трансформато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3</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4-07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2. Ревизия трансформаторов, автотрансформаторов и реакт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евизии через люки бак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или испытание герметичности бака трансформатора. 2. Разболчивание и снятие заглушек вводов. 3. Проверка и подтягивание всех креплений и распорных болтов. 4. Проверка состояния обмоток, их крепления, плотность запрессовки обмоток. 5. Проверка переключающего устройства. 6. Проверка изоляции стяжных болтов, прессующих колец обмотки и магнитопровода. 7. Проверка состояния заземления нажимных колец для прессовки обмоток (для трансформаторов с прессующими  кольцами). 8. Очистка внутренней поверхности дна бака и промывка его маслом (при необходимости) с последующим сливом остатков масла.                    9. Проверка исправности радиаторных кранов. 10. Устранение мелких дефектов. 11. Установка и закрепление заглушек в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евизии с подъемом активной част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или испытание герметичности бака трансформатора. 2. Разболчивание и снятие заглушек с крышки и стенок бака трансформатора. 3. Разболчивание и снятие крышки с бака трансформатора. 4. Снятие транспортировочного воздухоосушителя и креплений активной части трансформатора к баку. 5. Подъем активной части. 6. Установка активной части на шпальную клетку с предварительной выкладкой клетки и последующей ее разборкой. 7. Проверка и подтягивание всех креплений. 8. Проверка состояния обмоток, их крепления, плотности запрессовки обмоток. 9. Проверка переключающего устройства. 10. Проверка изоляции стяжных болтов и магнитопровода. 11. Проверка состояния заземления нажимных колец для прессовки обмоток (для трансформаторов с прессующими кольцами). 12. Очистка и промывка внутренней и активной частей бака трансформатора. 13. Проверка исправности радиаторных кранов. 14. Устранение мелких дефектов. 15. Установка активной части в бак трансформатора. 16. Установка крышки на бак трансформатора с креплением болтами. 17. Установка маслостойкой резиновой прокл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евизии с подъемом съемной части бак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герметичности бака трансформатора. 2. Разболчивание и снятие заглушек вводов. 3. Разболчивание съемной части бака. 4. Подъем и установка съемной части бака на шпальную клетку с предварительной выкладкой клетки и последующей ее разборкой. 5. Слив остатков масла из нижней части бака. 6. Проверка и подтягивание всех креплений. 7. Проверка состояния обмоток. 8. Проверка переключающего устройства. 9. Проверка изоляции стяжных болтов, прессующих колец обмотки и магнитопровода. 10. Проверка состояния заземления нажимных колец для прессовки обмоток (для трансформаторов с прессующими кольцами). 11. Очистка и промывка внутренней и активной частей бака трансформатора. 12. Проверка исправности радиаторных кранов. 13. Устранение мелких дефектов. 14. Установка маслостойкой резиновой прокладки. 15. Установка съемной части бака. 16. Заболчивание разъемов бака. 17. Установка и закрепление заглушек в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418" w:type="dxa"/>
        <w:jc w:val="left"/>
        <w:tblInd w:w="-7" w:type="dxa"/>
        <w:tblLayout w:type="fixed"/>
        <w:tblCellMar>
          <w:top w:w="0" w:type="dxa"/>
          <w:left w:w="105" w:type="dxa"/>
          <w:bottom w:w="0" w:type="dxa"/>
          <w:right w:w="105" w:type="dxa"/>
        </w:tblCellMar>
      </w:tblPr>
      <w:tblGrid>
        <w:gridCol w:w="2748"/>
        <w:gridCol w:w="2835"/>
        <w:gridCol w:w="2835"/>
      </w:tblGrid>
      <w:tr>
        <w:trPr/>
        <w:tc>
          <w:tcPr>
            <w:tcW w:w="2748"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евизии</w:t>
            </w:r>
          </w:p>
        </w:tc>
      </w:tr>
      <w:tr>
        <w:trPr/>
        <w:tc>
          <w:tcPr>
            <w:tcW w:w="2748"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люки бака</w:t>
            </w:r>
          </w:p>
        </w:tc>
        <w:tc>
          <w:tcPr>
            <w:tcW w:w="28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дъемом съемной или активной части</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283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83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w:t>
            </w:r>
          </w:p>
        </w:tc>
        <w:tc>
          <w:tcPr>
            <w:tcW w:w="28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8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74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28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8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74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283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83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ТРАНСФОРМАТОРЫ И РЕАКТОРЫ 35 кВ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или реак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3" w:type="dxa"/>
        <w:jc w:val="left"/>
        <w:tblInd w:w="-7" w:type="dxa"/>
        <w:tblLayout w:type="fixed"/>
        <w:tblCellMar>
          <w:top w:w="0" w:type="dxa"/>
          <w:left w:w="105" w:type="dxa"/>
          <w:bottom w:w="0" w:type="dxa"/>
          <w:right w:w="105" w:type="dxa"/>
        </w:tblCellMar>
      </w:tblPr>
      <w:tblGrid>
        <w:gridCol w:w="3405"/>
        <w:gridCol w:w="2265"/>
        <w:gridCol w:w="2132"/>
        <w:gridCol w:w="601"/>
      </w:tblGrid>
      <w:tr>
        <w:trPr/>
        <w:tc>
          <w:tcPr>
            <w:tcW w:w="340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евизии</w:t>
            </w:r>
          </w:p>
        </w:tc>
        <w:tc>
          <w:tcPr>
            <w:tcW w:w="60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 или реактора</w:t>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дъемом съемной или активной части</w:t>
            </w:r>
          </w:p>
        </w:tc>
        <w:tc>
          <w:tcPr>
            <w:tcW w:w="601"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веркой на герметичность</w:t>
            </w:r>
          </w:p>
        </w:tc>
        <w:tc>
          <w:tcPr>
            <w:tcW w:w="213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ытанием на герметичность</w:t>
            </w:r>
          </w:p>
        </w:tc>
        <w:tc>
          <w:tcPr>
            <w:tcW w:w="601"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М-1600, ТМ-2500, ТМН-2500, </w:t>
            </w:r>
          </w:p>
        </w:tc>
        <w:tc>
          <w:tcPr>
            <w:tcW w:w="2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4000, ТМН-4000, ТМ-6300,</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29 </w:t>
            </w:r>
          </w:p>
        </w:tc>
        <w:tc>
          <w:tcPr>
            <w:tcW w:w="21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30 </w:t>
            </w:r>
          </w:p>
        </w:tc>
        <w:tc>
          <w:tcPr>
            <w:tcW w:w="6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Н-6300, ТМН-10000, ТД-10000,</w:t>
            </w:r>
          </w:p>
        </w:tc>
        <w:tc>
          <w:tcPr>
            <w:tcW w:w="22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25-74</w:t>
            </w:r>
            <w:r>
              <w:rPr>
                <w:rFonts w:eastAsia="Times New Roman Cyr" w:cs="Times New Roman Cyr" w:ascii="Times New Roman Cyr" w:hAnsi="Times New Roman Cyr"/>
                <w:sz w:val="20"/>
                <w:szCs w:val="20"/>
              </w:rPr>
              <w:t xml:space="preserve"> </w:t>
            </w:r>
          </w:p>
        </w:tc>
        <w:tc>
          <w:tcPr>
            <w:tcW w:w="21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63</w:t>
            </w:r>
          </w:p>
        </w:tc>
        <w:tc>
          <w:tcPr>
            <w:tcW w:w="6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Д-20000, ТДНС-10000,</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НС-16000, РОД-30000</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С-32000, ТРДНС-40000,</w:t>
            </w:r>
          </w:p>
        </w:tc>
        <w:tc>
          <w:tcPr>
            <w:tcW w:w="226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40</w:t>
            </w:r>
            <w:r>
              <w:rPr>
                <w:rFonts w:eastAsia="Times New Roman Cyr" w:cs="Times New Roman Cyr" w:ascii="Times New Roman Cyr" w:hAnsi="Times New Roman Cyr"/>
                <w:sz w:val="20"/>
                <w:szCs w:val="20"/>
              </w:rPr>
              <w:t xml:space="preserve"> </w:t>
            </w:r>
          </w:p>
        </w:tc>
        <w:tc>
          <w:tcPr>
            <w:tcW w:w="2132"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49</w:t>
            </w:r>
            <w:r>
              <w:rPr>
                <w:rFonts w:eastAsia="Times New Roman Cyr" w:cs="Times New Roman Cyr" w:ascii="Times New Roman Cyr" w:hAnsi="Times New Roman Cyr"/>
                <w:sz w:val="20"/>
                <w:szCs w:val="20"/>
              </w:rPr>
              <w:t xml:space="preserve"> </w:t>
            </w:r>
          </w:p>
        </w:tc>
        <w:tc>
          <w:tcPr>
            <w:tcW w:w="6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0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С-63000</w:t>
            </w:r>
          </w:p>
        </w:tc>
        <w:tc>
          <w:tcPr>
            <w:tcW w:w="226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35-50</w:t>
            </w:r>
            <w:r>
              <w:rPr>
                <w:rFonts w:eastAsia="Times New Roman Cyr" w:cs="Times New Roman Cyr" w:ascii="Times New Roman Cyr" w:hAnsi="Times New Roman Cyr"/>
                <w:sz w:val="20"/>
                <w:szCs w:val="20"/>
              </w:rPr>
              <w:t xml:space="preserve"> </w:t>
            </w:r>
          </w:p>
        </w:tc>
        <w:tc>
          <w:tcPr>
            <w:tcW w:w="2132"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43-49</w:t>
            </w:r>
            <w:r>
              <w:rPr>
                <w:rFonts w:eastAsia="Times New Roman Cyr" w:cs="Times New Roman Cyr" w:ascii="Times New Roman Cyr" w:hAnsi="Times New Roman Cyr"/>
                <w:sz w:val="20"/>
                <w:szCs w:val="20"/>
              </w:rPr>
              <w:t xml:space="preserve"> </w:t>
            </w:r>
          </w:p>
        </w:tc>
        <w:tc>
          <w:tcPr>
            <w:tcW w:w="6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ТРАНСФОРМАТОРЫ И РЕАКТОРЫ 110 кВ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или реак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7" w:type="dxa"/>
        <w:tblLayout w:type="fixed"/>
        <w:tblCellMar>
          <w:top w:w="0" w:type="dxa"/>
          <w:left w:w="105" w:type="dxa"/>
          <w:bottom w:w="0" w:type="dxa"/>
          <w:right w:w="105" w:type="dxa"/>
        </w:tblCellMar>
      </w:tblPr>
      <w:tblGrid>
        <w:gridCol w:w="1968"/>
        <w:gridCol w:w="1470"/>
        <w:gridCol w:w="1470"/>
        <w:gridCol w:w="1470"/>
        <w:gridCol w:w="1470"/>
        <w:gridCol w:w="540"/>
      </w:tblGrid>
      <w:tr>
        <w:trPr/>
        <w:tc>
          <w:tcPr>
            <w:tcW w:w="1968"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80"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евизии</w:t>
            </w:r>
          </w:p>
        </w:tc>
        <w:tc>
          <w:tcPr>
            <w:tcW w:w="54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8"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трансформатора </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люки бака</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дъемом съемной или активной части</w:t>
            </w:r>
          </w:p>
        </w:tc>
        <w:tc>
          <w:tcPr>
            <w:tcW w:w="54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8"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реактора</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веркой на герметичность</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ытанием на герметичность</w:t>
            </w:r>
          </w:p>
        </w:tc>
        <w:tc>
          <w:tcPr>
            <w:tcW w:w="147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веркой на герметичность</w:t>
            </w:r>
          </w:p>
        </w:tc>
        <w:tc>
          <w:tcPr>
            <w:tcW w:w="147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ытанием на герметичность</w:t>
            </w:r>
          </w:p>
        </w:tc>
        <w:tc>
          <w:tcPr>
            <w:tcW w:w="54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Н-2500,</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14</w:t>
            </w: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33333,</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12-88</w:t>
            </w: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Н-6300</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32</w:t>
            </w:r>
            <w:r>
              <w:rPr>
                <w:rFonts w:eastAsia="Times New Roman Cyr" w:cs="Times New Roman Cyr" w:ascii="Times New Roman Cyr" w:hAnsi="Times New Roman Cyr"/>
                <w:sz w:val="20"/>
                <w:szCs w:val="20"/>
              </w:rPr>
              <w:t xml:space="preserve">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Н-10000,</w:t>
            </w:r>
          </w:p>
        </w:tc>
        <w:tc>
          <w:tcPr>
            <w:tcW w:w="147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12</w:t>
            </w: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6,5 </w:t>
            </w:r>
          </w:p>
        </w:tc>
        <w:tc>
          <w:tcPr>
            <w:tcW w:w="147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29</w:t>
            </w: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28-40</w:t>
            </w:r>
            <w:r>
              <w:rPr>
                <w:rFonts w:eastAsia="Times New Roman Cyr" w:cs="Times New Roman Cyr" w:ascii="Times New Roman Cyr" w:hAnsi="Times New Roman Cyr"/>
                <w:sz w:val="20"/>
                <w:szCs w:val="20"/>
              </w:rPr>
              <w:t xml:space="preserve">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ТН-6300,</w:t>
            </w:r>
          </w:p>
        </w:tc>
        <w:tc>
          <w:tcPr>
            <w:tcW w:w="147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11-04</w:t>
            </w: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8</w:t>
            </w:r>
          </w:p>
        </w:tc>
        <w:tc>
          <w:tcPr>
            <w:tcW w:w="147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25-74</w:t>
            </w: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Н-16000</w:t>
            </w:r>
          </w:p>
        </w:tc>
        <w:tc>
          <w:tcPr>
            <w:tcW w:w="1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10000,</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16000</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17-48</w:t>
            </w:r>
            <w:r>
              <w:rPr>
                <w:rFonts w:eastAsia="Times New Roman Cyr" w:cs="Times New Roman Cyr" w:ascii="Times New Roman Cyr" w:hAnsi="Times New Roman Cyr"/>
                <w:sz w:val="20"/>
                <w:szCs w:val="20"/>
              </w:rPr>
              <w:t xml:space="preserve"> </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31-95</w:t>
            </w:r>
            <w:r>
              <w:rPr>
                <w:rFonts w:eastAsia="Times New Roman Cyr" w:cs="Times New Roman Cyr" w:ascii="Times New Roman Cyr" w:hAnsi="Times New Roman Cyr"/>
                <w:sz w:val="20"/>
                <w:szCs w:val="20"/>
              </w:rPr>
              <w:t xml:space="preserve">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25000,</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25000</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4,5 </w:t>
            </w:r>
          </w:p>
        </w:tc>
        <w:tc>
          <w:tcPr>
            <w:tcW w:w="147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20-24</w:t>
            </w: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40</w:t>
            </w:r>
            <w:r>
              <w:rPr>
                <w:rFonts w:eastAsia="Times New Roman Cyr" w:cs="Times New Roman Cyr" w:ascii="Times New Roman Cyr" w:hAnsi="Times New Roman Cyr"/>
                <w:sz w:val="20"/>
                <w:szCs w:val="20"/>
              </w:rPr>
              <w:t xml:space="preserve"> </w:t>
            </w:r>
          </w:p>
        </w:tc>
        <w:tc>
          <w:tcPr>
            <w:tcW w:w="147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42-60</w:t>
            </w:r>
            <w:r>
              <w:rPr>
                <w:rFonts w:eastAsia="Times New Roman Cyr" w:cs="Times New Roman Cyr" w:ascii="Times New Roman Cyr" w:hAnsi="Times New Roman Cyr"/>
                <w:sz w:val="20"/>
                <w:szCs w:val="20"/>
              </w:rPr>
              <w:t xml:space="preserve">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32000,</w:t>
            </w:r>
          </w:p>
        </w:tc>
        <w:tc>
          <w:tcPr>
            <w:tcW w:w="147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13-34</w:t>
            </w: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5,5 </w:t>
            </w:r>
          </w:p>
        </w:tc>
        <w:tc>
          <w:tcPr>
            <w:tcW w:w="147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35-50</w:t>
            </w: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52</w:t>
            </w:r>
            <w:r>
              <w:rPr>
                <w:rFonts w:eastAsia="Times New Roman Cyr" w:cs="Times New Roman Cyr" w:ascii="Times New Roman Cyr" w:hAnsi="Times New Roman Cyr"/>
                <w:sz w:val="20"/>
                <w:szCs w:val="20"/>
              </w:rPr>
              <w:t xml:space="preserve">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40000,</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6</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15</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ДЦ-80000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40000,</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4,5 </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8,5 </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40 </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52 </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63000,</w:t>
            </w:r>
          </w:p>
        </w:tc>
        <w:tc>
          <w:tcPr>
            <w:tcW w:w="147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13-34</w:t>
            </w: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22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5-50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6-15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6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К-63000</w:t>
            </w:r>
          </w:p>
        </w:tc>
        <w:tc>
          <w:tcPr>
            <w:tcW w:w="14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63000,</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125000,</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80000,</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7,5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28 </w:t>
            </w:r>
          </w:p>
        </w:tc>
        <w:tc>
          <w:tcPr>
            <w:tcW w:w="147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54</w:t>
            </w: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72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80000,</w:t>
            </w:r>
          </w:p>
        </w:tc>
        <w:tc>
          <w:tcPr>
            <w:tcW w:w="147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16-10</w:t>
            </w: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7-93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3-90 </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К-80000</w:t>
            </w:r>
          </w:p>
        </w:tc>
        <w:tc>
          <w:tcPr>
            <w:tcW w:w="1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125000</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50</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00000</w:t>
            </w:r>
          </w:p>
        </w:tc>
        <w:tc>
          <w:tcPr>
            <w:tcW w:w="1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48</w:t>
            </w:r>
          </w:p>
        </w:tc>
        <w:tc>
          <w:tcPr>
            <w:tcW w:w="1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tc>
        <w:tc>
          <w:tcPr>
            <w:tcW w:w="1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3</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9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50000</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40</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00</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8-58 </w:t>
            </w:r>
          </w:p>
        </w:tc>
        <w:tc>
          <w:tcPr>
            <w:tcW w:w="147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82-54</w:t>
            </w:r>
            <w:r>
              <w:rPr>
                <w:rFonts w:eastAsia="Times New Roman Cyr" w:cs="Times New Roman Cyr" w:ascii="Times New Roman Cyr" w:hAnsi="Times New Roman Cyr"/>
                <w:sz w:val="20"/>
                <w:szCs w:val="20"/>
              </w:rPr>
              <w:t xml:space="preserve"> </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40000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9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0</w:t>
            </w:r>
          </w:p>
          <w:p>
            <w:pPr>
              <w:pStyle w:val="Normal"/>
              <w:jc w:val="center"/>
              <w:rPr/>
            </w:pPr>
            <w:r>
              <w:rPr>
                <w:rFonts w:eastAsia="Times New Roman Cyr" w:cs="Times New Roman Cyr" w:ascii="Times New Roman Cyr" w:hAnsi="Times New Roman Cyr"/>
                <w:b/>
                <w:bCs/>
                <w:sz w:val="20"/>
                <w:szCs w:val="20"/>
              </w:rPr>
              <w:t>64-40</w:t>
            </w: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3</w:t>
            </w:r>
          </w:p>
          <w:p>
            <w:pPr>
              <w:pStyle w:val="Normal"/>
              <w:jc w:val="center"/>
              <w:rPr/>
            </w:pPr>
            <w:r>
              <w:rPr>
                <w:rFonts w:eastAsia="Times New Roman Cyr" w:cs="Times New Roman Cyr" w:ascii="Times New Roman Cyr" w:hAnsi="Times New Roman Cyr"/>
                <w:b/>
                <w:bCs/>
                <w:sz w:val="20"/>
                <w:szCs w:val="20"/>
              </w:rPr>
              <w:t>82-54</w:t>
            </w: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pPr>
            <w:r>
              <w:rPr>
                <w:rFonts w:eastAsia="Times New Roman Cyr" w:cs="Times New Roman Cyr" w:ascii="Times New Roman Cyr" w:hAnsi="Times New Roman Cyr"/>
                <w:b/>
                <w:bCs/>
                <w:sz w:val="20"/>
                <w:szCs w:val="20"/>
              </w:rPr>
              <w:t>119-81</w:t>
            </w:r>
            <w:r>
              <w:rPr>
                <w:rFonts w:eastAsia="Times New Roman Cyr" w:cs="Times New Roman Cyr" w:ascii="Times New Roman Cyr" w:hAnsi="Times New Roman Cyr"/>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9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В. ТРАНСФОРМАТОРЫ 150 кВ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588"/>
        <w:gridCol w:w="1417"/>
        <w:gridCol w:w="1781"/>
        <w:gridCol w:w="1524"/>
        <w:gridCol w:w="1523"/>
        <w:gridCol w:w="1"/>
        <w:gridCol w:w="534"/>
        <w:gridCol w:w="1"/>
      </w:tblGrid>
      <w:tr>
        <w:trPr/>
        <w:tc>
          <w:tcPr>
            <w:tcW w:w="1588"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46"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евизии</w:t>
            </w:r>
          </w:p>
        </w:tc>
        <w:tc>
          <w:tcPr>
            <w:tcW w:w="53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88"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люки бака</w:t>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дъемом съемной или активной части</w:t>
            </w:r>
          </w:p>
        </w:tc>
        <w:tc>
          <w:tcPr>
            <w:tcW w:w="535"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88"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веркой на герметичность</w:t>
            </w:r>
          </w:p>
        </w:tc>
        <w:tc>
          <w:tcPr>
            <w:tcW w:w="17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ытанием на герметичность</w:t>
            </w:r>
          </w:p>
        </w:tc>
        <w:tc>
          <w:tcPr>
            <w:tcW w:w="152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веркой на герметичность</w:t>
            </w:r>
          </w:p>
        </w:tc>
        <w:tc>
          <w:tcPr>
            <w:tcW w:w="1524"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ытанием на герметичность</w:t>
            </w:r>
          </w:p>
        </w:tc>
        <w:tc>
          <w:tcPr>
            <w:tcW w:w="53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8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Н-16000</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7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4</w:t>
            </w:r>
          </w:p>
        </w:tc>
        <w:tc>
          <w:tcPr>
            <w:tcW w:w="15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152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8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1600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4</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86</w:t>
            </w:r>
          </w:p>
        </w:tc>
        <w:tc>
          <w:tcPr>
            <w:tcW w:w="15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74</w:t>
            </w:r>
          </w:p>
        </w:tc>
        <w:tc>
          <w:tcPr>
            <w:tcW w:w="1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8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25000,</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3,5 </w:t>
            </w:r>
          </w:p>
        </w:tc>
        <w:tc>
          <w:tcPr>
            <w:tcW w:w="152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52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32000</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2</w:t>
            </w:r>
          </w:p>
        </w:tc>
        <w:tc>
          <w:tcPr>
            <w:tcW w:w="152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52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8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40000,</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tc>
        <w:tc>
          <w:tcPr>
            <w:tcW w:w="152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52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8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6300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tc>
        <w:tc>
          <w:tcPr>
            <w:tcW w:w="17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38</w:t>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tc>
        <w:tc>
          <w:tcPr>
            <w:tcW w:w="1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tc>
        <w:tc>
          <w:tcPr>
            <w:tcW w:w="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8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6300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4</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0</w:t>
            </w:r>
          </w:p>
        </w:tc>
        <w:tc>
          <w:tcPr>
            <w:tcW w:w="15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50</w:t>
            </w:r>
          </w:p>
        </w:tc>
        <w:tc>
          <w:tcPr>
            <w:tcW w:w="1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0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Ц-2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0</w:t>
            </w:r>
          </w:p>
        </w:tc>
        <w:tc>
          <w:tcPr>
            <w:tcW w:w="17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2</w:t>
            </w:r>
          </w:p>
        </w:tc>
        <w:tc>
          <w:tcPr>
            <w:tcW w:w="15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00</w:t>
            </w:r>
          </w:p>
        </w:tc>
        <w:tc>
          <w:tcPr>
            <w:tcW w:w="1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7-63</w:t>
            </w:r>
          </w:p>
        </w:tc>
        <w:tc>
          <w:tcPr>
            <w:tcW w:w="5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8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Г. ТРАНСФОРМАТОРЫ И АВТОТРАНСФОРМАТОРЫ 220 кВ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или авто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2" w:type="dxa"/>
        <w:jc w:val="left"/>
        <w:tblInd w:w="-35" w:type="dxa"/>
        <w:tblLayout w:type="fixed"/>
        <w:tblCellMar>
          <w:top w:w="0" w:type="dxa"/>
          <w:left w:w="28" w:type="dxa"/>
          <w:bottom w:w="0" w:type="dxa"/>
          <w:right w:w="28" w:type="dxa"/>
        </w:tblCellMar>
      </w:tblPr>
      <w:tblGrid>
        <w:gridCol w:w="2013"/>
        <w:gridCol w:w="1460"/>
        <w:gridCol w:w="1600"/>
        <w:gridCol w:w="1400"/>
        <w:gridCol w:w="1486"/>
        <w:gridCol w:w="1"/>
        <w:gridCol w:w="381"/>
        <w:gridCol w:w="1"/>
      </w:tblGrid>
      <w:tr>
        <w:trPr/>
        <w:tc>
          <w:tcPr>
            <w:tcW w:w="2013"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46"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евизии</w:t>
            </w:r>
          </w:p>
        </w:tc>
        <w:tc>
          <w:tcPr>
            <w:tcW w:w="382" w:type="dxa"/>
            <w:gridSpan w:val="2"/>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трансформатора или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люки бака</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дъемом съемной или активной части</w:t>
            </w:r>
          </w:p>
        </w:tc>
        <w:tc>
          <w:tcPr>
            <w:tcW w:w="38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трансформатора</w:t>
            </w:r>
          </w:p>
        </w:tc>
        <w:tc>
          <w:tcPr>
            <w:tcW w:w="14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веркой на герметичность</w:t>
            </w:r>
          </w:p>
        </w:tc>
        <w:tc>
          <w:tcPr>
            <w:tcW w:w="1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ытанием на герметичность</w:t>
            </w:r>
          </w:p>
        </w:tc>
        <w:tc>
          <w:tcPr>
            <w:tcW w:w="140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веркой на герметичность</w:t>
            </w:r>
          </w:p>
        </w:tc>
        <w:tc>
          <w:tcPr>
            <w:tcW w:w="1487"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ытанием на герметичность</w:t>
            </w:r>
          </w:p>
        </w:tc>
        <w:tc>
          <w:tcPr>
            <w:tcW w:w="382"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32000,</w:t>
            </w:r>
          </w:p>
        </w:tc>
        <w:tc>
          <w:tcPr>
            <w:tcW w:w="14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14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48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40000</w:t>
            </w:r>
          </w:p>
        </w:tc>
        <w:tc>
          <w:tcPr>
            <w:tcW w:w="1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tc>
        <w:tc>
          <w:tcPr>
            <w:tcW w:w="1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76</w:t>
            </w:r>
          </w:p>
        </w:tc>
        <w:tc>
          <w:tcPr>
            <w:tcW w:w="1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tc>
        <w:tc>
          <w:tcPr>
            <w:tcW w:w="148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38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0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63000,</w:t>
            </w:r>
          </w:p>
        </w:tc>
        <w:tc>
          <w:tcPr>
            <w:tcW w:w="1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4</w:t>
            </w:r>
          </w:p>
        </w:tc>
        <w:tc>
          <w:tcPr>
            <w:tcW w:w="1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50</w:t>
            </w:r>
          </w:p>
        </w:tc>
        <w:tc>
          <w:tcPr>
            <w:tcW w:w="148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70</w:t>
            </w:r>
          </w:p>
        </w:tc>
        <w:tc>
          <w:tcPr>
            <w:tcW w:w="3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63000</w:t>
            </w:r>
          </w:p>
        </w:tc>
        <w:tc>
          <w:tcPr>
            <w:tcW w:w="14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tc>
        <w:tc>
          <w:tcPr>
            <w:tcW w:w="14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48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125000</w:t>
            </w:r>
          </w:p>
        </w:tc>
        <w:tc>
          <w:tcPr>
            <w:tcW w:w="1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7,5 </w:t>
            </w:r>
          </w:p>
        </w:tc>
        <w:tc>
          <w:tcPr>
            <w:tcW w:w="1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90 </w:t>
            </w:r>
          </w:p>
        </w:tc>
        <w:tc>
          <w:tcPr>
            <w:tcW w:w="1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54 </w:t>
            </w:r>
          </w:p>
        </w:tc>
        <w:tc>
          <w:tcPr>
            <w:tcW w:w="148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77 </w:t>
            </w:r>
          </w:p>
        </w:tc>
        <w:tc>
          <w:tcPr>
            <w:tcW w:w="3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80000,</w:t>
            </w:r>
          </w:p>
        </w:tc>
        <w:tc>
          <w:tcPr>
            <w:tcW w:w="1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10 </w:t>
            </w:r>
          </w:p>
        </w:tc>
        <w:tc>
          <w:tcPr>
            <w:tcW w:w="1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41,5 </w:t>
            </w:r>
          </w:p>
        </w:tc>
        <w:tc>
          <w:tcPr>
            <w:tcW w:w="1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7-93 </w:t>
            </w:r>
          </w:p>
        </w:tc>
        <w:tc>
          <w:tcPr>
            <w:tcW w:w="148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8-34 </w:t>
            </w:r>
          </w:p>
        </w:tc>
        <w:tc>
          <w:tcPr>
            <w:tcW w:w="3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125000</w:t>
            </w:r>
          </w:p>
        </w:tc>
        <w:tc>
          <w:tcPr>
            <w:tcW w:w="14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18</w:t>
            </w:r>
          </w:p>
        </w:tc>
        <w:tc>
          <w:tcPr>
            <w:tcW w:w="14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00000,</w:t>
            </w:r>
          </w:p>
        </w:tc>
        <w:tc>
          <w:tcPr>
            <w:tcW w:w="1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tc>
        <w:tc>
          <w:tcPr>
            <w:tcW w:w="1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tc>
        <w:tc>
          <w:tcPr>
            <w:tcW w:w="1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148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tc>
        <w:tc>
          <w:tcPr>
            <w:tcW w:w="3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0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50000 (ЗТЗ)</w:t>
            </w:r>
          </w:p>
        </w:tc>
        <w:tc>
          <w:tcPr>
            <w:tcW w:w="14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40</w:t>
            </w:r>
          </w:p>
        </w:tc>
        <w:tc>
          <w:tcPr>
            <w:tcW w:w="1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86</w:t>
            </w:r>
          </w:p>
        </w:tc>
        <w:tc>
          <w:tcPr>
            <w:tcW w:w="14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58</w:t>
            </w:r>
          </w:p>
        </w:tc>
        <w:tc>
          <w:tcPr>
            <w:tcW w:w="148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20</w:t>
            </w:r>
          </w:p>
        </w:tc>
        <w:tc>
          <w:tcPr>
            <w:tcW w:w="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0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200000,</w:t>
            </w:r>
          </w:p>
        </w:tc>
        <w:tc>
          <w:tcPr>
            <w:tcW w:w="1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0 </w:t>
            </w:r>
          </w:p>
        </w:tc>
        <w:tc>
          <w:tcPr>
            <w:tcW w:w="1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55 </w:t>
            </w:r>
          </w:p>
        </w:tc>
        <w:tc>
          <w:tcPr>
            <w:tcW w:w="1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66 </w:t>
            </w:r>
          </w:p>
        </w:tc>
        <w:tc>
          <w:tcPr>
            <w:tcW w:w="148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96 </w:t>
            </w:r>
          </w:p>
        </w:tc>
        <w:tc>
          <w:tcPr>
            <w:tcW w:w="3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01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250000</w:t>
            </w:r>
          </w:p>
        </w:tc>
        <w:tc>
          <w:tcPr>
            <w:tcW w:w="14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40</w:t>
            </w:r>
          </w:p>
        </w:tc>
        <w:tc>
          <w:tcPr>
            <w:tcW w:w="1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0-60 </w:t>
            </w:r>
          </w:p>
        </w:tc>
        <w:tc>
          <w:tcPr>
            <w:tcW w:w="14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8-58 </w:t>
            </w:r>
          </w:p>
        </w:tc>
        <w:tc>
          <w:tcPr>
            <w:tcW w:w="148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5-20 </w:t>
            </w:r>
          </w:p>
        </w:tc>
        <w:tc>
          <w:tcPr>
            <w:tcW w:w="3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50000 (ТЭЗ),</w:t>
            </w:r>
          </w:p>
        </w:tc>
        <w:tc>
          <w:tcPr>
            <w:tcW w:w="1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2,5 </w:t>
            </w:r>
          </w:p>
        </w:tc>
        <w:tc>
          <w:tcPr>
            <w:tcW w:w="1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55 </w:t>
            </w:r>
          </w:p>
        </w:tc>
        <w:tc>
          <w:tcPr>
            <w:tcW w:w="1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80 </w:t>
            </w:r>
          </w:p>
        </w:tc>
        <w:tc>
          <w:tcPr>
            <w:tcW w:w="148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10 </w:t>
            </w:r>
          </w:p>
        </w:tc>
        <w:tc>
          <w:tcPr>
            <w:tcW w:w="3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400000 (ЗТЗ)</w:t>
            </w:r>
          </w:p>
        </w:tc>
        <w:tc>
          <w:tcPr>
            <w:tcW w:w="1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0</w:t>
            </w:r>
          </w:p>
        </w:tc>
        <w:tc>
          <w:tcPr>
            <w:tcW w:w="1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0-60 </w:t>
            </w:r>
          </w:p>
        </w:tc>
        <w:tc>
          <w:tcPr>
            <w:tcW w:w="1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1-00 </w:t>
            </w:r>
          </w:p>
        </w:tc>
        <w:tc>
          <w:tcPr>
            <w:tcW w:w="148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7-63 </w:t>
            </w:r>
          </w:p>
        </w:tc>
        <w:tc>
          <w:tcPr>
            <w:tcW w:w="3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400000 (ТЭЗ)</w:t>
            </w:r>
          </w:p>
        </w:tc>
        <w:tc>
          <w:tcPr>
            <w:tcW w:w="14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92</w:t>
            </w:r>
          </w:p>
        </w:tc>
        <w:tc>
          <w:tcPr>
            <w:tcW w:w="16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tc>
        <w:tc>
          <w:tcPr>
            <w:tcW w:w="14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tc>
        <w:tc>
          <w:tcPr>
            <w:tcW w:w="148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tc>
        <w:tc>
          <w:tcPr>
            <w:tcW w:w="3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Ц-630000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6</w:t>
            </w:r>
          </w:p>
        </w:tc>
        <w:tc>
          <w:tcPr>
            <w:tcW w:w="1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9-92 </w:t>
            </w:r>
          </w:p>
        </w:tc>
        <w:tc>
          <w:tcPr>
            <w:tcW w:w="14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6-09 </w:t>
            </w:r>
          </w:p>
        </w:tc>
        <w:tc>
          <w:tcPr>
            <w:tcW w:w="148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8-69 </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0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8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3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 ТРАНСФОРМАТОРЫ И АВТОТРАНСФОРМАТОРЫ 330 кВ</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или авто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8" w:type="dxa"/>
        <w:tblLayout w:type="fixed"/>
        <w:tblCellMar>
          <w:top w:w="0" w:type="dxa"/>
          <w:left w:w="20" w:type="dxa"/>
          <w:bottom w:w="0" w:type="dxa"/>
          <w:right w:w="20" w:type="dxa"/>
        </w:tblCellMar>
      </w:tblPr>
      <w:tblGrid>
        <w:gridCol w:w="1985"/>
        <w:gridCol w:w="1471"/>
        <w:gridCol w:w="1471"/>
        <w:gridCol w:w="1471"/>
        <w:gridCol w:w="1471"/>
        <w:gridCol w:w="1"/>
        <w:gridCol w:w="547"/>
        <w:gridCol w:w="1"/>
      </w:tblGrid>
      <w:tr>
        <w:trPr/>
        <w:tc>
          <w:tcPr>
            <w:tcW w:w="198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85"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евизии</w:t>
            </w:r>
          </w:p>
        </w:tc>
        <w:tc>
          <w:tcPr>
            <w:tcW w:w="548"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трансформатора или </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люки бака</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дъемом съемной или активной части</w:t>
            </w:r>
          </w:p>
        </w:tc>
        <w:tc>
          <w:tcPr>
            <w:tcW w:w="548"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трансформатора</w:t>
            </w:r>
          </w:p>
        </w:tc>
        <w:tc>
          <w:tcPr>
            <w:tcW w:w="14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веркой на герметичность</w:t>
            </w:r>
          </w:p>
        </w:tc>
        <w:tc>
          <w:tcPr>
            <w:tcW w:w="14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ытанием на герметичность</w:t>
            </w:r>
          </w:p>
        </w:tc>
        <w:tc>
          <w:tcPr>
            <w:tcW w:w="147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веркой на герметичность</w:t>
            </w:r>
          </w:p>
        </w:tc>
        <w:tc>
          <w:tcPr>
            <w:tcW w:w="147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ытанием на герметичность</w:t>
            </w:r>
          </w:p>
        </w:tc>
        <w:tc>
          <w:tcPr>
            <w:tcW w:w="548" w:type="dxa"/>
            <w:gridSpan w:val="2"/>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125000,</w:t>
            </w:r>
          </w:p>
        </w:tc>
        <w:tc>
          <w:tcPr>
            <w:tcW w:w="147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tc>
        <w:tc>
          <w:tcPr>
            <w:tcW w:w="147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4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tc>
        <w:tc>
          <w:tcPr>
            <w:tcW w:w="5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63000</w:t>
            </w:r>
          </w:p>
        </w:tc>
        <w:tc>
          <w:tcPr>
            <w:tcW w:w="14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tc>
        <w:tc>
          <w:tcPr>
            <w:tcW w:w="1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56</w:t>
            </w:r>
          </w:p>
        </w:tc>
        <w:tc>
          <w:tcPr>
            <w:tcW w:w="14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1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11</w:t>
            </w:r>
          </w:p>
        </w:tc>
        <w:tc>
          <w:tcPr>
            <w:tcW w:w="54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125000</w:t>
            </w:r>
          </w:p>
        </w:tc>
        <w:tc>
          <w:tcPr>
            <w:tcW w:w="14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0</w:t>
            </w:r>
          </w:p>
        </w:tc>
        <w:tc>
          <w:tcPr>
            <w:tcW w:w="14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68</w:t>
            </w:r>
          </w:p>
        </w:tc>
        <w:tc>
          <w:tcPr>
            <w:tcW w:w="1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93</w:t>
            </w:r>
          </w:p>
        </w:tc>
        <w:tc>
          <w:tcPr>
            <w:tcW w:w="14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99</w:t>
            </w:r>
          </w:p>
        </w:tc>
        <w:tc>
          <w:tcPr>
            <w:tcW w:w="5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200000</w:t>
            </w:r>
          </w:p>
        </w:tc>
        <w:tc>
          <w:tcPr>
            <w:tcW w:w="147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tc>
        <w:tc>
          <w:tcPr>
            <w:tcW w:w="14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64</w:t>
            </w:r>
          </w:p>
        </w:tc>
        <w:tc>
          <w:tcPr>
            <w:tcW w:w="14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14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54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00000</w:t>
            </w:r>
          </w:p>
        </w:tc>
        <w:tc>
          <w:tcPr>
            <w:tcW w:w="1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4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84</w:t>
            </w:r>
          </w:p>
        </w:tc>
        <w:tc>
          <w:tcPr>
            <w:tcW w:w="1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58</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98</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50000</w:t>
            </w:r>
          </w:p>
        </w:tc>
        <w:tc>
          <w:tcPr>
            <w:tcW w:w="14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tc>
        <w:tc>
          <w:tcPr>
            <w:tcW w:w="1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20</w:t>
            </w:r>
          </w:p>
        </w:tc>
        <w:tc>
          <w:tcPr>
            <w:tcW w:w="14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w:t>
            </w:r>
          </w:p>
        </w:tc>
        <w:tc>
          <w:tcPr>
            <w:tcW w:w="1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06</w:t>
            </w:r>
          </w:p>
        </w:tc>
        <w:tc>
          <w:tcPr>
            <w:tcW w:w="5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400000</w:t>
            </w:r>
          </w:p>
        </w:tc>
        <w:tc>
          <w:tcPr>
            <w:tcW w:w="14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0</w:t>
            </w:r>
          </w:p>
        </w:tc>
        <w:tc>
          <w:tcPr>
            <w:tcW w:w="14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08</w:t>
            </w:r>
          </w:p>
        </w:tc>
        <w:tc>
          <w:tcPr>
            <w:tcW w:w="14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00</w:t>
            </w:r>
          </w:p>
        </w:tc>
        <w:tc>
          <w:tcPr>
            <w:tcW w:w="14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81</w:t>
            </w:r>
          </w:p>
        </w:tc>
        <w:tc>
          <w:tcPr>
            <w:tcW w:w="5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4000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92</w:t>
            </w:r>
          </w:p>
        </w:tc>
        <w:tc>
          <w:tcPr>
            <w:tcW w:w="14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64</w:t>
            </w:r>
          </w:p>
        </w:tc>
        <w:tc>
          <w:tcPr>
            <w:tcW w:w="14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5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81</w:t>
            </w:r>
          </w:p>
        </w:tc>
        <w:tc>
          <w:tcPr>
            <w:tcW w:w="54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Ц-630000</w:t>
            </w:r>
          </w:p>
        </w:tc>
        <w:tc>
          <w:tcPr>
            <w:tcW w:w="14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9-36</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94</w:t>
            </w:r>
          </w:p>
        </w:tc>
        <w:tc>
          <w:tcPr>
            <w:tcW w:w="14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9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Ц-1000000</w:t>
            </w:r>
          </w:p>
        </w:tc>
        <w:tc>
          <w:tcPr>
            <w:tcW w:w="1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8</w:t>
            </w:r>
          </w:p>
        </w:tc>
        <w:tc>
          <w:tcPr>
            <w:tcW w:w="1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40</w:t>
            </w:r>
          </w:p>
        </w:tc>
        <w:tc>
          <w:tcPr>
            <w:tcW w:w="1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81</w:t>
            </w:r>
          </w:p>
        </w:tc>
        <w:tc>
          <w:tcPr>
            <w:tcW w:w="1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81</w:t>
            </w:r>
          </w:p>
        </w:tc>
        <w:tc>
          <w:tcPr>
            <w:tcW w:w="5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9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Е. ТРАНСФОРМАТОРЫ, АВТОТРАНСФОРМАТОРЫ И РЕАКТОРЫ 500 кВ</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автотрансформатор или реак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79" w:type="dxa"/>
        <w:jc w:val="left"/>
        <w:tblInd w:w="78" w:type="dxa"/>
        <w:tblLayout w:type="fixed"/>
        <w:tblCellMar>
          <w:top w:w="0" w:type="dxa"/>
          <w:left w:w="20" w:type="dxa"/>
          <w:bottom w:w="0" w:type="dxa"/>
          <w:right w:w="20" w:type="dxa"/>
        </w:tblCellMar>
      </w:tblPr>
      <w:tblGrid>
        <w:gridCol w:w="1968"/>
        <w:gridCol w:w="1470"/>
        <w:gridCol w:w="1470"/>
        <w:gridCol w:w="1470"/>
        <w:gridCol w:w="1470"/>
        <w:gridCol w:w="431"/>
      </w:tblGrid>
      <w:tr>
        <w:trPr/>
        <w:tc>
          <w:tcPr>
            <w:tcW w:w="1968"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80"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евизии</w:t>
            </w:r>
          </w:p>
        </w:tc>
        <w:tc>
          <w:tcPr>
            <w:tcW w:w="43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8"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трансформатора, автотрансформатора </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люки бака</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дъемом съемной или активной части</w:t>
            </w:r>
          </w:p>
        </w:tc>
        <w:tc>
          <w:tcPr>
            <w:tcW w:w="431"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8"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реактора</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веркой на герметичность</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испытанием на герметичность </w:t>
            </w:r>
          </w:p>
        </w:tc>
        <w:tc>
          <w:tcPr>
            <w:tcW w:w="147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оверкой на герметичность </w:t>
            </w:r>
          </w:p>
        </w:tc>
        <w:tc>
          <w:tcPr>
            <w:tcW w:w="147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ытанием на герметичность</w:t>
            </w:r>
          </w:p>
        </w:tc>
        <w:tc>
          <w:tcPr>
            <w:tcW w:w="431"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Ц-55000,</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tc>
        <w:tc>
          <w:tcPr>
            <w:tcW w:w="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Ц-60000</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4</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2</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50</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71</w:t>
            </w:r>
          </w:p>
        </w:tc>
        <w:tc>
          <w:tcPr>
            <w:tcW w:w="4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ДЦТН-167000</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0</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10</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93</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11</w:t>
            </w:r>
          </w:p>
        </w:tc>
        <w:tc>
          <w:tcPr>
            <w:tcW w:w="4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ДЦТН-21000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40</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20</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58</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19</w:t>
            </w:r>
          </w:p>
        </w:tc>
        <w:tc>
          <w:tcPr>
            <w:tcW w:w="4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 (ТЦ)-400000,</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tc>
        <w:tc>
          <w:tcPr>
            <w:tcW w:w="14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4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250000</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92</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36</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0</w:t>
            </w:r>
          </w:p>
        </w:tc>
        <w:tc>
          <w:tcPr>
            <w:tcW w:w="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Ц-333000</w:t>
            </w:r>
          </w:p>
        </w:tc>
        <w:tc>
          <w:tcPr>
            <w:tcW w:w="14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96</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09</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13</w:t>
            </w:r>
          </w:p>
        </w:tc>
        <w:tc>
          <w:tcPr>
            <w:tcW w:w="4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Ц-630000</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9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4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9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63</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9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Ж. АВТОТРАНСФОРМАТОРЫ И РЕАКТОРЫ 750 кВ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или реак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058"/>
        <w:gridCol w:w="1470"/>
        <w:gridCol w:w="1470"/>
        <w:gridCol w:w="1470"/>
        <w:gridCol w:w="1470"/>
        <w:gridCol w:w="426"/>
      </w:tblGrid>
      <w:tr>
        <w:trPr/>
        <w:tc>
          <w:tcPr>
            <w:tcW w:w="2058"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80"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евизии</w:t>
            </w:r>
          </w:p>
        </w:tc>
        <w:tc>
          <w:tcPr>
            <w:tcW w:w="426"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8"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автотрансформатора </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люки бака</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дъемом съемной или активной части</w:t>
            </w:r>
          </w:p>
        </w:tc>
        <w:tc>
          <w:tcPr>
            <w:tcW w:w="42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8"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реактора</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веркой на герметичность</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ытанием на герметичность</w:t>
            </w:r>
          </w:p>
        </w:tc>
        <w:tc>
          <w:tcPr>
            <w:tcW w:w="147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веркой на герметичность</w:t>
            </w:r>
          </w:p>
        </w:tc>
        <w:tc>
          <w:tcPr>
            <w:tcW w:w="147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ытанием на герметичность</w:t>
            </w:r>
          </w:p>
        </w:tc>
        <w:tc>
          <w:tcPr>
            <w:tcW w:w="426"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Ц-110000</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54</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5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38</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ДЦТН-417000</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0</w:t>
            </w:r>
          </w:p>
        </w:tc>
        <w:tc>
          <w:tcPr>
            <w:tcW w:w="1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54</w:t>
            </w:r>
          </w:p>
        </w:tc>
        <w:tc>
          <w:tcPr>
            <w:tcW w:w="14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5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ДЦТН-333000</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92</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96</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00</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94</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Ц-41700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8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7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05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З. ВОЛЬТОДОБАВОЧНЫЕ РЕГУЛИРОВОЧНЫЕ ТРАНСФОРМАТОРЫ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2977"/>
        <w:gridCol w:w="2410"/>
        <w:gridCol w:w="2126"/>
        <w:gridCol w:w="904"/>
        <w:gridCol w:w="2"/>
      </w:tblGrid>
      <w:tr>
        <w:trPr/>
        <w:tc>
          <w:tcPr>
            <w:tcW w:w="2977"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евизии</w:t>
            </w:r>
          </w:p>
        </w:tc>
        <w:tc>
          <w:tcPr>
            <w:tcW w:w="904"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дъемом съемной или активной части</w:t>
            </w:r>
          </w:p>
        </w:tc>
        <w:tc>
          <w:tcPr>
            <w:tcW w:w="904"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веркой на герметичность</w:t>
            </w:r>
          </w:p>
        </w:tc>
        <w:tc>
          <w:tcPr>
            <w:tcW w:w="21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ытанием на герметичность</w:t>
            </w:r>
          </w:p>
        </w:tc>
        <w:tc>
          <w:tcPr>
            <w:tcW w:w="90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ТДНУ-180000/3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2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ТДНУ-240000/35,</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ТДНУ-405000/35,</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46</w:t>
            </w: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56</w:t>
            </w:r>
            <w:r>
              <w:rPr>
                <w:rFonts w:eastAsia="Times New Roman Cyr" w:cs="Times New Roman Cyr" w:ascii="Times New Roman Cyr" w:hAnsi="Times New Roman Cyr"/>
                <w:sz w:val="20"/>
                <w:szCs w:val="20"/>
              </w:rPr>
              <w:t xml:space="preserve"> </w:t>
            </w:r>
          </w:p>
        </w:tc>
        <w:tc>
          <w:tcPr>
            <w:tcW w:w="9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ТДНУ-480000/35,</w:t>
            </w:r>
          </w:p>
        </w:tc>
        <w:tc>
          <w:tcPr>
            <w:tcW w:w="241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40-83</w:t>
            </w: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49-70</w:t>
            </w:r>
            <w:r>
              <w:rPr>
                <w:rFonts w:eastAsia="Times New Roman Cyr" w:cs="Times New Roman Cyr" w:ascii="Times New Roman Cyr" w:hAnsi="Times New Roman Cyr"/>
                <w:sz w:val="20"/>
                <w:szCs w:val="20"/>
              </w:rPr>
              <w:t xml:space="preserve"> </w:t>
            </w:r>
          </w:p>
        </w:tc>
        <w:tc>
          <w:tcPr>
            <w:tcW w:w="9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ТДНУ-750000/35</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ЦТНП-92000/150</w:t>
            </w:r>
          </w:p>
        </w:tc>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6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97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И. РЕГУЛИРОВОЧНЫЕ ЛИНЕЙНЫЕ ТРАНСФОРМАТОРЫ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0</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2977"/>
        <w:gridCol w:w="2410"/>
        <w:gridCol w:w="2126"/>
        <w:gridCol w:w="904"/>
        <w:gridCol w:w="2"/>
      </w:tblGrid>
      <w:tr>
        <w:trPr/>
        <w:tc>
          <w:tcPr>
            <w:tcW w:w="2977"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евизии</w:t>
            </w:r>
          </w:p>
        </w:tc>
        <w:tc>
          <w:tcPr>
            <w:tcW w:w="904"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дъемом съемной или активной части</w:t>
            </w:r>
          </w:p>
        </w:tc>
        <w:tc>
          <w:tcPr>
            <w:tcW w:w="904"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веркой на герметичность</w:t>
            </w:r>
          </w:p>
        </w:tc>
        <w:tc>
          <w:tcPr>
            <w:tcW w:w="21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ытанием на герметичность</w:t>
            </w:r>
          </w:p>
        </w:tc>
        <w:tc>
          <w:tcPr>
            <w:tcW w:w="906"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ТДН-63000/35</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74</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9</w:t>
            </w:r>
          </w:p>
        </w:tc>
        <w:tc>
          <w:tcPr>
            <w:tcW w:w="9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ТДН-100000/3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9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97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Нормами и расценками табл. 2, 9, 10, гр. "а" и табл. 3-8 гр. "а" и "в" предусмотрена проверка герметичности баков трансформаторов, прибывающих на монтаж с маслом или под избыточным давлением. При нарушенной герметичности баков и проведении испытания на герметичность в полном объеме с закачкой азота, сухого воздуха или масла следует применять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гр. "б" и "г" табл. 3-8 и гр. "б" табл. 2, 9, 1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3. Подготовительно-заключительные работы при контрольном прогреве, подогреве или сушке трансформаторов, автотрансформаторов и реакт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контрольном прогреве, подогреве или сушке в  сушильной камере</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пасовка  тросов в блоки и полиспасты. 2. Закатка  трансформатора в сушильную камеру. 3.  Установка термопар и прокладка проводов с подключением термопар. 4. Демонтаж проводов и термопар. 5. Выкатка трансформатора из сушильной камеры. 6. Распасовка блоков и полиспа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контрольном прогреве, подогреве или сушке индукционным способо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 собственном баке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крытие бака трансформатора асбестовым полотном. 2. Установка асбестоцементных реек с креплением. 3. Установка барабана с проводом на козлы. 4. Наматывание индукционной обмотки на бак с закреплением провода к рейкам, с перевязкой шпагатом. 5. Устройство ограждения бака трансформатора. 6. Сборка временного пульта управления с установкой и присоединением аппаратуры. 7. Проверка мегомметром изоляции обмотки и присоединение обмотки к автомату. 8. Установка электропечей, воздуходувок и вакуум-насосов. 9. Заземление бака трансформатора.  10. Опробование схемы с последующим демонтажем всей схем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ушке добавляются:</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Установка термопар и ртутных термометров. 12. Прокладка провода от термопар к измерительным приборам. 13. Установка подсасывающей трубы с фильтром. 14. Установка временных в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контрольном прогреве постоянным током с применением специальных</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ыпрямительных установок</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выпрямительной установки к работе с проверкой изоляции. 2. Сборка схемы для включения установки в работу. 3. Опробование установки на холостом ходу. 4. Включение выпрямительной установки и настройка режимов работы. 5. Демонтаж схемы по окончании контрольного прогре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790"/>
        <w:gridCol w:w="1605"/>
        <w:gridCol w:w="2514"/>
        <w:gridCol w:w="1509"/>
      </w:tblGrid>
      <w:tr>
        <w:trPr/>
        <w:tc>
          <w:tcPr>
            <w:tcW w:w="279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56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контрольного прогрева, подогрева или сушки</w:t>
            </w:r>
          </w:p>
        </w:tc>
      </w:tr>
      <w:tr>
        <w:trPr/>
        <w:tc>
          <w:tcPr>
            <w:tcW w:w="279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шильной камере</w:t>
            </w:r>
          </w:p>
        </w:tc>
        <w:tc>
          <w:tcPr>
            <w:tcW w:w="25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кционный в собственном баке</w:t>
            </w:r>
          </w:p>
        </w:tc>
        <w:tc>
          <w:tcPr>
            <w:tcW w:w="1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м током</w:t>
            </w:r>
          </w:p>
        </w:tc>
      </w:tr>
      <w:tr>
        <w:trPr/>
        <w:tc>
          <w:tcPr>
            <w:tcW w:w="27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16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9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6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5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9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6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9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6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7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6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5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ТРАНСФОРМАТОРЫ И РЕАКТОРЫ 35 кВ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или реак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85"/>
        <w:gridCol w:w="2025"/>
        <w:gridCol w:w="2487"/>
        <w:gridCol w:w="567"/>
      </w:tblGrid>
      <w:tr>
        <w:trPr/>
        <w:tc>
          <w:tcPr>
            <w:tcW w:w="328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грева, подогрева или сушки</w:t>
            </w:r>
          </w:p>
        </w:tc>
        <w:tc>
          <w:tcPr>
            <w:tcW w:w="56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 или реактора</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шильной камере</w:t>
            </w:r>
          </w:p>
        </w:tc>
        <w:tc>
          <w:tcPr>
            <w:tcW w:w="24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кционный в собственном баке</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1600, ТМ-4000</w:t>
            </w:r>
          </w:p>
        </w:tc>
        <w:tc>
          <w:tcPr>
            <w:tcW w:w="20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2500, ТМН-2500,</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6300, ТРДНС-32000</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8</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Н-6300 (ЧЭЗ),</w:t>
            </w:r>
          </w:p>
        </w:tc>
        <w:tc>
          <w:tcPr>
            <w:tcW w:w="20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10000</w:t>
            </w:r>
          </w:p>
        </w:tc>
        <w:tc>
          <w:tcPr>
            <w:tcW w:w="20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3</w:t>
            </w:r>
          </w:p>
        </w:tc>
        <w:tc>
          <w:tcPr>
            <w:tcW w:w="24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0</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Н-6300 (ЗТЗ),</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2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30000,</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18</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Н-10000</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НС-10000,</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2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НС-16000,</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32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Д-20000</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78</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С-40000</w:t>
            </w:r>
          </w:p>
        </w:tc>
        <w:tc>
          <w:tcPr>
            <w:tcW w:w="2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tc>
        <w:tc>
          <w:tcPr>
            <w:tcW w:w="24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2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С-63000</w:t>
            </w:r>
          </w:p>
        </w:tc>
        <w:tc>
          <w:tcPr>
            <w:tcW w:w="20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6</w:t>
            </w:r>
          </w:p>
        </w:tc>
        <w:tc>
          <w:tcPr>
            <w:tcW w:w="24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4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2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ТРАНСФОРМАТОРЫ И РЕАКТОРЫ 110 кВ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или реак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85"/>
        <w:gridCol w:w="2025"/>
        <w:gridCol w:w="2487"/>
        <w:gridCol w:w="567"/>
      </w:tblGrid>
      <w:tr>
        <w:trPr/>
        <w:tc>
          <w:tcPr>
            <w:tcW w:w="328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грева, подогрева или сушки</w:t>
            </w:r>
          </w:p>
        </w:tc>
        <w:tc>
          <w:tcPr>
            <w:tcW w:w="56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 или реактора</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шильной камере</w:t>
            </w:r>
          </w:p>
        </w:tc>
        <w:tc>
          <w:tcPr>
            <w:tcW w:w="24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кционный в собственном баке</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Н-6300 (ЧЭЗ)</w:t>
            </w:r>
          </w:p>
        </w:tc>
        <w:tc>
          <w:tcPr>
            <w:tcW w:w="20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Н-2500,</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Н-10000 (ЧЭЗ)</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88</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33333, ТМН-6300 (ЗТЗ),</w:t>
            </w:r>
          </w:p>
        </w:tc>
        <w:tc>
          <w:tcPr>
            <w:tcW w:w="20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ТН-6300</w:t>
            </w:r>
          </w:p>
        </w:tc>
        <w:tc>
          <w:tcPr>
            <w:tcW w:w="20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4</w:t>
            </w:r>
          </w:p>
        </w:tc>
        <w:tc>
          <w:tcPr>
            <w:tcW w:w="24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25</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Н-10000 (ЗТЗ),</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2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Н-16000</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85</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10000 (ТЭЗ)</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93</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2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10000 (ЗТЗ)</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2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16000,</w:t>
            </w:r>
          </w:p>
        </w:tc>
        <w:tc>
          <w:tcPr>
            <w:tcW w:w="2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tc>
        <w:tc>
          <w:tcPr>
            <w:tcW w:w="24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2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25000 (ТЭЗ),</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32000</w:t>
            </w:r>
          </w:p>
        </w:tc>
        <w:tc>
          <w:tcPr>
            <w:tcW w:w="20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7</w:t>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15</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25000 (ТЭЗ)</w:t>
            </w:r>
          </w:p>
        </w:tc>
        <w:tc>
          <w:tcPr>
            <w:tcW w:w="20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2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25000 (МТЗ),</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80000</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40000 (ТЭЗ),</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2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25000 (ЗТЗ)</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18</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40000 (ТЭЗ),</w:t>
            </w:r>
          </w:p>
        </w:tc>
        <w:tc>
          <w:tcPr>
            <w:tcW w:w="20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tc>
        <w:tc>
          <w:tcPr>
            <w:tcW w:w="24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tc>
        <w:tc>
          <w:tcPr>
            <w:tcW w:w="56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2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40000 (МТЗ),</w:t>
            </w:r>
          </w:p>
        </w:tc>
        <w:tc>
          <w:tcPr>
            <w:tcW w:w="20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7</w:t>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95</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40000 (ЗТЗ),</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63000</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К-63000,</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56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32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63000</w:t>
            </w:r>
          </w:p>
        </w:tc>
        <w:tc>
          <w:tcPr>
            <w:tcW w:w="20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63</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125000</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65</w:t>
            </w:r>
          </w:p>
        </w:tc>
        <w:tc>
          <w:tcPr>
            <w:tcW w:w="56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80000</w:t>
            </w:r>
          </w:p>
        </w:tc>
        <w:tc>
          <w:tcPr>
            <w:tcW w:w="20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59</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73</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32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80000,</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0</w:t>
            </w:r>
          </w:p>
        </w:tc>
        <w:tc>
          <w:tcPr>
            <w:tcW w:w="56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32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125000</w:t>
            </w:r>
          </w:p>
        </w:tc>
        <w:tc>
          <w:tcPr>
            <w:tcW w:w="20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75</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К-80000</w:t>
            </w:r>
          </w:p>
        </w:tc>
        <w:tc>
          <w:tcPr>
            <w:tcW w:w="2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59</w:t>
            </w:r>
          </w:p>
        </w:tc>
        <w:tc>
          <w:tcPr>
            <w:tcW w:w="248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56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32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50000</w:t>
            </w:r>
          </w:p>
        </w:tc>
        <w:tc>
          <w:tcPr>
            <w:tcW w:w="2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3</w:t>
            </w:r>
          </w:p>
        </w:tc>
        <w:tc>
          <w:tcPr>
            <w:tcW w:w="24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13</w:t>
            </w:r>
          </w:p>
        </w:tc>
        <w:tc>
          <w:tcPr>
            <w:tcW w:w="56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32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00000</w:t>
            </w:r>
          </w:p>
        </w:tc>
        <w:tc>
          <w:tcPr>
            <w:tcW w:w="2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3</w:t>
            </w:r>
          </w:p>
        </w:tc>
        <w:tc>
          <w:tcPr>
            <w:tcW w:w="24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tc>
        <w:tc>
          <w:tcPr>
            <w:tcW w:w="56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400000</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6</w:t>
            </w:r>
          </w:p>
        </w:tc>
        <w:tc>
          <w:tcPr>
            <w:tcW w:w="24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38</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32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В. ТРАНСФОРМАТОРЫ 150 кВ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61"/>
        <w:gridCol w:w="2126"/>
        <w:gridCol w:w="2410"/>
        <w:gridCol w:w="567"/>
      </w:tblGrid>
      <w:tr>
        <w:trPr/>
        <w:tc>
          <w:tcPr>
            <w:tcW w:w="3261"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грева, подогрева или сушки</w:t>
            </w:r>
          </w:p>
        </w:tc>
        <w:tc>
          <w:tcPr>
            <w:tcW w:w="56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шильной камере</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кционный в собственном баке</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Н-16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4</w:t>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63000,</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9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16000</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25000,</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32000</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58</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40000</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7</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83</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63000</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75</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Ц-25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26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Г. ТРАНСФОРМАТОРЫ И АВТОТРАНСФОРМАТОРЫ 220  кВ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или авто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61"/>
        <w:gridCol w:w="2126"/>
        <w:gridCol w:w="2410"/>
        <w:gridCol w:w="567"/>
      </w:tblGrid>
      <w:tr>
        <w:trPr/>
        <w:tc>
          <w:tcPr>
            <w:tcW w:w="326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 или</w:t>
            </w:r>
          </w:p>
        </w:tc>
        <w:tc>
          <w:tcPr>
            <w:tcW w:w="45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грева, подогрева или сушки</w:t>
            </w:r>
          </w:p>
        </w:tc>
        <w:tc>
          <w:tcPr>
            <w:tcW w:w="56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трансформат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шильной камере</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кционный в собственном баке</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400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32000</w:t>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2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63000</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3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125000,</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63000</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63</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125000,</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ДЦ-200000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7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80000</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9-0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50000 (ЗТЗ)</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50000 (ТЭЗ)</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88</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200000</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6</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38</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Ц-630000</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38</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2500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400000</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6</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5-0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26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ТРАНСФОРМАТОРЫ И АВТОТРАНСФОРМАТОРЫ 330 кВ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или авто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261"/>
        <w:gridCol w:w="2126"/>
        <w:gridCol w:w="2410"/>
        <w:gridCol w:w="620"/>
        <w:gridCol w:w="1"/>
      </w:tblGrid>
      <w:tr>
        <w:trPr/>
        <w:tc>
          <w:tcPr>
            <w:tcW w:w="326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 или</w:t>
            </w:r>
          </w:p>
        </w:tc>
        <w:tc>
          <w:tcPr>
            <w:tcW w:w="45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грева, подогрева или сушки</w:t>
            </w:r>
          </w:p>
        </w:tc>
        <w:tc>
          <w:tcPr>
            <w:tcW w:w="62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трансформат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шильной камере</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кционный в собственном баке</w:t>
            </w:r>
          </w:p>
        </w:tc>
        <w:tc>
          <w:tcPr>
            <w:tcW w:w="62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125000</w:t>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7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63000,</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2</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0</w:t>
            </w:r>
          </w:p>
        </w:tc>
        <w:tc>
          <w:tcPr>
            <w:tcW w:w="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200000</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00</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ТДЦТН-125000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88</w:t>
            </w:r>
          </w:p>
        </w:tc>
        <w:tc>
          <w:tcPr>
            <w:tcW w:w="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50000</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6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00000,</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1 </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60 </w:t>
            </w:r>
          </w:p>
        </w:tc>
        <w:tc>
          <w:tcPr>
            <w:tcW w:w="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400000</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6</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2-00 </w:t>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Ц-630000,</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00 </w:t>
            </w:r>
          </w:p>
        </w:tc>
        <w:tc>
          <w:tcPr>
            <w:tcW w:w="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ДЦ-400000 </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00</w:t>
            </w:r>
          </w:p>
        </w:tc>
        <w:tc>
          <w:tcPr>
            <w:tcW w:w="6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Ц-1000000</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3-88</w:t>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26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Е. ТРАНСФОРМАТОРЫ, АВТОТРАНСФОРМАТОРЫ И РЕАКТОРЫ 500 кВ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автотрансформатор или реак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61"/>
        <w:gridCol w:w="2126"/>
        <w:gridCol w:w="2410"/>
        <w:gridCol w:w="567"/>
      </w:tblGrid>
      <w:tr>
        <w:trPr/>
        <w:tc>
          <w:tcPr>
            <w:tcW w:w="326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w:t>
            </w:r>
          </w:p>
        </w:tc>
        <w:tc>
          <w:tcPr>
            <w:tcW w:w="45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грева, подогрева или сушки</w:t>
            </w:r>
          </w:p>
        </w:tc>
        <w:tc>
          <w:tcPr>
            <w:tcW w:w="56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трансформатора или реактора</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шильной камере</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кционный в собственном баке</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Ц-55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4</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Ц-60000</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6</w:t>
            </w:r>
          </w:p>
        </w:tc>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ОДЦТН-167000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22 </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1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Ц-630000</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 (ТЦ)-400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Ц-333000,</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ДЦТН-210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250000</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6</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80</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Ж. АВТОТРАНСФОРМАТОРЫ  И РЕАКТОРЫ 750 кВ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автотрансформатор или реак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61"/>
        <w:gridCol w:w="2126"/>
        <w:gridCol w:w="2410"/>
        <w:gridCol w:w="567"/>
      </w:tblGrid>
      <w:tr>
        <w:trPr/>
        <w:tc>
          <w:tcPr>
            <w:tcW w:w="326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автотрансформатора или</w:t>
            </w:r>
          </w:p>
        </w:tc>
        <w:tc>
          <w:tcPr>
            <w:tcW w:w="45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грева, подогрева или сушки</w:t>
            </w:r>
          </w:p>
        </w:tc>
        <w:tc>
          <w:tcPr>
            <w:tcW w:w="56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актора</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шильной камере</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кционный в собственном баке</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Ц-11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ДЦТН-333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ДЦТН-417000,</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tc>
        <w:tc>
          <w:tcPr>
            <w:tcW w:w="2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Ц-417000</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6</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50</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З. ВОЛЬТОДОБАВОЧНЫЕ РЕГУЛИРОВОЧНЫЕ ТРАНСФОРМАТОРЫ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61"/>
        <w:gridCol w:w="2126"/>
        <w:gridCol w:w="2410"/>
        <w:gridCol w:w="567"/>
      </w:tblGrid>
      <w:tr>
        <w:trPr/>
        <w:tc>
          <w:tcPr>
            <w:tcW w:w="326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w:t>
            </w:r>
          </w:p>
        </w:tc>
        <w:tc>
          <w:tcPr>
            <w:tcW w:w="45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грева, подогрева или сушки</w:t>
            </w:r>
          </w:p>
        </w:tc>
        <w:tc>
          <w:tcPr>
            <w:tcW w:w="56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шильной камер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кционный в собственном баке</w:t>
            </w:r>
          </w:p>
        </w:tc>
        <w:tc>
          <w:tcPr>
            <w:tcW w:w="567"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ТДНУ-180000/3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ТДНУ-240000/35,</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56</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9-4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ТДНУ-405000/35</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ТДНУ-480000/35,</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3 </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9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ТДНУ-750000/35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6</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8-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ЦТНП-92000/150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5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6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И. РЕГУЛИРОВОЧНЫЕ ЛИНЕЙНЫЕ ТРАНСФОРМАТОРЫ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0</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61"/>
        <w:gridCol w:w="2126"/>
        <w:gridCol w:w="2410"/>
        <w:gridCol w:w="567"/>
      </w:tblGrid>
      <w:tr>
        <w:trPr/>
        <w:tc>
          <w:tcPr>
            <w:tcW w:w="326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w:t>
            </w:r>
          </w:p>
        </w:tc>
        <w:tc>
          <w:tcPr>
            <w:tcW w:w="45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грева, подогрева или сушки</w:t>
            </w:r>
          </w:p>
        </w:tc>
        <w:tc>
          <w:tcPr>
            <w:tcW w:w="56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шильной камер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кционный в собственном баке</w:t>
            </w:r>
          </w:p>
        </w:tc>
        <w:tc>
          <w:tcPr>
            <w:tcW w:w="567"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ТДН-63000/35</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4</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7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ТДН-100000/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6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 ПОСТОЯННЫМ ТОКОМ С ПРИМЕНЕНИЕМ СПЕЦИАЛЬНЫХ</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ВЫПРЯМИТЕЛЬНЫХ УСТАНОВОК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трансформато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ind w:firstLine="284"/>
        <w:jc w:val="center"/>
        <w:rPr/>
      </w:pPr>
      <w:r>
        <w:rPr>
          <w:rFonts w:eastAsia="Times New Roman Cyr" w:cs="Times New Roman Cyr" w:ascii="Times New Roman Cyr" w:hAnsi="Times New Roman Cyr"/>
          <w:b/>
          <w:bCs/>
          <w:sz w:val="20"/>
          <w:szCs w:val="20"/>
        </w:rPr>
        <w:t>11-00</w:t>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Нормами и расценками гр. "б" табл. 2-10 предусмотрены подготовительно-заключительные работы при контрольном прогреве или подогреве трансформаторов. При подготовительно-заключительных работах при сушке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гр. "б" табл. 2-10 умножать на 1,5 (ПР-1). 2. Нормами и расценками табл. 2-10 предусмотрено покрытие бака трансформатора асбестовым полотном при сушке - в 4 слоя, при контрольном прогреве - в 2 слоя.</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5-4. Монтаж силовых трансформаторов, автотрансформаторов и реактор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маслонаполненных вводов в специальные  стулья. 2. Разболчивание и снятие заглушек с крышки бака. 3. Установка вводов НН на коробки или трансформаторы тока. 4. Установка коробок вводов НН или трансформаторов тока с вводами НН на трансформатор с креплением болтами. 5. Присоединение вводов НН. 6. Осмотр трансформаторов тока ВН и СН. 7. Установка трансформаторов тока ВН и СН и вводов нейтрали на трансформатор. 8. Напайка наконечников на выводы обмоток. 9. Установка вводов ВН, СН и нейтрали на фланцы трансформаторов тока с протаскиванием выводов обмоток трансформатора через вводы. 10. Промывка и испытание  расширителя на герметичность. 11. Установка и крепление кронштейнов под расширитель. 12. Установка и закрепление расширителя  на кронштейны. 13. Установка маслоуказателя, сигнализатора уровня масла или отсечного (предохранительного) клапана. 14. Установка и крепление  выхлопной трубы болтами с установкой стеклянной диафрагмы. 15. Установка газового реле и газопровода от расширителя к трансформаторам тока и коробкам вводов НН. 16. Установка термосигнализаторов и воздухоосушителя с установкой патрубка к нему. 17. Промывка соединительных трубопроводов маслом. 18. Установка трубопроводов слива масла из расширителя. 19. Установка трубопровода от расширителя к выхлопной трубе и от соединительной трубы к трансформаторам тока. 20. Установка конических шестерен переключателей с креплением болтами, частичной заменой резиновых прокладок. 21. Установка приводов и тяг переключателей. 22. Установка и регулирование автоматического устройства регулирования напряжения под нагрузкой (РНТ). 23. Снятие заглушек с радиаторных фланцев. 24. Испытание трансформатора в сборе на герметичность давлением со вспомогательными работами по подключению и отключению шлангов  и измерительных приборов. 25. Сборка и установка стационарной лестницы с креплением. 26. Протирка трансформатора и подтягивание всех бол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ансформаторов с системой охлаждения типа "Д"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омывка радиаторов маслом и испытание их на герметичность с установкой и снятием манометра. 28. Снятие заглушек радиаторных фланцев с трансформаторов. 29. Установка и крепление радиаторов шпильками с предварительной установкой стоек. 30. Установка и крепление на радиаторах планок жесткости. 31. Осмотр термосифонных фильтров и запорной арматуры. 32. Установка термосифонных фильтров и запорной арматуры с креплением. 33. Установка электродвигателей и крыльчаток индивидуального дутья с предварительной установкой площ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5115"/>
        <w:gridCol w:w="1710"/>
        <w:gridCol w:w="1539"/>
      </w:tblGrid>
      <w:tr>
        <w:trPr/>
        <w:tc>
          <w:tcPr>
            <w:tcW w:w="511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истемы охлаждения</w:t>
            </w:r>
          </w:p>
        </w:tc>
      </w:tr>
      <w:tr>
        <w:trPr/>
        <w:tc>
          <w:tcPr>
            <w:tcW w:w="511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М</w:t>
            </w:r>
          </w:p>
        </w:tc>
        <w:tc>
          <w:tcPr>
            <w:tcW w:w="153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Ц, Ц</w:t>
            </w:r>
          </w:p>
        </w:tc>
      </w:tr>
      <w:tr>
        <w:trPr/>
        <w:tc>
          <w:tcPr>
            <w:tcW w:w="5115" w:type="dxa"/>
            <w:tcBorders>
              <w:top w:val="single" w:sz="6" w:space="0" w:color="000000"/>
              <w:lef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3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15" w:type="dxa"/>
            <w:tcBorders>
              <w:lef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115" w:type="dxa"/>
            <w:tcBorders>
              <w:lef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115" w:type="dxa"/>
            <w:tcBorders>
              <w:lef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115" w:type="dxa"/>
            <w:tcBorders>
              <w:left w:val="single" w:sz="6" w:space="0" w:color="000000"/>
              <w:bottom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ТРАНСФОРМАТОРЫ И РЕАКТОРЫ 35 кВ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или реак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678"/>
        <w:gridCol w:w="2552"/>
        <w:gridCol w:w="1134"/>
      </w:tblGrid>
      <w:tr>
        <w:trPr/>
        <w:tc>
          <w:tcPr>
            <w:tcW w:w="46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 или реактора</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Н-2500, ТМН-4000,</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16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Н-6300 (ЧЭЗ)</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38</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1600, РОД-30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63</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2500, ТМН-10000,</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9</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Д-20000</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85</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4000, ТД-10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53</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Н-6300 (ЗТЗ),</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0</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6300, ТДНС-10000,</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8-80</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67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С-32000</w:t>
            </w:r>
          </w:p>
        </w:tc>
        <w:tc>
          <w:tcPr>
            <w:tcW w:w="2552"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НС-16000,</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75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С-40000</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88</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С-63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25</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ТРАНСФОРМАТОРЫ И РЕАКТОРЫ 110 кВ</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или реак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678"/>
        <w:gridCol w:w="2552"/>
        <w:gridCol w:w="1134"/>
      </w:tblGrid>
      <w:tr>
        <w:trPr/>
        <w:tc>
          <w:tcPr>
            <w:tcW w:w="46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 или реактора</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Д-33333 </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8</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99</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80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32</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МН-2500 </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1</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46</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Н-6300 (ЧЭЗ)</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12</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Н-6300 (ЗТЗ),</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53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Н-16000</w:t>
            </w:r>
          </w:p>
        </w:tc>
        <w:tc>
          <w:tcPr>
            <w:tcW w:w="255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17</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125000</w:t>
            </w:r>
          </w:p>
        </w:tc>
        <w:tc>
          <w:tcPr>
            <w:tcW w:w="255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5-46</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63000,</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62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ДЦ-200000 </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84</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К-63000,</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66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80000</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12</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К-80000,</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4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125000</w:t>
            </w:r>
          </w:p>
        </w:tc>
        <w:tc>
          <w:tcPr>
            <w:tcW w:w="255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3-50</w:t>
            </w:r>
          </w:p>
        </w:tc>
        <w:tc>
          <w:tcPr>
            <w:tcW w:w="113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6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50000</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42</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Н-10000,</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7</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4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10000 (ТЭЗ)</w:t>
            </w:r>
          </w:p>
        </w:tc>
        <w:tc>
          <w:tcPr>
            <w:tcW w:w="255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54</w:t>
            </w:r>
          </w:p>
        </w:tc>
        <w:tc>
          <w:tcPr>
            <w:tcW w:w="113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ТН-63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56</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16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5-83</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400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92</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10000 (ЗТЗ),</w:t>
            </w:r>
          </w:p>
        </w:tc>
        <w:tc>
          <w:tcPr>
            <w:tcW w:w="2552"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25000 (ТЭЗ),</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13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32000,</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1-47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40000 (МТЗ)</w:t>
            </w:r>
          </w:p>
        </w:tc>
        <w:tc>
          <w:tcPr>
            <w:tcW w:w="255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25000,</w:t>
            </w:r>
          </w:p>
        </w:tc>
        <w:tc>
          <w:tcPr>
            <w:tcW w:w="255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25000 (ЗТЗ),</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21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40000 (ТЭЗ),</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7-91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40000 (ЗТЗ)</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40000 (ТЭЗ)</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72</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63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7-14</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80000</w:t>
            </w:r>
          </w:p>
        </w:tc>
        <w:tc>
          <w:tcPr>
            <w:tcW w:w="255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1-97</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В. ТРАНСФОРМАТОРЫ 150 кВ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678"/>
        <w:gridCol w:w="2552"/>
        <w:gridCol w:w="1134"/>
      </w:tblGrid>
      <w:tr>
        <w:trPr/>
        <w:tc>
          <w:tcPr>
            <w:tcW w:w="46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Н-16000</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4</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67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27</w:t>
            </w:r>
          </w:p>
        </w:tc>
        <w:tc>
          <w:tcPr>
            <w:tcW w:w="113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Ц-250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90</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16000</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67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7-23</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250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Н-32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38</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40000,</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98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63000</w:t>
            </w:r>
          </w:p>
        </w:tc>
        <w:tc>
          <w:tcPr>
            <w:tcW w:w="255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9-89 </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ДН-63000 </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71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8-66</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Г. ТРАНСФОРМАТОРЫ И АВТОТРАНСФОРМАТОРЫ 220 кВ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или авто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678"/>
        <w:gridCol w:w="2552"/>
        <w:gridCol w:w="1134"/>
      </w:tblGrid>
      <w:tr>
        <w:trPr/>
        <w:tc>
          <w:tcPr>
            <w:tcW w:w="46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 или автотрансформатора</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125000</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1</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67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22</w:t>
            </w:r>
          </w:p>
        </w:tc>
        <w:tc>
          <w:tcPr>
            <w:tcW w:w="113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80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80</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63000,</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17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50000 (ТЭЗ)</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94</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ДЦН-63000 </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24</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250000,</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54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50000 (ЗТЗ),</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28</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400000</w:t>
            </w:r>
          </w:p>
        </w:tc>
        <w:tc>
          <w:tcPr>
            <w:tcW w:w="2552"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ДН-32000 </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8</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67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5-74</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000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125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68</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200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Ц-630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36</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ТН-40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11</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Д. ТРАНСФОРМАТОРЫ И АВТОТРАНСФОРМАТОРЫ 330 кВ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или авто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678"/>
        <w:gridCol w:w="2552"/>
        <w:gridCol w:w="1134"/>
      </w:tblGrid>
      <w:tr>
        <w:trPr/>
        <w:tc>
          <w:tcPr>
            <w:tcW w:w="46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 или автотрансформатора</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125000</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67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4-50</w:t>
            </w:r>
          </w:p>
        </w:tc>
        <w:tc>
          <w:tcPr>
            <w:tcW w:w="113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ДЦН-63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40</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00000,</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400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125000</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1-90</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Ц-6300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4000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250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82</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Ц-1000000,</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ДЦТН-200000</w:t>
            </w:r>
          </w:p>
        </w:tc>
        <w:tc>
          <w:tcPr>
            <w:tcW w:w="255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6-50</w:t>
            </w:r>
          </w:p>
        </w:tc>
        <w:tc>
          <w:tcPr>
            <w:tcW w:w="113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Е. ТРАНСФОРМАТОРЫ, АВТОТРАНСФОРМАТОРЫ И РЕАКТОРЫ 500 кВ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автотрансформатор или реак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678"/>
        <w:gridCol w:w="2552"/>
        <w:gridCol w:w="1134"/>
      </w:tblGrid>
      <w:tr>
        <w:trPr/>
        <w:tc>
          <w:tcPr>
            <w:tcW w:w="46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 автотрансформатора или реактора</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Ц-55000,</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93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ДЦ-60000 </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26</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Ц-333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20</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ОДЦТН-167000 </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0</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20</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ДЦТН-210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10</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Ц (ТЦ)-400000,</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40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ТДЦТН-250000 </w:t>
            </w:r>
          </w:p>
        </w:tc>
        <w:tc>
          <w:tcPr>
            <w:tcW w:w="255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8-80</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Ц-630000 </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1</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7-82</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Ж. АВТОТРАНСФОРМАТОРЫ И РЕАКТОРЫ 750 кВ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автотрансформатор или реак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678"/>
        <w:gridCol w:w="2552"/>
        <w:gridCol w:w="1134"/>
      </w:tblGrid>
      <w:tr>
        <w:trPr/>
        <w:tc>
          <w:tcPr>
            <w:tcW w:w="46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автотрансформатора или реактора</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ДЦ-110000 </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0</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8-60</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Ц-417000</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30</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ДЦТН-333000,</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14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ОДЦТН-417000 </w:t>
            </w:r>
          </w:p>
        </w:tc>
        <w:tc>
          <w:tcPr>
            <w:tcW w:w="255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7-48</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З. ВОЛЬТОДОБАВОЧНЫЕ РЕГУЛИРОВОЧНЫЕ ТРАНСФОРМАТОРЫ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678"/>
        <w:gridCol w:w="2552"/>
        <w:gridCol w:w="1134"/>
      </w:tblGrid>
      <w:tr>
        <w:trPr/>
        <w:tc>
          <w:tcPr>
            <w:tcW w:w="46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ЦТНП-92000/150 </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46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72</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ТДНУ-180000/3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ТДНУ-240000/3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ТДНУ-405000/35</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53</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ТДНУ-480000/35 </w:t>
            </w:r>
          </w:p>
        </w:tc>
        <w:tc>
          <w:tcPr>
            <w:tcW w:w="2552" w:type="dxa"/>
            <w:tcBorders>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54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97</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ТДНУ-750000/35</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90</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И. РЕГУЛИРОВОЧНЫЕ ЛИНЕЙНЫЕ ТРАНСФОРМАТОРЫ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0</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форм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678"/>
        <w:gridCol w:w="2552"/>
        <w:gridCol w:w="1134"/>
      </w:tblGrid>
      <w:tr>
        <w:trPr/>
        <w:tc>
          <w:tcPr>
            <w:tcW w:w="46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ТДН-63000/35 </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8</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34</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ТДН-100000/35</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37</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5. Монтаж систем охлаждения трансформаторов типа ДЦ</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навесной системы охлаждения</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мывка и испытание охладителей на герметичность маслом под давлением с устранением выявленных мелких дефектов. 2 Технический осмотр и установка вентиляторов на охладители. 3. Технический осмотр, установка и крепление адсорбных фильтров на охладители. 4. Навеска охладителей при помощи крана. 5. Технический осмотр, испытание и установка запорной арматуры. 6. Технический осмотр маслонасосов и электродвигателей. 7. Установка маслонасосов с креплением фланцевых соединений. 8. Прокладка маслопровода с соединением фланцевых стыков (только для навесной системы). 9. Гидравлическое испытание системы. 10. Опробование системы в работ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носных систем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Установка на фундамент опорных конструкций для навески охладителей с креплением анкерными бол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групповой охладительной установки (ГОУ)</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хладительной установки на опорную конструкцию с выверкой и креплением. 2. Снятие заглушек с труб. 3. Заправка системы маслом. 4. Гидравлическое испытание смонтированной сист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хлаждающее устройство</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27"/>
        <w:gridCol w:w="3137"/>
        <w:gridCol w:w="1258"/>
        <w:gridCol w:w="1258"/>
        <w:gridCol w:w="638"/>
      </w:tblGrid>
      <w:tr>
        <w:trPr/>
        <w:tc>
          <w:tcPr>
            <w:tcW w:w="212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3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w:t>
            </w:r>
          </w:p>
        </w:tc>
        <w:tc>
          <w:tcPr>
            <w:tcW w:w="125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5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3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31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ная, состоящая из одинарных охладителей</w:t>
            </w:r>
          </w:p>
        </w:tc>
        <w:tc>
          <w:tcPr>
            <w:tcW w:w="12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c>
          <w:tcPr>
            <w:tcW w:w="12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12</w:t>
            </w:r>
          </w:p>
        </w:tc>
        <w:tc>
          <w:tcPr>
            <w:tcW w:w="6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27"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носная, состоящая из одинарных охладителей</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9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ая (ГОУ), состоящая из четырех охладителей</w:t>
            </w:r>
          </w:p>
        </w:tc>
        <w:tc>
          <w:tcPr>
            <w:tcW w:w="12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2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34</w:t>
            </w:r>
          </w:p>
        </w:tc>
        <w:tc>
          <w:tcPr>
            <w:tcW w:w="6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сборке и прокладке маслопровода принимать на 1 м Н. вр. 2,2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1-71 (ПР-1). 2.  На сварку стыковых соединений маслопровода принимать на 1 стык для электросварщика 5 разр. Н. вр. 0,58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0-52,8 (ПР-2). 3. На сварку фланцевых соединений принимать на 1 фланцевое соединение для электросварщика 5 разр. Н. вр. 0,36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32,8 (ПР-3).</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6. Монтаж оборудования систем охлаждения трансформаторов типа Ц</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и расценками настоящего параграфа предусмотрены работы по монтажу оборудования водомасляной системы охлаж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и расценками настоящего параграфа учт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й осмотр и испытание оборудования в специальной мастерс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борудования при помощи ручной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ащение, подвеска и снятие такелажных приспособлений в процессе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и расценками настоящего параграфа не учтены и нормируются по соответствующим сборникам ЕНиР и ВНи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рубопроводов водомасляной сист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й осмотр запорной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системы охлаждения трансформатора в сбо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техническом осмотре и испытании оборудования</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транспортных заглушек. 2. Разборка оборудования, осмотр и протирка с последующей сборкой. 3. Сборка  схемы для испытания сетчатых фильтров, обратных клапанов, маслоохладителей и электронасосов. 4. Сборка в блоки обратных клапанов и сетчатых фильтров. 5. Испытание и промывка маслом обратных клапанов, сетчатых фильтров, маслоохладителей и опробование электронасосов. 6. Разборка схемы для испытания оборудования. 7. Установка транспортных заглушек на сетчатые фильтры и обратные клап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оборудования</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рка фундаментов и опорных металлоконструкций под маслоохладители и адсорбные фильтры. 2. Установка маслоохладителей и адсорбных фильтров на фундаменты и опорные металлоконструкции с выверкой и креплением. 3. Снятие транспортных заглушек с электронасосов, сетчатых фильтров и обратных клапанов. 4. Установка электронасосов, сетчатых фильтров и обратных клапанов с протиркой, а также установка прокл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ш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055"/>
        <w:gridCol w:w="2198"/>
        <w:gridCol w:w="2029"/>
        <w:gridCol w:w="1460"/>
        <w:gridCol w:w="622"/>
      </w:tblGrid>
      <w:tr>
        <w:trPr/>
        <w:tc>
          <w:tcPr>
            <w:tcW w:w="2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оборудования </w:t>
            </w:r>
          </w:p>
        </w:tc>
        <w:tc>
          <w:tcPr>
            <w:tcW w:w="2198"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4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622"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9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онтажников</w:t>
            </w:r>
          </w:p>
        </w:tc>
        <w:tc>
          <w:tcPr>
            <w:tcW w:w="202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й осмотр и испытание</w:t>
            </w:r>
          </w:p>
        </w:tc>
        <w:tc>
          <w:tcPr>
            <w:tcW w:w="14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62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оохладитель</w:t>
            </w:r>
          </w:p>
        </w:tc>
        <w:tc>
          <w:tcPr>
            <w:tcW w:w="219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20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14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6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2 </w:t>
            </w:r>
          </w:p>
        </w:tc>
        <w:tc>
          <w:tcPr>
            <w:tcW w:w="20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77 </w:t>
            </w:r>
          </w:p>
        </w:tc>
        <w:tc>
          <w:tcPr>
            <w:tcW w:w="1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9</w:t>
            </w:r>
          </w:p>
        </w:tc>
        <w:tc>
          <w:tcPr>
            <w:tcW w:w="6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9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0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насос </w:t>
            </w:r>
          </w:p>
        </w:tc>
        <w:tc>
          <w:tcPr>
            <w:tcW w:w="219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20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1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6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20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3 </w:t>
            </w:r>
          </w:p>
        </w:tc>
        <w:tc>
          <w:tcPr>
            <w:tcW w:w="1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2 </w:t>
            </w:r>
          </w:p>
        </w:tc>
        <w:tc>
          <w:tcPr>
            <w:tcW w:w="6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9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0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сорбный фильтр</w:t>
            </w:r>
          </w:p>
        </w:tc>
        <w:tc>
          <w:tcPr>
            <w:tcW w:w="219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20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tc>
        <w:tc>
          <w:tcPr>
            <w:tcW w:w="6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0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76 </w:t>
            </w:r>
          </w:p>
        </w:tc>
        <w:tc>
          <w:tcPr>
            <w:tcW w:w="6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тный клапан</w:t>
            </w:r>
          </w:p>
        </w:tc>
        <w:tc>
          <w:tcPr>
            <w:tcW w:w="21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4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6</w:t>
            </w:r>
          </w:p>
        </w:tc>
        <w:tc>
          <w:tcPr>
            <w:tcW w:w="6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тчатый фильтр</w:t>
            </w:r>
          </w:p>
        </w:tc>
        <w:tc>
          <w:tcPr>
            <w:tcW w:w="219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055"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98"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7. Монтаж азотной и пленочной защи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форматоров, автотрансформаторов и реакт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азотной защиты</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на фундаментных болтах рамы шкафа. 2. Установка на раму и закрепление боковых листов. 3. Установка и закрепление патрубка для соединения установки с трубопроводом расширителя трансформатора. 4. Проверка мягких резервуаров на герметичность. 5. Снятие заглушек со штуцеров мягких резервуаров, навертывание и уплотнение патрубков для подсоединения резиновой трубки. 6. Подвеска мягких резервуаров в шкафу. 7. Установка и закрепление крыши шкафа. 8. Соединение патрубка установки азотной защиты с трубопроводом расширителя трансформатора. 9. Установка и закрепление в шкафу азотного осушителя. 10. Соединение резиновыми трубками осушителя с мягкими резервуарами. 11. Наполнение мягких резервуаров сухим азотом. 12. Проверка мест утечки азота  мыльным раствором с приготовлением 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пленочной защиты</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и растягивание пленки. 2. Приготовление   мыльного раствора. 3. Подключение пленки к компрессору и наполнение ее воздухом. 4. Проверка мест возможной утечки воздуха мыльным раствором. 5. Отключение пленки от компрессора. Протирка пленки от мыльного раствора. 6. Снятие заглушки с расширителя. 7. Установка пленки в расширитель. 8. Подключение компрессора и отводящих резиновых трубок. 9. Установка заглушки на расширитель. 10. Тренировка пленки. 11. Слив масла. 12. Проверка отсутствия масла в пленке. 13. Отключение компрессора, снятие резиновых трубок и установка заглушек на патрубки расширителя. 14. Обсыпка тальком внутренней поверхности плен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расширитель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2694"/>
        <w:gridCol w:w="2690"/>
        <w:gridCol w:w="1219"/>
        <w:gridCol w:w="1219"/>
        <w:gridCol w:w="543"/>
      </w:tblGrid>
      <w:tr>
        <w:trPr/>
        <w:tc>
          <w:tcPr>
            <w:tcW w:w="269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21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1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азотной защиты</w:t>
            </w:r>
          </w:p>
        </w:tc>
        <w:tc>
          <w:tcPr>
            <w:tcW w:w="26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2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55</w:t>
            </w:r>
          </w:p>
        </w:tc>
        <w:tc>
          <w:tcPr>
            <w:tcW w:w="5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леночной защиты</w:t>
            </w:r>
          </w:p>
        </w:tc>
        <w:tc>
          <w:tcPr>
            <w:tcW w:w="2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19</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МОНТАЖ ВЫКЛЮЧАТЕЛЕ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8. Монтаж воздушных выключателей типов  ВВБ (ВВД), ВВ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м 35-750 к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спределительных шкаф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рка проектных горизонтальных и вертикальных осей и отметок фундаментов. 2. Установка, выверка и закрепление опорных металлических конструкций под распределительный шкаф. 3. Установка, выверка и закрепление распределительного шкафа на опорной металлической конструкции. 4. Технический осмотр распределительного шкафа. 5. Присоединение распределительного шкафа к воздухораспределительной сети ОРУ с предварительной проверкой чистоты воздуха распределительной сети О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евизии дугогасительных каме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монтажных столиков для ревизии дугогасительных камер. 2. Снятие транспортных заглушек с баков дугогасительных камер. 3. Установка дугогасительных  камер на монтажные столики и вскрытие смотровых люков. 4. Снятие траверс с ножами, промывка их авиационным бензином, проверка затяжки гаек на ножах и стакане траверсы, наличия штифтов. 5. Установка траверс на место, проверка правильности положения ножей в шлицах стаканов.  6. Ревизия клапанов дугогасительных камер. 7. Закрытие смотровых люков. 8. Снятие герметизирующих транспортных заглушек с мест установки указателей продувки на вводах. 9. Протирка спиртом внутренних и авиационным бензином наружных поверхностей вводов. 10. Установка указателей и трубок продувки на вводы. 11. Установка заглушек на все отверстия дугогасительных камер до момента присоединения к ним воздух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выключателей напряжением 35-150 к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закрепление шкафа управления с опорным изолятором на опорной металлической конструкции. 2. Ревизия шкафа управления. 3. Снятие транспортных заглушек с опорных изоляторов и проверка соединений воздухопроводов внутри изоляторов, подтяжка гаек. 4. Установка и закрепление с помощью шпилек на опорных изоляторах баков гасительных камер. 5. Установка и закрепление токоведущих труб на вводах камеры. 6. Установка защитных кожухов на болтовые соединения. 7. Ревизия, установка и  закрепление шинных контактодержател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ключателей ВВУ-110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становка и закрепление конденсаторов на гасительных камерах. 9. Установка соединительных шин на конденсаторах и вводах камер. 10. Снятие транспортных заглушек с промежуточных опорных изоляторов и стеклопластиковых труб. 11. Затяжка фланцев на промежуточных изоляторах. 12. Установка верхних дугогасительных камер на промежуточные изоляторы и соединение их с помощью шпилек. 13. Соединение стеклопластиковых труб промежуточных изоляторов с камерой. 14. Соединение продувочных труб со штуцерами изоляторов. 15. Установка промежуточных изоляторов с верхней дугогасительной камерой на нижней и соединение их с помощью шпилек. 16. Крепление экранных полуколец с токоведущими трубами. 17. Установка контактных перемычек на верхней камере. 18. Ревизия, установка и закрепление междукамерных контактодерж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выключателей напряжением 220 к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визия шкафов управления.  2. Снятие транспортных заглушек с фланцев верхних опорных изоляторов с отсоединением медных труб. 3. Снятие опорных изоляторов со шкафов управления, проверка соединения воздухопроводов и подтягивание гаек.  4. Осмотр и протирка внутренней полости изоляторов. 5. Установка и закрепление опорных изоляторов на  шкафы управления, присоединение медных труб к фланцам изоляторов. 6. Установка, выверка и закрепление шкафов управления с опорными изоляторами на опорной металлической конструкции. 7. Снятие транспортных заглушек с воздухопроводов. 8. Проверка крепления воздухопроводов. 9. Установка на нижние дугогасительные камеры промежуточных опорных изоляторов и соединение их с помощью шпилек. 10. Установка верхних дугогасительных камер на промежуточные опорные изоляторы и соединение их с помощью шпилек. 11. Установка защитных кожухов. 12. Ревизия и монтаж токоведущей перемычки между верхней и нижней дугогасительными камерами. 13. Установка контактодержателей на вводы гасительных камер и токоведущие трубы. 14. Сборка такелажных приспособлений для установки токоведущих труб с разборкой после установки. 15. Установка токоведущих труб. 16. Установка, выверка и закрепление с помощью шпилек блоков из двух дугогасительных камер и промежуточного изолятора на опорных изоляторах. 17. Подсоединение воздухопроводов к опорным изоляторам. 18. Окончательная проверка  всех  болтовых соединений выключа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выключателей напряжением 330-750 к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 металлические конструкции плит под треугольные опорные рамы, выверка и крепление их. 2. Установка опорных рам с выверкой и креплением болтами. 3. Ревизия шкафов управления элементами. 4. Установка шкафов управления с выверкой и креплением. 5. Установка, выверка и закрепление патрубков. 6. Установка подшипников под опорные колонки с прогонкой резьбы, выверкой и креплением. 7. Сборка первых ярусов треног. 8. Установка на подшипники опорных плит, выверка и крепление первых ярусов треног с установкой поясов жесткости. 9. Сборка вторых ярусов треног. 10. Установка больших экранных колец на вторые ярусы треног. 11. Комплектование соединительных фланцев и ввинчивание шпилек в их основания. 12. Снятие изоляционной бумаги со стеклопластиковых труб. 13. Ревизия  стеклопластиковых труб и изолирующих воздухопроводов. 14. Сборка верхних и нижних частей центральных колонок с установкой на верхние изоляторы  кожухов. 15. Установка нижних частей  центральных  колонок в  инвентарные стулья. 16. Заводка в изоляторы центральных колонок стеклопластиковых труб с присоединенными к ним стальными патрубками. 17. Установка на нижние части центральных колонок верхних частей и соединение их шпильками. 18. Закрытие мест  соединений центральных колонок кожухами, установка козырьков. 19. Создание  уплотнения между трубами и кожухами с помощью фланцев и уплотнительных шайб. 20. Установка и закрепление на шкафах управления центральных колонок с помощью разрезных и нажимных колец. 21. Закрепление в шкафах управления  стеклопластиковых труб с помощью втулок  и фланцев. 22. Сборка схемы и испытание стеклопластиковых труб. 23. Установка,  выверка и закрепление вторых ярусов треног. 24. Установка распорок между треногами  и  центральными  колонками. 25. Снятие транспортных заглушек с промежуточных изоляторов. 26. Установка на  конденсаторы и вводы дугогасительных  камер малых экранных колец. 27. Ввертывание шпилек в опорные плиты дугогасительных камер. 28. Установка на нижние  дугогасительные камеры промежуточных изоляторов и соединение их при помощи шпилек. 29. Установка на промежуточные  изоляторы верхних дугогасительных камер  и соединение их шпильками. 30. Установка, выверка и закрепление с помощью шпилек дугогасительных камер на патрубках треног. 31. Установка контактодержателей на вводы дугогасительных камер, шинные переходы. 32. Монтаж шинных переходов между дугогасительными камерами и полюсами выключателя. 33. Окончательная проверка всех болтов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воздухопровод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трассы прокладки воздухопроводов. 2. Установка опорных металлоконструкций под воздухопроводы. 3. Прокладка заготовленных в монтажно-заготовительной мастерской элементов воздухопроводов по опорным металлоконструкциям. 4. Продувка и опрессовка смонтированных воздухопроводов. 5. Присоединение воздухопроводов к распределительному шкафу и клеммному [для ВВБ (ВВД) 330-750 кВ]. 6. Проверка герметичности воздухопроводов избыточным давлением. 7. Присоединение воздухопроводов к шкафам управл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варке при монтаже воздухопроводов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арка опорных металлоконструкций под воздухопроводы. 2.  Сварка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249" w:type="dxa"/>
        <w:jc w:val="left"/>
        <w:tblInd w:w="78" w:type="dxa"/>
        <w:tblLayout w:type="fixed"/>
        <w:tblCellMar>
          <w:top w:w="0" w:type="dxa"/>
          <w:left w:w="20" w:type="dxa"/>
          <w:bottom w:w="0" w:type="dxa"/>
          <w:right w:w="20" w:type="dxa"/>
        </w:tblCellMar>
      </w:tblPr>
      <w:tblGrid>
        <w:gridCol w:w="2042"/>
        <w:gridCol w:w="1258"/>
        <w:gridCol w:w="1151"/>
        <w:gridCol w:w="552"/>
        <w:gridCol w:w="552"/>
        <w:gridCol w:w="552"/>
        <w:gridCol w:w="6"/>
        <w:gridCol w:w="1032"/>
        <w:gridCol w:w="1103"/>
        <w:gridCol w:w="1"/>
      </w:tblGrid>
      <w:tr>
        <w:trPr/>
        <w:tc>
          <w:tcPr>
            <w:tcW w:w="204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спределительных шкафов</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дугогасительных камер</w:t>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ыключателей</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оздухопроводов</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воздухопроводов</w:t>
            </w:r>
          </w:p>
        </w:tc>
      </w:tr>
      <w:tr>
        <w:trPr/>
        <w:tc>
          <w:tcPr>
            <w:tcW w:w="2042"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кВ, до</w:t>
            </w:r>
          </w:p>
        </w:tc>
      </w:tr>
      <w:tr>
        <w:trPr/>
        <w:tc>
          <w:tcPr>
            <w:tcW w:w="2042"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11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1038"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110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r>
      <w:tr>
        <w:trPr/>
        <w:tc>
          <w:tcPr>
            <w:tcW w:w="20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12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w:t>
            </w:r>
          </w:p>
        </w:tc>
        <w:tc>
          <w:tcPr>
            <w:tcW w:w="12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3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42"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2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3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42"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2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3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42"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2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3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4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сварщик 5 разр.</w:t>
            </w:r>
          </w:p>
        </w:tc>
        <w:tc>
          <w:tcPr>
            <w:tcW w:w="12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48" w:type="dxa"/>
        <w:jc w:val="left"/>
        <w:tblInd w:w="78" w:type="dxa"/>
        <w:tblLayout w:type="fixed"/>
        <w:tblCellMar>
          <w:top w:w="0" w:type="dxa"/>
          <w:left w:w="20" w:type="dxa"/>
          <w:bottom w:w="0" w:type="dxa"/>
          <w:right w:w="20" w:type="dxa"/>
        </w:tblCellMar>
      </w:tblPr>
      <w:tblGrid>
        <w:gridCol w:w="1585"/>
        <w:gridCol w:w="567"/>
        <w:gridCol w:w="909"/>
        <w:gridCol w:w="2"/>
        <w:gridCol w:w="932"/>
        <w:gridCol w:w="851"/>
        <w:gridCol w:w="567"/>
        <w:gridCol w:w="708"/>
        <w:gridCol w:w="851"/>
        <w:gridCol w:w="850"/>
        <w:gridCol w:w="426"/>
      </w:tblGrid>
      <w:tr>
        <w:trPr/>
        <w:tc>
          <w:tcPr>
            <w:tcW w:w="158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выключателя</w:t>
            </w:r>
          </w:p>
        </w:tc>
        <w:tc>
          <w:tcPr>
            <w:tcW w:w="426"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У-35-40</w:t>
            </w:r>
          </w:p>
        </w:tc>
        <w:tc>
          <w:tcPr>
            <w:tcW w:w="911" w:type="dxa"/>
            <w:gridSpan w:val="2"/>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У-110-40, ВВУ-110Б-40</w:t>
            </w:r>
          </w:p>
        </w:tc>
        <w:tc>
          <w:tcPr>
            <w:tcW w:w="932"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БМ-110Б-31,5, ВВБ-150Б-25</w:t>
            </w:r>
          </w:p>
        </w:tc>
        <w:tc>
          <w:tcPr>
            <w:tcW w:w="851"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Б-220-12, ВВД-220Б-40</w:t>
            </w:r>
          </w:p>
        </w:tc>
        <w:tc>
          <w:tcPr>
            <w:tcW w:w="567"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Б-330Б-35,5</w:t>
            </w:r>
          </w:p>
        </w:tc>
        <w:tc>
          <w:tcPr>
            <w:tcW w:w="708"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Д-330Б-40</w:t>
            </w:r>
          </w:p>
        </w:tc>
        <w:tc>
          <w:tcPr>
            <w:tcW w:w="851"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Б-500-35,5</w:t>
            </w:r>
          </w:p>
        </w:tc>
        <w:tc>
          <w:tcPr>
            <w:tcW w:w="85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Б-750-40</w:t>
            </w:r>
          </w:p>
        </w:tc>
        <w:tc>
          <w:tcPr>
            <w:tcW w:w="426"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спределительных шкафов</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7</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pPr>
            <w:r>
              <w:rPr>
                <w:rFonts w:eastAsia="Times New Roman Cyr" w:cs="Times New Roman Cyr" w:ascii="Times New Roman Cyr" w:hAnsi="Times New Roman Cyr"/>
                <w:b/>
                <w:bCs/>
                <w:sz w:val="20"/>
                <w:szCs w:val="20"/>
              </w:rPr>
              <w:t>4-59</w:t>
            </w:r>
            <w:r>
              <w:rPr>
                <w:rFonts w:eastAsia="Times New Roman Cyr" w:cs="Times New Roman Cyr" w:ascii="Times New Roman Cyr" w:hAnsi="Times New Roman Cyr"/>
                <w:sz w:val="20"/>
                <w:szCs w:val="20"/>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7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дугогасительных камер</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5</w:t>
            </w:r>
          </w:p>
        </w:tc>
        <w:tc>
          <w:tcPr>
            <w:tcW w:w="91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01</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00</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7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5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00</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ыключа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55</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3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35</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5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6-7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5-50</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оздухопров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8</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0</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65</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9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1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5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60</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воздухопроводов</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91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5</w:t>
            </w:r>
          </w:p>
        </w:tc>
        <w:tc>
          <w:tcPr>
            <w:tcW w:w="9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6</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9</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6</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7</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Примечание. Нормами строки 1, гр. "д" - "з" предусмотрен монтаж трех полюсных распределительных шкафов и одного клеммного шкафа, связывающего электрически между собой полюсные шкаф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9. Монтаж воздушных выключателей типов ВНВ, ВВШ, ВВ 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ателей-отключателей типа ВО напряжением 110-1150 к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спределительных шкаф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рка проектных горизонтальных и вертикальных осей и отметок фундамента. 2. Установка, выверка и закрепление металлоконструкций  под распределительный шкаф. 3. Снятие манометров на проверку с последующей их установкой. 4. Установка, выверка и закрепление распределительного шкафа на опорной металлической конструкции. 5. Технический осмотр распределительного шкафа. 6. Присоединение распределительного шкафа к воздухораспределительной сети ОРУ с предварительной проверкой чистоты воздуха в 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евизии дугогасительных каме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монтажных столиков для ревизии дугогасительных камер. 2. Снятие транспортных заглушек с баков дугогасительных камер. 3. Установка дугогасительных камер на монтажные столики и вскрытие смотровых люков. 4. Снятие траверс с ножами, промывка их авиационным бензином, проверка затяжки гаек на ножах и стакане траверсы и наличия штифтов.  5. Установка траверс на место, проверка правильности положения ножей в шлицах стаканов. 6. Ревизия клапанов дугогасительных камер. 7. Закрытие смотровых люков. 8. Снятие герметизирующих транспортных заглушек с мест установки указателей продувки на вводах. 9. Протирка спиртом внутренних и авиационным бензином наружных поверхностей вводов. 10. Установка указателей и трубок продувки на вводы. 11. Установка заглушек на все отверстия дугогасительных камер до момента присоединения к ним воздух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гидравлическом испытании изоляторов (для выключателей типов ВВ и ВВШ)</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подготовка гидронасоса к работе. 2. Установка и закрепление изоляторов к нижней заглушке, соединенной с гидронасосом. 3. Заливка воды в изолятор. 4. Установка и крепление верхней заглушки. 5. Гидравлическое испытание изолятора под давлением. 6. Снятие верхней заглушки. 7. Слив воды из изолятора. 8. Снятие нижней заглуш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выключателей типа ВНВ и включателей-отключателей типа ВО</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рка проектных горизонтальных и вертикальных осей и отметок фундамента. 2. Установка, выверка и закрепление на фундаменте трехлучевых опорных рам. 3. Снятие заглушек с резервуаров. 4. Технический осмотр резервуаров и установка заглушек. 5. Установка, выверка с установкой подкладок и закрепление резервуаров. 6. Установка, выверка и крепление шкафов управления к резервуарам. 7. Технический осмотр шкафов управления с разборкой, проверкой и обратной сборкой клапанов. 8. Присоединение горизонтальных тяг к рычагам центральных механизмов шкафов управления. 9. Установка, выверка и крепление делительных конденсаторов на дугогасительных камерах. 10. Установка кожухов на конденсаторы. 11. Установка экранов на дугогасительные камеры. 12. Сборка опорных колонок и растяжек с протиркой внутренних полостей опорных изоляторов спиртом. 13. Установка, выверка и закрепление опорных колонок с закреплением растяжек. 14. Установка фланцев, манометров и тальковых дросселей на опорные колонки. 15. Снятие заглушек. 16. Проверка герметичности рабочих и вентилируемых полостей опорных колонок. 17.  Снятие манометров и тальковых дросселей с опорных колонок. 18. Установка экранов на опорные колонки. 19. Установка тяг в опорные колонки. 20. Присоединение тяг к штокам дугогасительных камер и к рычагам центральных  и  угловых  механизмов. 21. Установка, выверка и закрепление дугогасительных камер на опорных колонках. 22. Установка токоведущих шин между дугогасительными камерами. 23. Установка кожухов на фланцы изоляторов опорных колонок. 24. Проверка герметичности полюсов выключа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выключателей типов ВВ и ВВШ</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рка проектных горизонтальных и вертикальных осей и отметок фундамента. 2. Снятие заглушек с резервуаров. 3. Технический осмотр резервуаров. 4. Установка, выверка с установкой подкладок и закрепление резервуаров. 5. Технический осмотр шкафов управления с разборкой, проверкой и обратной сборкой клапанов. 6. Технический осмотр опорных колонок, отделителей, делителей напряжения, растяжек, дутьевых клапанов со сменой резиновых прокладок. 7. Снятие заглушек с дутьевых клапанов. 8. Сборка, установка, выверка и крепление  опорных колонок, растяжек, дугогасительных камер, отделителей и делителей напряжения. 9. Установка соединительных шинок между элементами дугогасительных камер, отделителями и делителями напряжения. 10. Установка трубчатых шин между отделителями и отделителями и дугогасительными камерами. 11. Сборка и установка экранирующих коле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воздухопровод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трассы прокладки воздухопроводов. 2. Прокладка воздухопроводов с креплением труб. 3. Продувка и опрессовка   смонтированных  воздухопроводов. 4. Проверка герметичности воздухопроводов избыточным давлением. 5. Присоединение воздухопроводов к опорным колонкам, резервуарам, шкафам управления и распределительному шкаф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 воздухопровод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арка фланцев. 2. Сварка труб воздух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250" w:type="dxa"/>
        <w:jc w:val="left"/>
        <w:tblInd w:w="78" w:type="dxa"/>
        <w:tblLayout w:type="fixed"/>
        <w:tblCellMar>
          <w:top w:w="0" w:type="dxa"/>
          <w:left w:w="20" w:type="dxa"/>
          <w:bottom w:w="0" w:type="dxa"/>
          <w:right w:w="20" w:type="dxa"/>
        </w:tblCellMar>
      </w:tblPr>
      <w:tblGrid>
        <w:gridCol w:w="1995"/>
        <w:gridCol w:w="1039"/>
        <w:gridCol w:w="850"/>
        <w:gridCol w:w="851"/>
        <w:gridCol w:w="1134"/>
        <w:gridCol w:w="507"/>
        <w:gridCol w:w="507"/>
        <w:gridCol w:w="505"/>
        <w:gridCol w:w="2"/>
        <w:gridCol w:w="858"/>
        <w:gridCol w:w="2"/>
      </w:tblGrid>
      <w:tr>
        <w:trPr/>
        <w:tc>
          <w:tcPr>
            <w:tcW w:w="199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спределительных шкафов</w:t>
            </w:r>
          </w:p>
        </w:tc>
        <w:tc>
          <w:tcPr>
            <w:tcW w:w="8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оздухопроводов</w:t>
            </w:r>
          </w:p>
        </w:tc>
        <w:tc>
          <w:tcPr>
            <w:tcW w:w="8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дугогасительных камер</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ое испытание изоляторов</w:t>
            </w:r>
          </w:p>
        </w:tc>
        <w:tc>
          <w:tcPr>
            <w:tcW w:w="1519"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выключателей и включателей-отключателей </w:t>
            </w:r>
          </w:p>
        </w:tc>
        <w:tc>
          <w:tcPr>
            <w:tcW w:w="860"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при монтаже воздухоп </w:t>
            </w:r>
          </w:p>
        </w:tc>
      </w:tr>
      <w:tr>
        <w:trPr/>
        <w:tc>
          <w:tcPr>
            <w:tcW w:w="199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кВ, до</w:t>
            </w:r>
          </w:p>
        </w:tc>
        <w:tc>
          <w:tcPr>
            <w:tcW w:w="1519"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0"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оводов</w:t>
            </w:r>
          </w:p>
        </w:tc>
      </w:tr>
      <w:tr>
        <w:trPr/>
        <w:tc>
          <w:tcPr>
            <w:tcW w:w="199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0</w:t>
            </w:r>
          </w:p>
        </w:tc>
        <w:tc>
          <w:tcPr>
            <w:tcW w:w="50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50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507"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 </w:t>
            </w:r>
          </w:p>
        </w:tc>
        <w:tc>
          <w:tcPr>
            <w:tcW w:w="86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 </w:t>
            </w:r>
          </w:p>
        </w:tc>
      </w:tr>
      <w:tr>
        <w:trPr/>
        <w:tc>
          <w:tcPr>
            <w:tcW w:w="199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10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w:t>
            </w:r>
          </w:p>
        </w:tc>
        <w:tc>
          <w:tcPr>
            <w:tcW w:w="10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0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0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0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сварщик</w:t>
            </w:r>
          </w:p>
        </w:tc>
        <w:tc>
          <w:tcPr>
            <w:tcW w:w="10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9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0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0" w:type="dxa"/>
        <w:jc w:val="left"/>
        <w:tblInd w:w="78" w:type="dxa"/>
        <w:tblLayout w:type="fixed"/>
        <w:tblCellMar>
          <w:top w:w="0" w:type="dxa"/>
          <w:left w:w="20" w:type="dxa"/>
          <w:bottom w:w="0" w:type="dxa"/>
          <w:right w:w="20" w:type="dxa"/>
        </w:tblCellMar>
      </w:tblPr>
      <w:tblGrid>
        <w:gridCol w:w="1758"/>
        <w:gridCol w:w="1046"/>
        <w:gridCol w:w="1004"/>
        <w:gridCol w:w="1047"/>
        <w:gridCol w:w="948"/>
        <w:gridCol w:w="13"/>
        <w:gridCol w:w="1018"/>
        <w:gridCol w:w="1"/>
        <w:gridCol w:w="1"/>
        <w:gridCol w:w="1072"/>
        <w:gridCol w:w="1"/>
        <w:gridCol w:w="1"/>
        <w:gridCol w:w="368"/>
        <w:gridCol w:w="1"/>
        <w:gridCol w:w="1"/>
      </w:tblGrid>
      <w:tr>
        <w:trPr/>
        <w:tc>
          <w:tcPr>
            <w:tcW w:w="175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61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выключателя или включателя-отключателя</w:t>
            </w:r>
          </w:p>
        </w:tc>
        <w:tc>
          <w:tcPr>
            <w:tcW w:w="370"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58"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0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Ш-110, ВВШ-110Б </w:t>
            </w:r>
          </w:p>
        </w:tc>
        <w:tc>
          <w:tcPr>
            <w:tcW w:w="100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В-110/3200 </w:t>
            </w:r>
          </w:p>
        </w:tc>
        <w:tc>
          <w:tcPr>
            <w:tcW w:w="104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Ш-150Б </w:t>
            </w:r>
          </w:p>
        </w:tc>
        <w:tc>
          <w:tcPr>
            <w:tcW w:w="961"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В-220/3200 </w:t>
            </w:r>
          </w:p>
        </w:tc>
        <w:tc>
          <w:tcPr>
            <w:tcW w:w="101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В-330/3200, 4000 </w:t>
            </w:r>
          </w:p>
        </w:tc>
        <w:tc>
          <w:tcPr>
            <w:tcW w:w="1074"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330Б/2000 </w:t>
            </w:r>
          </w:p>
        </w:tc>
        <w:tc>
          <w:tcPr>
            <w:tcW w:w="370"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спределительных шкафов</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7</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1</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дугогасительных камер</w:t>
            </w:r>
          </w:p>
        </w:tc>
        <w:tc>
          <w:tcPr>
            <w:tcW w:w="10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0</w:t>
            </w:r>
          </w:p>
        </w:tc>
        <w:tc>
          <w:tcPr>
            <w:tcW w:w="10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05</w:t>
            </w:r>
          </w:p>
        </w:tc>
        <w:tc>
          <w:tcPr>
            <w:tcW w:w="10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66</w:t>
            </w:r>
          </w:p>
        </w:tc>
        <w:tc>
          <w:tcPr>
            <w:tcW w:w="9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05</w:t>
            </w:r>
          </w:p>
        </w:tc>
        <w:tc>
          <w:tcPr>
            <w:tcW w:w="1033"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10</w:t>
            </w:r>
          </w:p>
        </w:tc>
        <w:tc>
          <w:tcPr>
            <w:tcW w:w="107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85</w:t>
            </w:r>
          </w:p>
        </w:tc>
        <w:tc>
          <w:tcPr>
            <w:tcW w:w="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ое испытание изоляторов</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2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00</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7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ыключателей и включателей-отключателей</w:t>
            </w:r>
          </w:p>
        </w:tc>
        <w:tc>
          <w:tcPr>
            <w:tcW w:w="10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50</w:t>
            </w:r>
          </w:p>
        </w:tc>
        <w:tc>
          <w:tcPr>
            <w:tcW w:w="10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35</w:t>
            </w:r>
          </w:p>
        </w:tc>
        <w:tc>
          <w:tcPr>
            <w:tcW w:w="10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90</w:t>
            </w:r>
          </w:p>
        </w:tc>
        <w:tc>
          <w:tcPr>
            <w:tcW w:w="9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10</w:t>
            </w:r>
          </w:p>
        </w:tc>
        <w:tc>
          <w:tcPr>
            <w:tcW w:w="1033"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5-73</w:t>
            </w:r>
          </w:p>
        </w:tc>
        <w:tc>
          <w:tcPr>
            <w:tcW w:w="1074"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9-14</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оздухопроводов</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0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0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60</w:t>
            </w:r>
          </w:p>
        </w:tc>
        <w:tc>
          <w:tcPr>
            <w:tcW w:w="103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00</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60</w:t>
            </w:r>
          </w:p>
        </w:tc>
        <w:tc>
          <w:tcPr>
            <w:tcW w:w="3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75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воздухопроводов</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9</w:t>
            </w:r>
          </w:p>
        </w:tc>
        <w:tc>
          <w:tcPr>
            <w:tcW w:w="10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3</w:t>
            </w:r>
          </w:p>
        </w:tc>
        <w:tc>
          <w:tcPr>
            <w:tcW w:w="1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9</w:t>
            </w:r>
          </w:p>
        </w:tc>
        <w:tc>
          <w:tcPr>
            <w:tcW w:w="9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2</w:t>
            </w:r>
          </w:p>
        </w:tc>
        <w:tc>
          <w:tcPr>
            <w:tcW w:w="1033"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38</w:t>
            </w:r>
          </w:p>
        </w:tc>
        <w:tc>
          <w:tcPr>
            <w:tcW w:w="107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3</w:t>
            </w:r>
          </w:p>
        </w:tc>
        <w:tc>
          <w:tcPr>
            <w:tcW w:w="3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03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79" w:type="dxa"/>
        <w:jc w:val="left"/>
        <w:tblInd w:w="78" w:type="dxa"/>
        <w:tblLayout w:type="fixed"/>
        <w:tblCellMar>
          <w:top w:w="0" w:type="dxa"/>
          <w:left w:w="20" w:type="dxa"/>
          <w:bottom w:w="0" w:type="dxa"/>
          <w:right w:w="20" w:type="dxa"/>
        </w:tblCellMar>
      </w:tblPr>
      <w:tblGrid>
        <w:gridCol w:w="1758"/>
        <w:gridCol w:w="992"/>
        <w:gridCol w:w="993"/>
        <w:gridCol w:w="1126"/>
        <w:gridCol w:w="994"/>
        <w:gridCol w:w="994"/>
        <w:gridCol w:w="994"/>
        <w:gridCol w:w="1"/>
        <w:gridCol w:w="426"/>
        <w:gridCol w:w="1"/>
      </w:tblGrid>
      <w:tr>
        <w:trPr/>
        <w:tc>
          <w:tcPr>
            <w:tcW w:w="175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609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выключателя или включателя-отключателя</w:t>
            </w:r>
          </w:p>
        </w:tc>
        <w:tc>
          <w:tcPr>
            <w:tcW w:w="42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58"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В-500/3200, 4000</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500Б/2000</w:t>
            </w:r>
          </w:p>
        </w:tc>
        <w:tc>
          <w:tcPr>
            <w:tcW w:w="11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В-750/3200, 4000</w:t>
            </w:r>
          </w:p>
        </w:tc>
        <w:tc>
          <w:tcPr>
            <w:tcW w:w="9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750/500</w:t>
            </w:r>
          </w:p>
        </w:tc>
        <w:tc>
          <w:tcPr>
            <w:tcW w:w="9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В-1150/3200, 4000</w:t>
            </w:r>
          </w:p>
        </w:tc>
        <w:tc>
          <w:tcPr>
            <w:tcW w:w="9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1150/500</w:t>
            </w:r>
          </w:p>
        </w:tc>
        <w:tc>
          <w:tcPr>
            <w:tcW w:w="427"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спределительных шкаф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1</w:t>
            </w:r>
          </w:p>
        </w:tc>
        <w:tc>
          <w:tcPr>
            <w:tcW w:w="41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дугогасительных камер</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10</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20</w:t>
            </w:r>
          </w:p>
        </w:tc>
        <w:tc>
          <w:tcPr>
            <w:tcW w:w="1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08</w:t>
            </w:r>
          </w:p>
        </w:tc>
        <w:tc>
          <w:tcPr>
            <w:tcW w:w="9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7-13</w:t>
            </w:r>
          </w:p>
        </w:tc>
        <w:tc>
          <w:tcPr>
            <w:tcW w:w="9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18</w:t>
            </w:r>
          </w:p>
        </w:tc>
        <w:tc>
          <w:tcPr>
            <w:tcW w:w="9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23</w:t>
            </w:r>
          </w:p>
        </w:tc>
        <w:tc>
          <w:tcPr>
            <w:tcW w:w="4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ое испытание изолято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6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7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ыключателей и включателей-отключателей</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0-47</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6-39</w:t>
            </w:r>
          </w:p>
        </w:tc>
        <w:tc>
          <w:tcPr>
            <w:tcW w:w="1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3-90</w:t>
            </w:r>
          </w:p>
        </w:tc>
        <w:tc>
          <w:tcPr>
            <w:tcW w:w="9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2-85</w:t>
            </w:r>
          </w:p>
        </w:tc>
        <w:tc>
          <w:tcPr>
            <w:tcW w:w="9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5-13</w:t>
            </w:r>
          </w:p>
        </w:tc>
        <w:tc>
          <w:tcPr>
            <w:tcW w:w="9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0-03</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оздухопров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6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8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2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40</w:t>
            </w:r>
          </w:p>
        </w:tc>
        <w:tc>
          <w:tcPr>
            <w:tcW w:w="42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75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воздухопроводов</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2</w:t>
            </w:r>
          </w:p>
        </w:tc>
        <w:tc>
          <w:tcPr>
            <w:tcW w:w="1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6</w:t>
            </w:r>
          </w:p>
        </w:tc>
        <w:tc>
          <w:tcPr>
            <w:tcW w:w="9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31</w:t>
            </w:r>
          </w:p>
        </w:tc>
        <w:tc>
          <w:tcPr>
            <w:tcW w:w="9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59</w:t>
            </w:r>
          </w:p>
        </w:tc>
        <w:tc>
          <w:tcPr>
            <w:tcW w:w="9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23</w:t>
            </w:r>
          </w:p>
        </w:tc>
        <w:tc>
          <w:tcPr>
            <w:tcW w:w="42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10. Монтаж маломасляных выключателей типа ВМК-35Э (ВМК-35Б)</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выключателя</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закрепление выключателя на фундаменте. 2. Соединение выключателя с приводом и замер хода стержня. 3. Регулировка совместной работы выключателя и при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евизии дугогасительных каме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защитного колпака и отсоединение выключателя от привода для ревизии дугогасительных устройств. 2. Слив масла из дугогасительных устройств. 3. Снятие колонок с дугогасительными устройствами. 4. Извлечение дугогасительных камер, ревизия и установка их в дугогасительное устройство. 5. Проверка хода подвижного контакта. 6. Установка колонок с дугогасительными устройствами на опорные колонки. 7. Установка защитного колпака. 8. Заливка камер дугогасительных устройств сухим трансформаторным мас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910"/>
        <w:gridCol w:w="2343"/>
        <w:gridCol w:w="1215"/>
        <w:gridCol w:w="1215"/>
        <w:gridCol w:w="681"/>
      </w:tblGrid>
      <w:tr>
        <w:trPr/>
        <w:tc>
          <w:tcPr>
            <w:tcW w:w="29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343"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1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8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ыключателя</w:t>
            </w:r>
          </w:p>
        </w:tc>
        <w:tc>
          <w:tcPr>
            <w:tcW w:w="23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дугогасительных камер</w:t>
            </w:r>
          </w:p>
        </w:tc>
        <w:tc>
          <w:tcPr>
            <w:tcW w:w="23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5-10а. Монтаж маломасляных выключателей типа ВМТ-110Б и ВМТ-220-Б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ыключателей напряжением 110 кВ, поступающих на монтажную площадку в собранном виде (со снятыми привод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ыключателей напряжением 220 кВ, поступающих на монтажную площадку в разобранном вид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выключателей напряжением 110 к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проектных горизонтальных и вертикальных осей и отметок фундамента. 2. Снятие деревянных обрешетин с фарфоровых изоляторов и защитных колпаков с манометров и указателей уровня масла. 3. Установка, выверка с подбивкой (при необходимости) подкладок под лапы рамы и закрепление выключателя на фундаментных стойках. 4. Снятие балки, стягивающей полюса выключателя. 5. Установка, выверка и закрепление привода. 6. Закрепление тяги к серьге привода. 7. Соединение тяги с вилкой механизма управления. 8. Регулировка выключат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выключателей напряжением 220 к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горизонтальных и вертикальных осей и отметок фундамента. 2 Установка на полюсы площадок под конденсаторы и контактных пластин. 3. Установка, выверка с установкой подкладок и закрепление рам выключателя на металлоконструкции. 4. Установка, выверка с установкой подкладок и закрепление полюсов выключателя на раме. 5. Снятие крышек с механизмов управления полюсами. 6. Установка и закрепление тяг и защитных труб. 7. Установка и закрепление крышек на механизмах управления полюсами. 8. Установка, выверка и закрепление конденсаторов на полюсах. 9. Установка и закрепление шин, соединяющих колонки полюса. 10. Установка, выверка и закрепление привода на раме. 11. Соединение тяги привода с механизмом управления полюсом. 12. Регулировка выключат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105" w:type="dxa"/>
          <w:bottom w:w="0" w:type="dxa"/>
          <w:right w:w="105" w:type="dxa"/>
        </w:tblCellMar>
      </w:tblPr>
      <w:tblGrid>
        <w:gridCol w:w="2100"/>
        <w:gridCol w:w="2862"/>
        <w:gridCol w:w="1275"/>
        <w:gridCol w:w="1134"/>
        <w:gridCol w:w="804"/>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выключателя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Т-110Б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16 </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Т-220Б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28 </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При монтаже выключателей типа ВМТ-110Б, поступающих на монтажную площадку в разобранном вид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и № 1 умножать на 1,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11. Монтаж масляных выключателей  напряжением 35 к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закрепление выключателя на фундаменте. 2. Установка ручки лебедки для опускания и подъема баков. 3. Опускание баков выключателя. 4. Технический осмотр выключателя с проверкой зазоров шаблоном. 5. Сборка схемы для регулировки контактов и установка регулировочного домкрата. 6. Регулировка совместной работы выключателя и привода. 7. Разборка схемы для регулировки контактов и снятие регулировочного домкрата. 8. Подъем и закрепление баков выключателя. 9. Снятие ручки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430"/>
        <w:gridCol w:w="2768"/>
        <w:gridCol w:w="1215"/>
        <w:gridCol w:w="1215"/>
        <w:gridCol w:w="736"/>
      </w:tblGrid>
      <w:tr>
        <w:trPr/>
        <w:tc>
          <w:tcPr>
            <w:tcW w:w="2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выключателя</w:t>
            </w:r>
          </w:p>
        </w:tc>
        <w:tc>
          <w:tcPr>
            <w:tcW w:w="2768"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1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3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П-35</w:t>
            </w:r>
          </w:p>
        </w:tc>
        <w:tc>
          <w:tcPr>
            <w:tcW w:w="27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8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35</w:t>
            </w:r>
          </w:p>
        </w:tc>
        <w:tc>
          <w:tcPr>
            <w:tcW w:w="27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68</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12. Монтаж масляных выключателей напряжением 110 и 220 к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евизии дугогасительных каме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дугогасительных камер. 2. Промывка отверстий для контактных свечей. 3. Сборка дугогасительных камер. 4. Установка и снятие регулирующего домкрата. 5. Регулировка хода свечей. 6. Сборка и разборка схемы лампового моста. 7. Ревизия шу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и установке выключател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й осмотр приводного механизма. 2. Установка, выверка и закрепление на фундаменте баков выключателя. 3. Открытие лазов баков выключателя и снятие крышек коробок трансформаторов тока. 4. Осмотр баков выключателя изнутри, промывка их маслом, проверка штанг, направляющих устройств и целостности внутрибаковой изоляции. 5. Соединение приводных механизмов фаз трубами и тягами. 6. Сборка трансформаторов тока и установка их на баки выключателя с креплением. 7. Установка и закрепление болтами маслонаполненных вводов. 8. Установка внутри баков выключателя лестницы для монтажа дугогасительных камер. 9. Установка, выверка и закрепление болтами дугогасительных камер. 10. Установка шунтов на дугогасительные камеры. 11. Установка маслоуказателей и маслоспускных кранов. 12. Закрытие монтажных лазов заглушками. 13. Проверка работы выключателя при электрическом включении и отключении. 14. Регулировка отключающего механизма, вводов и гасительных камер. 15. Регулировка работы контактной сист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ключателей напряжением 220 кВ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борка, установка и закрепление электростатического экр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межполюсных швелл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403"/>
        <w:gridCol w:w="2133"/>
        <w:gridCol w:w="1186"/>
        <w:gridCol w:w="1088"/>
        <w:gridCol w:w="987"/>
        <w:gridCol w:w="567"/>
      </w:tblGrid>
      <w:tr>
        <w:trPr/>
        <w:tc>
          <w:tcPr>
            <w:tcW w:w="24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133"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326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выключателя</w:t>
            </w:r>
          </w:p>
        </w:tc>
        <w:tc>
          <w:tcPr>
            <w:tcW w:w="56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П-110м</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11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220</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дугогасительных камер</w:t>
            </w:r>
          </w:p>
        </w:tc>
        <w:tc>
          <w:tcPr>
            <w:tcW w:w="2133"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выключателей</w:t>
            </w:r>
          </w:p>
        </w:tc>
        <w:tc>
          <w:tcPr>
            <w:tcW w:w="2133"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3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6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13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403"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3"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поставке выключателей типа У-110 с баками на общей раме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и 2 гр. "б" умножать на 0,93 (ПР-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13. Монтаж низкоомных шунтирующих сопротивлений н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шных выключателя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элементов сопротивления в колонку. 2. Установка колонок сопротивления с выверкой и креплением. 3. Соединение колонок сопротивления шинами с полюсами выключа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670"/>
        <w:gridCol w:w="1418"/>
        <w:gridCol w:w="1276"/>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41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6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5</w:t>
            </w:r>
          </w:p>
        </w:tc>
      </w:tr>
      <w:tr>
        <w:trPr/>
        <w:tc>
          <w:tcPr>
            <w:tcW w:w="56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18" w:type="dxa"/>
            <w:tcBorders>
              <w:bottom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МОНТАЖ РАЗЪЕДИНИТЕ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ъединители типа РНД (З)-35-150 кВ с завода на монтажную площадку прибывают в собранном виде. После осмотра полюсы разъединителей устанавливаются на металлические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ъединители  типов РНД (З)-220-500 кВ и РНВ (З)-750 кВ с завода на монтажную площадку прибывают в разобранном виде. Рамы разъединителей типа РНВ (З)-750 кВ прибывают на монтажную площадку с установленными на них тягами и поворотными механизмами главных ножей; тяги для заземляющих ножей разъединителя поставляются зав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зъединители   подвесного    типа РПД (З)-330-750 кВ с завода на монтажную площадку прибывают в раз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ные разъединители 330-500 кВ могут быть укомплектованы заземлителями как рубящего, так и телескопического типов. Разъединители 750 кВ укомплектованы только телескопическими заземли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ные разъединители 330-750 кВ выпускаются с грузом на токовой оттяжке или с токовой оттяжкой на изолято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и расценками настоящей главы не учтена регулировка разъединителей после присоединения спусков и перемычек к ним, а также электрическое опробование разъедин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14. Монтаж разъединителей типа РНВ (З)-750/4000</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зъединител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закрепление опорных плит к железобетонным стойкам. 2. Установка, выверка и закрепление рам разъединителя на опорных плитах. 3. Сборка колонок разъединителя методом наращивания из изоляторов и поясов жесткости. 4. Подъем, выверка с установкой подкладок и закрепление колонок разъединителя на опорных рамах. 5. Установка экранов и главных ножей разъединителя. 6. Регулировка контактных ножей на включение и отключение. 7. Подвеска и крепление к металлическим конструкциям кронштейна под привод. 8. Подвеска и крепление к кронштейну привода. 9. Установка вертикальных и горизонтальных тяг главных и заземляющих ножей. 10. Соединение тяг с приводом. 11. Установка кронштейнов под заземляющие ножи и пружинные механизмы. 12. Установка пружинных механизмов и заземляющих ножей. 13. Регулировка совместной работы привода и заземляющих ножей. 14. Регулировка разъединителя и привода на включение, отключение и на плотность конта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арка опорных плит.  2. Приварка рамы к опорным пли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701"/>
        <w:gridCol w:w="2127"/>
        <w:gridCol w:w="1139"/>
        <w:gridCol w:w="1554"/>
        <w:gridCol w:w="1417"/>
        <w:gridCol w:w="480"/>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2127"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4110"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азъединителя</w:t>
            </w:r>
          </w:p>
        </w:tc>
        <w:tc>
          <w:tcPr>
            <w:tcW w:w="48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212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В-57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В (З) 1-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В (З) 2-750</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зъединителя</w:t>
            </w:r>
          </w:p>
        </w:tc>
        <w:tc>
          <w:tcPr>
            <w:tcW w:w="2127"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33</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7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разъединителя</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01"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15. Монтаж разъединителей типа РНД (З)</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зъединителей 35-150 к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с установкой подкладок и закрепление полюсов разъединителя на опорных металлических конструкциях. 2. Проверка и регулировка при помощи стяжного болта контактного давления разъемного контакта главного и заземляющего ножей. 3. Установка, выверка с установкой подкладок и закрепление на опорах металлических конструкций с установленными на них тремя полюсами разъединителей. 4. Регулировка рабочих полуножей на включение и отключение. 5 Крепление к металлическим конструкциям кронштейна под привод. 6. Подвеска и крепление к кронштейну привода. 7. Изготовление вертикальных и горизонтальных тяг главных и заземляющих ножей. 8. Сборка и установка тяг. 9. Соединение тяг с приводом. 10. Регулировка совместной работы привода и заземляющих нож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зъединителей 220 к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колонок разъединителя из изоляторов. 2. Установка, выверка и закрепление  собранных колонок  на цоколях полюсов. 3. Установка и закрепление на верхних фланцах изоляторов главных ножей. 4. Установка, выверка и закрепление полюсов разъединителя на опорной металлической конструкции с установкой подкладок. 5. Регулировка рабочих полуножей на включение и отключение. 6. Крепление к металлическим конструкциям кронштейна под привод. 7. Подвеска и крепление к кронштейну привода. 8. Изготовление вертикальных и горизонтальных тяг главных и заземляющих ножей. 9. Сборка и установка тяг. 10. Соединение тяг с приводом. 11. Регулировка совместной работы привода и заземляющих нож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зъединителей 330-500 к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лчивание и снятие с рамы контактных ножей. 2 Установка, выверка и закрепление рамы на опорных металлических конструкциях с установкой подкладок. 3. Сборка поворотных колонок разъединителя из изоляторов  и подкладок. 4. Сборка опорных колонок разъединителя из изоляторов, промежуточных плит и подкладок. 5. Присоединение и закрепление к контактным ножам кожухов, экранов и неподвижных контактов ножей заземления. 6. Установка и предварительное закрепление поворотных и опорных колонок изоляторов на раме. 7. Проверка вертикальности по отвесу, равенства высот с установкой подкладок, горизонтальности установки плит и контактных ножей по уровню.  8. Окончательное закрепление поворотных  и опорных колонок изоляторов. 9. Регулировка контактных ножей на включение  и отключение. 10. Присоединение кронштейнов к приводам и закрепление их на рамах  разъединителей. 11. Изготовление вертикальных и горизонтальных тяг главных и  заземляющих ножей. 12. Сборка и установка тяг. 13. Соединение тяг с приводом.  14. Регулировка совместной работы привода и заземляющих нож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тяг с приводом при помощи  сва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418" w:type="dxa"/>
        <w:jc w:val="left"/>
        <w:tblInd w:w="-7" w:type="dxa"/>
        <w:tblLayout w:type="fixed"/>
        <w:tblCellMar>
          <w:top w:w="0" w:type="dxa"/>
          <w:left w:w="105" w:type="dxa"/>
          <w:bottom w:w="0" w:type="dxa"/>
          <w:right w:w="105" w:type="dxa"/>
        </w:tblCellMar>
      </w:tblPr>
      <w:tblGrid>
        <w:gridCol w:w="4260"/>
        <w:gridCol w:w="1065"/>
        <w:gridCol w:w="1065"/>
        <w:gridCol w:w="2028"/>
      </w:tblGrid>
      <w:tr>
        <w:trPr/>
        <w:tc>
          <w:tcPr>
            <w:tcW w:w="426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зъединителя</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разъединителя</w:t>
            </w:r>
          </w:p>
        </w:tc>
      </w:tr>
      <w:tr>
        <w:trPr/>
        <w:tc>
          <w:tcPr>
            <w:tcW w:w="42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4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кВ, до</w:t>
            </w:r>
          </w:p>
        </w:tc>
      </w:tr>
      <w:tr>
        <w:trPr/>
        <w:tc>
          <w:tcPr>
            <w:tcW w:w="426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06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202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r>
      <w:tr>
        <w:trPr/>
        <w:tc>
          <w:tcPr>
            <w:tcW w:w="42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0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0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0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варщик </w:t>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РАЗЪЕДИНИТЕЛИ 35-150 к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48" w:type="dxa"/>
        <w:jc w:val="left"/>
        <w:tblInd w:w="78" w:type="dxa"/>
        <w:tblLayout w:type="fixed"/>
        <w:tblCellMar>
          <w:top w:w="0" w:type="dxa"/>
          <w:left w:w="20" w:type="dxa"/>
          <w:bottom w:w="0" w:type="dxa"/>
          <w:right w:w="20" w:type="dxa"/>
        </w:tblCellMar>
      </w:tblPr>
      <w:tblGrid>
        <w:gridCol w:w="1390"/>
        <w:gridCol w:w="704"/>
        <w:gridCol w:w="704"/>
        <w:gridCol w:w="693"/>
        <w:gridCol w:w="11"/>
        <w:gridCol w:w="704"/>
        <w:gridCol w:w="703"/>
        <w:gridCol w:w="683"/>
        <w:gridCol w:w="21"/>
        <w:gridCol w:w="704"/>
        <w:gridCol w:w="704"/>
        <w:gridCol w:w="747"/>
        <w:gridCol w:w="480"/>
      </w:tblGrid>
      <w:tr>
        <w:trPr/>
        <w:tc>
          <w:tcPr>
            <w:tcW w:w="139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кВ/ток, А</w:t>
            </w:r>
          </w:p>
        </w:tc>
        <w:tc>
          <w:tcPr>
            <w:tcW w:w="48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9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1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000, 35Б/1000, 35У/1000</w:t>
            </w:r>
          </w:p>
        </w:tc>
        <w:tc>
          <w:tcPr>
            <w:tcW w:w="2101"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000, 35У/2000, 35Б/2000, 35/3200, 110/1000, 110Б/1000</w:t>
            </w:r>
          </w:p>
        </w:tc>
        <w:tc>
          <w:tcPr>
            <w:tcW w:w="2176"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У/1000, 110/2000, 110У/2000, 110/3200, 150/1000, 150/2000, 150/3200</w:t>
            </w:r>
          </w:p>
        </w:tc>
        <w:tc>
          <w:tcPr>
            <w:tcW w:w="48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9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заземляющих ножей</w:t>
            </w:r>
          </w:p>
        </w:tc>
        <w:tc>
          <w:tcPr>
            <w:tcW w:w="48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9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04"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0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04"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0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4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8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зъединителя</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4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разъединителя</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8</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РАЗЪЕДИНИТЕЛИ 35-150 кВ С КИЛЕВЫМ РАСПОЛОЖЕНИЕМ ФАЗ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79" w:type="dxa"/>
        <w:jc w:val="left"/>
        <w:tblInd w:w="78" w:type="dxa"/>
        <w:tblLayout w:type="fixed"/>
        <w:tblCellMar>
          <w:top w:w="0" w:type="dxa"/>
          <w:left w:w="20" w:type="dxa"/>
          <w:bottom w:w="0" w:type="dxa"/>
          <w:right w:w="20" w:type="dxa"/>
        </w:tblCellMar>
      </w:tblPr>
      <w:tblGrid>
        <w:gridCol w:w="1475"/>
        <w:gridCol w:w="714"/>
        <w:gridCol w:w="714"/>
        <w:gridCol w:w="700"/>
        <w:gridCol w:w="14"/>
        <w:gridCol w:w="714"/>
        <w:gridCol w:w="714"/>
        <w:gridCol w:w="686"/>
        <w:gridCol w:w="28"/>
        <w:gridCol w:w="714"/>
        <w:gridCol w:w="714"/>
        <w:gridCol w:w="689"/>
        <w:gridCol w:w="1"/>
        <w:gridCol w:w="402"/>
      </w:tblGrid>
      <w:tr>
        <w:trPr/>
        <w:tc>
          <w:tcPr>
            <w:tcW w:w="147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кВ/ток, А</w:t>
            </w:r>
          </w:p>
        </w:tc>
        <w:tc>
          <w:tcPr>
            <w:tcW w:w="403" w:type="dxa"/>
            <w:gridSpan w:val="2"/>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000, 35Б/1000, 35У/1000</w:t>
            </w:r>
          </w:p>
        </w:tc>
        <w:tc>
          <w:tcPr>
            <w:tcW w:w="2128"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000, 35У/2000, 35Б/2000, 35/3200, 110/1000, 110Б/1000</w:t>
            </w:r>
          </w:p>
        </w:tc>
        <w:tc>
          <w:tcPr>
            <w:tcW w:w="2145"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У/1000, 110/2000, 110У/2000, 110/3200, 150/1000, 150/2000, 150/3200</w:t>
            </w:r>
          </w:p>
        </w:tc>
        <w:tc>
          <w:tcPr>
            <w:tcW w:w="403"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0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заземляющих ножей</w:t>
            </w:r>
          </w:p>
        </w:tc>
        <w:tc>
          <w:tcPr>
            <w:tcW w:w="403"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14"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1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14"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1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90"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02"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зъединителя</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8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8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8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8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0</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0</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разъединителя</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В. РАЗЪЕДИНИТЕЛИ 220 кВ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843"/>
        <w:gridCol w:w="1012"/>
        <w:gridCol w:w="1012"/>
        <w:gridCol w:w="1012"/>
        <w:gridCol w:w="15"/>
        <w:gridCol w:w="997"/>
        <w:gridCol w:w="1012"/>
        <w:gridCol w:w="1012"/>
        <w:gridCol w:w="4"/>
        <w:gridCol w:w="445"/>
      </w:tblGrid>
      <w:tr>
        <w:trPr/>
        <w:tc>
          <w:tcPr>
            <w:tcW w:w="1843"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кВ/ток, А</w:t>
            </w:r>
          </w:p>
        </w:tc>
        <w:tc>
          <w:tcPr>
            <w:tcW w:w="44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30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1000, 220/2000, 220/3200</w:t>
            </w:r>
          </w:p>
        </w:tc>
        <w:tc>
          <w:tcPr>
            <w:tcW w:w="30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У/2000</w:t>
            </w:r>
          </w:p>
        </w:tc>
        <w:tc>
          <w:tcPr>
            <w:tcW w:w="44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607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заземляющих ножей</w:t>
            </w:r>
          </w:p>
        </w:tc>
        <w:tc>
          <w:tcPr>
            <w:tcW w:w="44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49"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зъединителя</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2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8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8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0</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разъединителя</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8</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8</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Г. РАЗЪЕДИНИТЕЛИ 330-500 кВ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1" w:type="dxa"/>
        <w:jc w:val="left"/>
        <w:tblInd w:w="-7" w:type="dxa"/>
        <w:tblLayout w:type="fixed"/>
        <w:tblCellMar>
          <w:top w:w="0" w:type="dxa"/>
          <w:left w:w="105" w:type="dxa"/>
          <w:bottom w:w="0" w:type="dxa"/>
          <w:right w:w="105" w:type="dxa"/>
        </w:tblCellMar>
      </w:tblPr>
      <w:tblGrid>
        <w:gridCol w:w="1843"/>
        <w:gridCol w:w="1030"/>
        <w:gridCol w:w="1030"/>
        <w:gridCol w:w="1030"/>
        <w:gridCol w:w="10"/>
        <w:gridCol w:w="1020"/>
        <w:gridCol w:w="1030"/>
        <w:gridCol w:w="917"/>
        <w:gridCol w:w="1"/>
        <w:gridCol w:w="480"/>
      </w:tblGrid>
      <w:tr>
        <w:trPr/>
        <w:tc>
          <w:tcPr>
            <w:tcW w:w="1843"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кВ/ток, А</w:t>
            </w:r>
          </w:p>
        </w:tc>
        <w:tc>
          <w:tcPr>
            <w:tcW w:w="481"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31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3200 </w:t>
            </w:r>
          </w:p>
        </w:tc>
        <w:tc>
          <w:tcPr>
            <w:tcW w:w="29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У/3200, 500/3200 </w:t>
            </w:r>
          </w:p>
        </w:tc>
        <w:tc>
          <w:tcPr>
            <w:tcW w:w="48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w:t>
            </w:r>
          </w:p>
        </w:tc>
        <w:tc>
          <w:tcPr>
            <w:tcW w:w="606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заземляющих ножей</w:t>
            </w:r>
          </w:p>
        </w:tc>
        <w:tc>
          <w:tcPr>
            <w:tcW w:w="48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3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1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8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зъединителя</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3-9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6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32</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5-2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94</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6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разъединителя</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5</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редусмотрен монтаж разъединителей на горизонтально расположенных опорных металлоконструкциях. При монтаже разъединителей на вертикально расположенных опорных металлоконструкциях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табл. 2, 4-5 умножать на 1,18 (ПР-1). 2. При механических испытаниях опорно-стержневых изоляторов на изгиб принимать на 2 изолятора для электромонтажников 4 разр. - 1, 3 разр. - 1 Н. вр. 0,44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0-32,8 (ПР-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16. Монтаж подвесных разъединителей типа РПД (З)</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зъединител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закрепление опорной рамы привода на фундаменте. 2. Установка, выверка с установкой подкладок и закрепление привода на опорной раме. 3. Установка, выверка и закрепление шкафа управления приводом. 4. Установка и закрепление барабана на валу привода. 5. Установка и закрепление на барабане защитного кожуха. 6. Опробование работы привода с подключением его к силовой сети. 7. Затягивание болтовых соединений на неподвижных и подвижных контактах разъединителя. 8. Установка неподвижных контактов-уловителей на шинные опоры или трансформаторы тока. 9. Установка блоков с металлическими конструкциями на траверсе портала. 10. Выверка с помощью отвеса места установки блоков над неподвижными контактами-уловителями. 11. Установка подвижных контактов разъединителя в неподвижные контакты-уловители. 12. Раскатка троса, замер длины и обрубка его. 13. Сборка противовеса и тройникового блока. 14. Заводка троса,  регулирование его длины и закрепление троса на барабане и тройниковом блоке. 15. Сборка, подъем и соединение поддерживающих гирлянд с подвижным контактом разъединителя и тросом. 16. Замер длины и обрезка лишних концов токовых оттяжек с телескопической вышки. 17. Опрессование ручным прессом аппаратных зажимов на концах токовых оттяжек. 18. Сборка, подъем и закрепление к аппаратным зажимам токовых оттяжек демпферных грузов. 19. Подъем и установка жесткого алюминиевого токопровода. 20. Установка гибких медных шинок между токопроводом, подвижным контактом разъединителя и токовой оттяжкой. 21. Установка защитных кожухов на блоки и барабан привода. 22. Регулировка разъединителя на включение, отключение и плотность контакт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подвесных разъединителей с токовой оттяжкой на изоляторах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борка подвесных гирлянд с закреплением на них экранирующих колец. 24. Подъем и установка гирлянд, шин и тяг. 25. Крепление жестких алюминиевых шин к гирляндам и тяг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блоков с металлическими конструкциями на траверсе портала электросваркой. 2. Сварка жесткого алюминиевого токопровода с приваркой контактных пласт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телескопических заземлител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подъем, установка и закрепление неподвижного контакта заземлителя. 2. Установка опорных и поддерживающих металлических конструкций под заземлитель. 3. Покрытие заземлителей антикоррозионным составом. 4. Установка, выверка и закрепление заземлителей на опорных металлических конструкциях или в скважинах. 5. Установка и закрепление кронштейнов с приводом к заземлителям. 6. Установка барабана на привод. 7. Монтаж  тросовой системы и смазывающего устройства заземлителей. 8. Установка кожухов  на барабаны.  9. Изгибание и установка перемычек  между неподвижными контактами заземлителя и разъединителя. 10. Регулировка телескопических заземл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арка опорных и поддерживающих металлоконструкций   под  заземлитель. 2. Приварка заземлителя к опорной металло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заземлителей рубящего тип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кронштейна с приводом к стойке. 2. Подъем, установка, выверка и закрепление неподвижного ножа заземлителя. 3. Подъем, установка, выверка и закрепление подвижного ножа с подшипником на опорной металлоконструкции. 4. Соединение тяги привода с подвижным ножом заземлителя. 5. Установка пружинного механизма и соединение его с подвижным ножом заземлителя. 6. Регулировка заземл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заземлителей рубящего типа напряжением 750 кВ добавляется: 7. Изготовление тяг прив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вар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арка опорных металлоконструкций под привод и заземляющий нож. 2. Сварка при изготовлении тяг при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802"/>
        <w:gridCol w:w="2324"/>
        <w:gridCol w:w="1260"/>
        <w:gridCol w:w="1259"/>
        <w:gridCol w:w="1"/>
        <w:gridCol w:w="1259"/>
        <w:gridCol w:w="513"/>
      </w:tblGrid>
      <w:tr>
        <w:trPr/>
        <w:tc>
          <w:tcPr>
            <w:tcW w:w="180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232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азъединителя</w:t>
            </w:r>
          </w:p>
        </w:tc>
        <w:tc>
          <w:tcPr>
            <w:tcW w:w="513"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0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232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ПД/3/-330</w:t>
            </w:r>
          </w:p>
        </w:tc>
        <w:tc>
          <w:tcPr>
            <w:tcW w:w="126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ПД/3/-500</w:t>
            </w:r>
          </w:p>
        </w:tc>
        <w:tc>
          <w:tcPr>
            <w:tcW w:w="125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ПД/3/-750</w:t>
            </w:r>
          </w:p>
        </w:tc>
        <w:tc>
          <w:tcPr>
            <w:tcW w:w="513"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зъединителей с грузом на токовой оттяжке</w:t>
            </w:r>
          </w:p>
        </w:tc>
        <w:tc>
          <w:tcPr>
            <w:tcW w:w="232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7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0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зъединителей с токовой оттяжкой на изоляторах</w:t>
            </w:r>
          </w:p>
        </w:tc>
        <w:tc>
          <w:tcPr>
            <w:tcW w:w="232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1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3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3-7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черных металлов при монтаже разъединителей</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6</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цветных металлов при монтаже разъединителей</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2</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елескопических заземлителей</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4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1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88</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черных металлов при монтаже телескопических заземлителей</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заземлителей рубящего типа</w:t>
            </w:r>
          </w:p>
        </w:tc>
        <w:tc>
          <w:tcPr>
            <w:tcW w:w="232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1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5</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черных металлов при монтаже заземлителей рубящего типа</w:t>
            </w:r>
          </w:p>
        </w:tc>
        <w:tc>
          <w:tcPr>
            <w:tcW w:w="232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802"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24"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4. МОНТАЖ ИЗМЕРИТЕЛЬНЫХ ТРАНСФОРМАТОР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17. Монтаж трансформаторов напряжения типа НКФ</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закрепление блоков трансформатора на опорных металлоконструкциях с установкой металлических подкладок. 2. Закрытие крышками оснований блок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ансформаторов типа НКФ-220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ханическое соединение блоков трансформатора. 4. Электрическое соединение блоков перемычкам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ансформаторов типа НКФ-330 и НКФ-500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тановка и закрепление  рамы под трансформатор. 6. Установка и закрепление экранов на верхних блока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430"/>
        <w:gridCol w:w="2430"/>
        <w:gridCol w:w="1519"/>
        <w:gridCol w:w="1276"/>
        <w:gridCol w:w="709"/>
      </w:tblGrid>
      <w:tr>
        <w:trPr/>
        <w:tc>
          <w:tcPr>
            <w:tcW w:w="2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кВ, до </w:t>
            </w:r>
          </w:p>
        </w:tc>
        <w:tc>
          <w:tcPr>
            <w:tcW w:w="243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5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24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6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243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2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w:t>
            </w:r>
          </w:p>
        </w:tc>
        <w:tc>
          <w:tcPr>
            <w:tcW w:w="24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8-6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24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8-4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18. Монтаж трансформаторного устройства типа НД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м 500-750 к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трансформаторного устройства на металлическую конструкцию. 2. Выверка с установкой подкладок и закрепление трансформаторного устройства на металлических конструкция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группу (3 фаз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529"/>
        <w:gridCol w:w="1417"/>
        <w:gridCol w:w="1418"/>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41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41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05 </w:t>
            </w:r>
          </w:p>
        </w:tc>
      </w:tr>
      <w:tr>
        <w:trPr/>
        <w:tc>
          <w:tcPr>
            <w:tcW w:w="55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417"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5-18а. Монтаж делителей напряжения типа ДН-1150У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шарнирного узла. 2. Установка оснований под растяжки. 3. Снятие фланцев и проверка подпружинных контактов. 4. Сборка фланцев для крепления растяжек. 5. Укрупненная сборка конденсаторов. 6. Установка конденсаторов и растяжек. 7. Регулировка вертикальной установки конденсаторов растяжками. 8. Сборка и установка экранов. 9. Установка защитных кожух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I группу (3 фазы)</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500"/>
        <w:gridCol w:w="2021"/>
        <w:gridCol w:w="1843"/>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1-75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19. Монтаж однофазных трансформат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я типа  НОМ (ЗНОМ)-3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трансформатора на опорную металлическую конструкцию. 2. Изготовление подкладок. 3. Выверка с установкой подкладок и закрепление трансформатора на металлической конструк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536"/>
        <w:gridCol w:w="1992"/>
        <w:gridCol w:w="18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8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8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86 </w:t>
            </w:r>
          </w:p>
        </w:tc>
      </w:tr>
      <w:tr>
        <w:trPr/>
        <w:tc>
          <w:tcPr>
            <w:tcW w:w="453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99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20. Монтаж трансформаторов тока на напряжение 35-500 к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трансформаторов тока 35-330 к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ранирующих колец (для трансформатора 330 кВ) и воздухосушителей. 2. Установка, выверка и закрепление трансформатора на опорной металлоконструкции с установкой подкл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трансформаторов тока 500 к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транспортировочного маслорасширителя. 2. Закрытие патрубка цоколя с помощью заглушки и резиновой прокладки. 3. Установка, выверка с установкой подкладок и закрепление болтами нижней ступени трансформатора на опорной металлической конструкции. 4. Снятие заглушки с крана. 5. Установка, выверка и закрепление болтами верхней ступени трансформатора на нижней. 6. Установка маслопровода и токоведущих шинок между ступенями трансформатора. 7. Установка металлических экранов в местах соединения ступеней и основания. 8. Установка экранного кольца на верхнюю ступень. 9. Окончательная затяжка всех бол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950"/>
        <w:gridCol w:w="1785"/>
        <w:gridCol w:w="1629"/>
      </w:tblGrid>
      <w:tr>
        <w:trPr/>
        <w:tc>
          <w:tcPr>
            <w:tcW w:w="49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341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кВ,  до</w:t>
            </w:r>
          </w:p>
        </w:tc>
      </w:tr>
      <w:tr>
        <w:trPr/>
        <w:tc>
          <w:tcPr>
            <w:tcW w:w="49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r>
      <w:tr>
        <w:trPr/>
        <w:tc>
          <w:tcPr>
            <w:tcW w:w="49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1785" w:type="dxa"/>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6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w:t>
            </w:r>
          </w:p>
        </w:tc>
        <w:tc>
          <w:tcPr>
            <w:tcW w:w="17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950" w:type="dxa"/>
            <w:tcBorders>
              <w:lef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7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2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0" w:type="dxa"/>
            <w:tcBorders>
              <w:lef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7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2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950" w:type="dxa"/>
            <w:tcBorders>
              <w:left w:val="single" w:sz="6" w:space="0" w:color="000000"/>
              <w:bottom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7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2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4536"/>
        <w:gridCol w:w="1595"/>
        <w:gridCol w:w="1425"/>
        <w:gridCol w:w="949"/>
      </w:tblGrid>
      <w:tr>
        <w:trPr/>
        <w:tc>
          <w:tcPr>
            <w:tcW w:w="45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 тока</w:t>
            </w:r>
          </w:p>
        </w:tc>
        <w:tc>
          <w:tcPr>
            <w:tcW w:w="159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42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4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3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ФЗМ-35А (ТФН-35м)</w:t>
            </w:r>
          </w:p>
        </w:tc>
        <w:tc>
          <w:tcPr>
            <w:tcW w:w="159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4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ФЗМ-35БП (ТФНР-35)</w:t>
            </w:r>
          </w:p>
        </w:tc>
        <w:tc>
          <w:tcPr>
            <w:tcW w:w="159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24 </w:t>
            </w:r>
          </w:p>
        </w:tc>
        <w:tc>
          <w:tcPr>
            <w:tcW w:w="94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53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ФЗМ-35Б1 (ТФНД-35м)</w:t>
            </w:r>
          </w:p>
        </w:tc>
        <w:tc>
          <w:tcPr>
            <w:tcW w:w="1595"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4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36"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ФЗМ-110Б1 (ТФНД-110м),</w:t>
            </w:r>
          </w:p>
        </w:tc>
        <w:tc>
          <w:tcPr>
            <w:tcW w:w="15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36"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ФЗМ-150А (ТФНД-1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ФЗМ-150Б (ТФНР-150)</w:t>
            </w:r>
          </w:p>
        </w:tc>
        <w:tc>
          <w:tcPr>
            <w:tcW w:w="15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20 </w:t>
            </w:r>
          </w:p>
        </w:tc>
        <w:tc>
          <w:tcPr>
            <w:tcW w:w="9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536"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ФЗМ-220Б (ТФНД-220)</w:t>
            </w:r>
          </w:p>
        </w:tc>
        <w:tc>
          <w:tcPr>
            <w:tcW w:w="1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80 </w:t>
            </w:r>
          </w:p>
        </w:tc>
        <w:tc>
          <w:tcPr>
            <w:tcW w:w="9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536"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ФЗМ-330А (ТФКН-330)</w:t>
            </w:r>
          </w:p>
        </w:tc>
        <w:tc>
          <w:tcPr>
            <w:tcW w:w="1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58 </w:t>
            </w:r>
          </w:p>
        </w:tc>
        <w:tc>
          <w:tcPr>
            <w:tcW w:w="9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536"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ФЗМ-500Б (ТФНКД-500П)</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50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21. Монтаж трансформаторов тока типа ТФРМ (ТРН)</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трансформаторов тока 330 к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ранных колец. 2. Установка, выверка с установкой подкладок и закрепление трансформатора на опорной металлической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трансформаторов тока 500-750 к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с установкой подкладок и закрепление на опорной металлической конструкции рамы. 2. Установка, выверка и закрепление нижней ступени трансформатора на раме. 3. Сборка, установка и закрепление растяжек к корпусу нижней    ступени за концы рамы. 4. Установка на корпус верхней ступени экранного кольца. 5. Установка, выверка и закрепление верхней ступени на корпусе нижней ступени трансформатора. 6. Установка токоведущих шинок между ступенями трансформатора. 7. Установка металлических кожухов в местах соединения ступеней. 8. Окончательная затяжка всех бол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рам и подкладок к опорным металлическим конструкц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опорных металлоконструкций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выверка металлоконструкций под каскад трансформатора тока и растяж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вар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хватка и приварка металлоконструкц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трансформаторов тока 1150 к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транспортных расширителей с патрубками и установка заглушек на нижнюю и среднюю ступени. 2. Установка ступеней с транспортной рамой в вертикальное положение. 3. Технический осмотр ступеней трансформатора. 4. Установка, выверка и закрепление малых экранов на ступенях. 5. Технический осмотр изоляторов и сборка растяжек. 6. Установка и закрепление растяжек на кронштейнах маслорасширителей. 7. Установка и закрепление на опорах демпфирующих устройств и соединение их с растяжками. 8. Регулирование натяжения растяжек. 9. Установка патрубков маслосистемы. 10. Установка и закрепление конденсаторов. 11. Снятие баков узла герметизации, протирка эластичных диафрагм. 12. Установка и закрепление баков узла герметизации. 13. Сборка больших экранов из полуколец. 14. Установка и закрепление больших экранов на верхней ступени. 15. Установка и закрепление воздухоосушителей и маслоуказа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2" w:type="dxa"/>
        <w:jc w:val="left"/>
        <w:tblInd w:w="-7" w:type="dxa"/>
        <w:tblLayout w:type="fixed"/>
        <w:tblCellMar>
          <w:top w:w="0" w:type="dxa"/>
          <w:left w:w="105" w:type="dxa"/>
          <w:bottom w:w="0" w:type="dxa"/>
          <w:right w:w="105" w:type="dxa"/>
        </w:tblCellMar>
      </w:tblPr>
      <w:tblGrid>
        <w:gridCol w:w="2103"/>
        <w:gridCol w:w="2100"/>
        <w:gridCol w:w="861"/>
        <w:gridCol w:w="861"/>
        <w:gridCol w:w="861"/>
        <w:gridCol w:w="1"/>
        <w:gridCol w:w="1090"/>
        <w:gridCol w:w="1"/>
        <w:gridCol w:w="494"/>
      </w:tblGrid>
      <w:tr>
        <w:trPr/>
        <w:tc>
          <w:tcPr>
            <w:tcW w:w="21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67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трансформатора, тока, кВ</w:t>
            </w:r>
          </w:p>
        </w:tc>
        <w:tc>
          <w:tcPr>
            <w:tcW w:w="49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0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 </w:t>
            </w:r>
          </w:p>
        </w:tc>
        <w:tc>
          <w:tcPr>
            <w:tcW w:w="49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порных металлоконструкций</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5</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4</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рансформаторов тока</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66-30</w:t>
            </w:r>
            <w:r>
              <w:rPr>
                <w:rFonts w:eastAsia="Times New Roman Cyr" w:cs="Times New Roman Cyr" w:ascii="Times New Roman Cyr" w:hAnsi="Times New Roman Cyr"/>
                <w:sz w:val="20"/>
                <w:szCs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80-75</w:t>
            </w:r>
            <w:r>
              <w:rPr>
                <w:rFonts w:eastAsia="Times New Roman Cyr" w:cs="Times New Roman Cyr" w:ascii="Times New Roman Cyr" w:hAnsi="Times New Roman Cyr"/>
                <w:sz w:val="20"/>
                <w:szCs w:val="20"/>
              </w:rPr>
              <w:t xml:space="preserve"> </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40</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72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40</w:t>
            </w:r>
            <w:r>
              <w:rPr>
                <w:rFonts w:eastAsia="Times New Roman Cyr" w:cs="Times New Roman Cyr" w:ascii="Times New Roman Cyr" w:hAnsi="Times New Roman Cyr"/>
                <w:sz w:val="20"/>
                <w:szCs w:val="20"/>
              </w:rPr>
              <w:t xml:space="preserve"> </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20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МОНТАЖ ОТДЕЛИТЕЛЕ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ОТКОЗАМЫКАТЕЛЕЙ И ЗАЗЕМЛИТЕЛ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22. Монтаж отделите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отделител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закрепление полюсов отделителя на металлической конструкции. 2. Установка и закрепление кронштейна с приводом. 3. Изготовление, сборка и установка тяг. 4. Регулировка отделителя на включение, отключение и плотность контактов. 5. Регулировка совместной работы привода и заземляющих ножей (для отделителей с заземляющими нож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тяг с приводом при помощи сва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2835"/>
        <w:gridCol w:w="945"/>
        <w:gridCol w:w="945"/>
        <w:gridCol w:w="945"/>
        <w:gridCol w:w="2694"/>
      </w:tblGrid>
      <w:tr>
        <w:trPr/>
        <w:tc>
          <w:tcPr>
            <w:tcW w:w="283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835"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тделител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отделителя</w:t>
            </w:r>
          </w:p>
        </w:tc>
      </w:tr>
      <w:tr>
        <w:trPr/>
        <w:tc>
          <w:tcPr>
            <w:tcW w:w="283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кВ, до</w:t>
            </w:r>
          </w:p>
        </w:tc>
      </w:tr>
      <w:tr>
        <w:trPr/>
        <w:tc>
          <w:tcPr>
            <w:tcW w:w="283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4 разр.</w:t>
            </w:r>
          </w:p>
        </w:tc>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8" w:type="dxa"/>
        <w:jc w:val="left"/>
        <w:tblInd w:w="-7" w:type="dxa"/>
        <w:tblLayout w:type="fixed"/>
        <w:tblCellMar>
          <w:top w:w="0" w:type="dxa"/>
          <w:left w:w="105" w:type="dxa"/>
          <w:bottom w:w="0" w:type="dxa"/>
          <w:right w:w="105" w:type="dxa"/>
        </w:tblCellMar>
      </w:tblPr>
      <w:tblGrid>
        <w:gridCol w:w="3405"/>
        <w:gridCol w:w="2280"/>
        <w:gridCol w:w="2163"/>
        <w:gridCol w:w="480"/>
      </w:tblGrid>
      <w:tr>
        <w:trPr/>
        <w:tc>
          <w:tcPr>
            <w:tcW w:w="340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тделителя</w:t>
            </w:r>
          </w:p>
        </w:tc>
        <w:tc>
          <w:tcPr>
            <w:tcW w:w="4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48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тделителя</w:t>
            </w:r>
          </w:p>
        </w:tc>
        <w:tc>
          <w:tcPr>
            <w:tcW w:w="21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отделителя</w:t>
            </w:r>
          </w:p>
        </w:tc>
        <w:tc>
          <w:tcPr>
            <w:tcW w:w="48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35</w:t>
            </w:r>
          </w:p>
        </w:tc>
        <w:tc>
          <w:tcPr>
            <w:tcW w:w="2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8</w:t>
            </w:r>
          </w:p>
        </w:tc>
        <w:tc>
          <w:tcPr>
            <w:tcW w:w="21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3</w:t>
            </w:r>
          </w:p>
        </w:tc>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 (З) 1-35</w:t>
            </w:r>
          </w:p>
        </w:tc>
        <w:tc>
          <w:tcPr>
            <w:tcW w:w="2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0</w:t>
            </w:r>
          </w:p>
        </w:tc>
        <w:tc>
          <w:tcPr>
            <w:tcW w:w="21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1</w:t>
            </w:r>
          </w:p>
        </w:tc>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4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110М</w:t>
            </w:r>
          </w:p>
        </w:tc>
        <w:tc>
          <w:tcPr>
            <w:tcW w:w="2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3</w:t>
            </w:r>
          </w:p>
        </w:tc>
        <w:tc>
          <w:tcPr>
            <w:tcW w:w="21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8</w:t>
            </w:r>
          </w:p>
        </w:tc>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4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 (З) 2-35</w:t>
            </w:r>
          </w:p>
        </w:tc>
        <w:tc>
          <w:tcPr>
            <w:tcW w:w="2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32</w:t>
            </w:r>
          </w:p>
        </w:tc>
        <w:tc>
          <w:tcPr>
            <w:tcW w:w="21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9</w:t>
            </w:r>
          </w:p>
        </w:tc>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4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 (З) 1-110М</w:t>
            </w:r>
          </w:p>
        </w:tc>
        <w:tc>
          <w:tcPr>
            <w:tcW w:w="2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48</w:t>
            </w:r>
          </w:p>
        </w:tc>
        <w:tc>
          <w:tcPr>
            <w:tcW w:w="21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9</w:t>
            </w:r>
          </w:p>
        </w:tc>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4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110У</w:t>
            </w:r>
          </w:p>
        </w:tc>
        <w:tc>
          <w:tcPr>
            <w:tcW w:w="2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2</w:t>
            </w:r>
          </w:p>
        </w:tc>
        <w:tc>
          <w:tcPr>
            <w:tcW w:w="21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9</w:t>
            </w:r>
          </w:p>
        </w:tc>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4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 (З) 2-110М</w:t>
            </w:r>
          </w:p>
        </w:tc>
        <w:tc>
          <w:tcPr>
            <w:tcW w:w="2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3</w:t>
            </w:r>
          </w:p>
        </w:tc>
        <w:tc>
          <w:tcPr>
            <w:tcW w:w="21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8</w:t>
            </w:r>
          </w:p>
        </w:tc>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150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220М</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0</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40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23. Монтаж короткозамыкате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короткозамыкател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закрепление короткозамыкателя на металлической конструкции. 2. Установка трансформаторов тока типа ТШЛ-0,5. 3. Установка и закрепление металлической конструкции под привод. 4. Установка и закрепление привода. 5. Изготовление и установка тяг.  6. Регулировка ножей короткозамыка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тяг с приводом при помощи сва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2835"/>
        <w:gridCol w:w="945"/>
        <w:gridCol w:w="945"/>
        <w:gridCol w:w="945"/>
        <w:gridCol w:w="2694"/>
      </w:tblGrid>
      <w:tr>
        <w:trPr/>
        <w:tc>
          <w:tcPr>
            <w:tcW w:w="283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835"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роткозамыкател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короткозамыкателя</w:t>
            </w:r>
          </w:p>
        </w:tc>
      </w:tr>
      <w:tr>
        <w:trPr/>
        <w:tc>
          <w:tcPr>
            <w:tcW w:w="283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кВ, до</w:t>
            </w:r>
          </w:p>
        </w:tc>
      </w:tr>
      <w:tr>
        <w:trPr/>
        <w:tc>
          <w:tcPr>
            <w:tcW w:w="283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26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4 разр.</w:t>
            </w:r>
          </w:p>
        </w:tc>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роткозамыкатель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340"/>
        <w:gridCol w:w="2655"/>
        <w:gridCol w:w="2943"/>
        <w:gridCol w:w="426"/>
      </w:tblGrid>
      <w:tr>
        <w:trPr/>
        <w:tc>
          <w:tcPr>
            <w:tcW w:w="2340"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роткозамыкателя</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426"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4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5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роткозамыкателя</w:t>
            </w:r>
          </w:p>
        </w:tc>
        <w:tc>
          <w:tcPr>
            <w:tcW w:w="29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короткозамыкателя</w:t>
            </w:r>
          </w:p>
        </w:tc>
        <w:tc>
          <w:tcPr>
            <w:tcW w:w="42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Н-35 (КЗ-35)</w:t>
            </w:r>
          </w:p>
        </w:tc>
        <w:tc>
          <w:tcPr>
            <w:tcW w:w="26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5</w:t>
            </w:r>
          </w:p>
        </w:tc>
        <w:tc>
          <w:tcPr>
            <w:tcW w:w="29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3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З-110</w:t>
            </w:r>
          </w:p>
        </w:tc>
        <w:tc>
          <w:tcPr>
            <w:tcW w:w="26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0</w:t>
            </w:r>
          </w:p>
        </w:tc>
        <w:tc>
          <w:tcPr>
            <w:tcW w:w="29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8</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3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З-150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З-220</w:t>
            </w:r>
          </w:p>
        </w:tc>
        <w:tc>
          <w:tcPr>
            <w:tcW w:w="26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0</w:t>
            </w:r>
          </w:p>
        </w:tc>
        <w:tc>
          <w:tcPr>
            <w:tcW w:w="29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24. Монтаж заземлителей напряжением 110 к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закрепление заземлителя на металлической конструкции. 2. Закрепление привода на металлической конструкции. 3. Изготовление и установка тяг. 4. Регулировка заземлителя на включение и отключ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полюс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130"/>
        <w:gridCol w:w="1674"/>
        <w:gridCol w:w="1560"/>
      </w:tblGrid>
      <w:tr>
        <w:trPr/>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67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1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67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62 </w:t>
            </w:r>
          </w:p>
        </w:tc>
      </w:tr>
      <w:tr>
        <w:trPr/>
        <w:tc>
          <w:tcPr>
            <w:tcW w:w="51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674" w:type="dxa"/>
            <w:tcBorders>
              <w:bottom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6. МОНТАЖ ОПОРНЫХ ИЗОЛЯТОРОВ И ШИННЫХ ОПОР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25. Монтаж опорных изолят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золяторов на металлические конструкции. 2. Выверка изоляторов с установкой подкладок и крепление болтами к металлической конструк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изоля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6" w:type="dxa"/>
        <w:jc w:val="left"/>
        <w:tblInd w:w="-7" w:type="dxa"/>
        <w:tblLayout w:type="fixed"/>
        <w:tblCellMar>
          <w:top w:w="0" w:type="dxa"/>
          <w:left w:w="105" w:type="dxa"/>
          <w:bottom w:w="0" w:type="dxa"/>
          <w:right w:w="105" w:type="dxa"/>
        </w:tblCellMar>
      </w:tblPr>
      <w:tblGrid>
        <w:gridCol w:w="2552"/>
        <w:gridCol w:w="1640"/>
        <w:gridCol w:w="1043"/>
        <w:gridCol w:w="1490"/>
        <w:gridCol w:w="1639"/>
        <w:gridCol w:w="2"/>
      </w:tblGrid>
      <w:tr>
        <w:trPr/>
        <w:tc>
          <w:tcPr>
            <w:tcW w:w="255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золятора</w:t>
            </w:r>
          </w:p>
        </w:tc>
      </w:tr>
      <w:tr>
        <w:trPr/>
        <w:tc>
          <w:tcPr>
            <w:tcW w:w="255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онтажников</w:t>
            </w:r>
          </w:p>
        </w:tc>
        <w:tc>
          <w:tcPr>
            <w:tcW w:w="16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СУ-35-500</w:t>
            </w:r>
          </w:p>
        </w:tc>
        <w:tc>
          <w:tcPr>
            <w:tcW w:w="104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1</w:t>
            </w:r>
          </w:p>
        </w:tc>
        <w:tc>
          <w:tcPr>
            <w:tcW w:w="149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С-35-1000</w:t>
            </w:r>
          </w:p>
        </w:tc>
        <w:tc>
          <w:tcPr>
            <w:tcW w:w="164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С-35-1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С-110-3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7</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4</w:t>
            </w:r>
          </w:p>
        </w:tc>
      </w:tr>
      <w:tr>
        <w:trPr/>
        <w:tc>
          <w:tcPr>
            <w:tcW w:w="25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6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монтаже опорных изоляторов на вертикально расположенных опорных металлоконструкциях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8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26. Монтаж шинных опо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шинных опор 35-220 к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борка изоляторов в колонку (для опор ШО-110У, ШО-150, ШО-150У, ШО-220, ШО-220У). 2. Установка шинной опоры на металлическую конструкцию с выверкой, установкой подкладок и креплением болта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ля шинной опоры ШО-220У добавляются:</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тановка, выверка и закрепление на металлической конструкции опорной рамы. 4. Установка на опорную раму изоляторов типа АКО-110 с выверкой, установкой подкладок и креплением болтами. 5. Установка колонки из изоляторов типа ОНС-110 на изоляторы типа АКО-110 с выверкой, установкой подкладок и креплением болтами. 6. Окончательная проверка всех болтовых соединений шинной оп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шинных опор 330-750 к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крепление экрана к верхней плите. 2. Закрепление на треугольной раме трех опорных шарниров (для опор ШО-500М и ШО-750). 3. Сборка шинной опоры с установкой плит и поясов жесткости. 4. Установка, выверка и крепление шинных опор типа ШО-500М и ШО-750 к треугольной раме. 5. Установка шинной опоры на опорную плиту с выверкой, установкой подкладок и креплением. 6. Окончательная проверка всех болтовых соединений шинной оп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опорных плит к закладным деталям железобетонных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248" w:type="dxa"/>
        <w:jc w:val="left"/>
        <w:tblInd w:w="78" w:type="dxa"/>
        <w:tblLayout w:type="fixed"/>
        <w:tblCellMar>
          <w:top w:w="0" w:type="dxa"/>
          <w:left w:w="20" w:type="dxa"/>
          <w:bottom w:w="0" w:type="dxa"/>
          <w:right w:w="20" w:type="dxa"/>
        </w:tblCellMar>
      </w:tblPr>
      <w:tblGrid>
        <w:gridCol w:w="2042"/>
        <w:gridCol w:w="992"/>
        <w:gridCol w:w="1701"/>
        <w:gridCol w:w="1170"/>
        <w:gridCol w:w="1170"/>
        <w:gridCol w:w="3"/>
        <w:gridCol w:w="1167"/>
        <w:gridCol w:w="3"/>
      </w:tblGrid>
      <w:tr>
        <w:trPr/>
        <w:tc>
          <w:tcPr>
            <w:tcW w:w="204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503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шинной опоры</w:t>
            </w:r>
          </w:p>
        </w:tc>
        <w:tc>
          <w:tcPr>
            <w:tcW w:w="117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шинной опоры</w:t>
            </w:r>
          </w:p>
        </w:tc>
      </w:tr>
      <w:tr>
        <w:trPr/>
        <w:tc>
          <w:tcPr>
            <w:tcW w:w="2042"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шинной опоры</w:t>
            </w:r>
          </w:p>
        </w:tc>
      </w:tr>
      <w:tr>
        <w:trPr/>
        <w:tc>
          <w:tcPr>
            <w:tcW w:w="2042"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35, ШО-35У, ШО-110</w:t>
            </w:r>
          </w:p>
        </w:tc>
        <w:tc>
          <w:tcPr>
            <w:tcW w:w="1701"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110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150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220У</w:t>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330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330М</w:t>
            </w:r>
          </w:p>
        </w:tc>
        <w:tc>
          <w:tcPr>
            <w:tcW w:w="117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500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750</w:t>
            </w:r>
          </w:p>
        </w:tc>
        <w:tc>
          <w:tcPr>
            <w:tcW w:w="1170"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330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330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500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750</w:t>
            </w:r>
          </w:p>
        </w:tc>
      </w:tr>
      <w:tr>
        <w:trPr/>
        <w:tc>
          <w:tcPr>
            <w:tcW w:w="20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7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42"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7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42"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7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42"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4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инную опор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977"/>
        <w:gridCol w:w="2310"/>
        <w:gridCol w:w="2510"/>
        <w:gridCol w:w="567"/>
      </w:tblGrid>
      <w:tr>
        <w:trPr/>
        <w:tc>
          <w:tcPr>
            <w:tcW w:w="297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шинной опоры</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56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шинной опоры</w:t>
            </w:r>
          </w:p>
        </w:tc>
        <w:tc>
          <w:tcPr>
            <w:tcW w:w="2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шинной опоры</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35, ШО-35У</w:t>
            </w:r>
          </w:p>
        </w:tc>
        <w:tc>
          <w:tcPr>
            <w:tcW w:w="23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4</w:t>
            </w:r>
          </w:p>
        </w:tc>
        <w:tc>
          <w:tcPr>
            <w:tcW w:w="2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110</w:t>
            </w:r>
          </w:p>
        </w:tc>
        <w:tc>
          <w:tcPr>
            <w:tcW w:w="23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w:t>
            </w:r>
          </w:p>
        </w:tc>
        <w:tc>
          <w:tcPr>
            <w:tcW w:w="2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110У, ШО-150</w:t>
            </w:r>
          </w:p>
        </w:tc>
        <w:tc>
          <w:tcPr>
            <w:tcW w:w="23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3</w:t>
            </w:r>
          </w:p>
        </w:tc>
        <w:tc>
          <w:tcPr>
            <w:tcW w:w="2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150У, ШО-220</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220У</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0</w:t>
            </w:r>
          </w:p>
        </w:tc>
        <w:tc>
          <w:tcPr>
            <w:tcW w:w="2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330М</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8</w:t>
            </w:r>
          </w:p>
        </w:tc>
        <w:tc>
          <w:tcPr>
            <w:tcW w:w="25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330У</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2</w:t>
            </w:r>
          </w:p>
        </w:tc>
        <w:tc>
          <w:tcPr>
            <w:tcW w:w="2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500М</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8</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750 (ОН-750)</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5</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Работы по установке шинодержателей нормами и расценками не учтены и должны нормироваться по параграфу Е23-5-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7. МОНТАЖ РАЗРЯДНИКОВ И ОГРАНИЧИТЕ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АПРЯЖЕН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27. Монтаж разрядников типа РВС</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зрядников 35 к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закрепление разрядника   (колонки) на фундаменте (блоке). 2. Установка регистратора срабатывани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разрядников типа РВС-35 + РВС-15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борка элементов разрядника в колон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зрядников 110-220 к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закрепление на фундаменте изолирующего основания и регистратора срабатываний. 2. Установка, выверка и закрепление на верхнем элементе крышки и экранирующего кольца 3. Сборка элементов разрядника в колонку. 4. Установка, выверка и закрепление колонок разрядника на изолирующем основании. 5. Соединение основания с регистратором срабатываний перемычкой. 6. Шпатлевание и окрашивание кольцевых просветов между элементами. 7. Окончательная выверка и закрепление колонок, проверка всех болтов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430"/>
        <w:gridCol w:w="2430"/>
        <w:gridCol w:w="1377"/>
        <w:gridCol w:w="1367"/>
        <w:gridCol w:w="760"/>
      </w:tblGrid>
      <w:tr>
        <w:trPr/>
        <w:tc>
          <w:tcPr>
            <w:tcW w:w="2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азрядника</w:t>
            </w:r>
          </w:p>
        </w:tc>
        <w:tc>
          <w:tcPr>
            <w:tcW w:w="2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3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3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С-35</w:t>
            </w:r>
          </w:p>
        </w:tc>
        <w:tc>
          <w:tcPr>
            <w:tcW w:w="24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3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3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С-35 + РВС-15</w:t>
            </w:r>
          </w:p>
        </w:tc>
        <w:tc>
          <w:tcPr>
            <w:tcW w:w="24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С-110М</w:t>
            </w:r>
          </w:p>
        </w:tc>
        <w:tc>
          <w:tcPr>
            <w:tcW w:w="24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3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40</w:t>
            </w:r>
          </w:p>
        </w:tc>
        <w:tc>
          <w:tcPr>
            <w:tcW w:w="7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С-220М</w:t>
            </w:r>
          </w:p>
        </w:tc>
        <w:tc>
          <w:tcPr>
            <w:tcW w:w="2430" w:type="dxa"/>
            <w:tcBorders>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37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3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4</w:t>
            </w:r>
          </w:p>
        </w:tc>
        <w:tc>
          <w:tcPr>
            <w:tcW w:w="76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27а. Монтаж ограничителей перенапряжений нелинейн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м 110-750 к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опорных металлоконструкций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металлоконструкций на железобетонную опору. 2. Выверка металлоконструкций с установкой подкладок.</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вар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хватка металлоконструкций к закладным деталям. 2. Приварка металлоконструкций к опор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ограничителей перенапряжений на напряжение 110-500 к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граничителя. 2. Выверка и закрепление ограничителя. 3. Установка и закрепление экранодержателей и экранного кольца. 4. Установка и закрепление регистратора срабатывания и рубильника зазем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ограничителей перенапряжений на напряжение 750 к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выверка монтажной плиты на опорной раме. 2. Снятие крышек (дисков) с элементов ограничителя и проверка целостности мембран с последующей установкой крышек (дисков). 3. Снятие болтов, предохраняющих изолированный вывод от повреждений. 4. Установка, выверка и закрепление нижнего элемента на монтажной плите. 5. Установка и закрепление переходного фланца (кронштейна) на верхнем днище нижнего элемента. 6. Установка, выверка и крепление последующих элементов ограничителя. 7. Установка, выверка и крепление экранодержателей и экранного кольца на верхнем элементе. 8. Установка и крепление регистратора срабатывания и приспособления для измерения тока проводимости и соединение их последовательно с изолированным выводом нижнего элемента. 9. Окрашивание кольцевых просветов между элементами ограничителя. 10. Окончательная затяжка всех болтовых соединений ограничит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вар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монтажной плиты к опорной рам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418" w:type="dxa"/>
        <w:jc w:val="left"/>
        <w:tblInd w:w="-7" w:type="dxa"/>
        <w:tblLayout w:type="fixed"/>
        <w:tblCellMar>
          <w:top w:w="0" w:type="dxa"/>
          <w:left w:w="105" w:type="dxa"/>
          <w:bottom w:w="0" w:type="dxa"/>
          <w:right w:w="105" w:type="dxa"/>
        </w:tblCellMar>
      </w:tblPr>
      <w:tblGrid>
        <w:gridCol w:w="2268"/>
        <w:gridCol w:w="2055"/>
        <w:gridCol w:w="680"/>
        <w:gridCol w:w="680"/>
        <w:gridCol w:w="680"/>
        <w:gridCol w:w="15"/>
        <w:gridCol w:w="2040"/>
      </w:tblGrid>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порных металлоконструкций</w:t>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ограничителей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опорных металлоконструкций и ограничителей</w:t>
            </w:r>
          </w:p>
        </w:tc>
      </w:tr>
      <w:tr>
        <w:trPr/>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5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кВ, до</w:t>
            </w:r>
          </w:p>
        </w:tc>
      </w:tr>
      <w:tr>
        <w:trPr/>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205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r>
      <w:tr>
        <w:trPr/>
        <w:tc>
          <w:tcPr>
            <w:tcW w:w="226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w:t>
            </w:r>
          </w:p>
        </w:tc>
        <w:tc>
          <w:tcPr>
            <w:tcW w:w="20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20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0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20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20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0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0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0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20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6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20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5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243"/>
        <w:gridCol w:w="1560"/>
        <w:gridCol w:w="1560"/>
        <w:gridCol w:w="1560"/>
        <w:gridCol w:w="495"/>
      </w:tblGrid>
      <w:tr>
        <w:trPr/>
        <w:tc>
          <w:tcPr>
            <w:tcW w:w="32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граничителя</w:t>
            </w:r>
          </w:p>
        </w:tc>
        <w:tc>
          <w:tcPr>
            <w:tcW w:w="4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4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Н-110-22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Н-330-50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НО-750 </w:t>
            </w:r>
          </w:p>
        </w:tc>
        <w:tc>
          <w:tcPr>
            <w:tcW w:w="4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порных металлоконструк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43</w:t>
            </w: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15</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граничителей перенапряж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6-07</w:t>
            </w: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60-35</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28. Монтаж разрядников типов РВМ, РВМГ и РВМ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зрядников типов РВМ-35, РВМГ-110М, РВМГ-150М, РВМГ-220М</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закрепление на фундаменте изолирующего основания и регистратора срабатываний. 2. Сборка элементов разрядника в колонку. 3. Установка, выверка и закрепление на верхнем элементе крышки, экранодержателей и экранирующего кольца (кроме РВМ-35). 4. Установка,  выверка и закрепление колонок разрядника на изолирующем основании. 5. Соединение основания с регистратором срабатываний медной перемычкой. 6. Окончательная выверка и закрепление колонок, затягивание всех болтов. 7. Шпатлевание и окрашивание кольцевых просветов между элементами разряд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зрядников типа РВМГ-330М, РВМГ-500М</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закрепление изолирующего основания на железобетонной опоре. 2. Сборка большой и малой колонок из изоляторов и элементов разрядника. 3. Установка, выверка с установкой подкладок и закрепление большой колонки на основании. 4. Установка и закрепление на верхнем элементе экранодержателей и экранирующего кольца. 5. Установка, выверка и закрепление малой колонки на основании. 6. Установка перемычек между большой и малой колонками. 7. Установка регистратора срабатываний. 8. Окончательная выверка колонок с затягиванием болтов. 9. Шпатлевание и окрашивание кольцевых просветов между элементами разряд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зрядников типа РВМГ-500</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установка  и закрепление оснований на стойке с выверкой. 2. Сборка колонок из изоляторов с установкой между изоляторами промежуточных плит с серьгами. 3. Сборка и установка нижней и верхней опорных шарнирных плит на основание. 4. Установка колонок из изоляторов на опорные шарнирные плиты с выверкой и креплением. 5. Установка средней рамы. 6. Сборка экранирующих колец, крепление их к верхней раме, установка и крепление на колонки изоляторов. 7. Крепление на рабочих элементах крышек и скоб с ушками, навеска и крепление элементов к колонкам изоляторов. 8. Установка и крепление регистраторов срабатываний с установкой перемычек. 9. Окончательная выверка и закрепление колонок, затягивание всех бол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зрядников типа РВМК-750М и РВМК-1150У1</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выверка монтажной плиты на опоре. 2. Установка элементов разрядника на монтажную плиту с выверкой и закреплением. 3. Установка и закрепление экранодержателей. 4. Сборка, установка и закрепление экранного кольца на верхнем элементе разрядника. 5. Установка, выверка и закрепление верхнего элемента разрядника. 6. Установка металлических экранов в местах соединения элементов. 7. Установка регистратора срабаты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арка монтажной плиты к  закладным деталям опо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430"/>
        <w:gridCol w:w="2532"/>
        <w:gridCol w:w="1417"/>
        <w:gridCol w:w="1276"/>
        <w:gridCol w:w="709"/>
      </w:tblGrid>
      <w:tr>
        <w:trPr/>
        <w:tc>
          <w:tcPr>
            <w:tcW w:w="2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азрядника</w:t>
            </w:r>
          </w:p>
        </w:tc>
        <w:tc>
          <w:tcPr>
            <w:tcW w:w="25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М-35</w:t>
            </w:r>
          </w:p>
        </w:tc>
        <w:tc>
          <w:tcPr>
            <w:tcW w:w="25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МГ-110М</w:t>
            </w:r>
          </w:p>
        </w:tc>
        <w:tc>
          <w:tcPr>
            <w:tcW w:w="25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МГ-150М</w:t>
            </w:r>
          </w:p>
        </w:tc>
        <w:tc>
          <w:tcPr>
            <w:tcW w:w="253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МГ-220М</w:t>
            </w:r>
          </w:p>
        </w:tc>
        <w:tc>
          <w:tcPr>
            <w:tcW w:w="2532" w:type="dxa"/>
            <w:tcBorders>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1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w:t>
            </w:r>
          </w:p>
        </w:tc>
        <w:tc>
          <w:tcPr>
            <w:tcW w:w="1276"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0</w:t>
            </w:r>
          </w:p>
        </w:tc>
        <w:tc>
          <w:tcPr>
            <w:tcW w:w="70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МГ-330М</w:t>
            </w:r>
          </w:p>
        </w:tc>
        <w:tc>
          <w:tcPr>
            <w:tcW w:w="2532" w:type="dxa"/>
            <w:tcBorders>
              <w:top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141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127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30</w:t>
            </w:r>
          </w:p>
        </w:tc>
        <w:tc>
          <w:tcPr>
            <w:tcW w:w="70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МГ-500М</w:t>
            </w:r>
          </w:p>
        </w:tc>
        <w:tc>
          <w:tcPr>
            <w:tcW w:w="2532" w:type="dxa"/>
            <w:tcBorders>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141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27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75</w:t>
            </w:r>
          </w:p>
        </w:tc>
        <w:tc>
          <w:tcPr>
            <w:tcW w:w="70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4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МГ-500</w:t>
            </w:r>
          </w:p>
        </w:tc>
        <w:tc>
          <w:tcPr>
            <w:tcW w:w="2532" w:type="dxa"/>
            <w:tcBorders>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1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127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00</w:t>
            </w:r>
          </w:p>
        </w:tc>
        <w:tc>
          <w:tcPr>
            <w:tcW w:w="70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4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МК-750М</w:t>
            </w:r>
          </w:p>
        </w:tc>
        <w:tc>
          <w:tcPr>
            <w:tcW w:w="2532"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1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55</w:t>
            </w:r>
          </w:p>
        </w:tc>
        <w:tc>
          <w:tcPr>
            <w:tcW w:w="70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4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2" w:type="dxa"/>
            <w:tcBorders>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1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276" w:type="dxa"/>
            <w:tcBorders>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6</w:t>
            </w:r>
          </w:p>
        </w:tc>
        <w:tc>
          <w:tcPr>
            <w:tcW w:w="70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24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МК-1150У1</w:t>
            </w:r>
          </w:p>
        </w:tc>
        <w:tc>
          <w:tcPr>
            <w:tcW w:w="2532"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1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05</w:t>
            </w:r>
          </w:p>
        </w:tc>
        <w:tc>
          <w:tcPr>
            <w:tcW w:w="70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4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2"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1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7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7</w:t>
            </w:r>
          </w:p>
        </w:tc>
        <w:tc>
          <w:tcPr>
            <w:tcW w:w="70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8. МОНТАЖ АППАРАТОВ ВЫСОКОЧАСТОТНОЙ ОБРАБОТ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И ЭЛЕКТРОПЕРЕДАЧ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29. Установка высокочастотных пост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пост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и крепления постов. 2. Установка и закрепление постов на опорных металлических конструкциях при помощи бол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езка отверстий в опорных металлических конструкциях электросваркой для установки бол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ст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30"/>
        <w:gridCol w:w="2265"/>
        <w:gridCol w:w="1275"/>
        <w:gridCol w:w="1134"/>
        <w:gridCol w:w="1134"/>
        <w:gridCol w:w="425"/>
        <w:gridCol w:w="1"/>
      </w:tblGrid>
      <w:tr>
        <w:trPr/>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26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оста, кг, до</w:t>
            </w:r>
          </w:p>
        </w:tc>
        <w:tc>
          <w:tcPr>
            <w:tcW w:w="426"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34"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42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30"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30. Монтаж фильтров присоедин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ручную, выверка и закрепление фильтра присоеди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и на 1 фильт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025"/>
        <w:gridCol w:w="1779"/>
        <w:gridCol w:w="1560"/>
      </w:tblGrid>
      <w:tr>
        <w:trPr/>
        <w:tc>
          <w:tcPr>
            <w:tcW w:w="5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77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77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1</w:t>
            </w:r>
          </w:p>
        </w:tc>
      </w:tr>
      <w:tr>
        <w:trPr/>
        <w:tc>
          <w:tcPr>
            <w:tcW w:w="50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779" w:type="dxa"/>
            <w:tcBorders>
              <w:bottom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5-31. Монтаж высокочастотных заградителе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поддерживающих гирлянд для заградителей подвесного тип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золяторов в гирлянды. 2. Присоединение собранных гирлянд к сцепной арматуре. 3. Присоединение защитных коле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заградителей подвесного типа при помощи электролебедк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заградителя к гирляндам. 2. Подъем и крепление заградителя к траверсе порт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заградителей опорного тип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ижней фундаментной плиты. 2. Сборка изоляторов в колонки. 3. Установка колонки изоляторов на нижнюю фундаментную плиту. 4. Установка металлической плиты (диафрагмы) на колонки изоляторов. 5. Установка изоляторов на диафрагмы. 6. Установка верхней фундаментной плиты. 7. Окончательная выверка и крепление колонок изоляторов. 8. Установка заградительной катушки (реактора) на верхнюю фундаментную плиту. 9. Опрессование зажимов гидравлическим прессом. 10. Присоединение зажимов к заградителю. 11. Шпатлевание и окрашивание заз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3825"/>
        <w:gridCol w:w="2553"/>
        <w:gridCol w:w="1986"/>
      </w:tblGrid>
      <w:tr>
        <w:trPr/>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55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поддерживающих гирлянд</w:t>
            </w:r>
          </w:p>
        </w:tc>
        <w:tc>
          <w:tcPr>
            <w:tcW w:w="198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заградителей </w:t>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255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6 разр.</w:t>
            </w:r>
          </w:p>
        </w:tc>
        <w:tc>
          <w:tcPr>
            <w:tcW w:w="255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   "</w:t>
            </w:r>
          </w:p>
        </w:tc>
        <w:tc>
          <w:tcPr>
            <w:tcW w:w="255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8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   "</w:t>
            </w:r>
          </w:p>
        </w:tc>
        <w:tc>
          <w:tcPr>
            <w:tcW w:w="255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СБОРКА ПОДДЕРЖИВАЮЩИХ ГИРЛЯНД</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ДЛЯ ЗАГРАДИТЕЛЕЙ ПОДВЕСНОГО ТИПА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градитель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27"/>
        <w:gridCol w:w="1137"/>
        <w:gridCol w:w="1137"/>
        <w:gridCol w:w="1137"/>
        <w:gridCol w:w="1137"/>
        <w:gridCol w:w="1137"/>
        <w:gridCol w:w="2"/>
        <w:gridCol w:w="602"/>
        <w:gridCol w:w="2"/>
      </w:tblGrid>
      <w:tr>
        <w:trPr/>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5687"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ВЛ, кВ</w:t>
            </w:r>
          </w:p>
        </w:tc>
        <w:tc>
          <w:tcPr>
            <w:tcW w:w="604"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диночных гирлянд</w:t>
            </w:r>
          </w:p>
        </w:tc>
        <w:tc>
          <w:tcPr>
            <w:tcW w:w="113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60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4</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1</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60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3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4</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60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3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8</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0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МОНТАЖ ЗАГРАДИТЕЛЕЙ ПОДВЕСНОГО ТИПА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градитель (1 фазу)</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27"/>
        <w:gridCol w:w="2268"/>
        <w:gridCol w:w="1185"/>
        <w:gridCol w:w="1185"/>
        <w:gridCol w:w="1185"/>
        <w:gridCol w:w="468"/>
      </w:tblGrid>
      <w:tr>
        <w:trPr/>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одвески</w:t>
            </w:r>
          </w:p>
        </w:tc>
        <w:tc>
          <w:tcPr>
            <w:tcW w:w="226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одвешиваемых </w:t>
            </w:r>
          </w:p>
        </w:tc>
        <w:tc>
          <w:tcPr>
            <w:tcW w:w="3555"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заградителя</w:t>
            </w:r>
          </w:p>
        </w:tc>
        <w:tc>
          <w:tcPr>
            <w:tcW w:w="468"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лементов заградителя</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600</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1000</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2000</w:t>
            </w:r>
          </w:p>
        </w:tc>
        <w:tc>
          <w:tcPr>
            <w:tcW w:w="46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ртале, траверсе, одиночной гирлянде</w:t>
            </w:r>
          </w:p>
        </w:tc>
        <w:tc>
          <w:tcPr>
            <w:tcW w:w="226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0</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1</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7</w:t>
            </w:r>
          </w:p>
        </w:tc>
        <w:tc>
          <w:tcPr>
            <w:tcW w:w="4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2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3</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6</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27"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В. МОНТАЖ ЗАГРАДИТЕЛЕЙ ОПОРНОГО ТИПА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и на 1 заградитель (1 фазу)</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260"/>
        <w:gridCol w:w="2130"/>
        <w:gridCol w:w="1974"/>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заградителя</w:t>
            </w:r>
          </w:p>
        </w:tc>
        <w:tc>
          <w:tcPr>
            <w:tcW w:w="213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97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2000</w:t>
            </w:r>
          </w:p>
        </w:tc>
        <w:tc>
          <w:tcPr>
            <w:tcW w:w="213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w:t>
            </w:r>
          </w:p>
        </w:tc>
        <w:tc>
          <w:tcPr>
            <w:tcW w:w="197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34</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rPr>
        <w:t xml:space="preserve">Примечани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4 не учтено соединение заградителей между собой шинами при установке нескольких заградителей в вертикальную колонку. Эту работу следует нормировать по параграфу Е23-5-33.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32. Монтаж конденсаторов связ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правильности установки опор и расположение отверстий. 2. Установка, выверка и закрепление на опоре металлической плиты (для конденсатора 750 кВ). 3. Установка изолирующей подставки на опоре или плите с выверкой, установкой подкладок и закреплением болтами. 4. Закрепление на крышке верхнего элемента стальной планки для крепления аппаратного зажима. 5. Сборка элементов конденсатора в колонку. 6. Установка конденсатора на изолирующую подставку и закрепление его болтами. 7. Установка и закрепление заземляющего разъединителя. 8. Установка и закрепление козырьков (для конденсаторов 330-750 кВ). 9. Установка экранирующего кольца  (для конденсатора 750 кВ). 10. Установка, выверка и закрепление конденсатора отбора мощности (для конденсаторов 500-750 кВ). 11. Соединение элементов конденсатора перемыч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нденсатор (1 фазу)</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79" w:type="dxa"/>
        <w:jc w:val="left"/>
        <w:tblInd w:w="78" w:type="dxa"/>
        <w:tblLayout w:type="fixed"/>
        <w:tblCellMar>
          <w:top w:w="0" w:type="dxa"/>
          <w:left w:w="20" w:type="dxa"/>
          <w:bottom w:w="0" w:type="dxa"/>
          <w:right w:w="20" w:type="dxa"/>
        </w:tblCellMar>
      </w:tblPr>
      <w:tblGrid>
        <w:gridCol w:w="1985"/>
        <w:gridCol w:w="1274"/>
        <w:gridCol w:w="1276"/>
        <w:gridCol w:w="1274"/>
        <w:gridCol w:w="1194"/>
        <w:gridCol w:w="1276"/>
      </w:tblGrid>
      <w:tr>
        <w:trPr/>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6294" w:type="dxa"/>
            <w:gridSpan w:val="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нденсатора</w:t>
            </w:r>
          </w:p>
        </w:tc>
      </w:tr>
      <w:tr>
        <w:trPr/>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онтажников</w:t>
            </w:r>
          </w:p>
        </w:tc>
        <w:tc>
          <w:tcPr>
            <w:tcW w:w="127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Р-66, СМР-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СМР-110, 2СМР-166</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СМР-66, 3СМР-11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СМР-1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ДМРИ-18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4</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4</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0</w:t>
            </w:r>
          </w:p>
        </w:tc>
      </w:tr>
      <w:tr>
        <w:trPr/>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33. Монтаж ошиновки оборудования наружной установ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ошиновк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шин с разметкой. 2. Подготовка контактных поверхностей к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оединение шин сваркой к элементам наружной установки (конденсатору связи, заземляющему ножу, фильтру присоедин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наружную установк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430"/>
        <w:gridCol w:w="2957"/>
        <w:gridCol w:w="1276"/>
        <w:gridCol w:w="1134"/>
        <w:gridCol w:w="567"/>
      </w:tblGrid>
      <w:tr>
        <w:trPr/>
        <w:tc>
          <w:tcPr>
            <w:tcW w:w="2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9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шиновки</w:t>
            </w:r>
          </w:p>
        </w:tc>
        <w:tc>
          <w:tcPr>
            <w:tcW w:w="295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ошиновки</w:t>
            </w:r>
          </w:p>
        </w:tc>
        <w:tc>
          <w:tcPr>
            <w:tcW w:w="29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9. ОШИНОВКА ОТКРЫТЫХ РАСПРЕДЕЛИТЕЛЬНЫХ УСТРОЙСТ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ормами на заготовку и монтаж шинных мостов следует пользоваться при монтаже пролетов ошиновки всех присоединений ОРУ независимо от их назнач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ы работы по заготовке и монтажу сборных шин и шинных мостов способом замера длин проводов при помощи вспомогательного троса или определения длины проводов по чертежам и заготовка их с запасом и последующей визировкой по мес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  Е23-5-34 учтено перетаскивание проводов через препят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учтено время на резку (рубку) проводов как механизированным  способом, так и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главы монтаж ошиновки предусмотрен при помощи электролебе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  Е23-5-39 предусмотрены изготовление и монтаж гибких связей 6-10 кВ из сталеалюминиевого провода между генератором, трансформаторами и РУ подстанций при высоте подвеса до 7,5 м и длине пролета до 2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ами главы учт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рабочих в процессе выполнения работы от одной рабочей зоны к другой  с перемещением приспособлений, инструментов и оборудования, а также дополнительное перемещение материалов, оборудования, инструментов и приспособлений в пределах рабочей зоны на расстояние до 6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арабанов с проводом на раскаточные приспособ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ование сцепной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34. Изготовление и монтаж гибких сборных шин</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шинных мостов открытых распределительных устройст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подготовка к работе гидравлического пресса. 2. Заготовка проводов сборных шин, шинных мостов и петель с раскаткой, отмериванием, установкой бандажей из мягкой проволоки и резкой (рубкой). 3. Разметка мест установки спусков, установка ответвительных зажимов на провода с протягиванием их к месту монтажа. 4. Зачистка  и смазка вазелином концов проводов, забивка стальных вкладышей в полые провода, опрессование или установка болтовых натяжных зажимов на концах проводов и зажимов на петлях. 5. Сборка изоляторов в гирлянды  с присоединением сцепной арматуры. 6. Установка защитных колец на гирляндах. 7. Закрепление грузовых и отводных блоков с запасовкой грузоподъемного троса. 9. Присоединение к собранным гирляндам проводов с натяжными зажимами и грузоподъемного троса. 9. Подъем гирлянд с проводами, перетаскивание их через препятствия и закрепление на портале. 10. Натягивание проводов при помощи электролебедки, регулирование стрелы провеса, отметка мест установки натяжных зажимов на вторых концах проводов, спуск проводов на землю. 11. Установка бандажей, отрезание излишних концов проводов, зачистка и смазка вазелином концов проводов, забивка стальных вкладышей в полые провода, опрессование или установка болтовых натяжных зажимов на вторых концах проводов и зажимов на пет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ошиновки из сдвоенных и строенных проводов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Установка и закрепление дистанционных распорок с телескопической выш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6" w:type="dxa"/>
        <w:jc w:val="left"/>
        <w:tblInd w:w="-7" w:type="dxa"/>
        <w:tblLayout w:type="fixed"/>
        <w:tblCellMar>
          <w:top w:w="0" w:type="dxa"/>
          <w:left w:w="105" w:type="dxa"/>
          <w:bottom w:w="0" w:type="dxa"/>
          <w:right w:w="105" w:type="dxa"/>
        </w:tblCellMar>
      </w:tblPr>
      <w:tblGrid>
        <w:gridCol w:w="3402"/>
        <w:gridCol w:w="1276"/>
        <w:gridCol w:w="1134"/>
        <w:gridCol w:w="1276"/>
        <w:gridCol w:w="1"/>
        <w:gridCol w:w="1275"/>
        <w:gridCol w:w="2"/>
      </w:tblGrid>
      <w:tr>
        <w:trPr/>
        <w:tc>
          <w:tcPr>
            <w:tcW w:w="340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2" w:type="dxa"/>
            <w:gridSpan w:val="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ОРУ, кВ, до</w:t>
            </w:r>
          </w:p>
        </w:tc>
      </w:tr>
      <w:tr>
        <w:trPr/>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241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1277"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27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62" w:type="dxa"/>
            <w:gridSpan w:val="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оводов в фазе</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7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76"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127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6 разр. </w:t>
            </w:r>
          </w:p>
        </w:tc>
        <w:tc>
          <w:tcPr>
            <w:tcW w:w="127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   "</w:t>
            </w:r>
          </w:p>
        </w:tc>
        <w:tc>
          <w:tcPr>
            <w:tcW w:w="127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   "</w:t>
            </w:r>
          </w:p>
        </w:tc>
        <w:tc>
          <w:tcPr>
            <w:tcW w:w="127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   "</w:t>
            </w:r>
          </w:p>
        </w:tc>
        <w:tc>
          <w:tcPr>
            <w:tcW w:w="127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ГИБКИЕ СБОРНЫЕ ШИНЫ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олет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48" w:type="dxa"/>
        <w:jc w:val="left"/>
        <w:tblInd w:w="78" w:type="dxa"/>
        <w:tblLayout w:type="fixed"/>
        <w:tblCellMar>
          <w:top w:w="0" w:type="dxa"/>
          <w:left w:w="20" w:type="dxa"/>
          <w:bottom w:w="0" w:type="dxa"/>
          <w:right w:w="20" w:type="dxa"/>
        </w:tblCellMar>
      </w:tblPr>
      <w:tblGrid>
        <w:gridCol w:w="910"/>
        <w:gridCol w:w="1016"/>
        <w:gridCol w:w="1054"/>
        <w:gridCol w:w="790"/>
        <w:gridCol w:w="1026"/>
        <w:gridCol w:w="693"/>
        <w:gridCol w:w="735"/>
        <w:gridCol w:w="735"/>
        <w:gridCol w:w="735"/>
        <w:gridCol w:w="554"/>
      </w:tblGrid>
      <w:tr>
        <w:trPr/>
        <w:tc>
          <w:tcPr>
            <w:tcW w:w="9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проводов </w:t>
            </w:r>
          </w:p>
        </w:tc>
        <w:tc>
          <w:tcPr>
            <w:tcW w:w="101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провода </w:t>
            </w:r>
          </w:p>
        </w:tc>
        <w:tc>
          <w:tcPr>
            <w:tcW w:w="1054"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провода, </w:t>
            </w:r>
          </w:p>
        </w:tc>
        <w:tc>
          <w:tcPr>
            <w:tcW w:w="47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ОРУ, кВ </w:t>
            </w:r>
          </w:p>
        </w:tc>
        <w:tc>
          <w:tcPr>
            <w:tcW w:w="55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фазе</w:t>
            </w:r>
          </w:p>
        </w:tc>
        <w:tc>
          <w:tcPr>
            <w:tcW w:w="101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lef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50 </w:t>
            </w:r>
          </w:p>
        </w:tc>
        <w:tc>
          <w:tcPr>
            <w:tcW w:w="6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7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 </w:t>
            </w:r>
          </w:p>
        </w:tc>
        <w:tc>
          <w:tcPr>
            <w:tcW w:w="7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3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ь</w:t>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3</w:t>
            </w:r>
          </w:p>
        </w:tc>
        <w:tc>
          <w:tcPr>
            <w:tcW w:w="1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5</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1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68</w:t>
            </w:r>
          </w:p>
        </w:tc>
        <w:tc>
          <w:tcPr>
            <w:tcW w:w="1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0</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03</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0</w:t>
            </w:r>
          </w:p>
        </w:tc>
        <w:tc>
          <w:tcPr>
            <w:tcW w:w="1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е-алюминий</w:t>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3</w:t>
            </w:r>
          </w:p>
        </w:tc>
        <w:tc>
          <w:tcPr>
            <w:tcW w:w="1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95</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55</w:t>
            </w:r>
          </w:p>
        </w:tc>
        <w:tc>
          <w:tcPr>
            <w:tcW w:w="1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0</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3</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3</w:t>
            </w:r>
          </w:p>
        </w:tc>
        <w:tc>
          <w:tcPr>
            <w:tcW w:w="1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5</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8</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32</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53</w:t>
            </w:r>
          </w:p>
        </w:tc>
        <w:tc>
          <w:tcPr>
            <w:tcW w:w="1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35</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03</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13</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59</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95</w:t>
            </w:r>
          </w:p>
        </w:tc>
        <w:tc>
          <w:tcPr>
            <w:tcW w:w="1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5</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73</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74</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02</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28</w:t>
            </w:r>
          </w:p>
        </w:tc>
        <w:tc>
          <w:tcPr>
            <w:tcW w:w="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5</w:t>
            </w:r>
          </w:p>
        </w:tc>
        <w:tc>
          <w:tcPr>
            <w:tcW w:w="1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90</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43</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6</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82</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93</w:t>
            </w:r>
          </w:p>
        </w:tc>
        <w:tc>
          <w:tcPr>
            <w:tcW w:w="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8</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13</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8</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06</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40</w:t>
            </w:r>
          </w:p>
        </w:tc>
        <w:tc>
          <w:tcPr>
            <w:tcW w:w="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4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6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88</w:t>
            </w:r>
          </w:p>
        </w:tc>
        <w:tc>
          <w:tcPr>
            <w:tcW w:w="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й полый</w:t>
            </w:r>
          </w:p>
        </w:tc>
        <w:tc>
          <w:tcPr>
            <w:tcW w:w="1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7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21</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06</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88</w:t>
            </w:r>
          </w:p>
        </w:tc>
        <w:tc>
          <w:tcPr>
            <w:tcW w:w="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9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63</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71</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8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ь</w:t>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68</w:t>
            </w:r>
          </w:p>
        </w:tc>
        <w:tc>
          <w:tcPr>
            <w:tcW w:w="1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72</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9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30</w:t>
            </w:r>
          </w:p>
        </w:tc>
        <w:tc>
          <w:tcPr>
            <w:tcW w:w="102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4</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jc w:val="center"/>
              <w:rPr/>
            </w:pPr>
            <w:r>
              <w:rPr>
                <w:rFonts w:eastAsia="Times New Roman Cyr" w:cs="Times New Roman Cyr" w:ascii="Times New Roman Cyr" w:hAnsi="Times New Roman Cyr"/>
                <w:b/>
                <w:bCs/>
                <w:sz w:val="20"/>
                <w:szCs w:val="20"/>
              </w:rPr>
              <w:t>46-86</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4</w:t>
            </w:r>
          </w:p>
        </w:tc>
        <w:tc>
          <w:tcPr>
            <w:tcW w:w="1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е-алюминий</w:t>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5</w:t>
            </w:r>
          </w:p>
        </w:tc>
        <w:tc>
          <w:tcPr>
            <w:tcW w:w="1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9</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15</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2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9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9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8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6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7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5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6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9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5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8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1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8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78</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3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1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8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9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0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е-алюминий</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2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5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6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9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9-0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6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7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8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9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9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6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4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0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й полый</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6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9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9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9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3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9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9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5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0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9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3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0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е-алюминий</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9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5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6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r>
      <w:tr>
        <w:trPr/>
        <w:tc>
          <w:tcPr>
            <w:tcW w:w="9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1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9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0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й полый</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3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7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9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0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6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9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910"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4"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ГИБКИЕ ШИННЫЕ МОСТЫ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пролет (3 фазы)</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79" w:type="dxa"/>
        <w:jc w:val="left"/>
        <w:tblInd w:w="78" w:type="dxa"/>
        <w:tblLayout w:type="fixed"/>
        <w:tblCellMar>
          <w:top w:w="0" w:type="dxa"/>
          <w:left w:w="20" w:type="dxa"/>
          <w:bottom w:w="0" w:type="dxa"/>
          <w:right w:w="20" w:type="dxa"/>
        </w:tblCellMar>
      </w:tblPr>
      <w:tblGrid>
        <w:gridCol w:w="908"/>
        <w:gridCol w:w="1124"/>
        <w:gridCol w:w="896"/>
        <w:gridCol w:w="633"/>
        <w:gridCol w:w="690"/>
        <w:gridCol w:w="786"/>
        <w:gridCol w:w="648"/>
        <w:gridCol w:w="731"/>
        <w:gridCol w:w="731"/>
        <w:gridCol w:w="730"/>
        <w:gridCol w:w="1"/>
        <w:gridCol w:w="401"/>
      </w:tblGrid>
      <w:tr>
        <w:trPr/>
        <w:tc>
          <w:tcPr>
            <w:tcW w:w="9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проводов </w:t>
            </w:r>
          </w:p>
        </w:tc>
        <w:tc>
          <w:tcPr>
            <w:tcW w:w="112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провода </w:t>
            </w:r>
          </w:p>
        </w:tc>
        <w:tc>
          <w:tcPr>
            <w:tcW w:w="896"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провода, </w:t>
            </w:r>
          </w:p>
        </w:tc>
        <w:tc>
          <w:tcPr>
            <w:tcW w:w="494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ОРУ, кВ   </w:t>
            </w:r>
          </w:p>
        </w:tc>
        <w:tc>
          <w:tcPr>
            <w:tcW w:w="402" w:type="dxa"/>
            <w:gridSpan w:val="2"/>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08"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фазе</w:t>
            </w:r>
          </w:p>
        </w:tc>
        <w:tc>
          <w:tcPr>
            <w:tcW w:w="112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6" w:type="dxa"/>
            <w:tcBorders>
              <w:lef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9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78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64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73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 </w:t>
            </w:r>
          </w:p>
        </w:tc>
        <w:tc>
          <w:tcPr>
            <w:tcW w:w="731"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ь</w:t>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0</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8</w:t>
            </w:r>
          </w:p>
        </w:tc>
        <w:tc>
          <w:tcPr>
            <w:tcW w:w="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03</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2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95</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8</w:t>
            </w:r>
          </w:p>
        </w:tc>
        <w:tc>
          <w:tcPr>
            <w:tcW w:w="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8</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68</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3</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35</w:t>
            </w:r>
          </w:p>
        </w:tc>
        <w:tc>
          <w:tcPr>
            <w:tcW w:w="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68</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78</w:t>
            </w:r>
          </w:p>
        </w:tc>
        <w:tc>
          <w:tcPr>
            <w:tcW w:w="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5</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0</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8</w:t>
            </w:r>
          </w:p>
        </w:tc>
        <w:tc>
          <w:tcPr>
            <w:tcW w:w="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8</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45</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е-алюминий</w:t>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8</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90</w:t>
            </w:r>
          </w:p>
        </w:tc>
        <w:tc>
          <w:tcPr>
            <w:tcW w:w="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8</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0</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19</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0</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8</w:t>
            </w:r>
          </w:p>
        </w:tc>
        <w:tc>
          <w:tcPr>
            <w:tcW w:w="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8</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3</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40</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67</w:t>
            </w:r>
          </w:p>
        </w:tc>
        <w:tc>
          <w:tcPr>
            <w:tcW w:w="7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5</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8</w:t>
            </w:r>
          </w:p>
        </w:tc>
        <w:tc>
          <w:tcPr>
            <w:tcW w:w="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15</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53</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40</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10</w:t>
            </w:r>
          </w:p>
        </w:tc>
        <w:tc>
          <w:tcPr>
            <w:tcW w:w="7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35</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35</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15</w:t>
            </w:r>
          </w:p>
        </w:tc>
        <w:tc>
          <w:tcPr>
            <w:tcW w:w="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85</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23</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02</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52</w:t>
            </w:r>
          </w:p>
        </w:tc>
        <w:tc>
          <w:tcPr>
            <w:tcW w:w="7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18</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00</w:t>
            </w:r>
          </w:p>
        </w:tc>
        <w:tc>
          <w:tcPr>
            <w:tcW w:w="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5</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35</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25</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94</w:t>
            </w:r>
          </w:p>
        </w:tc>
        <w:tc>
          <w:tcPr>
            <w:tcW w:w="7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0</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6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9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98</w:t>
            </w:r>
          </w:p>
        </w:tc>
        <w:tc>
          <w:tcPr>
            <w:tcW w:w="7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60</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9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й полый</w:t>
            </w:r>
          </w:p>
        </w:tc>
        <w:tc>
          <w:tcPr>
            <w:tcW w:w="8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6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48</w:t>
            </w:r>
          </w:p>
        </w:tc>
        <w:tc>
          <w:tcPr>
            <w:tcW w:w="7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75</w:t>
            </w:r>
          </w:p>
        </w:tc>
        <w:tc>
          <w:tcPr>
            <w:tcW w:w="7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95</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9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90</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60</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90</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ь</w:t>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30</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57</w:t>
            </w:r>
          </w:p>
        </w:tc>
        <w:tc>
          <w:tcPr>
            <w:tcW w:w="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02</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1</w:t>
            </w:r>
          </w:p>
        </w:tc>
        <w:tc>
          <w:tcPr>
            <w:tcW w:w="69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38</w:t>
            </w:r>
          </w:p>
        </w:tc>
        <w:tc>
          <w:tcPr>
            <w:tcW w:w="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63</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75</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6</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9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е-алюминий</w:t>
            </w:r>
          </w:p>
        </w:tc>
        <w:tc>
          <w:tcPr>
            <w:tcW w:w="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88</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4</w:t>
            </w:r>
          </w:p>
        </w:tc>
        <w:tc>
          <w:tcPr>
            <w:tcW w:w="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3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57</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1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38</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2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3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0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6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6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49</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7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8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6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3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8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34</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25</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5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25</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6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6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2</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3-85</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67</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5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8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9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50</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63</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6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73</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05</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й пол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7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50</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80</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6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23</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35</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9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е-алюмини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56</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8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4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4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04</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60</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3-12</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50</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r>
      <w:tr>
        <w:trPr/>
        <w:tc>
          <w:tcPr>
            <w:tcW w:w="9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2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9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51</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40</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й пол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6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09</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05</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9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7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63</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90</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908"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6"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rPr>
        <w:t xml:space="preserve">Примечания: 1. При заготовке проводов на монтажно-заготовительных участках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на монтаж гибких сборных шин и шинных мостов умножать на 0,85 (ПР-1). 2. При монтаже гибких сборных шин и шинных мостов при помощи трактора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0,9 (ПР-2). 3. При монтаже гибких шинных мостов с переходом через гибкие сборные шины добавлять на 1 переход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риведенные в табл.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79" w:type="dxa"/>
        <w:jc w:val="left"/>
        <w:tblInd w:w="78" w:type="dxa"/>
        <w:tblLayout w:type="fixed"/>
        <w:tblCellMar>
          <w:top w:w="0" w:type="dxa"/>
          <w:left w:w="20" w:type="dxa"/>
          <w:bottom w:w="0" w:type="dxa"/>
          <w:right w:w="20" w:type="dxa"/>
        </w:tblCellMar>
      </w:tblPr>
      <w:tblGrid>
        <w:gridCol w:w="1049"/>
        <w:gridCol w:w="966"/>
        <w:gridCol w:w="992"/>
        <w:gridCol w:w="992"/>
        <w:gridCol w:w="888"/>
        <w:gridCol w:w="873"/>
        <w:gridCol w:w="2"/>
        <w:gridCol w:w="1055"/>
        <w:gridCol w:w="2"/>
        <w:gridCol w:w="1055"/>
        <w:gridCol w:w="1"/>
        <w:gridCol w:w="403"/>
        <w:gridCol w:w="1"/>
      </w:tblGrid>
      <w:tr>
        <w:trPr/>
        <w:tc>
          <w:tcPr>
            <w:tcW w:w="104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проводов </w:t>
            </w:r>
          </w:p>
        </w:tc>
        <w:tc>
          <w:tcPr>
            <w:tcW w:w="6826"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ОРУ, кВ</w:t>
            </w:r>
          </w:p>
        </w:tc>
        <w:tc>
          <w:tcPr>
            <w:tcW w:w="404"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49"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фаз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8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w:t>
            </w:r>
          </w:p>
        </w:tc>
        <w:tc>
          <w:tcPr>
            <w:tcW w:w="1057"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05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40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4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 (ПР-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 (ПР-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 (ПР-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w:t>
            </w:r>
          </w:p>
        </w:tc>
        <w:tc>
          <w:tcPr>
            <w:tcW w:w="88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ПР-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ПР-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1057"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 (ПР-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70</w:t>
            </w:r>
          </w:p>
        </w:tc>
        <w:tc>
          <w:tcPr>
            <w:tcW w:w="105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 (ПР-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9</w:t>
            </w:r>
          </w:p>
        </w:tc>
        <w:tc>
          <w:tcPr>
            <w:tcW w:w="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049"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ПР-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0</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ПР-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3</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ПР-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1761"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 (ПР-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0</w:t>
            </w:r>
          </w:p>
        </w:tc>
        <w:tc>
          <w:tcPr>
            <w:tcW w:w="1057"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ПР-14)</w:t>
            </w:r>
          </w:p>
          <w:p>
            <w:pPr>
              <w:pStyle w:val="Normal"/>
              <w:jc w:val="center"/>
              <w:rPr/>
            </w:pPr>
            <w:r>
              <w:rPr>
                <w:rFonts w:eastAsia="Times New Roman Cyr" w:cs="Times New Roman Cyr" w:ascii="Times New Roman Cyr" w:hAnsi="Times New Roman Cyr"/>
                <w:b/>
                <w:bCs/>
                <w:sz w:val="20"/>
                <w:szCs w:val="20"/>
              </w:rPr>
              <w:t>19-80</w:t>
            </w:r>
            <w:r>
              <w:rPr>
                <w:rFonts w:eastAsia="Times New Roman Cyr" w:cs="Times New Roman Cyr" w:ascii="Times New Roman Cyr" w:hAnsi="Times New Roman Cyr"/>
                <w:sz w:val="20"/>
                <w:szCs w:val="20"/>
              </w:rPr>
              <w:t xml:space="preserve"> </w:t>
            </w:r>
          </w:p>
        </w:tc>
        <w:tc>
          <w:tcPr>
            <w:tcW w:w="105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 (ПР-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0</w:t>
            </w:r>
          </w:p>
        </w:tc>
        <w:tc>
          <w:tcPr>
            <w:tcW w:w="4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04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ПР-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0</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ПР-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9</w:t>
            </w:r>
          </w:p>
        </w:tc>
        <w:tc>
          <w:tcPr>
            <w:tcW w:w="1761"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 (ПР-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9</w:t>
            </w:r>
          </w:p>
        </w:tc>
        <w:tc>
          <w:tcPr>
            <w:tcW w:w="1057"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ПР-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9</w:t>
            </w:r>
          </w:p>
        </w:tc>
        <w:tc>
          <w:tcPr>
            <w:tcW w:w="105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5(ПР-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19</w:t>
            </w:r>
          </w:p>
        </w:tc>
        <w:tc>
          <w:tcPr>
            <w:tcW w:w="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049"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8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057"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105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40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35. Заготовка спусков и перемыче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катка провода с барабана. 2. Отмеривание провода и наложение бандажа  из мягкой проволоки. 3. Обрубка провода и сматывание заготовленных концов провода в бух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днопроводный спуск, перемычк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992"/>
        <w:gridCol w:w="950"/>
        <w:gridCol w:w="1000"/>
        <w:gridCol w:w="816"/>
        <w:gridCol w:w="867"/>
        <w:gridCol w:w="816"/>
        <w:gridCol w:w="816"/>
        <w:gridCol w:w="1"/>
        <w:gridCol w:w="546"/>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провода</w:t>
            </w:r>
          </w:p>
        </w:tc>
        <w:tc>
          <w:tcPr>
            <w:tcW w:w="992"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провода, </w:t>
            </w:r>
          </w:p>
        </w:tc>
        <w:tc>
          <w:tcPr>
            <w:tcW w:w="526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ОРУ, кВ</w:t>
            </w:r>
          </w:p>
        </w:tc>
        <w:tc>
          <w:tcPr>
            <w:tcW w:w="546"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tcBorders>
          </w:tcPr>
          <w:p>
            <w:pPr>
              <w:pStyle w:val="Normal"/>
              <w:jc w:val="center"/>
              <w:rPr/>
            </w:pPr>
            <w:r>
              <w:rPr>
                <w:rFonts w:eastAsia="Times New Roman Cyr" w:cs="Times New Roman Cyr" w:ascii="Times New Roman Cyr" w:hAnsi="Times New Roman Cyr"/>
                <w:sz w:val="20"/>
                <w:szCs w:val="20"/>
              </w:rPr>
              <w:t>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0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50</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8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8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54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7</w:t>
            </w:r>
          </w:p>
        </w:tc>
        <w:tc>
          <w:tcPr>
            <w:tcW w:w="10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3</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ь</w:t>
            </w:r>
          </w:p>
        </w:tc>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9</w:t>
            </w:r>
          </w:p>
        </w:tc>
        <w:tc>
          <w:tcPr>
            <w:tcW w:w="10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5</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9</w:t>
            </w:r>
          </w:p>
        </w:tc>
        <w:tc>
          <w:tcPr>
            <w:tcW w:w="10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5</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1</w:t>
            </w:r>
          </w:p>
        </w:tc>
        <w:tc>
          <w:tcPr>
            <w:tcW w:w="10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4</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8</w:t>
            </w:r>
          </w:p>
        </w:tc>
        <w:tc>
          <w:tcPr>
            <w:tcW w:w="8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w:t>
            </w:r>
          </w:p>
        </w:tc>
        <w:tc>
          <w:tcPr>
            <w:tcW w:w="10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7</w:t>
            </w:r>
          </w:p>
        </w:tc>
        <w:tc>
          <w:tcPr>
            <w:tcW w:w="10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2</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6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5</w:t>
            </w:r>
          </w:p>
        </w:tc>
        <w:tc>
          <w:tcPr>
            <w:tcW w:w="10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9</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е-алюминий</w:t>
            </w:r>
          </w:p>
        </w:tc>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7</w:t>
            </w:r>
          </w:p>
        </w:tc>
        <w:tc>
          <w:tcPr>
            <w:tcW w:w="10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9</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6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2</w:t>
            </w:r>
          </w:p>
        </w:tc>
        <w:tc>
          <w:tcPr>
            <w:tcW w:w="10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6</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3</w:t>
            </w:r>
          </w:p>
        </w:tc>
        <w:tc>
          <w:tcPr>
            <w:tcW w:w="8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6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c>
          <w:tcPr>
            <w:tcW w:w="10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8</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w:t>
            </w:r>
          </w:p>
        </w:tc>
        <w:tc>
          <w:tcPr>
            <w:tcW w:w="8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6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6</w:t>
            </w:r>
          </w:p>
        </w:tc>
        <w:tc>
          <w:tcPr>
            <w:tcW w:w="10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8</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4</w:t>
            </w:r>
          </w:p>
        </w:tc>
        <w:tc>
          <w:tcPr>
            <w:tcW w:w="8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9</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3</w:t>
            </w:r>
          </w:p>
        </w:tc>
        <w:tc>
          <w:tcPr>
            <w:tcW w:w="8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9</w:t>
            </w:r>
          </w:p>
        </w:tc>
        <w:tc>
          <w:tcPr>
            <w:tcW w:w="5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6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3</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9</w:t>
            </w:r>
          </w:p>
        </w:tc>
        <w:tc>
          <w:tcPr>
            <w:tcW w:w="8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6</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w:t>
            </w:r>
          </w:p>
        </w:tc>
        <w:tc>
          <w:tcPr>
            <w:tcW w:w="8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5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560"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8,5</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4</w:t>
            </w:r>
          </w:p>
        </w:tc>
        <w:tc>
          <w:tcPr>
            <w:tcW w:w="8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5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60"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1</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w:t>
            </w:r>
          </w:p>
        </w:tc>
        <w:tc>
          <w:tcPr>
            <w:tcW w:w="8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5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й полый</w:t>
            </w:r>
          </w:p>
        </w:tc>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9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1</w:t>
            </w:r>
          </w:p>
        </w:tc>
        <w:tc>
          <w:tcPr>
            <w:tcW w:w="81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9</w:t>
            </w:r>
          </w:p>
        </w:tc>
        <w:tc>
          <w:tcPr>
            <w:tcW w:w="816" w:type="dxa"/>
            <w:tcBorders>
              <w:top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5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560"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При заготовке спусков и перемычек из полого алюминиевого провода марки ПА-640 на ОРУ 1150 кВ принимать Н.вр. 2,1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1-56 при составе звена </w:t>
      </w:r>
      <w:r>
        <w:rPr>
          <w:rFonts w:eastAsia="Times New Roman Cyr" w:cs="Times New Roman Cyr" w:ascii="Times New Roman Cyr" w:hAnsi="Times New Roman Cyr"/>
          <w:i/>
          <w:iCs/>
        </w:rPr>
        <w:t>электролинейщиков 4 разр. - 1, 3 разр.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36. Опрессование зажимов на провода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и подготовка к работе гидравлического пресса с моторным приводом. 2. Снятие бандажа, замер и отрезание излишнего конца провода. 3. Зачистка конца провода и зажима. 4. Смазка конца провода и зажима вазелином, забивка стальных вкладышей в полые провода. 5. Опрессование зажима при помощи гидравлического пресса. 6. Выправка зажима после опрессования и удаление заусенцев напильнико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жим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79" w:type="dxa"/>
        <w:jc w:val="left"/>
        <w:tblInd w:w="78" w:type="dxa"/>
        <w:tblLayout w:type="fixed"/>
        <w:tblCellMar>
          <w:top w:w="0" w:type="dxa"/>
          <w:left w:w="20" w:type="dxa"/>
          <w:bottom w:w="0" w:type="dxa"/>
          <w:right w:w="20" w:type="dxa"/>
        </w:tblCellMar>
      </w:tblPr>
      <w:tblGrid>
        <w:gridCol w:w="1191"/>
        <w:gridCol w:w="751"/>
        <w:gridCol w:w="751"/>
        <w:gridCol w:w="751"/>
        <w:gridCol w:w="751"/>
        <w:gridCol w:w="751"/>
        <w:gridCol w:w="751"/>
        <w:gridCol w:w="751"/>
        <w:gridCol w:w="751"/>
        <w:gridCol w:w="685"/>
        <w:gridCol w:w="395"/>
      </w:tblGrid>
      <w:tr>
        <w:trPr/>
        <w:tc>
          <w:tcPr>
            <w:tcW w:w="119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зажимов</w:t>
            </w:r>
          </w:p>
        </w:tc>
        <w:tc>
          <w:tcPr>
            <w:tcW w:w="669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ечение провода,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39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91"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7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7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7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68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39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9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ные</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5</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8</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8</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6</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7</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5</w:t>
            </w:r>
          </w:p>
        </w:tc>
        <w:tc>
          <w:tcPr>
            <w:tcW w:w="6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3</w:t>
            </w:r>
          </w:p>
        </w:tc>
        <w:tc>
          <w:tcPr>
            <w:tcW w:w="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9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вительные</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1</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2</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3</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9</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6</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7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w:t>
            </w:r>
          </w:p>
        </w:tc>
        <w:tc>
          <w:tcPr>
            <w:tcW w:w="6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зажим на спуске</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9</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9</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8</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9</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9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6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опрессовании зажимов при помощи ручного пресса Н. вр. и Расц. умножать на 1,4 (ПР-1). 2. При опрессовании зажимов при помощи ручного пресса с телескопической вышки на установку ручного пресса в корзину телескопической вышки, подъем, опускание и переезд телевышки добавлять на 1 подъем и опускание Н. вр. 0,5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40,3 (ПР-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37. Присоединение спусков и перемыче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оединении спусков или перемычек к оборудованию</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мывка и зачистка зажима. 2. Крепление спуска или перемычки болтами к зажимам оборудования. 3. Накручивание на провод фоль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оединении спусков к сборным шинам или шинным мостам</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мывка и зачистка провода и ответвительного болтового зажима. 2. Крепление спуска при помощи ответвительного болтового зажима к проводу сборных шин или шинных мо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креплении спусков или перемычек</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спусков или перемычек в зажимах шинных опор или опорных коло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544"/>
        <w:gridCol w:w="1680"/>
        <w:gridCol w:w="1580"/>
        <w:gridCol w:w="66"/>
        <w:gridCol w:w="1116"/>
        <w:gridCol w:w="1"/>
        <w:gridCol w:w="376"/>
        <w:gridCol w:w="1"/>
      </w:tblGrid>
      <w:tr>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68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провода</w:t>
            </w:r>
          </w:p>
        </w:tc>
        <w:tc>
          <w:tcPr>
            <w:tcW w:w="37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й сталеалюминий</w:t>
            </w:r>
          </w:p>
        </w:tc>
        <w:tc>
          <w:tcPr>
            <w:tcW w:w="1182"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й полый</w:t>
            </w:r>
          </w:p>
        </w:tc>
        <w:tc>
          <w:tcPr>
            <w:tcW w:w="377"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спусков или перемычек к оборудованию с лестницы или телескопической вышк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8</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9</w:t>
            </w:r>
          </w:p>
        </w:tc>
        <w:tc>
          <w:tcPr>
            <w:tcW w:w="3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спусков болтовыми зажимами к сборным шинам или шинным мостам на земле</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3</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спусков или перемычек в зажимах шинных опор или опорных колоно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крепл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ора)</w:t>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544"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Нормами на заготовку и присоединение спусков и перемычек не учтена установка дистанционных распорок. На установку распорок с телескопической вышки добавлять на 1 распорку Н. вр. 0,54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0-43,5 (ПР-1). 2. На подъем, опускание и переезд телескопической вышки добавлять на 1 подъем и опускание Н. вр. 0,5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40,3 (ПР-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38. Монтаж поддерживающих гирлянд</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поддерживающей гирлянды с присоединением сцепной арматуры и защитных колец. 2. Установка блоков на конструкции. 3. Подъем гирлянды и крепление ее к конструкции. 4. Присоединение проводов к гирлянде с телескопической вышки. 5. Снятие блоков с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гирлянд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134"/>
        <w:gridCol w:w="1211"/>
        <w:gridCol w:w="1211"/>
        <w:gridCol w:w="1211"/>
        <w:gridCol w:w="1195"/>
        <w:gridCol w:w="1211"/>
        <w:gridCol w:w="1191"/>
      </w:tblGrid>
      <w:tr>
        <w:trPr/>
        <w:tc>
          <w:tcPr>
            <w:tcW w:w="836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ОРУ, к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39. Монтаж гибких связей 6-10 к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гибких связ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размеров гибкой связи по месту. 2. Сборка изоляторов в гирлянды с присоединением сцепной арматуры. 3. Установка и закрепление скоб для сборки гибкой связи. 4. Заготовка проводов с раскаткой, установкой бандажей и резкой (рубкой). 5. Резка (рубка) жил сталеалюминиевых проводов, зачистка и смазка концов проводов вазелином, опрессование натяжных зажимов. 6. Крепление несущих проводов к скобам гирлянд. 7. Подвеска гирлянд с несущими проводами к скобам между опорами. 8. Установка распорок или обойм-колец на несущих проводах. 9. Подтаскивание и крепление проводов к зажимам распорок или обойм-колец. 10. Подъем гибкой связи электролебедкой и закрепление ее к траверс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изготовлении и монтаже спусков для гибких связ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размеров по месту. 2. Сборка изоляторов и сцепной арматуры в гирлянды. 3. Заготовка проводов с раскаткой, установкой бандажей и резкой (рубкой). 4. Резка (рубка) жил сталеалюминиевых проводов, зачистка и смазка концов проводов вазелином, опрессование натяжных зажимов. 5. Крепление несущих проводов к скобам гирлянд. 6. Установка распорок или обойм-колец на проводах. 7. Подъем и крепление гирлянд со спусками к траверсе. 8. Присоединение проводов к концевым обоймам болтами. 9. Крепление проводов к переходным контактным устройствам. 10. Выправка спус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изготовлении и монтаже петель для гибких связ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размеров по месту. 2. Заготовка проводов с раскаткой, установкой бандажей и резкой (рубкой). 3. Зачистка и смазка концов проводов, опрессование зажимов на шлейфах. 4. Установка распорок или обойм-колец на прово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МОНТАЖ ГИБКИХ СВЯЗЕЙ</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олет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323"/>
        <w:gridCol w:w="945"/>
        <w:gridCol w:w="945"/>
        <w:gridCol w:w="945"/>
        <w:gridCol w:w="945"/>
        <w:gridCol w:w="945"/>
        <w:gridCol w:w="945"/>
        <w:gridCol w:w="945"/>
        <w:gridCol w:w="480"/>
      </w:tblGrid>
      <w:tr>
        <w:trPr/>
        <w:tc>
          <w:tcPr>
            <w:tcW w:w="132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и сечение </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оводов в фазе</w:t>
            </w:r>
          </w:p>
        </w:tc>
        <w:tc>
          <w:tcPr>
            <w:tcW w:w="48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23" w:type="dxa"/>
            <w:tcBorders>
              <w:left w:val="single" w:sz="6" w:space="0" w:color="000000"/>
            </w:tcBorders>
          </w:tcPr>
          <w:p>
            <w:pPr>
              <w:pStyle w:val="Normal"/>
              <w:jc w:val="center"/>
              <w:rPr/>
            </w:pPr>
            <w:r>
              <w:rPr>
                <w:rFonts w:eastAsia="Times New Roman Cyr" w:cs="Times New Roman Cyr" w:ascii="Times New Roman Cyr" w:hAnsi="Times New Roman Cyr"/>
                <w:sz w:val="20"/>
                <w:szCs w:val="20"/>
              </w:rPr>
              <w:t>провода,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о </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8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О-2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О-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О-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5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О-500</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323"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ИЗГОТОВЛЕНИЕ И МОНТАЖ СПУСКОВ ДЛЯ   ГИБКИХ СВЯЗЕЙ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пуск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323"/>
        <w:gridCol w:w="945"/>
        <w:gridCol w:w="945"/>
        <w:gridCol w:w="945"/>
        <w:gridCol w:w="945"/>
        <w:gridCol w:w="945"/>
        <w:gridCol w:w="945"/>
        <w:gridCol w:w="945"/>
        <w:gridCol w:w="480"/>
      </w:tblGrid>
      <w:tr>
        <w:trPr/>
        <w:tc>
          <w:tcPr>
            <w:tcW w:w="132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и сечение </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оводов в фазе</w:t>
            </w:r>
          </w:p>
        </w:tc>
        <w:tc>
          <w:tcPr>
            <w:tcW w:w="48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3" w:type="dxa"/>
            <w:tcBorders>
              <w:left w:val="single" w:sz="6" w:space="0" w:color="000000"/>
            </w:tcBorders>
          </w:tcPr>
          <w:p>
            <w:pPr>
              <w:pStyle w:val="Normal"/>
              <w:jc w:val="center"/>
              <w:rPr/>
            </w:pPr>
            <w:r>
              <w:rPr>
                <w:rFonts w:eastAsia="Times New Roman Cyr" w:cs="Times New Roman Cyr" w:ascii="Times New Roman Cyr" w:hAnsi="Times New Roman Cyr"/>
                <w:sz w:val="20"/>
                <w:szCs w:val="20"/>
              </w:rPr>
              <w:t>провода,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8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О-2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О-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О-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8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О-500</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323"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В. ИЗГОТОВЛЕНИЕ И МОНТАЖ ПЕТЕЛЬ ДЛЯ   ГИБКИХ СВЯЗЕЙ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етлю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5" w:type="dxa"/>
        <w:jc w:val="left"/>
        <w:tblInd w:w="-7" w:type="dxa"/>
        <w:tblLayout w:type="fixed"/>
        <w:tblCellMar>
          <w:top w:w="0" w:type="dxa"/>
          <w:left w:w="105" w:type="dxa"/>
          <w:bottom w:w="0" w:type="dxa"/>
          <w:right w:w="105" w:type="dxa"/>
        </w:tblCellMar>
      </w:tblPr>
      <w:tblGrid>
        <w:gridCol w:w="1320"/>
        <w:gridCol w:w="945"/>
        <w:gridCol w:w="945"/>
        <w:gridCol w:w="945"/>
        <w:gridCol w:w="945"/>
        <w:gridCol w:w="945"/>
        <w:gridCol w:w="945"/>
        <w:gridCol w:w="945"/>
        <w:gridCol w:w="480"/>
      </w:tblGrid>
      <w:tr>
        <w:trPr/>
        <w:tc>
          <w:tcPr>
            <w:tcW w:w="132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и сечение </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оводов в фазе</w:t>
            </w:r>
          </w:p>
        </w:tc>
        <w:tc>
          <w:tcPr>
            <w:tcW w:w="48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left w:val="single" w:sz="6" w:space="0" w:color="000000"/>
            </w:tcBorders>
          </w:tcPr>
          <w:p>
            <w:pPr>
              <w:pStyle w:val="Normal"/>
              <w:jc w:val="center"/>
              <w:rPr/>
            </w:pPr>
            <w:r>
              <w:rPr>
                <w:rFonts w:eastAsia="Times New Roman Cyr" w:cs="Times New Roman Cyr" w:ascii="Times New Roman Cyr" w:hAnsi="Times New Roman Cyr"/>
                <w:sz w:val="20"/>
                <w:szCs w:val="20"/>
              </w:rPr>
              <w:t>провода,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8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О-2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О-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О-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О-500</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32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40. Изготовление и монтаж гибки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весных токопроводов генераторного напряж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размеров одной фазы проводов гибких связей по месту. 2. Сборка изоляторов в гирлянды с присоединением сцепной арматуры. 3. Установка и закрепление скоб к опорам для сборки проводов гибкой связи. 4. Заготовка проводов с раскаткой, установкой бандажей и резкой (рубкой). 5. Резка (рубка) алюминиевых жил  сталеалюминиевых проводов, зачистка и смазка концов  проводов вазелином, опрессование натяжных зажимов. 6. Крепление несущих проводов к скобам гирлянд. 7. Подвеска гирлянд  с несущими проводами на скобы между опорами. 8. Установка  распорных колец на несущих  проводах. 9. Подтаскивание и крепление проводов к зажимам колец. 10. Подъем токопровода к  траверсе при подходе к зданию и крепление его. 11. Установка и крепление распорных колец на спусках. 12. Подтаскивание проводов и крепление их к опорному кольцу. 13. Разметка, резка (рубка), зачистка и смазка проводов с установкой аппаратных зажимов. 14. Опрессование аппаратных зажимов на высоте ручным гидравлическим прессом. 15. Опускание на землю конца токопровода, зачистка и смазка концов проводов и опрессование наконечников моторным гидравлическим прессом при монтаже спусков к трансформатору. 16. Выправка спусков. 17. Крепление проводов к переходным контактным устройств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олет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79" w:type="dxa"/>
        <w:jc w:val="left"/>
        <w:tblInd w:w="78" w:type="dxa"/>
        <w:tblLayout w:type="fixed"/>
        <w:tblCellMar>
          <w:top w:w="0" w:type="dxa"/>
          <w:left w:w="20" w:type="dxa"/>
          <w:bottom w:w="0" w:type="dxa"/>
          <w:right w:w="20" w:type="dxa"/>
        </w:tblCellMar>
      </w:tblPr>
      <w:tblGrid>
        <w:gridCol w:w="908"/>
        <w:gridCol w:w="695"/>
        <w:gridCol w:w="695"/>
        <w:gridCol w:w="695"/>
        <w:gridCol w:w="695"/>
        <w:gridCol w:w="695"/>
        <w:gridCol w:w="695"/>
        <w:gridCol w:w="695"/>
        <w:gridCol w:w="695"/>
        <w:gridCol w:w="695"/>
        <w:gridCol w:w="717"/>
        <w:gridCol w:w="399"/>
      </w:tblGrid>
      <w:tr>
        <w:trPr/>
        <w:tc>
          <w:tcPr>
            <w:tcW w:w="90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и сечение </w:t>
            </w:r>
          </w:p>
        </w:tc>
        <w:tc>
          <w:tcPr>
            <w:tcW w:w="697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оводов в фазе</w:t>
            </w:r>
          </w:p>
        </w:tc>
        <w:tc>
          <w:tcPr>
            <w:tcW w:w="399"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8"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а, мм</w:t>
            </w:r>
            <w:r>
              <w:rPr>
                <w:rFonts w:eastAsia="Times New Roman Cyr" w:cs="Times New Roman Cyr" w:ascii="Times New Roman Cyr" w:hAnsi="Times New Roman Cyr"/>
                <w:sz w:val="20"/>
                <w:szCs w:val="20"/>
                <w:vertAlign w:val="superscript"/>
              </w:rPr>
              <w:t>2</w:t>
            </w:r>
          </w:p>
        </w:tc>
        <w:tc>
          <w:tcPr>
            <w:tcW w:w="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6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6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6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71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399"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18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0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9-2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8-8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9-28</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О-60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4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0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9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1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4-9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2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41. Ошиновка аппаратов открытых распределительны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 напряжением 110-750 кВ алюминиевыми труб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изготовлении ошиновк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р расстояния между аппаратами с изготовлением шаблонов. 2. Разметка и перерезка труб. 3. Маркировка деталей труб. 4. Рихтовка и изгибание труб по шаблону. 5. Изготовление переходной конструкции. 6. Обработка труб под сварку. 7. Стыковка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арка стыков труб. 2. Приварка ответвительных шин к трубам 3. Приварка компенсаторов. 4. Сварка переходной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ошиновк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установка, выверка и закрепление ошиновки бол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417" w:type="dxa"/>
        <w:jc w:val="left"/>
        <w:tblInd w:w="-7" w:type="dxa"/>
        <w:tblLayout w:type="fixed"/>
        <w:tblCellMar>
          <w:top w:w="0" w:type="dxa"/>
          <w:left w:w="105" w:type="dxa"/>
          <w:bottom w:w="0" w:type="dxa"/>
          <w:right w:w="105" w:type="dxa"/>
        </w:tblCellMar>
      </w:tblPr>
      <w:tblGrid>
        <w:gridCol w:w="2268"/>
        <w:gridCol w:w="1843"/>
        <w:gridCol w:w="2366"/>
        <w:gridCol w:w="194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184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е ошиновки </w:t>
            </w:r>
          </w:p>
        </w:tc>
        <w:tc>
          <w:tcPr>
            <w:tcW w:w="236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изготовлении ошиновки</w:t>
            </w:r>
          </w:p>
        </w:tc>
        <w:tc>
          <w:tcPr>
            <w:tcW w:w="19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ошиновки </w:t>
            </w:r>
          </w:p>
        </w:tc>
      </w:tr>
      <w:tr>
        <w:trPr/>
        <w:tc>
          <w:tcPr>
            <w:tcW w:w="22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3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3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3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3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варщик </w:t>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3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3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олет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893"/>
        <w:gridCol w:w="1215"/>
        <w:gridCol w:w="1215"/>
        <w:gridCol w:w="1215"/>
        <w:gridCol w:w="1215"/>
        <w:gridCol w:w="1185"/>
        <w:gridCol w:w="480"/>
      </w:tblGrid>
      <w:tr>
        <w:trPr/>
        <w:tc>
          <w:tcPr>
            <w:tcW w:w="189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60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и толщина труб, мм, до</w:t>
            </w:r>
          </w:p>
        </w:tc>
        <w:tc>
          <w:tcPr>
            <w:tcW w:w="48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3"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tc>
        <w:tc>
          <w:tcPr>
            <w:tcW w:w="121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0</w:t>
            </w:r>
          </w:p>
        </w:tc>
        <w:tc>
          <w:tcPr>
            <w:tcW w:w="121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0</w:t>
            </w:r>
          </w:p>
        </w:tc>
        <w:tc>
          <w:tcPr>
            <w:tcW w:w="121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0</w:t>
            </w:r>
          </w:p>
        </w:tc>
        <w:tc>
          <w:tcPr>
            <w:tcW w:w="118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2</w:t>
            </w:r>
          </w:p>
        </w:tc>
        <w:tc>
          <w:tcPr>
            <w:tcW w:w="48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ошиновк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8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1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изготовлении ошиновк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шиновк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качестве пролета принято расстояние между выключателем и разъединителем или между двумя разъединителями, включая шинные опоры или трансформаторы 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10. МОНТАЖ СИНХРОННЫХ КОМПЕНСАТОРО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 монтаж синхронных компенсаторов серии КС и КСВБ с воздушным, водяным и водородным охлажд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омпенсаторы серии КС мощностью 16 тыс. кВАр предназначены для установки в машинных залах и имеют воздушное или водяное охлаждение. Компенсаторы серии КСВБ мощностью 50 и 100 тыс. кВАр предназначены для наружной установки и имеют водородное охлажд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не учт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пусковой аппарату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монтируемого оборудования, объем которой устанавливается двусторонним актом и оплачивается по наряду-заказ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одородной у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настоящей главы не учтено дежурство при испытании компенсаторов под нагрузкой в течение 72 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42. Подготовительные работы при монтаже компенсат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верке комплектности оборудования компенсатор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маркировки и составление ведомости очередности доставки деталей в машинный зал или на монтажную площадку. 2. Запаковка крупных частей компенсатора после осмо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верки осей и размеров фундамент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р размеров фундамента, включая проверку положения осей, крепежных отверстий и проемов для трубопроводов. 2. Сверка размеров фундамента с размерами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плит компенсаторов на фундамент</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становка фундаментных плит при помощи крана или домкратов. 2. Установка подкладок и клиньев на место укладки фундаментных плит. 3. Установка болтов в отверстия фундаментных плит с примеркой их и прогонкой резьбы. 4. Выверка фундаментных плит по уровню с подбивкой подкладок и клиньев. 5. Закрепление болтов гайками. 6. Частичная срубка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енс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3" w:type="dxa"/>
        <w:jc w:val="left"/>
        <w:tblInd w:w="-7" w:type="dxa"/>
        <w:tblLayout w:type="fixed"/>
        <w:tblCellMar>
          <w:top w:w="0" w:type="dxa"/>
          <w:left w:w="105" w:type="dxa"/>
          <w:bottom w:w="0" w:type="dxa"/>
          <w:right w:w="105" w:type="dxa"/>
        </w:tblCellMar>
      </w:tblPr>
      <w:tblGrid>
        <w:gridCol w:w="4380"/>
        <w:gridCol w:w="1168"/>
        <w:gridCol w:w="1134"/>
        <w:gridCol w:w="1223"/>
        <w:gridCol w:w="478"/>
      </w:tblGrid>
      <w:tr>
        <w:trPr/>
        <w:tc>
          <w:tcPr>
            <w:tcW w:w="438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омпенсаторов, тыс. кВАр</w:t>
            </w:r>
          </w:p>
        </w:tc>
        <w:tc>
          <w:tcPr>
            <w:tcW w:w="478"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478"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комплектности оборудования</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2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60</w:t>
            </w:r>
          </w:p>
        </w:tc>
        <w:tc>
          <w:tcPr>
            <w:tcW w:w="47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38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осей и размеров фундаментов</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9</w:t>
            </w:r>
          </w:p>
        </w:tc>
        <w:tc>
          <w:tcPr>
            <w:tcW w:w="47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38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лит компенсаторов на фундамент</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31</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3-76</w:t>
            </w:r>
          </w:p>
        </w:tc>
        <w:tc>
          <w:tcPr>
            <w:tcW w:w="47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380"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7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43. Монтаж компенсаторов серии КС-16000</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такелажных приспособлений для перемещения и подъема частей компенсатора на монтажную отметку с выкладкой шпальных клеток с последующей уборкой такелажа и разборкой шпальных клеток. 2. Подача и подъем частей компенсатора на монтажную отметку. 3. Подготовка частей компенсатора к монтажу с очисткой антикоррозионной смазки и продувкой сжатым воздухом. 4. Разборка подшипников, промывка и продувка змеевиков и масляных камер подшипников. 5. Шабровка вкладышей и шлифовка шеек вала. 6. Снятие торцевых щитов со статора. 7 Установка статора и предварительное крепление его. 8. Сборка подшипников. 9. Предварительная установка ротора на стойки подшипников для выверки его положения и снятие его. 10. Монтаж ротора при помощи удлинителя с монтажом и демонтажом удлинителя и с установкой стоек подшипников. 11. Проверка осевых и радиальных зазоров с заполнением формуляра. 12. Выверка положения вала ротора по горизонтали. 13. Выверка зазоров между ротором и статором. 14. Шабровка и притирка верхних и нижних вкладышей с поворачиванием вала. 15. Проверка зазоров в подшипниках с установкой подкладок под стойки подшипников. 16. Окончательное закрепление подшипников, ротора в подшипниках и статора  на фундаментных плитах. 17. Установка контрольных  шпилек. 18. Развертывание отверстий в выводных шинах компенсаторов. 19. Зачистка заусенцев и подготовка контактных поверхностей шин. 20. Соединение выводных шин компенсатора с сетью с креплением болтами. 21. Проверка надежности контактов. 22. Пробные толчки и определение вибрации. 23. Установка торцевых щитов и уплотнений с их заготовкой. 24. Подтягивание всех болтов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айке и изолировани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йка и изолирование шинных выводов с окраской изоляционным лако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енс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051"/>
        <w:gridCol w:w="2430"/>
        <w:gridCol w:w="1215"/>
        <w:gridCol w:w="1215"/>
        <w:gridCol w:w="507"/>
      </w:tblGrid>
      <w:tr>
        <w:trPr/>
        <w:tc>
          <w:tcPr>
            <w:tcW w:w="30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24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4-65</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йка и изолирование шинных выводов</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5</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44.  Монтаж систем охлаждения компенсаторов серии КС-16000</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водяных воздухоохладител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пробивка отверстий. 2. Установка опор и направляющих рам под воздухоохладители. 3. Вмазка анкеров и заливка направляющих. 4. Промывка воздухоохладителей и проверка их гидравлическим опрессованием. 5. Закатка и крепление воздухоохладителей. 6. Снятие шаблонов и вырезка по ним прокладок. 7.  Затягивание бол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насосов циркуляционной воды и вакуум-насос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соответствия фундаментов плитам насосов. 2. Установка и подливка плит. 3. Разборка, осмотр и сборка насосов и двигателей. 4. Установка насосов циркуляционной воды. 5. Установка пускателей и щитков с предохранителями. 6. Прокладка кабелей. 7. Присоединение кабелей к двигателям и аппара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трубопровод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пробивка отверстий. 2. Изготовление и установка штырей. 3. Изготовление фасонных частей. 4. Монтаж трубопроводов с вентилями, кранами, обратным и всасывающим клапанами. 5. Монтаж мано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воздуходобавочной установк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пробивка отверстий. 2. Вмазка штырей. 3. Монтаж фильтра вентилятора и каркаса. 4. Установка щитка с рубильником и предохранителями. 5. Присоединение двига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аслонасосов и маслопровод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электродвигателя и маслонасоса. 2. Установка насоса на плиту и опробование его. 3. Разметка мест прокладки трубопровода от насоса к подшипникам и обратно. 4. Рассверливание отверстий в плите и нарезка резьбы. 5. Изготовление и навеска скоб для трубопровода. 6. Прокладка трубопровода от насоса к подшипникам. 7. Укладка изоляционных прокладок во фланцах подшипника. 8. Опробование маслонасо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фильтров и конструкций проточного охлаждения компенсатор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каркасов для фильтров, жалюзи и шиберов. 2. Пробивка гнезд. 3. Установка каркасов с подноской и вмазкой в них анкерных креплений. 4. Затирка раствором каркасов в местах прилегания к фундаментам. 5. Подноска, продувка и промывка ячеек фильтров. 6. Смачивание фильтров в масле. 7. Установка фильтровых ячеек в гнезда. 8. Закрепление ячеек. 9. Навеска двери с частичной пригонкой. 10. Установка дверных пружин или грузов. 11. Вставка шиберов и жалюзи в каркасы. 12. Смазка всех вращающихся в шарнирах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енс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7" w:type="dxa"/>
        <w:tblLayout w:type="fixed"/>
        <w:tblCellMar>
          <w:top w:w="0" w:type="dxa"/>
          <w:left w:w="105" w:type="dxa"/>
          <w:bottom w:w="0" w:type="dxa"/>
          <w:right w:w="105" w:type="dxa"/>
        </w:tblCellMar>
      </w:tblPr>
      <w:tblGrid>
        <w:gridCol w:w="3544"/>
        <w:gridCol w:w="2212"/>
        <w:gridCol w:w="1074"/>
        <w:gridCol w:w="1074"/>
        <w:gridCol w:w="513"/>
      </w:tblGrid>
      <w:tr>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2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0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0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одяных воздухоохладителей</w:t>
            </w:r>
          </w:p>
        </w:tc>
        <w:tc>
          <w:tcPr>
            <w:tcW w:w="221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0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4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сосов циркуляционной воды и вакуум-насосов</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92</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рубопроводов</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6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оздуходобавочной установки</w:t>
            </w:r>
          </w:p>
        </w:tc>
        <w:tc>
          <w:tcPr>
            <w:tcW w:w="221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68</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маслонасосов и маслопроводов</w:t>
            </w:r>
          </w:p>
        </w:tc>
        <w:tc>
          <w:tcPr>
            <w:tcW w:w="221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2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фильтров и конструкций проточного охлаждения компенсаторов</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01</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45. Монтаж возбудительных агрегатов для компенсаторов серии КС-16000</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готовка такелажных приспособлений для перемещения и подъема частей возбудителей на монтажную отметку с последующей уборкой такелажных приспособлений. 2. Подача и подъем частей возбудителей на монтажную отметку. 3. Подготовка частей возбудителя и фундаментных плит к монтажу с очисткой от антикоррозионной смазки и продувкой сжатым воздухом. 4. Установка фундаментных плит главных возбудителей на фундамент с предварительной выверкой и креплением анкерными болтами. 5. Установка подшипников главных возбудителей с выверкой, изготовлением и установкой подкладок под подушку подшипника, с подгонкой нижнего вкладыша, установкой его в гнездо подшипника и креплением подшипников к фундаментной плите. 6. Подъем якоря, примерка и подгонка шпонок и конуса. 7. Провертывание вала агрегата. 8. Проверка и устранение вибрации вала путем шабровки полумуфт. 9. Соединение и центровка вала компенсатора с валом возбудителей с креплением соединительных болтов. 10. Проверка и устранение вибрации коллекторов возбудителей. 11. Установка якорей и статоров возбудителей с предварительной выверкой зазоров между якорем и полюсами статора. 12. Установка щеточного аппарата  и притирка щеток. 13. Подтягивание всех болтовых соедине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енс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103"/>
        <w:gridCol w:w="1701"/>
        <w:gridCol w:w="156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70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701"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15</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46. Установка статоров и роторов компенсаторов серии КСВБ</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лектролебедок и домкратов. 2. Выкладка шпальных клеток между местом разгрузки и фундаментом высотой до уровня плит, установка направляющих. 3. Смазка направляющих на фундаментной площадке. 4. Установка и перестановка в процессе монтажа такелажных приспособлений с зарядкой полиспастов. 5. Перемещение статора и ротора на фундаментную площадку при помощи электролебедок и далее на фундаментные плиты с установкой. 6. Установка и сборка монтажных приспособлений при помощи крана и домкратов. 7. Подача удлинителя к ротору и соединение с валом ротора. 8. Разболчивание и снятие транспортных щитов и диффузоров статора. 9. Перемещение ротора к статору и частичная заводка ротора в статор при помощи электролебедок и домкратов. 10. Установка монтажного приспособления и стойки под удлинитель. 11. Вывешивание ротора на домкратах. 12. Заводка ротора в статор на 3/4 активного железа ротора. 13. Разборка упаковочной рамы ротора. 14. Заводка ротора в статор полностью и подкладка под полюсы ротора прессшпана. 15. Опускание ротора на  расточку статора при помощи домкратов. 16. Отсоединение удлинителя от вала ротора и уборка его. 17. Снятие монтажных приспособлений. 18. Контрольная выверка плит под грузом с частичной подбивкой подкладок под них. 19. Временное крепление статора к фундаментным плитам анкерными шпильками.  20. Уборка такелажа и разборка шпальных клеток. 21. Продувка статора и ротора сжатым воздух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енс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85"/>
        <w:gridCol w:w="2669"/>
        <w:gridCol w:w="2410"/>
      </w:tblGrid>
      <w:tr>
        <w:trPr/>
        <w:tc>
          <w:tcPr>
            <w:tcW w:w="32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507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омпенсаторов, тыс. кВАр</w:t>
            </w:r>
          </w:p>
        </w:tc>
      </w:tr>
      <w:tr>
        <w:trPr/>
        <w:tc>
          <w:tcPr>
            <w:tcW w:w="32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6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266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35</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6-32</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6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редусмотрено перемещение статора на фундаментную площадку с торца фундамента; при перемещении статора с боку фундамента с выкладкой дополнительной шпальной клети в проеме фундамента выкладку клети нормировать по Сборнику Е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47. Сборка компенсаторов серии КСВБ</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ящиков с подшипниками и торцевыми щитами на фундамент при помощи крана. 2. Установка тали в щитах. 3. Снятие крышки, верхних и нижних вкладышей, лабиринтовых уплотнений. 4. Затаскивание подшипников в щиты электролебедками или талями с устройством приспособлений. 5. Установка опорных плит и изоляционных прокладок под корпус подшипников. 6. Установка изоляционных втулок  и болтов, крепящих стул к плитам. 7. Проверка изоляции стула. 8. Испытание герметичности камер подшипников. 9. Полировка шеек вала. 10. Выверка ротора и статора по магнитным осям. 11. Закрепление стоек подшипников к основанию статора. 12. Выверка  подшипников. 13. Сверловка и развертывание отверстий под штифты в основании статора. 14. Разборка, пришабривание,  сборка и установка вкладышей. 15. Проверка зазоров между сегментами и вкладышами. 16. Шабровка подшипников с проворачиванием вала. 17. Подгонка и установка лабиринтных уплотнений и верхних крышек подшипников. 18. Сборка и разборка стеллажа. 19. Установка и снятие монтажной балки домкратов, крестовины. 20. Разборка торцевого щита стороны К. 21. Заправка в пазы щитов резинового уплотнения с предварительной    нарезкой   клиньев склеиванием. 22. Прогонка резьбы в торцах статора. 23. Покрытие торцов статора и прижимных щитов уплотняющей пастой. 24. Установка сегментов диффузоров с подгонкой. 25. Установка торцевых щитов на компенсатор при помощи крана. 26. Ревизия малого торцевого щита стороны Р с покрытием уплотняющей пастой. 27. Развертывание отверстий в выводных шинах компенсаторов. 28. Зачистка заусенцев и подготовка контактных поверхностей шин. 29. Подборка болтов по отверстиям. 30. Крепление выводных шин к шинам проходных изоляторов. 31. Установка и закрепление проходных изоляторов. 32. Приготовление асбестового раствора на воде для обкладки шинных выводов при пайке. 33. Обкладка выводных шин асбестовым раствором. 34. Демонтаж камеры контактных колец со снятием втулок щеточного механизма. 35. Сборка щеточного механизма с установкой траверс, притиркой щеток по валу ротора и регулировкой уплотняющего устройства. 34. Монтаж камеры, установка втулки и подсоединение шин. 37. Регулировка и зачистка на валу контактных колец. 38. Закрытие камеры крышкой и крепление болтов. 39. Разборка и снятие магнитной катушки. 40. Сборка по месту магнитной катушки с установкой прокл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синхронных компенсаторов мощностью 100 тыс. кВАр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Закрепление приспособлений к подшипниковым щитам, снятие маслопроводов, маслоотбойных щитков. 42. Проверка плотности картера подшипников. 43. Маркировка, снятие и установка верхних и нижних сегментов и сухарей, балансиров и упоров вкладышей подшипников. 44. Установка в подшипниковые щиты нижних половин вкладышей через люки на корпусе компенсатора. 45. Установка масляного уплотнения с пришабриванием плоскостей сопряжения. 46. Установка вентилятора камеры контактных колец для проверки осевого зазора между перегородкой камеры и вентилят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нулевых выводов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улевых вы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айке и изолировани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айка выводных шин. 2. Изолирование выводов шин асбестовым раствором на лаке, микалентой, лакотканью, киперной лентой и покрытие изоляционным ла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арка опорных плит к основанию статор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енс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410"/>
        <w:gridCol w:w="2268"/>
        <w:gridCol w:w="1763"/>
        <w:gridCol w:w="1579"/>
        <w:gridCol w:w="398"/>
      </w:tblGrid>
      <w:tr>
        <w:trPr/>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26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3342"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омпенсатора, тыс. кВАр</w:t>
            </w:r>
          </w:p>
        </w:tc>
        <w:tc>
          <w:tcPr>
            <w:tcW w:w="3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7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39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компенсатора</w:t>
            </w:r>
          </w:p>
        </w:tc>
        <w:tc>
          <w:tcPr>
            <w:tcW w:w="2268" w:type="dxa"/>
            <w:tcBorders>
              <w:top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76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2-33</w:t>
            </w:r>
          </w:p>
        </w:tc>
        <w:tc>
          <w:tcPr>
            <w:tcW w:w="157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9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йка и изолирование</w:t>
            </w:r>
          </w:p>
        </w:tc>
        <w:tc>
          <w:tcPr>
            <w:tcW w:w="2268" w:type="dxa"/>
            <w:tcBorders>
              <w:top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3342"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48</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улевых выводов</w:t>
            </w:r>
          </w:p>
        </w:tc>
        <w:tc>
          <w:tcPr>
            <w:tcW w:w="2268" w:type="dxa"/>
            <w:tcBorders>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76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9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268" w:type="dxa"/>
            <w:tcBorders>
              <w:top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76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59</w:t>
            </w:r>
          </w:p>
        </w:tc>
        <w:tc>
          <w:tcPr>
            <w:tcW w:w="157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7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48. Подготовительно-заключительные работы при сушке компенсат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ушке компенсаторов методом индукционных потерь</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диффузора для намотки намагничивающей обмотки. 2. Намотка намагничивающей  обмотки  по  статору. 3. Сборка электрической схемы сушки. 4. Закрытие щитов временными торцевыми покрытиями. 5. Покрытие статора асбестовым полотном. 6. Снятие намагничивающей обмотки после окончания сушки. 7. Разборка схемы и уборка электрооборудования, силового кабеля и уте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ушке компенсаторов постоянным током</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оходных изоляторов с шинами в камеру контактных колец (для компенсаторов серии КСВБ). 2. Прокладка кабеля от временного щитка к двигателю-генератору и от двигателя-генератора до ротора компенсатора. 3. Разделка и присоединение кабелей к щитку, к двигателю-генератору и кольцам ротора с изготовлением хомутов для присоединения к кольцам ротора. 4. Демонтаж электрооборудования и временных проводов после окончания суш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енс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1985"/>
        <w:gridCol w:w="2126"/>
        <w:gridCol w:w="1985"/>
        <w:gridCol w:w="1872"/>
        <w:gridCol w:w="450"/>
        <w:gridCol w:w="1"/>
      </w:tblGrid>
      <w:tr>
        <w:trPr/>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сушки</w:t>
            </w:r>
          </w:p>
        </w:tc>
        <w:tc>
          <w:tcPr>
            <w:tcW w:w="21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85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омпенсаторов, тыс. кВАр, до</w:t>
            </w:r>
          </w:p>
        </w:tc>
        <w:tc>
          <w:tcPr>
            <w:tcW w:w="4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онтажников</w:t>
            </w:r>
          </w:p>
        </w:tc>
        <w:tc>
          <w:tcPr>
            <w:tcW w:w="198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87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4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кционный</w:t>
            </w:r>
          </w:p>
        </w:tc>
        <w:tc>
          <w:tcPr>
            <w:tcW w:w="2126" w:type="dxa"/>
            <w:tcBorders>
              <w:top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tc>
        <w:tc>
          <w:tcPr>
            <w:tcW w:w="198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78</w:t>
            </w:r>
          </w:p>
        </w:tc>
        <w:tc>
          <w:tcPr>
            <w:tcW w:w="187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7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м током</w:t>
            </w:r>
          </w:p>
        </w:tc>
        <w:tc>
          <w:tcPr>
            <w:tcW w:w="2126" w:type="dxa"/>
            <w:tcBorders>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98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0</w:t>
            </w:r>
          </w:p>
        </w:tc>
        <w:tc>
          <w:tcPr>
            <w:tcW w:w="187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8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7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49. Монтаж и испытание систем охлаждения компенсаторов серии КСВБ</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масляной системы охлаждения, состоящей из одного маслоохладителя, сливной масляной системы, маслопровода в щитах компенсатора, маслопровода и циркуляционных нас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онтаж системы водопровода, состоящей из системы напора и слива воды, системы трубопровода газоохладителей, системы трубопровода контроля течи газоохладителей, системы трубопровода маслоохлад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онтаж системы воздухопровода только в пределах компенс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онтаж системы водопровода только в зоне компенсатора до последней задвижки без учета монтажа магистрального трубопрово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не учтен монтаж циркуляционных насосов и электродвигателей  для системы вод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систем охлаждения компенсатор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р трассы трубопроводов, разметка мест крепления и установка штырей из угловой стали. 2. Заготовка деревянных пробок для заглушек торцов труб. 3. Заготовка отводов с засыпкой труб песком, гнутьем колен, резкой по размеру. 4. Монтаж трубопроводов. 5. Ревизия и установка вентилей, кранов и задвижек. 6. Заготовка противокислотных и маслостойких прокладок и их установка с промазкой лаком. 7. Установка сливных воронок на трубопровод от газоохладителей. 8. Установка струйных реле на маслопровод.</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газовой и масляной систем охлаждения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борка и установка опорных рам под сливной масляный бак и маслонасосы. 10. Установка маслоуказателя на сливной масляный бак. 11. Установка ручного маслонасоса. 12. Ревизия и установка циркуляционных маслонасосов с электроприводом с выверкой и подключением к магистрали. 13. Пробивка отверстий под анкерные болты для крепления газораспределительного щита и осушителей, установка болтов и заливка их цементным раствором. 14. Установка газораспределительного щита пылеуловителя, водяного замка, поплавкового реле и осушителей с блоком индуктивного указателя жидкости. 15. Ревизия и опрессовка вентилей для камеры контактных коле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арка фланцев к отводам. 2. Сварка стыков трубопровода. 3. Приварка штуцеров для установки приводов. 4. Приварка воздухоразъединительных щи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охладител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становка автокраном нижних подставок газоохладителей в компенсатор. 2. Подготовка маслоохладителя и газоохладителей к опрессовке и опрессовка их гидравлическим прессом. 3. Установка рым-болтов для подъема маслоохладителя и газоохладителя. 4. Установка воздухоразделительных щитов. 5. Установка маслоохладителя, сливного масляного бака и газоохладителей при помощи крана и закрепление. 6. Прогонка резьбы в отверстиях фланцев газоохладителей. 7. Установка постоянных резиновых прокладок на газоохладители и маслоохладитель с промазкой лаком и закрепление их шпильками. 8. Обрезка транспортных косынок на верхних подставках газоохладителей. 9. Установка кожухов на верхние подставки газоохладителей. 10. Ревизия маслоохлад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испытании систем охлаждения компенсаторов на герметичность</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металлических заглушек и установка их в местах соединений. 2. Проверка на герметичность систем охлаждения с промазкой мыльным раствором мест соединений. 3. Осмотр систем охлаждения и устранение дефектов. 4. Снятие заглушек с мест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енс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7" w:type="dxa"/>
        <w:tblLayout w:type="fixed"/>
        <w:tblCellMar>
          <w:top w:w="0" w:type="dxa"/>
          <w:left w:w="105" w:type="dxa"/>
          <w:bottom w:w="0" w:type="dxa"/>
          <w:right w:w="105" w:type="dxa"/>
        </w:tblCellMar>
      </w:tblPr>
      <w:tblGrid>
        <w:gridCol w:w="3119"/>
        <w:gridCol w:w="2170"/>
        <w:gridCol w:w="1272"/>
        <w:gridCol w:w="1240"/>
        <w:gridCol w:w="587"/>
      </w:tblGrid>
      <w:tr>
        <w:trPr/>
        <w:tc>
          <w:tcPr>
            <w:tcW w:w="3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17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512"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омпенсатора, тыс. кВАр</w:t>
            </w:r>
          </w:p>
        </w:tc>
        <w:tc>
          <w:tcPr>
            <w:tcW w:w="58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0"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4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5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газовой системы охлаждения</w:t>
            </w:r>
          </w:p>
        </w:tc>
        <w:tc>
          <w:tcPr>
            <w:tcW w:w="2170" w:type="dxa"/>
            <w:tcBorders>
              <w:top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27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4-94</w:t>
            </w:r>
          </w:p>
        </w:tc>
        <w:tc>
          <w:tcPr>
            <w:tcW w:w="124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1-4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газоохладителей</w:t>
            </w:r>
          </w:p>
        </w:tc>
        <w:tc>
          <w:tcPr>
            <w:tcW w:w="2170" w:type="dxa"/>
            <w:tcBorders>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27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19</w:t>
            </w:r>
          </w:p>
        </w:tc>
        <w:tc>
          <w:tcPr>
            <w:tcW w:w="124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9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17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7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5</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масляной системы охлаждения</w:t>
            </w:r>
          </w:p>
        </w:tc>
        <w:tc>
          <w:tcPr>
            <w:tcW w:w="2170" w:type="dxa"/>
            <w:tcBorders>
              <w:top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 1 </w:t>
            </w:r>
          </w:p>
        </w:tc>
        <w:tc>
          <w:tcPr>
            <w:tcW w:w="127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41</w:t>
            </w:r>
          </w:p>
        </w:tc>
        <w:tc>
          <w:tcPr>
            <w:tcW w:w="124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8-0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119"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маслоохладителей</w:t>
            </w:r>
          </w:p>
        </w:tc>
        <w:tc>
          <w:tcPr>
            <w:tcW w:w="21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27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90</w:t>
            </w:r>
          </w:p>
        </w:tc>
        <w:tc>
          <w:tcPr>
            <w:tcW w:w="124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1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17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7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20</w:t>
            </w:r>
          </w:p>
        </w:tc>
        <w:tc>
          <w:tcPr>
            <w:tcW w:w="124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6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истемы водопровода</w:t>
            </w:r>
          </w:p>
        </w:tc>
        <w:tc>
          <w:tcPr>
            <w:tcW w:w="217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27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50</w:t>
            </w:r>
          </w:p>
        </w:tc>
        <w:tc>
          <w:tcPr>
            <w:tcW w:w="124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5-2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17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варщик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7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8</w:t>
            </w:r>
          </w:p>
        </w:tc>
        <w:tc>
          <w:tcPr>
            <w:tcW w:w="124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газовой системы охлаждения</w:t>
            </w:r>
          </w:p>
        </w:tc>
        <w:tc>
          <w:tcPr>
            <w:tcW w:w="217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2512"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75</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масляной системы охлаждения</w:t>
            </w:r>
          </w:p>
        </w:tc>
        <w:tc>
          <w:tcPr>
            <w:tcW w:w="217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2512"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9</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системы водопровода</w:t>
            </w:r>
          </w:p>
        </w:tc>
        <w:tc>
          <w:tcPr>
            <w:tcW w:w="217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27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4</w:t>
            </w:r>
          </w:p>
        </w:tc>
        <w:tc>
          <w:tcPr>
            <w:tcW w:w="124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3119"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0"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4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и № 1 учтены работы по монтажу системы только в пределах компенсатора и не учтены работы по монтажу магистральных воздух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50. Проверка герметичности компенсаторов серии КСВБ</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верке герметичности газопровода компенсатор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прокладок. 2. Установка заглушек на вводы газопровода в компенсатор. 3. Проверка герметичности газопровода сжатым воздухом с промазкой мыльным раствором мест соединения. 4. Устранение дефектов в системе газ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верке герметичности компенсатора вместе с газопроводом</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заглушек с вводов газопровода в компенсатор. 2. Оттяжка торцевых щитов. 3. Закрытие люков с обтяжкой болтов. 4. Обтяжка камеры контактных колец. 5. Проверка герметичности компенсатора сжатым воздухом с промазкой мыльным раствором мест соединений частей компенсаторов. 6. Устранение деф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енс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3333"/>
        <w:gridCol w:w="2337"/>
        <w:gridCol w:w="1173"/>
        <w:gridCol w:w="998"/>
        <w:gridCol w:w="578"/>
      </w:tblGrid>
      <w:tr>
        <w:trPr/>
        <w:tc>
          <w:tcPr>
            <w:tcW w:w="3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17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герметичности газопровода компенсатора</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7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29</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герметичности компенсатора вместе с газопроводом</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7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9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51. Пробный пуск и испытание компенсат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пытание обмоток ротора и статора током промышленной частоты. 2. Проверка сопротивления изоляции статора, ротора и подшипников. 3. Проверка прилегания щеток к контактным кольцам. 4. Проверка затяжки подшипниковых болтов и всех соединений. 5. Проверка работы масляной системы, систем охлаждения и маслоподогрева. 6. Проверка заземления компенсатора. 7. Проверка защитной и сигнальной аппаратуры. 8. Подъем щеток на контактных кольцах в камере контактных колец. 9. Пробный пуск компенсатора толчком на 3-60 с. 10. Ревизия подшипников с выемкой нижних вкладышей. 11. Шабровка вкладышей  (при необходимости). 12. Включение компенсатора на холостой ход для определения установившейся температуры и  вибрации  подшипников. 13. Проверка боя контактных колец с помощью индикатора часового типа. 14. Включение компенсатора в работу в течение 72 ч с постепенным подъемом нагрузки для комплексного опробования и замера температуры статора, ротора, горячего и холодного га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енса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85"/>
        <w:gridCol w:w="2527"/>
        <w:gridCol w:w="2552"/>
      </w:tblGrid>
      <w:tr>
        <w:trPr/>
        <w:tc>
          <w:tcPr>
            <w:tcW w:w="32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507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омпенсаторов, тыс. кВАр, до</w:t>
            </w:r>
          </w:p>
        </w:tc>
      </w:tr>
      <w:tr>
        <w:trPr/>
        <w:tc>
          <w:tcPr>
            <w:tcW w:w="32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2</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252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0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69</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23-5-52. Гидравлическое испытание ввод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хронных компенсаторов серии КСВБ-50000-11 на газоплотност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герметичного бачка для испытания вводов. 2. Проверка соосности отверстий фланцев проходных изоляторов вводов и фланца герметичного бачка с частичной  прогонкой  резьбы  отверстий. 3. Установка гидропресса на место испытания вводов. 4. Сборка схемы испытания вводов. 5. Установка вводов с проходными изоляторами в бачок. 6. Гидравлическое испытание вводов под давлением. 7. Разборка схемы испытания в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вв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61"/>
        <w:gridCol w:w="2551"/>
        <w:gridCol w:w="2552"/>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25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5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53. Монтаж статических конденсаторных батар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татических конденсаторных батарей серии ШКБ и СКА мощностью 35,5 и  55,5 мВАр, сооружаемых на открытой части распределительных устройств напряжением 35 и 110 к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батарей из отдельных металлических секций (кассет), устанавливаемых на фундамент яру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рядная компоновка блоков касс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изоляторов с помощью монтажных блоков на фундамент, а металлических конструкций и элементов конденсаторов (банок) - автокраном;</w:t>
      </w:r>
    </w:p>
    <w:p>
      <w:pPr>
        <w:pStyle w:val="Normal"/>
        <w:ind w:firstLine="284"/>
        <w:jc w:val="both"/>
        <w:rPr/>
      </w:pPr>
      <w:r>
        <w:rPr>
          <w:rFonts w:eastAsia="Times New Roman Cyr" w:cs="Times New Roman Cyr" w:ascii="Times New Roman Cyr" w:hAnsi="Times New Roman Cyr"/>
          <w:sz w:val="20"/>
          <w:szCs w:val="20"/>
        </w:rPr>
        <w:t>установка на кассетах в три ряда опорных изоляторов, к которым крепятся шины;  ошиновка батареи готовыми алюминиевыми шинами размерами 60</w:t>
      </w:r>
      <w:r>
        <w:rPr>
          <w:rFonts w:eastAsia="Symbol" w:cs="Symbol" w:ascii="Symbol" w:hAnsi="Symbol"/>
          <w:sz w:val="20"/>
          <w:szCs w:val="20"/>
        </w:rPr>
        <w:t>´</w:t>
      </w:r>
      <w:r>
        <w:rPr>
          <w:rFonts w:eastAsia="Times New Roman Cyr" w:cs="Times New Roman Cyr" w:ascii="Times New Roman Cyr" w:hAnsi="Times New Roman Cyr"/>
          <w:sz w:val="20"/>
          <w:szCs w:val="20"/>
        </w:rPr>
        <w:t>6 и 80</w:t>
      </w:r>
      <w:r>
        <w:rPr>
          <w:rFonts w:eastAsia="Symbol" w:cs="Symbol" w:ascii="Symbol" w:hAnsi="Symbol"/>
          <w:sz w:val="20"/>
          <w:szCs w:val="20"/>
        </w:rPr>
        <w:t>´</w:t>
      </w:r>
      <w:r>
        <w:rPr>
          <w:rFonts w:eastAsia="Times New Roman Cyr" w:cs="Times New Roman Cyr" w:ascii="Times New Roman Cyr" w:hAnsi="Times New Roman Cyr"/>
          <w:sz w:val="20"/>
          <w:szCs w:val="20"/>
        </w:rPr>
        <w:t>1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еталлических кассет батар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металлических секций (кассет). 2. Сборка распорных металлических конструкций. 3. Сборка двух кассет в блок. 4. Крепление кассет на фундаменте. 5. Крепление блоков на кассетах. 6. Установка распорных металлических конструкций в кассе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металлических касс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элементов (банок) батарей в кассеты</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анок на специальное подъемное приспособление (поддон). 2. Подъем и установка банок в кассе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землении банок</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присоединение к клеммным выводам банок батарей шин зазем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заземляющих скоб банок кассе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шиновке батар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крепление шин на опорных изоляторах. 2. Подсоединение шин к клеммным выводам элементов батарей. 3. Подтягивание болтовых соединений. 4. Установка и крепление конденс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гонодуговая сварка стыков 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2835"/>
        <w:gridCol w:w="2339"/>
        <w:gridCol w:w="1318"/>
        <w:gridCol w:w="1285"/>
        <w:gridCol w:w="16"/>
        <w:gridCol w:w="610"/>
        <w:gridCol w:w="16"/>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33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603"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батареи,  мВАр</w:t>
            </w:r>
          </w:p>
        </w:tc>
        <w:tc>
          <w:tcPr>
            <w:tcW w:w="62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9"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w:t>
            </w:r>
          </w:p>
        </w:tc>
        <w:tc>
          <w:tcPr>
            <w:tcW w:w="128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w:t>
            </w:r>
          </w:p>
        </w:tc>
        <w:tc>
          <w:tcPr>
            <w:tcW w:w="62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металлических кассет батареи</w:t>
            </w:r>
          </w:p>
        </w:tc>
        <w:tc>
          <w:tcPr>
            <w:tcW w:w="2339"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31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95</w:t>
            </w:r>
          </w:p>
        </w:tc>
        <w:tc>
          <w:tcPr>
            <w:tcW w:w="128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5-21</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металлических кассет</w:t>
            </w:r>
          </w:p>
        </w:tc>
        <w:tc>
          <w:tcPr>
            <w:tcW w:w="2339" w:type="dxa"/>
            <w:tcBorders>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31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11</w:t>
            </w:r>
          </w:p>
        </w:tc>
        <w:tc>
          <w:tcPr>
            <w:tcW w:w="128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71</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элементов (банок) батареи в кассеты</w:t>
            </w:r>
          </w:p>
        </w:tc>
        <w:tc>
          <w:tcPr>
            <w:tcW w:w="2339" w:type="dxa"/>
            <w:tcBorders>
              <w:top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31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4-0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8-68</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ение банок</w:t>
            </w:r>
          </w:p>
        </w:tc>
        <w:tc>
          <w:tcPr>
            <w:tcW w:w="2339"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w:t>
            </w:r>
          </w:p>
        </w:tc>
        <w:tc>
          <w:tcPr>
            <w:tcW w:w="131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0</w:t>
            </w:r>
          </w:p>
        </w:tc>
        <w:tc>
          <w:tcPr>
            <w:tcW w:w="128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0-60</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83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заземляющих скоб банок кассеты</w:t>
            </w:r>
          </w:p>
        </w:tc>
        <w:tc>
          <w:tcPr>
            <w:tcW w:w="233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варщик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31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91</w:t>
            </w:r>
          </w:p>
        </w:tc>
        <w:tc>
          <w:tcPr>
            <w:tcW w:w="128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18</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шиновка батареи</w:t>
            </w:r>
          </w:p>
        </w:tc>
        <w:tc>
          <w:tcPr>
            <w:tcW w:w="2339"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монтажники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31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53</w:t>
            </w:r>
          </w:p>
        </w:tc>
        <w:tc>
          <w:tcPr>
            <w:tcW w:w="128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6-70</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гонодуговая сварка стыков шин</w:t>
            </w:r>
          </w:p>
        </w:tc>
        <w:tc>
          <w:tcPr>
            <w:tcW w:w="2339"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2619"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0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835"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9"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01"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1. РАЗНЫЕ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54. Монтаж  блоков напряжением 35 и 110 к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настоящего параграфа предусмотрен монтаж блоков разъединителей, отделителей, короткозамыкателей, блоков высокочастотной связи и шинных аппаратов, блоков ввода и перемычки на комплектных трансформаторных подстанциях блочного типа (КТП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напряжением 35 кВ с завода на монтажную площадку прибывают со смонтированным на них электрооборудованием; блоки напряжением 110 кВ - с установленными на них прив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блок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локов на фундамент. 2. Выверка блоков с установкой подкл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блоков к закладным деталям фунда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3544"/>
        <w:gridCol w:w="2490"/>
        <w:gridCol w:w="2330"/>
      </w:tblGrid>
      <w:tr>
        <w:trPr/>
        <w:tc>
          <w:tcPr>
            <w:tcW w:w="354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r>
      <w:tr>
        <w:trPr/>
        <w:tc>
          <w:tcPr>
            <w:tcW w:w="354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локов</w:t>
            </w:r>
          </w:p>
        </w:tc>
        <w:tc>
          <w:tcPr>
            <w:tcW w:w="23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24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3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24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3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4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3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tc>
        <w:tc>
          <w:tcPr>
            <w:tcW w:w="24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3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24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3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855"/>
        <w:gridCol w:w="1815"/>
        <w:gridCol w:w="2178"/>
        <w:gridCol w:w="516"/>
      </w:tblGrid>
      <w:tr>
        <w:trPr/>
        <w:tc>
          <w:tcPr>
            <w:tcW w:w="38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3"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516"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5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блоков</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локов</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установке блоков</w:t>
            </w:r>
          </w:p>
        </w:tc>
        <w:tc>
          <w:tcPr>
            <w:tcW w:w="516"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55"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35-1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3</w:t>
            </w:r>
          </w:p>
        </w:tc>
        <w:tc>
          <w:tcPr>
            <w:tcW w:w="5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855"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35-4/1к, Б35-4/1р, Б35-4/2к, Б35-5/1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35-6/1к, Б35-6/1р, Б35-7/1к, Б35-8/1к</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6</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5</w:t>
            </w:r>
          </w:p>
        </w:tc>
        <w:tc>
          <w:tcPr>
            <w:tcW w:w="5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855"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10-3/2, Б110-3/2,5, Б110-4/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10-4/2П, Б110-5/2,5</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7</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w:t>
            </w:r>
          </w:p>
        </w:tc>
        <w:tc>
          <w:tcPr>
            <w:tcW w:w="5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855"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10-1/к, Б110-1/р</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1</w:t>
            </w:r>
          </w:p>
        </w:tc>
        <w:tc>
          <w:tcPr>
            <w:tcW w:w="51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855"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1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55. Монтаж шкафов комплектных распределительны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 (КРУН) 6(10) к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настоящего параграфа предусмотрен монтаж комплектных распределительных устройств (КРУН) 6(10) кВ серии К-30, К-35 и К-3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шкаф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шкафов на плиты настила или раму. 2. Выкатка тележек из шкафов. 3. Выверка шкафов с проверкой плотности прилегания к смежному шкафу. 4. Соединение смежных шкафов и крыши между собой болтами. 5. Закатка тележек в шкаф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шкафов к закладным деталям плит настила и к ра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4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шкаф КРУН (одинарный или спаренный)</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030"/>
        <w:gridCol w:w="2215"/>
        <w:gridCol w:w="2552"/>
        <w:gridCol w:w="567"/>
      </w:tblGrid>
      <w:tr>
        <w:trPr/>
        <w:tc>
          <w:tcPr>
            <w:tcW w:w="30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67"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56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3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шкафа</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шкаф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ри монтаже шкафов</w:t>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3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ый</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1</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3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аренный</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4</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30"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56. Монтаж коридора обслуживания шкафов комплектного распределительного устройства (КРУН) 6(10) к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коридора обслуживания</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уголков жесткости для крепления низа фасадных и торцевых стен. 2. Установка и крепление болтами торцевых и фасадных стен и крыши с рихтов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уголков жесткости к закладным деталям фунда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варщик 4 разр. </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423"/>
        <w:gridCol w:w="1575"/>
        <w:gridCol w:w="1523"/>
        <w:gridCol w:w="1355"/>
        <w:gridCol w:w="542"/>
      </w:tblGrid>
      <w:tr>
        <w:trPr/>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фасадных стен и крыши коридора обслужива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каф КРУН</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7</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орцевых стен коридора обслужива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орец</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уголков к закладным деталям фундамента</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каф КРУН</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57. Монтаж вторичной коммутации в шкафах комплектного распределительного устройства (КРУН)</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готовка и прокладка пакетов проводов, проводов и шинок. 2. Присоединение концов проводов в соответствии со схема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шкаф КРУН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820"/>
        <w:gridCol w:w="1843"/>
        <w:gridCol w:w="170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8,6</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58. Установка опорных  конструкций для ошиновки вво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ного распределительного устройства (КРУН)</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конструкци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выверка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конструкций к крыше шкафа КРУ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нструкцию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552"/>
        <w:gridCol w:w="2454"/>
        <w:gridCol w:w="1373"/>
        <w:gridCol w:w="1276"/>
        <w:gridCol w:w="70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нструкций</w:t>
            </w:r>
          </w:p>
        </w:tc>
        <w:tc>
          <w:tcPr>
            <w:tcW w:w="24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конструкций</w:t>
            </w:r>
          </w:p>
        </w:tc>
        <w:tc>
          <w:tcPr>
            <w:tcW w:w="24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59. Ошиновка комплектного распределительного устройства (КРУН)</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болтов с шинодержателей для прокладки шин. 2. Установка сборных шин по месту. 3. Крепление шин в шинодержателях болтами. 4. Присоединение ответвительных шин к сборным шинам болтами. 5. Установка компенсаторов между двумя шина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Норма времени и расценка на 1 шкаф КРУН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4395"/>
        <w:gridCol w:w="2126"/>
        <w:gridCol w:w="1843"/>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212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12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60. Установка опорных конструкций под штыревые изолятор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кафы комплектного распределительного устройства (КРУН)</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конструкци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выверка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опорной конструкции к шкаф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нструкцию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835"/>
        <w:gridCol w:w="2182"/>
        <w:gridCol w:w="1310"/>
        <w:gridCol w:w="1253"/>
        <w:gridCol w:w="78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нструкций</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конструкций</w:t>
            </w:r>
          </w:p>
        </w:tc>
        <w:tc>
          <w:tcPr>
            <w:tcW w:w="218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61. Установка штыревых изоляторов на шкаф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ного распределительного устройства (КРУН)</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готовка пропитанной пеньки (каболки). 2. Навертывание каболки и изоляторов на штыр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шкаф</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969"/>
        <w:gridCol w:w="2322"/>
        <w:gridCol w:w="207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232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w:t>
            </w:r>
          </w:p>
        </w:tc>
        <w:tc>
          <w:tcPr>
            <w:tcW w:w="232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6</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62. Установка проходных изоляторов на шкаф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ного распределительного устройства (КРУН)</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бор изоляторов. 2. Установка, выверка и закрепление проходных изолятор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изоля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969"/>
        <w:gridCol w:w="2410"/>
        <w:gridCol w:w="198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2410" w:type="dxa"/>
            <w:tcBorders>
              <w:top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410" w:type="dxa"/>
            <w:tcBorders>
              <w:top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63. Монтаж опорных изоляторов типа ОС-110 на портал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основания нижнего фланца изолятора. 2. Подъем и установка изолятора на портале. 3. Выверка и крепление изолятора бол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изолят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969"/>
        <w:gridCol w:w="2410"/>
        <w:gridCol w:w="198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241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41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5</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64. Монтаж вспомогательного оборудова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цеолитовой установк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настила. 2. Сборка осушителя и закрепление установки в рабочем положении. 3. Прокладка проводов и кабелей и присоединение их к зажимам. 4. Промывка осушителя маслом. 5. Пробный пуск и опробование у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адсорбных фильтр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олчивание фильтров, верхнего и нижнего коллекторов. 2. Снятие адсорбных филь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адсорбных фильтр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крепление фильтров к  каркасу цеолитовой установки. 2. Присоединение верхнего и нижнего коллекторов к фильт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установки "Сухов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выверка установки "Суховей". 2. Установка компрессора. 3. Присоединение кабеля к зажимам. 4. Снятие заглушек с установки и трансформатора (при слитом масле). 5. Установка фланцев со штуцером на "Суховей". 6. Присоединение резиновых шлангов. 7. Установка тройника на трубу расширителя (при наличии масла). 8. Установка приборов на "Суховей" с проверкой их исправности. 9. Пробный пуск и настройка  установки на рабочий режи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демонтаже установки "Сухов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тройника с трубы расширителя. 2. Снятие и упаковка приборов. 3. Отсоединение кабеля от зажимов. 4. Отсоединение фланцев со штуцером. 5. Отсоединение и сматывание воздухопровода. 6. Установка заглушек на "Суховей" и трансформат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установки "Ин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выверка установки "Иней". 2. Установка вакуумного насоса предварительного разряжения и маслонасоса. 3. Присоединение кабеля к зажимам. 4. Присоединение вакуум- и водопроводов. 5. Проверка уровня масла в маслонасосе. 6. Снятие заглушек с трансформатора. 7. Установка приборов с проверкой их исправности. 8. Пробный пуск установки с устранением неисправностей. 9. Загрузка установки реаген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демонтаже установки "Ин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лив охлаждающей смеси из конденсатора и протирка его внутренней поверхности. 2. Откачка установки до остаточного давления. 3. Снятие и упаковка приборов. 4. Отсоединение кабеля от зажимов. 5. Отсоединение вакуум- и водопроводов. 6. Установка заглушек на трансформато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электромаслоподогревателя</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лектромаслоподогревателя. 2. Прокладка и присоединение кабеля к зажимам. 3. Прокладка и присоединение резиновых шлангов. 4. Регулировка и пробный пуск электромаслоподогрева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центрифуг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технический осмотр центрифуги. 2. Установка центрифуги. 3. Прокладка и присоединение концов проводов к зажимам. 4. Прокладка и присоединение шлангов. 5. Регулировка и пробный пуск центрифу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вакуум-насос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технический осмотр вакуум-насоса. 2. Установка  вакуум-насоса. 3 Прокладка проводов или кабелей и присоединение их к зажимам. 4. Регулировка и пробный пуск вакуум-насо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воздуходувк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технический осмотр воздуходувки. 2. Прокладка проводов и присоединение к зажимам. 3. Регулировка и пробный пуск воздуходу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аппарат или 1 установк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7" w:type="dxa"/>
        <w:jc w:val="left"/>
        <w:tblInd w:w="-7" w:type="dxa"/>
        <w:tblLayout w:type="fixed"/>
        <w:tblCellMar>
          <w:top w:w="0" w:type="dxa"/>
          <w:left w:w="105" w:type="dxa"/>
          <w:bottom w:w="0" w:type="dxa"/>
          <w:right w:w="105" w:type="dxa"/>
        </w:tblCellMar>
      </w:tblPr>
      <w:tblGrid>
        <w:gridCol w:w="2853"/>
        <w:gridCol w:w="2250"/>
        <w:gridCol w:w="1406"/>
        <w:gridCol w:w="1363"/>
        <w:gridCol w:w="495"/>
      </w:tblGrid>
      <w:tr>
        <w:trPr/>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цеолитовой установки</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8</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адсорбных фильтров</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1</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адсорбных фильтров</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установки "Суховей"</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установки "Суховей"</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3</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установки "Иней"</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5</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установки "Иней"</w:t>
            </w:r>
          </w:p>
        </w:tc>
        <w:tc>
          <w:tcPr>
            <w:tcW w:w="22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электромаслоподогревателя</w:t>
            </w:r>
          </w:p>
        </w:tc>
        <w:tc>
          <w:tcPr>
            <w:tcW w:w="22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центрифуги</w:t>
            </w:r>
          </w:p>
        </w:tc>
        <w:tc>
          <w:tcPr>
            <w:tcW w:w="22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8</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акуум-насоса</w:t>
            </w:r>
          </w:p>
        </w:tc>
        <w:tc>
          <w:tcPr>
            <w:tcW w:w="22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7</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оздуходувки</w:t>
            </w:r>
          </w:p>
        </w:tc>
        <w:tc>
          <w:tcPr>
            <w:tcW w:w="22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установке стационарных аппаратов с разметкой мест установки, установкой фундаментных болтов, заливкой их цементным раствором, выверкой и закреплением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1,35 (ПР-1). 2.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настоящего параграфа не учтены изготовление и монтаж вакуум-, воздухо- и водопроводов, установка и демонтаж шкафов питания (эти работы следует нормировать по сборникам Е26, Е23-5, Е23-7 и Е40-5).  3.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строк № 2 и 3 следует применять при снятии и установке адсорбных фильтров для восстановления цеолитов. 4. При демонтаже аппаратов, кроме установок "Суховей" и "Иней",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5 (ПР-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3-5-65. Установка баков для масл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ака на готовое основание. 2. Выверка и закрепление ба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чист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внутренней поверхности бака и змеевика от грязи и ржавчины и промывка мас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к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025"/>
        <w:gridCol w:w="2553"/>
        <w:gridCol w:w="1680"/>
        <w:gridCol w:w="1680"/>
        <w:gridCol w:w="480"/>
      </w:tblGrid>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Вместимость бак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до </w:t>
            </w:r>
          </w:p>
        </w:tc>
        <w:tc>
          <w:tcPr>
            <w:tcW w:w="25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крепление бак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бака</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55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553"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55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55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2553"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255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5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255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1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255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8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02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3"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66. Прокладка временных трубопрово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 стальных труб</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трубопроводов с перерезкой труб ножовкой или труборезом, нарезкой и гнутьем отводов вручную с нагревом их. 2. Изготовление прокладок для фланцевых соединений. 3. Сборка трубопровода на резьбе и муфтах или фланцах и прокладка его. 4. Испытание собранной линии давл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 полиэтиленовых труб, диаметр 50 мм</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трубопроводов с перерезкой стальных труб (вкладышей) ножовкой, зачисткой концов стальных труб. 2. Изготовление хомутов. 3. Установка воздуходувки. 4. Нагревание концов полиэтиленовых труб горячим воздухом. 5. Соединение полиэтиленовых труб стальными вкладышами. 6. Прокладка трубопроводов вручную. 7. Испытание трубопроводов под давл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 резиновых шланг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кладка шлангов. 2. Соединение шлангов. 3. Присоединение шлангов к насосам и аппаратуре. 4. Отсоединение шлангов от насосов и аппар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ПРОКЛАДКА СТАЛЬНЫХ ТРУБ</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трубопровод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220"/>
        <w:gridCol w:w="2223"/>
        <w:gridCol w:w="1794"/>
        <w:gridCol w:w="1632"/>
        <w:gridCol w:w="549"/>
      </w:tblGrid>
      <w:tr>
        <w:trPr/>
        <w:tc>
          <w:tcPr>
            <w:tcW w:w="22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линий </w:t>
            </w:r>
          </w:p>
        </w:tc>
        <w:tc>
          <w:tcPr>
            <w:tcW w:w="22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до </w:t>
            </w:r>
          </w:p>
        </w:tc>
        <w:tc>
          <w:tcPr>
            <w:tcW w:w="54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бопровода</w:t>
            </w:r>
          </w:p>
        </w:tc>
        <w:tc>
          <w:tcPr>
            <w:tcW w:w="22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лектромонтажников</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2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22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20"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3"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ПРОКЛАДКА ПОЛИЭТИЛЕНОВЫХ ТРУБ ДИАМЕТРОМ 50 ММ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м трубопровод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536"/>
        <w:gridCol w:w="2028"/>
        <w:gridCol w:w="1800"/>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202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02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4</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В. ПРОКЛАДКА РЕЗИНОВЫХ ШЛАНГОВ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340"/>
        <w:gridCol w:w="2196"/>
        <w:gridCol w:w="2065"/>
        <w:gridCol w:w="1330"/>
        <w:gridCol w:w="487"/>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1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w:t>
            </w:r>
          </w:p>
        </w:tc>
        <w:tc>
          <w:tcPr>
            <w:tcW w:w="219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исоединений</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оединение</w:t>
            </w:r>
          </w:p>
        </w:tc>
        <w:tc>
          <w:tcPr>
            <w:tcW w:w="219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тсоединений</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7</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разборке временных трубопроводов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табл. 1 умножать на 0,35 (ПР-1). 2.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1-3 не учтена промывка трубопроводов и резиновых шлангов маслом, которую следует оплачивать повременн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67. Вырезка прокладок из маслостойкой резин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а и вырезка прокладок, пробивка в них отверст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 3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периметра прокладки или 10 пробитых отверстий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268"/>
        <w:gridCol w:w="2038"/>
        <w:gridCol w:w="2038"/>
        <w:gridCol w:w="2074"/>
      </w:tblGrid>
      <w:tr>
        <w:trPr/>
        <w:tc>
          <w:tcPr>
            <w:tcW w:w="841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рокладки, м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4</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6</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Периметр прокладки определяется как сумма периметров наружного и внутреннего вырез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68. Отбор проб масл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мывка тары. 2. Протирка крана. 3. Отбор пробы масла из маслонаполненной аппаратуры. 4. Сдача про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проб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536"/>
        <w:gridCol w:w="1985"/>
        <w:gridCol w:w="184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98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w:t>
            </w:r>
          </w:p>
        </w:tc>
        <w:tc>
          <w:tcPr>
            <w:tcW w:w="198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0,6</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69. Доливка маслом вводов после отбора проб масл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тары. 2. Доливка маслом в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вв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536"/>
        <w:gridCol w:w="1985"/>
        <w:gridCol w:w="184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98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98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70. Перемещение трансформаторов, баков выключателей ил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ей синхронных компенсаторов по железнодорожному пу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обственной тележке или каретка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крепление полиспаста к анкеру  и трансформатору. 2. Перемещение груза по железнодорожному пути. 3. Открепление и перестроповка полиспа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мещении  трансформаторов электролебедкой, на установленной тележке,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ерестроповка электро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2 измерителя, указанные в таблице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295"/>
        <w:gridCol w:w="1350"/>
        <w:gridCol w:w="2025"/>
        <w:gridCol w:w="2215"/>
        <w:gridCol w:w="533"/>
      </w:tblGrid>
      <w:tr>
        <w:trPr/>
        <w:tc>
          <w:tcPr>
            <w:tcW w:w="22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еремещения</w:t>
            </w:r>
          </w:p>
        </w:tc>
        <w:tc>
          <w:tcPr>
            <w:tcW w:w="1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ые 10 м перемещения</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последующие 10 м перемещения</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ом</w:t>
            </w:r>
          </w:p>
        </w:tc>
        <w:tc>
          <w:tcPr>
            <w:tcW w:w="1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т.</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6</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3,8</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1,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лебедкой, не установленной на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т.</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9</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жке</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8</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2,3</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2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лебедкой, установленной на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т.</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5</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3</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2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жке</w:t>
            </w:r>
          </w:p>
        </w:tc>
        <w:tc>
          <w:tcPr>
            <w:tcW w:w="1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5</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1,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295"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71. Перемещение трансформаторов, баков выключате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частей синхронных компенсаторов на катка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крепление полиспаста. 2. Перемещение груза на катках при помощи электролебедки с перестановкой электролебедки, перестановкой и откреплением полиспаста, подкладыванием и подбивкой кат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6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2 измерителя, указанные в таблице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969"/>
        <w:gridCol w:w="1701"/>
        <w:gridCol w:w="1134"/>
        <w:gridCol w:w="993"/>
        <w:gridCol w:w="567"/>
      </w:tblGrid>
      <w:tr>
        <w:trPr/>
        <w:tc>
          <w:tcPr>
            <w:tcW w:w="3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на первые 10 м</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последующие 10 м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9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я</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перемещении грузов с помощью трактора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0,6 (ПР-1). 2.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настоящего параграфа предусмотрено перемещение грузов массой более 25 т. Перемещение грузов массой до 25 т нормируется по сборнику Е2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72. Перемещение трансформаторов,  баков выключате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частей синхронных компенсаторов на саня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олиспастов и запасовка тяговых тросов.  2. Крепление трансформаторов, баков выключателей или частей синхронных компенсаторов на санях. 3. Присоединение тяговых тросов к тракторам. 4. Передвижение трансформаторов, баков выключателей или частей синхронных компенсаторов на санях тракторами. 5. Отсоединение тяговых тросов от тракторов. 6. Снятие креплений с трансформаторов, баков выключателей или частей синхронных компенсаторов. 7. Распасовка тяговых тросов и снятие их с полиспастов.</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418" w:type="dxa"/>
        <w:jc w:val="left"/>
        <w:tblInd w:w="-7" w:type="dxa"/>
        <w:tblLayout w:type="fixed"/>
        <w:tblCellMar>
          <w:top w:w="0" w:type="dxa"/>
          <w:left w:w="105" w:type="dxa"/>
          <w:bottom w:w="0" w:type="dxa"/>
          <w:right w:w="105" w:type="dxa"/>
        </w:tblCellMar>
      </w:tblPr>
      <w:tblGrid>
        <w:gridCol w:w="3405"/>
        <w:gridCol w:w="1710"/>
        <w:gridCol w:w="1710"/>
        <w:gridCol w:w="1593"/>
      </w:tblGrid>
      <w:tr>
        <w:trPr/>
        <w:tc>
          <w:tcPr>
            <w:tcW w:w="3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013"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рансформатора, бака выключателя или частей синхронного компенсатора, т, до</w:t>
            </w:r>
          </w:p>
        </w:tc>
      </w:tr>
      <w:tr>
        <w:trPr/>
        <w:tc>
          <w:tcPr>
            <w:tcW w:w="34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1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5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171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3"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7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7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7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40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71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9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т. груз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48" w:type="dxa"/>
        <w:jc w:val="left"/>
        <w:tblInd w:w="78" w:type="dxa"/>
        <w:tblLayout w:type="fixed"/>
        <w:tblCellMar>
          <w:top w:w="0" w:type="dxa"/>
          <w:left w:w="20" w:type="dxa"/>
          <w:bottom w:w="0" w:type="dxa"/>
          <w:right w:w="20" w:type="dxa"/>
        </w:tblCellMar>
      </w:tblPr>
      <w:tblGrid>
        <w:gridCol w:w="1475"/>
        <w:gridCol w:w="818"/>
        <w:gridCol w:w="13"/>
        <w:gridCol w:w="790"/>
        <w:gridCol w:w="776"/>
        <w:gridCol w:w="790"/>
        <w:gridCol w:w="720"/>
        <w:gridCol w:w="776"/>
        <w:gridCol w:w="803"/>
        <w:gridCol w:w="761"/>
        <w:gridCol w:w="526"/>
      </w:tblGrid>
      <w:tr>
        <w:trPr/>
        <w:tc>
          <w:tcPr>
            <w:tcW w:w="147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624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рансформатора, бака выключателя или частей синхронного компенсатора, т, до</w:t>
            </w:r>
          </w:p>
        </w:tc>
        <w:tc>
          <w:tcPr>
            <w:tcW w:w="526"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5"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526"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5"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на первые 100 м</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20</w:t>
            </w:r>
          </w:p>
        </w:tc>
        <w:tc>
          <w:tcPr>
            <w:tcW w:w="52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75"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последующие 100 м</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6</w:t>
            </w:r>
          </w:p>
        </w:tc>
        <w:tc>
          <w:tcPr>
            <w:tcW w:w="52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75"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2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73. Сборка и разборка трейле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трейлер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лючение электрооборудования трейлеров к генераторам автотягачей. 2. Закрепление гидравлических шлангов с установкой цилиндров прокачки. 3. Проверка правильности сборки трейлер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трейлера грузоподъемностью 320 т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ановка шпал под колеса тележек. 5. Выверка трейлера по горизонтали. 6. Сочленение тележек трейлера и соединение их болтами. 7. Установка соединительных пальцев и цилиндров поворо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трейлера грузоподъемностью 200 т</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кладка шпальной клетки между лонжеронами и установка лонжеронов. 2. Установка на лонжероны металлических грузовых балок. 3. Выкладка шпальной клетки для подъезда тележек трейлера. 4. Сборка трейлера с выверкой и креплением. 5. Подключение электрооборудования трейлера к генераторам автотягачей. 6. Проверка правильности сборки трейл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трейлер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трейлера для разборки с креплением и откреплением автотягачей. 2. Отключение электрооборудования трейлера от генераторов автотягачей. 3. Отсоединение гидравлических шлангов со снятием цилиндров прока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борке трейлера грузоподъемностью 320 т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ыверка трейлера по горизонтали. 5. Снятие болтов крепления тележек трейлера. 6. Снятие соединительных пальцев и цилиндров поворо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трейлера грузоподъемностью 200 т</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трейлера для разборки с креплением и откреплением автотягачей. 2. Выкладка шпальной клетки под лонжероны. 3. Опускание несущей части трейлера. 4. Снятие с лонжеронов металлических грузовых балок. 5. Отсоединение тележек трейлера. 6. Отключение электрооборудования трейлера от генераторов автотягачей. 7. Снятие лонжеро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5" w:type="dxa"/>
        <w:jc w:val="left"/>
        <w:tblInd w:w="-7" w:type="dxa"/>
        <w:tblLayout w:type="fixed"/>
        <w:tblCellMar>
          <w:top w:w="0" w:type="dxa"/>
          <w:left w:w="105" w:type="dxa"/>
          <w:bottom w:w="0" w:type="dxa"/>
          <w:right w:w="105" w:type="dxa"/>
        </w:tblCellMar>
      </w:tblPr>
      <w:tblGrid>
        <w:gridCol w:w="3405"/>
        <w:gridCol w:w="1840"/>
        <w:gridCol w:w="1559"/>
        <w:gridCol w:w="1560"/>
        <w:gridCol w:w="1"/>
      </w:tblGrid>
      <w:tr>
        <w:trPr/>
        <w:tc>
          <w:tcPr>
            <w:tcW w:w="3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4959"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трейлера, т</w:t>
            </w:r>
          </w:p>
        </w:tc>
      </w:tr>
      <w:tr>
        <w:trPr/>
        <w:tc>
          <w:tcPr>
            <w:tcW w:w="340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155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56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w:t>
            </w:r>
          </w:p>
        </w:tc>
      </w:tr>
      <w:tr>
        <w:trPr/>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 на монтаже</w:t>
            </w:r>
          </w:p>
        </w:tc>
        <w:tc>
          <w:tcPr>
            <w:tcW w:w="1840" w:type="dxa"/>
            <w:tcBorders>
              <w:top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8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6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8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6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8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6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84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6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ейле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405"/>
        <w:gridCol w:w="1415"/>
        <w:gridCol w:w="1417"/>
        <w:gridCol w:w="1418"/>
        <w:gridCol w:w="708"/>
        <w:gridCol w:w="1"/>
      </w:tblGrid>
      <w:tr>
        <w:trPr/>
        <w:tc>
          <w:tcPr>
            <w:tcW w:w="3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4250"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трейлера, т</w:t>
            </w:r>
          </w:p>
        </w:tc>
        <w:tc>
          <w:tcPr>
            <w:tcW w:w="70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41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41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70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трейлера</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трейлера</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установке уширителей на трейлеры грузоподъемностью 200 т добавлять на 1 трейлер Н. вр. 46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37-95 (ПР-1); при снятии - Н. вр. 45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37-13 (ПР-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74. Транспортировка трансформаторов, баков выключате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частей синхронных компенсаторов на трейлера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крепления трансформатора, бака выключателя или частей синхронного  компенсатора на трейлере. 2. Крепление тягового устройства к трейлеру. 3. Перевозка трансформатора, бака выключателя или  частей синхронного компенсатора на  трейлере автотягачами и тракторами. 4. Открепление тягового устройства на автотягаче и  крепление его к трактору и, наоборот, на пути перевозки (при необходимости). 5. Открепление тягового устройства на трейле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3119"/>
        <w:gridCol w:w="841"/>
        <w:gridCol w:w="877"/>
        <w:gridCol w:w="931"/>
        <w:gridCol w:w="949"/>
        <w:gridCol w:w="823"/>
        <w:gridCol w:w="824"/>
      </w:tblGrid>
      <w:tr>
        <w:trPr/>
        <w:tc>
          <w:tcPr>
            <w:tcW w:w="3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5245"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трейлера, т </w:t>
            </w:r>
          </w:p>
        </w:tc>
      </w:tr>
      <w:tr>
        <w:trPr/>
        <w:tc>
          <w:tcPr>
            <w:tcW w:w="31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7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3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94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82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2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w:t>
            </w:r>
          </w:p>
        </w:tc>
      </w:tr>
      <w:tr>
        <w:trPr/>
        <w:tc>
          <w:tcPr>
            <w:tcW w:w="311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84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1"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3"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w:t>
            </w:r>
          </w:p>
        </w:tc>
        <w:tc>
          <w:tcPr>
            <w:tcW w:w="84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31"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23"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84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1"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23"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84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31"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23"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11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841"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31"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23"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т. груз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43"/>
        <w:gridCol w:w="1575"/>
        <w:gridCol w:w="810"/>
        <w:gridCol w:w="795"/>
        <w:gridCol w:w="825"/>
        <w:gridCol w:w="825"/>
        <w:gridCol w:w="780"/>
        <w:gridCol w:w="795"/>
        <w:gridCol w:w="516"/>
      </w:tblGrid>
      <w:tr>
        <w:trPr/>
        <w:tc>
          <w:tcPr>
            <w:tcW w:w="14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ги</w:t>
            </w:r>
          </w:p>
        </w:tc>
        <w:tc>
          <w:tcPr>
            <w:tcW w:w="15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48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трейлера, т</w:t>
            </w:r>
          </w:p>
        </w:tc>
        <w:tc>
          <w:tcPr>
            <w:tcW w:w="5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79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w:t>
            </w:r>
          </w:p>
        </w:tc>
        <w:tc>
          <w:tcPr>
            <w:tcW w:w="5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вые или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зка на первые 1000 м</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3</w:t>
            </w:r>
          </w:p>
        </w:tc>
        <w:tc>
          <w:tcPr>
            <w:tcW w:w="79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6</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фальтобетонные</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последующие 1000 м</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5</w:t>
            </w:r>
          </w:p>
        </w:tc>
        <w:tc>
          <w:tcPr>
            <w:tcW w:w="79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ыжные</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зка на первые 1000 м</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последующие 1000 м</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елочные</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зка на первые 1000 м</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3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4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последующие 1000 м</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43"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9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перевозке трансформаторов, баков выключателей или частей синхронных компенсаторов на трейлерах по дороге со смешанным покрытием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на первые 1000 м принимать по виду покрытия в начале перевозки, на последующие 1000 м - по разновидностям покрытия дорог. 2. Устройство и усиление существующих мостиков, переходов и т. п.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настоящего параграфа не предусмотр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75. Поворот оборудования на 90°</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орот оборудования с  помощью домкратов, ломов и электролебедок с подладкой и подбивкой кат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5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2 измерителя, указанные в таблице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3261"/>
        <w:gridCol w:w="1743"/>
        <w:gridCol w:w="1369"/>
        <w:gridCol w:w="1244"/>
        <w:gridCol w:w="748"/>
      </w:tblGrid>
      <w:tr>
        <w:trPr/>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оворота</w:t>
            </w:r>
          </w:p>
        </w:tc>
        <w:tc>
          <w:tcPr>
            <w:tcW w:w="17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ходу при перекатке </w:t>
            </w:r>
          </w:p>
        </w:tc>
        <w:tc>
          <w:tcPr>
            <w:tcW w:w="17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т.</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29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1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месте </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т.</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03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т</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7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повороте оборудования с использованием специальных порталов или поворотных кругов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0,6 (ПР-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76. Разворот катков тележек или кареток трансформаторов на 90°</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Разворот катков тележек или кареток на 9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для перекатки трансформатора по широкой колее с подъемом и опусканием трансформатора домкратами, откреплением и последующим креплением катков или каре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2 измерителя, указанные в таблице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40"/>
        <w:gridCol w:w="1722"/>
        <w:gridCol w:w="1417"/>
        <w:gridCol w:w="1276"/>
        <w:gridCol w:w="709"/>
      </w:tblGrid>
      <w:tr>
        <w:trPr/>
        <w:tc>
          <w:tcPr>
            <w:tcW w:w="32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7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7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77. Закатка трансформаторов на фундамен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атка трансформатора на фундамент с помощью трактора и системы блоков и полиспастов с разметкой места установки, закреплением и откреплением полиспаст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2 измерителя, указанные в таблице</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3525"/>
        <w:gridCol w:w="1578"/>
        <w:gridCol w:w="1186"/>
        <w:gridCol w:w="1245"/>
        <w:gridCol w:w="830"/>
      </w:tblGrid>
      <w:tr>
        <w:trPr/>
        <w:tc>
          <w:tcPr>
            <w:tcW w:w="3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5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1 </w:t>
            </w:r>
          </w:p>
        </w:tc>
        <w:tc>
          <w:tcPr>
            <w:tcW w:w="15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т.</w:t>
            </w:r>
          </w:p>
        </w:tc>
        <w:tc>
          <w:tcPr>
            <w:tcW w:w="11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1</w:t>
            </w:r>
          </w:p>
        </w:tc>
        <w:tc>
          <w:tcPr>
            <w:tcW w:w="8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2</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2,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закатке трансформаторов на фундамент с помощью электрических лебедок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2,25 (ПР-1). 2. При установке трансформаторов на повышенный фундамент с помощью трактора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2, с помощью электрической лебедки - на 4,5 (ПР-2) . 3.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редусмотрена закатка на фундамент трансформаторов массой св. 10 т. 4. Закатку трансформатора на фундамент считать от крестовины на железнодорожном  пути до места установки на фундамен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78. Погрузка и выгрузка трансформаторов, бак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ключателей или частей синхронных компенсат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ы погрузка и выгрузка трансформаторов, баков выключателей или частей синхронных компенсаторов  с железнодорожных транспортеров, трейлеров, саней с  применением тракторов, бульдозеров, автомобильных лебедок, мостовых кранов большой грузоподъемностью и электрических лебедок с системой блоков и полиспастов, применяемых в качестве грузоподъемных механизмов специальных трансформаторных баш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погрузка и выгрузка с применением тракторов, бульдозеров или автомобильных лебедок на шпальные клетки с прокладками из железнодорожных рельсов, с применением кранов или электрических лебедок на специально установленные деревянные подкл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 и выгрузка с применением кранов предусматривает применение специальных травер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зке и выгрузке с применением кранов предусмотрено перемещение оборудования и траверс к месту выгрузки и погрузки кранами на расстояние до 100 м в зоне действия кр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грузке трансформаторов, баков выключателей или частей синхронных компенсаторов с железнодорожных транспортеров на трейлеры или металлические листы с применением тракторов, бульдозеров или автомобильных лебедок следует пользоваться нормами табл. 2 настоящего параграф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грузке на железнодорожные транспортеры или трейлеры при помощи тракторов, бульдозеров или автомобильных лебедок</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атка транспортера или трейлера к месту погрузки и их подготовка. 2. Подготовка такелажных приспособлений (установка и оснастка полиспастов), необходимых при погрузке. 3. Подъем трансформатора, бака выключателя или части синхронного компенсатора домкратами с одновременной выкладкой под ними шпальной клетки до уровня транспортера или трейлера и предварительной установкой домкратов. 4. Укладка рельсов под трансформатор, бак выключателя или часть синхронного компенсатора. 5. Перемещение трансформатора, бака выключателя или части синхронного компенсатора по рельсам, уложенным на шпальные клетки, на железнодорожные транспортеры или трейлеры при помощи тракторов, бульдозеров или автолебедок. 6. Выверка положения трансформатора, бака выключателя или части синхронного компенсатора на транспортерах или трейлерах. 7. Снятие и уборка такелажных приспособлений. 8. Снятие и уборка железнодорожных рельсов. 9. Разборка шпальных кле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грузке на железнодорожные транспортеры или трейлеры при помощи кран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атка транспортера или трейлера к месту погрузки и их подготовка. 2. Подача траверсы к месту погрузки при помощи крана. 3. Подъем трансформатора, бака выключателя или части синхронного компенсатора и погрузка их на транспортер или трейлер краном с выверкой положения оборудования. 4. Перемещение травер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выгрузке с железнодорожных транспортеров или трейлеров при помощи тракторов, бульдозеров или автомобильных лебедок</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необходимых такелажных приспособлений. 2. Планировка площадки для устройства шпальных клеток. 3. Выкладка шпальных клеток с их креплением. 4. Срезка и снятие растяжек и других креплений с трансформатора, бака выключателя или части синхронного компенсатора. 5. Подъем трансформатора, бака выключателя или части синхронного компенсатора домкратами с предварительной установкой их. 6. Подводка под трансформатор, бак выключателя или часть синхронного компенсатора деревянных подкладок и железнодорожных рельсов. 7. Перемещение трансформатора, бака выключателя или  части синхронного компенсатора с помощью тракторов, бульдозеров или автолебедок с железнодорожных транспортеров или трейлеров по рельсам, уложенным на  шпальные клетки. 8. Уборка рельсов из-под оборудования и опускание его на шпальные клети.  9. Уборка такелажных  приспособ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грузке с одновременной установкой кареток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Установка каре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выгрузке с железнодорожных  транспортеров или трейлеров при помощи крана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резка и снятие растяжек и других креплений с трансформатора, бака выключателя или части синхронного компенсатора. 2. Подача траверсы к месту выгрузки при помощи крана. 3. Подъем трансформатора, бака  выключателя или части синхронного компенсатора краном. 4. Откатка транспортера или трейлера. 5. Опускание оборудования и перемещение его к месту сборки. 6. Перемещение траверсы крано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418" w:type="dxa"/>
        <w:jc w:val="left"/>
        <w:tblInd w:w="-7" w:type="dxa"/>
        <w:tblLayout w:type="fixed"/>
        <w:tblCellMar>
          <w:top w:w="0" w:type="dxa"/>
          <w:left w:w="105" w:type="dxa"/>
          <w:bottom w:w="0" w:type="dxa"/>
          <w:right w:w="105" w:type="dxa"/>
        </w:tblCellMar>
      </w:tblPr>
      <w:tblGrid>
        <w:gridCol w:w="3261"/>
        <w:gridCol w:w="1280"/>
        <w:gridCol w:w="1280"/>
        <w:gridCol w:w="1317"/>
        <w:gridCol w:w="1280"/>
      </w:tblGrid>
      <w:tr>
        <w:trPr/>
        <w:tc>
          <w:tcPr>
            <w:tcW w:w="326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57"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огрузки или выгрузки</w:t>
            </w:r>
          </w:p>
        </w:tc>
      </w:tr>
      <w:tr>
        <w:trPr/>
        <w:tc>
          <w:tcPr>
            <w:tcW w:w="32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128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w:t>
            </w:r>
          </w:p>
        </w:tc>
        <w:tc>
          <w:tcPr>
            <w:tcW w:w="38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ом при массе груза, т, до</w:t>
            </w:r>
          </w:p>
        </w:tc>
      </w:tr>
      <w:tr>
        <w:trPr/>
        <w:tc>
          <w:tcPr>
            <w:tcW w:w="32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28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w:t>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128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28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8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28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8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28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8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28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8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8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ПОГРУЗКА ТРАНСФОРМАТОРОВ, БАКОВ ВЫКЛЮЧАТЕЛЕЙ</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ИЛИ ЧАСТЕЙ СИНХРОННЫХ КОМПЕНСАТОРОВ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т. груз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850"/>
        <w:gridCol w:w="804"/>
        <w:gridCol w:w="816"/>
        <w:gridCol w:w="893"/>
        <w:gridCol w:w="889"/>
        <w:gridCol w:w="851"/>
        <w:gridCol w:w="838"/>
        <w:gridCol w:w="17"/>
        <w:gridCol w:w="846"/>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огрузки</w:t>
            </w:r>
          </w:p>
        </w:tc>
        <w:tc>
          <w:tcPr>
            <w:tcW w:w="680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рансформатора, бака выключателя или ча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инхронного компенсатора, т, до</w:t>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6</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7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8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72</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105" w:type="dxa"/>
          <w:bottom w:w="0" w:type="dxa"/>
          <w:right w:w="105" w:type="dxa"/>
        </w:tblCellMar>
      </w:tblPr>
      <w:tblGrid>
        <w:gridCol w:w="1203"/>
        <w:gridCol w:w="750"/>
        <w:gridCol w:w="810"/>
        <w:gridCol w:w="810"/>
        <w:gridCol w:w="810"/>
        <w:gridCol w:w="810"/>
        <w:gridCol w:w="900"/>
        <w:gridCol w:w="900"/>
        <w:gridCol w:w="900"/>
        <w:gridCol w:w="480"/>
      </w:tblGrid>
      <w:tr>
        <w:trPr/>
        <w:tc>
          <w:tcPr>
            <w:tcW w:w="12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огрузки</w:t>
            </w:r>
          </w:p>
        </w:tc>
        <w:tc>
          <w:tcPr>
            <w:tcW w:w="66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рансформатора, бака выключателя или ча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инхронного компенсатора, т, до</w:t>
            </w:r>
          </w:p>
        </w:tc>
        <w:tc>
          <w:tcPr>
            <w:tcW w:w="4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3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ом</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5-0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погрузке с применением тракторов на сани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строки № 2 умножать на 0,9 (ПР-1). 2. При погрузке краном с применением траверсы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и № 1 умножать на 1,5 (ПР-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ВЫГРУЗКА ТРАНСФОРМАТОРОВ, БАКОВ ВЫКЛЮЧАТЕЛЕЙ</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ЛИ ЧАСТЕЙ СИНХРОННЫХ КОМПЕНСАТОРО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т. груз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843"/>
        <w:gridCol w:w="785"/>
        <w:gridCol w:w="848"/>
        <w:gridCol w:w="785"/>
        <w:gridCol w:w="848"/>
        <w:gridCol w:w="848"/>
        <w:gridCol w:w="848"/>
        <w:gridCol w:w="848"/>
        <w:gridCol w:w="764"/>
        <w:gridCol w:w="1"/>
      </w:tblGrid>
      <w:tr>
        <w:trPr/>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выгрузки</w:t>
            </w:r>
          </w:p>
        </w:tc>
        <w:tc>
          <w:tcPr>
            <w:tcW w:w="657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рансформатора, бака выключателя или части синхронного компенсатора, т, до</w:t>
            </w:r>
          </w:p>
        </w:tc>
      </w:tr>
      <w:tr>
        <w:trPr/>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3</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9</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4</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ом</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5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4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4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79" w:type="dxa"/>
        <w:jc w:val="left"/>
        <w:tblInd w:w="78" w:type="dxa"/>
        <w:tblLayout w:type="fixed"/>
        <w:tblCellMar>
          <w:top w:w="0" w:type="dxa"/>
          <w:left w:w="20" w:type="dxa"/>
          <w:bottom w:w="0" w:type="dxa"/>
          <w:right w:w="20" w:type="dxa"/>
        </w:tblCellMar>
      </w:tblPr>
      <w:tblGrid>
        <w:gridCol w:w="1191"/>
        <w:gridCol w:w="675"/>
        <w:gridCol w:w="685"/>
        <w:gridCol w:w="682"/>
        <w:gridCol w:w="3"/>
        <w:gridCol w:w="685"/>
        <w:gridCol w:w="685"/>
        <w:gridCol w:w="665"/>
        <w:gridCol w:w="5"/>
        <w:gridCol w:w="685"/>
        <w:gridCol w:w="641"/>
        <w:gridCol w:w="1"/>
        <w:gridCol w:w="641"/>
        <w:gridCol w:w="1"/>
        <w:gridCol w:w="641"/>
        <w:gridCol w:w="1"/>
        <w:gridCol w:w="392"/>
      </w:tblGrid>
      <w:tr>
        <w:trPr/>
        <w:tc>
          <w:tcPr>
            <w:tcW w:w="11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выгрузки </w:t>
            </w:r>
          </w:p>
        </w:tc>
        <w:tc>
          <w:tcPr>
            <w:tcW w:w="6696"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рансформатора, бака выключателя или части синхронного компенсатора, т, до</w:t>
            </w:r>
          </w:p>
        </w:tc>
        <w:tc>
          <w:tcPr>
            <w:tcW w:w="3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3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22</w:t>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95</w:t>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5</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ом</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4</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5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2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5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70</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04</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51</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0</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 </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выгрузке с применением тракторов с металлических листов или саней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строки № 2 умножать на 0,55 (ПР-1). 2. При выгрузке краном с применением траверсы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строки № 1 умножать на 1,55 (ПР-2). 3. При выгрузке с применением тракторов на две шпальные  клетки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и № 2 умножать на 1,4 (ПР-3).</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79. Закрепление оборудования на железнодорожно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атформе, транспортере или трейлер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креплении на платформе или транспортер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и установка листа на транспортере с креплением. 2. Раскатка и правка проволоки на расчалки. 3. Заготовка распорок (откосов). 4. Закрепление груза расчалки с запасовкой проволоки через рамы груза и транспорт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распорок (откосов) на транспорте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креплении на трейлер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инвентарных растяжек для закрепления груза. 2. Закрепление груза на трейлере инвентарными растяж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креплении груза на трейлере грузоподъемностью 200 т и выше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аготовка и установка инвентарных брусьев между трансформатором и лонжеронами трейл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418" w:type="dxa"/>
        <w:jc w:val="left"/>
        <w:tblInd w:w="-7" w:type="dxa"/>
        <w:tblLayout w:type="fixed"/>
        <w:tblCellMar>
          <w:top w:w="0" w:type="dxa"/>
          <w:left w:w="105" w:type="dxa"/>
          <w:bottom w:w="0" w:type="dxa"/>
          <w:right w:w="105" w:type="dxa"/>
        </w:tblCellMar>
      </w:tblPr>
      <w:tblGrid>
        <w:gridCol w:w="2538"/>
        <w:gridCol w:w="1830"/>
        <w:gridCol w:w="1335"/>
        <w:gridCol w:w="1290"/>
        <w:gridCol w:w="1425"/>
      </w:tblGrid>
      <w:tr>
        <w:trPr/>
        <w:tc>
          <w:tcPr>
            <w:tcW w:w="2538"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еревозки</w:t>
            </w:r>
          </w:p>
        </w:tc>
      </w:tr>
      <w:tr>
        <w:trPr/>
        <w:tc>
          <w:tcPr>
            <w:tcW w:w="2538"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183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железнодорожной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железнодорожном транспортере</w:t>
            </w:r>
          </w:p>
        </w:tc>
        <w:tc>
          <w:tcPr>
            <w:tcW w:w="142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ейлере</w:t>
            </w:r>
          </w:p>
        </w:tc>
      </w:tr>
      <w:tr>
        <w:trPr/>
        <w:tc>
          <w:tcPr>
            <w:tcW w:w="2538"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тформе</w:t>
            </w:r>
          </w:p>
        </w:tc>
        <w:tc>
          <w:tcPr>
            <w:tcW w:w="133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креплении</w:t>
            </w:r>
          </w:p>
        </w:tc>
        <w:tc>
          <w:tcPr>
            <w:tcW w:w="129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w:t>
            </w:r>
          </w:p>
        </w:tc>
        <w:tc>
          <w:tcPr>
            <w:tcW w:w="142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8" w:type="dxa"/>
            <w:tcBorders>
              <w:top w:val="single" w:sz="6" w:space="0" w:color="000000"/>
              <w:lef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tc>
        <w:tc>
          <w:tcPr>
            <w:tcW w:w="18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38" w:type="dxa"/>
            <w:tcBorders>
              <w:lef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w:t>
            </w:r>
          </w:p>
        </w:tc>
        <w:tc>
          <w:tcPr>
            <w:tcW w:w="18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38" w:type="dxa"/>
            <w:tcBorders>
              <w:lef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8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9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38" w:type="dxa"/>
            <w:tcBorders>
              <w:lef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8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9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38" w:type="dxa"/>
            <w:tcBorders>
              <w:lef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8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9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38" w:type="dxa"/>
            <w:tcBorders>
              <w:lef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8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38" w:type="dxa"/>
            <w:tcBorders>
              <w:lef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и</w:t>
            </w:r>
          </w:p>
        </w:tc>
        <w:tc>
          <w:tcPr>
            <w:tcW w:w="18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38" w:type="dxa"/>
            <w:tcBorders>
              <w:left w:val="single" w:sz="6" w:space="0" w:color="000000"/>
              <w:bottom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w:t>
            </w:r>
          </w:p>
        </w:tc>
        <w:tc>
          <w:tcPr>
            <w:tcW w:w="183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НА ЖЕЛЕЗНОДОРОЖНОЙ ПЛАТФОРМЕ</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шт.</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3119"/>
        <w:gridCol w:w="2126"/>
        <w:gridCol w:w="1985"/>
        <w:gridCol w:w="113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груза, т</w:t>
            </w:r>
          </w:p>
        </w:tc>
        <w:tc>
          <w:tcPr>
            <w:tcW w:w="212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98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5</w:t>
            </w:r>
          </w:p>
        </w:tc>
        <w:tc>
          <w:tcPr>
            <w:tcW w:w="212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98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4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80</w:t>
            </w:r>
          </w:p>
        </w:tc>
        <w:tc>
          <w:tcPr>
            <w:tcW w:w="212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98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75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w:t>
            </w:r>
          </w:p>
        </w:tc>
        <w:tc>
          <w:tcPr>
            <w:tcW w:w="212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98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80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НА ЖЕЛЕЗНОДОРОЖНОМ ТРАНСПОРТЕРЕ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т. груз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835"/>
        <w:gridCol w:w="1341"/>
        <w:gridCol w:w="1211"/>
        <w:gridCol w:w="1285"/>
        <w:gridCol w:w="1266"/>
        <w:gridCol w:w="480"/>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5103"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груза, т, до</w:t>
            </w:r>
          </w:p>
        </w:tc>
        <w:tc>
          <w:tcPr>
            <w:tcW w:w="48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1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28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126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48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8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отсутствии операции по заготовке и установке листа на транспортер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3 умножать на 0,8 (ПР-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НА ТРЕЙЛЕРЕ</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т. груз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969"/>
        <w:gridCol w:w="1701"/>
        <w:gridCol w:w="1560"/>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трейлера, т</w:t>
            </w:r>
          </w:p>
        </w:tc>
        <w:tc>
          <w:tcPr>
            <w:tcW w:w="170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6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170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56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5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70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56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w:t>
            </w:r>
          </w:p>
        </w:tc>
        <w:tc>
          <w:tcPr>
            <w:tcW w:w="170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56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2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80. Засыпка силикагелем фильтров систем охлажд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здухоосушителей трансформат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полнение ведра силикагелем вручную. 2. Отболчивание крышки фильтра. 3. Выемка защитной сетки. 4. Засыпка силикагеля в фильтр. 5. Установка защитной сетки. 6. Заболчивание крышки фильтр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кг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536"/>
        <w:gridCol w:w="1985"/>
        <w:gridCol w:w="1843"/>
      </w:tblGrid>
      <w:tr>
        <w:trPr/>
        <w:tc>
          <w:tcPr>
            <w:tcW w:w="453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вр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36"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81. Испытание изоляторов под напряжение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золяторов на основании испытательного стенда. 2. Подготовка проволоки и соединение изоляторов перемычками. 3. Испытание изоляторов под напряжением. 4. Снятие перемычек. 5. Снятие со стендов испытанных изоляторов и укладка 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изоляторов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686"/>
        <w:gridCol w:w="2362"/>
        <w:gridCol w:w="2316"/>
      </w:tblGrid>
      <w:tr>
        <w:trPr/>
        <w:tc>
          <w:tcPr>
            <w:tcW w:w="368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электромонтажников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кВ</w:t>
            </w:r>
          </w:p>
        </w:tc>
      </w:tr>
      <w:tr>
        <w:trPr/>
        <w:tc>
          <w:tcPr>
            <w:tcW w:w="3686"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r>
      <w:tr>
        <w:trPr/>
        <w:tc>
          <w:tcPr>
            <w:tcW w:w="3686"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4</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05</w:t>
            </w:r>
          </w:p>
        </w:tc>
      </w:tr>
      <w:tr>
        <w:trPr/>
        <w:tc>
          <w:tcPr>
            <w:tcW w:w="3686"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82. Монтаж шинодержателей на опорных колонка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чистка и смазка шинодержателя. 2. Установка шинодержателя с крепление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шинодержатель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945"/>
        <w:gridCol w:w="2151"/>
        <w:gridCol w:w="2268"/>
      </w:tblGrid>
      <w:tr>
        <w:trPr/>
        <w:tc>
          <w:tcPr>
            <w:tcW w:w="394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вр.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945"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9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83. Монтаж высоковольтных предохранителей типа ПКТ-3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и крепление контактов на изоляторы. 2. Установка патронов с плавкими вставка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125"/>
        <w:gridCol w:w="2254"/>
        <w:gridCol w:w="1985"/>
      </w:tblGrid>
      <w:tr>
        <w:trPr/>
        <w:tc>
          <w:tcPr>
            <w:tcW w:w="412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вр.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125"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9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I. ЗАКРЫТЫЕ РАСПРЕДЕЛИТЕЛЬНЫЕ УСТРОЙСТВА (ЗРУ)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23-5-84. Монтаж разъединителей типа PBЗ1-35 при помощ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елажных приспособлен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зъединител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закрепление разъединителя. 2. Установка, выверка и закрепление привода на металлической конструкции. 3. Изготовление тяг для главных и заземляющих ножей. 4. Сборка и установка тяг. 5. Соединение тяг с прив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тя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2835"/>
        <w:gridCol w:w="2552"/>
        <w:gridCol w:w="1134"/>
        <w:gridCol w:w="1134"/>
        <w:gridCol w:w="71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55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зъединителя</w:t>
            </w:r>
          </w:p>
        </w:tc>
        <w:tc>
          <w:tcPr>
            <w:tcW w:w="2552"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552"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ормами предусмотрен монтаж двух приводов типа ПР-3 (для главного и заземляющего нож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85. Сборка и установка монтажных блоков из трансформат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ка типа ТВТ-110 для маслонаполненных вво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кожухов трансформаторов тока на металлические конструкции с креплением их болтами. 2. Проверка изоляции трансформаторов тока и подготовка их к сушке. 3. Сборка монтажных блоков из трансформаторов тока с установкой шпилек, изоляционных и металлических плит и закрепление их болтами. 4. Установка монтажных блоков в кожу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группу (3 фазы, по 2 трансформатора тока в фаз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962"/>
        <w:gridCol w:w="1701"/>
        <w:gridCol w:w="1701"/>
      </w:tblGrid>
      <w:tr>
        <w:trPr/>
        <w:tc>
          <w:tcPr>
            <w:tcW w:w="496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вр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962"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86. Сборка и установка монтажных блоков из трансформат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ка типов ТВДМ-110 и ТВ-110 для маслонаполненных вво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монтажных блок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изоляции трансформаторов тока и подготовка их к сушке. 2. Изготовление бумажных прокладок. 3. Установка трансформаторов  тока в кожух с расклиниванием.  4. Установка крышки на кожу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монтажных блоков</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локов трансформаторов тока на проходные плиты и крепление их болта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843"/>
        <w:gridCol w:w="2136"/>
        <w:gridCol w:w="1975"/>
        <w:gridCol w:w="850"/>
        <w:gridCol w:w="993"/>
        <w:gridCol w:w="56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13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9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монтажных блоков</w:t>
            </w:r>
          </w:p>
        </w:tc>
        <w:tc>
          <w:tcPr>
            <w:tcW w:w="2136" w:type="dxa"/>
            <w:tcBorders>
              <w:top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19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л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ансформато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монтажных блоков</w:t>
            </w:r>
          </w:p>
        </w:tc>
        <w:tc>
          <w:tcPr>
            <w:tcW w:w="2136" w:type="dxa"/>
            <w:tcBorders>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9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руппа (3 фаз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87. Монтаж маслонаполненных горизонтальных и вертикальных вво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становка вводов. 2. Выверка и крепление ввод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горизонтальных вводов доба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зборка транспортной конструкции вводов. 4. Изготовление и установка кронштейнов под расширительные бачки. 5. Установка, выверка и крепление расширительных бачков. 6. Соединение бачков с вводами маслопров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418" w:type="dxa"/>
        <w:jc w:val="left"/>
        <w:tblInd w:w="-7" w:type="dxa"/>
        <w:tblLayout w:type="fixed"/>
        <w:tblCellMar>
          <w:top w:w="0" w:type="dxa"/>
          <w:left w:w="105" w:type="dxa"/>
          <w:bottom w:w="0" w:type="dxa"/>
          <w:right w:w="105" w:type="dxa"/>
        </w:tblCellMar>
      </w:tblPr>
      <w:tblGrid>
        <w:gridCol w:w="3828"/>
        <w:gridCol w:w="1564"/>
        <w:gridCol w:w="1564"/>
        <w:gridCol w:w="1462"/>
      </w:tblGrid>
      <w:tr>
        <w:trPr/>
        <w:tc>
          <w:tcPr>
            <w:tcW w:w="382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вводов, кВ</w:t>
            </w:r>
          </w:p>
        </w:tc>
      </w:tr>
      <w:tr>
        <w:trPr/>
        <w:tc>
          <w:tcPr>
            <w:tcW w:w="3828"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5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4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r>
      <w:tr>
        <w:trPr/>
        <w:tc>
          <w:tcPr>
            <w:tcW w:w="3828"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Электромонтажники</w:t>
            </w:r>
          </w:p>
        </w:tc>
        <w:tc>
          <w:tcPr>
            <w:tcW w:w="15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w:t>
            </w:r>
          </w:p>
        </w:tc>
        <w:tc>
          <w:tcPr>
            <w:tcW w:w="1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lef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lef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28"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5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руппу (3 фаз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3828"/>
        <w:gridCol w:w="1275"/>
        <w:gridCol w:w="1276"/>
        <w:gridCol w:w="1276"/>
        <w:gridCol w:w="709"/>
        <w:gridCol w:w="1"/>
      </w:tblGrid>
      <w:tr>
        <w:trPr/>
        <w:tc>
          <w:tcPr>
            <w:tcW w:w="38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вводов</w:t>
            </w:r>
          </w:p>
        </w:tc>
        <w:tc>
          <w:tcPr>
            <w:tcW w:w="3827" w:type="dxa"/>
            <w:gridSpan w:val="3"/>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вводов, кВ</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27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7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ые</w:t>
            </w:r>
          </w:p>
        </w:tc>
        <w:tc>
          <w:tcPr>
            <w:tcW w:w="127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3</w:t>
            </w:r>
          </w:p>
        </w:tc>
        <w:tc>
          <w:tcPr>
            <w:tcW w:w="127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ые</w:t>
            </w:r>
          </w:p>
        </w:tc>
        <w:tc>
          <w:tcPr>
            <w:tcW w:w="127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8</w:t>
            </w:r>
          </w:p>
        </w:tc>
        <w:tc>
          <w:tcPr>
            <w:tcW w:w="127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8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Монтаж вертикальных и горизонтальных вводов предусмотрен при помощи электрической лебедки. При монтаже горизонтальных вводов при помощи крана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и 2, гр. "а" и "б" умножать на 0,9 (ПР-1). 2. Монтаж горизонтальных вводов напряжением 220 кВ предусмотрен при помощи крана, автовышки и электрической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3-5-88. Изготовление и монтаж гибких сборных шин и шинных мост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х распределительных устройств напряжением 110-220 к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казания по применению норм</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параграфа предусмотрены изготовление и монтаж гибких сборных шин и шинных мостов при высоте подвеса проводов до 15 м и длине прол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10 м - для сборных шин из одинарного провода АСО-500, монтируемых на опорных изоляторах (1 фаза) и на подвесных гирляндах (2 фаз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5 м - для сборных шин из одинарного провода АСО-400, монтируемых на подвесных гирлян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 м - для сборных шин из сдвоенного провода АСО-300, монтируемых на опорных изолято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 м - для шинных мостов из одинарного провода АСО-3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о определение стрелы провеса проводов по чертежам, заготовка их с запасом и последующая визировка по месту; резка (рубка) проводов как механизированным способом, так и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предусмотрены заготовка  и монтаж петель одновременно с монтажом сборных 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арабана с проводом на раскаточный станок. 2. Заготовка проводов сборных шин и шинных мостов с раскаткой, установкой бандажей и резкой (рубкой). 3. Установка и закрепление опорных изоляторов с шинодержателями. 4. Сборка подвесных изоляторов и сцепной арматуры в гирлянды. 5. Установка и опрессование натяжных зажимов. 6. Разметка мест установки спусков. 7. Установка и опрессование ответвительных зажимов с протягиванием по проводам. 8. Присоединение проводов с натяжными зажимами к гирляндам изоляторов. 9. Подъем концов проводов с натяжными гирляндами изоляторов и закрепление их с одной стороны. 10. Перетаскивание проводов через препятствия. 11. Натягивание проводов, регулирование стрелы провеса, отметка мест установки натяжных зажимов на вторых концах проводов и спуск проводов на землю. 12. Резка (рубка) лишних концов проводов, установка и опрессование натяжных зажимов на вторых концах проводов. 13. Присоединение вторых концов проводов с натяжными зажимами к собранным гирляндам изоляторов. 14. Подъем и закрепление вторых концов 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олет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650"/>
        <w:gridCol w:w="1320"/>
        <w:gridCol w:w="1215"/>
        <w:gridCol w:w="1563"/>
        <w:gridCol w:w="1050"/>
        <w:gridCol w:w="975"/>
        <w:gridCol w:w="591"/>
      </w:tblGrid>
      <w:tr>
        <w:trPr/>
        <w:tc>
          <w:tcPr>
            <w:tcW w:w="16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32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ЗРУ, кВ</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и сечение проводов</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6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е и </w:t>
            </w:r>
          </w:p>
        </w:tc>
        <w:tc>
          <w:tcPr>
            <w:tcW w:w="132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О-500</w:t>
            </w:r>
          </w:p>
        </w:tc>
        <w:tc>
          <w:tcPr>
            <w:tcW w:w="156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9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0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гибких</w:t>
            </w:r>
          </w:p>
        </w:tc>
        <w:tc>
          <w:tcPr>
            <w:tcW w:w="1320" w:type="dxa"/>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АСО-300</w:t>
            </w:r>
          </w:p>
        </w:tc>
        <w:tc>
          <w:tcPr>
            <w:tcW w:w="1563"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9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5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6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ых шин</w:t>
            </w:r>
          </w:p>
        </w:tc>
        <w:tc>
          <w:tcPr>
            <w:tcW w:w="132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О-400</w:t>
            </w:r>
          </w:p>
        </w:tc>
        <w:tc>
          <w:tcPr>
            <w:tcW w:w="1563"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9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6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и монтаж шинных мостов</w:t>
            </w:r>
          </w:p>
        </w:tc>
        <w:tc>
          <w:tcPr>
            <w:tcW w:w="132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300</w:t>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89. Ошиновка аппаратов ячеек закрытых распределительны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 напряжением 110 кВ алюминиевыми трубами 85/5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изготовлении и монтаже ошиновк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мер расстояний между аппаратами с изготовлением шаблонов из проволоки. 2. Изготовление ответвительных шин для присоединения к аппаратам. 3. Рихтовка, изгибание по шаблону и правка после изгиба алюминиевых труб. 4. Примерка труб после изгиба по месту. 5. Зачистка контактных  поверхностей шин после сварки. 6. Резка алюминиевых труб по размеру. 7. Изготовление вкладышей из отрезков алюминиевых труб. 8. Забивка вкладышей в места стыковки труб. 9. Установка ошиновки на аппараты. 10. Крепление болтами ответвительных шин к контактным выводам аппарат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 ошиновк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арка переходной конструкции из отрезков плоских алюминиевых шин и компенсаторов. 2. Приварка ответвительных шин и компенсаторов к труб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олет (3 фаз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25"/>
        <w:gridCol w:w="2587"/>
        <w:gridCol w:w="1134"/>
        <w:gridCol w:w="992"/>
        <w:gridCol w:w="426"/>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58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и монтаж ошиновки</w:t>
            </w:r>
          </w:p>
        </w:tc>
        <w:tc>
          <w:tcPr>
            <w:tcW w:w="2587"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ошиновки</w:t>
            </w:r>
          </w:p>
        </w:tc>
        <w:tc>
          <w:tcPr>
            <w:tcW w:w="2587"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За пролет принято расстояние между коммутационными аппаратами, включая шинные опоры или трансформаторы 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90. Установка проходных плит для маслонаполненных вво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оходной плиты. 2. Выверка и крепление проходной плит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плит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678"/>
        <w:gridCol w:w="1843"/>
        <w:gridCol w:w="1843"/>
      </w:tblGrid>
      <w:tr>
        <w:trPr/>
        <w:tc>
          <w:tcPr>
            <w:tcW w:w="467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вр.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678"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7</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3-5-91. Монтаж перегородок ячеек закрытых распределительны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ойств напряжением 110 к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еталлических конструкций перегородок</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бивка упоров для крепления металлических конструкций. 2. Разметка и резка профильной стали на детали по размеру. 3. Сборка каркаса перегородки из деталей с выверкой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 узлов каркаса перегородк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арка пластин для крепления металлических конструкций. 2. Сварка узлов каркаса перегоро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крашивании каркаса перегородк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каркаса перегоро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бшивке перегородок асбестоцементными (волнистыми) плитам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крепежных деталей. 2. Сверление отверстий в крепежных деталях. 3. Сборка и установка крепежных деталей по каркасу перегородки. 4. Разметка и резка асбестоцементных плит. 5. Установка болтов для крепления продольной перегородки и асбестоцементных плит. 6. Установка и крепление асбестоцементных плит на металлической конструкции карка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 крепежных деталей асбестоцементных плит</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болтов для крепления асбестоцементных пл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крашивании крепежных деталей асбестоцементных плит</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крепежных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готовке плит из ацеи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плит из ацеида на станках. 2. Вырезка выемок. 3. Разметка и сверловка отверстий электросверлилкой в металлических конструкциях ячейки и плитах из ацеи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бшивке каркасов ячеек плитами  из ацеи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крепление плит из ацеида в ячей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 плит из ацеи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уголков к металлическим конструкциям яче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крашивании плит из ацеид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плит из ацеида в обшивке яче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7" w:type="dxa"/>
        <w:tblLayout w:type="fixed"/>
        <w:tblCellMar>
          <w:top w:w="0" w:type="dxa"/>
          <w:left w:w="105" w:type="dxa"/>
          <w:bottom w:w="0" w:type="dxa"/>
          <w:right w:w="105" w:type="dxa"/>
        </w:tblCellMar>
      </w:tblPr>
      <w:tblGrid>
        <w:gridCol w:w="2298"/>
        <w:gridCol w:w="2238"/>
        <w:gridCol w:w="1418"/>
        <w:gridCol w:w="993"/>
        <w:gridCol w:w="967"/>
        <w:gridCol w:w="503"/>
      </w:tblGrid>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23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41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металлических конструкций</w:t>
            </w:r>
          </w:p>
        </w:tc>
        <w:tc>
          <w:tcPr>
            <w:tcW w:w="2238"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1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9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25</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узлов каркаса перегородки</w:t>
            </w:r>
          </w:p>
        </w:tc>
        <w:tc>
          <w:tcPr>
            <w:tcW w:w="2238" w:type="dxa"/>
            <w:tcBorders>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9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8</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каркаса перегородки</w:t>
            </w:r>
          </w:p>
        </w:tc>
        <w:tc>
          <w:tcPr>
            <w:tcW w:w="2238"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6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шивка перегородки асбестоцементными плитами</w:t>
            </w:r>
          </w:p>
        </w:tc>
        <w:tc>
          <w:tcPr>
            <w:tcW w:w="2238"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1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9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3</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репежных деталей асбестоцементных плит</w:t>
            </w:r>
          </w:p>
        </w:tc>
        <w:tc>
          <w:tcPr>
            <w:tcW w:w="2238"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9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7</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крепежных деталей асбестоцементных плит</w:t>
            </w:r>
          </w:p>
        </w:tc>
        <w:tc>
          <w:tcPr>
            <w:tcW w:w="2238"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9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3,5</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плит из ацеида</w:t>
            </w:r>
          </w:p>
        </w:tc>
        <w:tc>
          <w:tcPr>
            <w:tcW w:w="2238" w:type="dxa"/>
            <w:tcBorders>
              <w:top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41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9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3</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шивка каркасов ячеек плитами из ацеида</w:t>
            </w:r>
          </w:p>
        </w:tc>
        <w:tc>
          <w:tcPr>
            <w:tcW w:w="2238" w:type="dxa"/>
            <w:tcBorders>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1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лит из ацеида</w:t>
            </w:r>
          </w:p>
        </w:tc>
        <w:tc>
          <w:tcPr>
            <w:tcW w:w="2238"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9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9</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плит из ацеида</w:t>
            </w:r>
          </w:p>
        </w:tc>
        <w:tc>
          <w:tcPr>
            <w:tcW w:w="2238"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9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ГЛАВЛЕНИ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ВВОДНАЯ ЧАСТЬ</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РАЗДЕЛ 1. ОТКРЫТЫЕ РАСПРЕДЕЛИТЕЛЬНЫЕ УСТРОЙСТВА (ОРУ)</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ГЛАВА 1. МОНТАЖ СИЛОВЫХ ТРАНСФОРМАТОРОВ, АВТОТРАНСФОРМАТОРОВ И РЕАКТОР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1. Установка трансформаторов, автотрансформаторов и реакторов на тележки или каретки.</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 E23-5-2. Ревизия трансформаторов, автотрансформаторов и реакторов. </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3. Подготовительно-заключительные работы при контрольном прогреве, подогреве или сушке трансформаторов, автотрансформаторов и реактор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4. Монтаж силовых трансформаторов, автотрансформаторов и реактор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5. Монтаж систем охлаждения трансформаторов типа ДЦ.</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6. Монтаж оборудования систем охлаждения трансформаторов типа Ц.</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7. Монтаж азотной и пленочной защиты трансформаторов, автотрансформаторов и реактор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ГЛАВА 2. МОНТАЖ ВЫКЛЮЧАТЕЛЕЙ</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8. Монтаж воздушных выключателей типов ВВБ (ВВД), ВВУ напряжением 35-750 к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9. Монтаж воздушных выключателей типов ВНВ, ВВШ, ВВ и выключателей-отключателей типа ВО напряжением 110-1150 к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10. Монтаж маломасляных выключателей типа ВМК-35Э (ВМК-35Б).</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Е23-5-10а. Монтаж маломасляных выключателей типа ВМТ-110Б и ВМТ-220-Б </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11. Монтаж масляных выключателей напряжением 35 к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12. Монтаж масляных выключателей напряжением 110 и 220 к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13. Монтаж низкоомных шунтирующих сопротивлений на воздушных выключателях.</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ГЛАВА 3. МОНТАЖ РАЗЪЕДИНИТЕЛЕЙ</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14. Монтаж разъединителей типа РНВ (З)-750/4000.</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15. Монтаж разъединителей типа РНД (З).</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16. Монтаж подвесных разъединителей типа РПД (З).</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ГЛАВА 4. МОНТАЖ ИЗМЕРИТЕЛЬНЫХ ТРАНСФОРМАТОР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17. Монтаж трансформаторов напряжения типа НКФ.</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18. Монтаж трансформаторного устройства типа НДЕ напряжением 500-750 кВ.</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Е23-5-18а. Монтаж делителей напряжения типа ДН-1150У1 </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19. Монтаж однофазных трансформаторов напряжения типа НОМ (ЗНОМ)-35.</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20. Монтаж трансформаторов тока на напряжение 35-500 к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21. Монтаж трансформаторов тока типа ТФРМ (ТРН).</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ГЛАВА 5. МОНТАЖ ОТДЕЛИТЕЛЕЙ, КОРОТКОЗАМЫКАТЕЛЕЙ И ЗАЗЕМЛИТЕЛЕЙ</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22. Монтаж отделителей.</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23. Монтаж короткозамыкателей.</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24. Монтаж заземлителей напряжением 110 к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ГЛАВА 6. МОНТАЖ ОПОРНЫХ ИЗОЛЯТОРОВ И ШИННЫХ ОПОР</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25. Монтаж опорных изолятор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26. Монтаж шинных опор.</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ГЛАВА 7. МОНТАЖ РАЗРЯДНИК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27. Монтаж разрядников типа РВС.</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Е23-5-27а. Монтаж ограничителей перенапряжений нелинейных напряжением 110-750 кВ </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28. Монтаж разрядников типов РВМ, РВМГ и РВМК.</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ГЛАВА 8. МОНТАЖ АППАРАТОВ ВЫСОКОЧАСТОТНОЙ ОБРАБОТКИ ЛИНИИ ЭЛЕКТРОПЕРЕДАЧИ</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29. Установка высокочастотных пост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30. Монтаж фильтров присоединения</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31. Монтаж высокочастотных заградителей</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32. Монтаж конденсаторов связи.</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33. Монтаж ошиновки оборудования наружной установки.</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ГЛАВА 9. ОШИНОВКА ОТКРЫТЫХ РАСПРЕДЕЛИТЕЛЬНЫХ УСТРОЙСТ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34. Изготовление и монтаж гибких сборных шин и шинных мостов открытых распределительных устройст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35. Заготовка спусков и перемычек.</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36. Опрессование зажимов на проводах.</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37. Присоединение спусков и перемычек.</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38. Монтаж поддерживающих гирлянд.</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39. Монтаж гибких связей 6-10 к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40. Изготовление и монтаж гибких подвесных токопроводов генераторного напряжения.</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41. Ошиновка аппаратов открытых распределительных устройств напряжением 110-750 кВ алюминиевыми трубами.</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ГЛАВА 10. МОНТАЖ СИНХРОННЫХ КОМПЕНСАТОРОВ </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42. Подготовительные работы при монтаже компенсатор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43. Монтаж компенсаторов серии КС-16000.</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44. Монтаж систем охлаждения компенсаторов серии КС-16000.</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45. Монтаж возбудительных агрегатов для компенсаторов серии КС-16000.</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46. Установка статоров и роторов компенсаторов серии КСВБ.</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47. Сборка компенсаторов серии КСВБ.</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48. Подготовительно-заключительные работы при сушке компенсатор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49. Монтаж и испытание систем охлаждения компенсаторов серии КСВБ.</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50. Проверка герметичности компенсаторов серии КСВБ.</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51. Пробный пуск и испытание компенсатор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52. Гидравлическое испытание вводов синхронных компенсаторов серии КСВБ-50000-11 на газоплотность</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53. Монтаж статических конденсаторных батарей.</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ГЛАВА 11. РАЗНЫЕ РАБОТЫ</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54. Монтаж блоков напряжением 35 и 110 к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55. Монтаж шкафов комплектных распределительных устройств (КРУН) 6(10) к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56. Монтаж коридора обслуживания шкафов комплектного распределительного устройства (КРУН) 6(10) к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57. Монтаж вторичной коммутации в шкафах комплектного распределительного устройства (КРУН).</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58. Установка опорных конструкций для ошиновки вводов комплектного распределительного устройства (КРУН).</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59. Ошиновка комплектного распределительного устройства (КРУН).</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60. Установка опорных конструкций под штыревые изоляторы на шкафы комплектного распределительного устройства (КРУН).</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61. Установка штыревых изоляторов на шкафы комплектного распределительного устройства (КРУН).</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62. Установка проходных изоляторов на шкафы комплектного распределительного устройства (КРУН).</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63. Монтаж опорных изоляторов типа ОС-110 на портале.</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64. Монтаж вспомогательного оборудования.</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65. Установка баков для масла.</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66. Прокладка временных трубопровод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67. Вырезка прокладок из маслостойкой резины.</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68. Отбор проб масла.</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69. Доливка маслом вводов после отбора проб масла.</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70. Перемещение трансформаторов, баков выключателей или частей синхронных компенсаторов по железнодорожному пути на собственной тележке или каретках.</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71. Перемещение трансформаторов, баков выключателей или частей синхронных компенсаторов на катках.</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72. Перемещение трансформаторов, баков выключателей или частей синхронных компенсаторов на санях.</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73. Сборка и разборка трейлер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74. Транспортировка трансформаторов, баков выключателей или частей синхронных компенсаторов на трейлерах.</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75. Поворот оборудования на 90°.</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76. Разворот катков тележек или кареток трансформаторов на 90°.</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77. Закатка трансформаторов на фундамент.</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78. Погрузка и выгрузка трансформаторов, баков выключателей или частей синхронных компенсатор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79. Закрепление оборудования на железнодорожной платформе, транспортере или трейлере.</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80. Засыпка силикагелем фильтров систем охлаждения и воздухоосушителей трансформатор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81. Испытание изоляторов под напряжением.</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82. Монтаж шинодержателей на опорных колонках.</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83. Монтаж высоковольтных предохранителей типа ПКТ-35.</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РАЗДЕЛ II. ЗАКРЫТЫЕ РАСПРЕДЕЛИТЕЛЬНЫЕ УСТРОЙСТВА (ЗРУ)</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84. Монтаж разъединителей типа PBЗ1-35 при помощи такелажных приспособлений.</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85. Сборка и установка монтажных блоков из трансформаторов тока типа ТВТ-110 для маслонаполненных ввод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86. Сборка и установка монтажных блоков из трансформаторов тока типов ТВДМ-110 и ТВ-110 для маслонаполненных ввод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87. Монтаж маслонаполненных горизонтальных и вертикальных ввод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E23-5-88. Изготовление и монтаж гибких сборных шин и шинных мостов закрытых распределительных устройств напряжением 110-220 к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89. Ошиновка аппаратов ячеек закрытых распределительных устройств напряжением 110 кВ алюминиевыми трубами 85/5.</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90. Установка проходных плит для маслонаполненных вводов.</w:t>
      </w:r>
    </w:p>
    <w:p>
      <w:pPr>
        <w:pStyle w:val="List"/>
        <w:ind w:firstLine="284"/>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Е23-5-91. Монтаж перегородок ячеек закрытых распределительных устройств напряжением 110 кВ.</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4:04:00Z</dcterms:created>
  <dc:creator>Попов А.Л.</dc:creator>
  <dc:description/>
  <dc:language>en-US</dc:language>
  <cp:lastModifiedBy>CNTI</cp:lastModifiedBy>
  <dcterms:modified xsi:type="dcterms:W3CDTF">2000-11-13T04:04:00Z</dcterms:modified>
  <cp:revision>3</cp:revision>
  <dc:subject/>
  <dc:title>ЕНиР Сборник 23 Выпуск 5</dc:title>
</cp:coreProperties>
</file>