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НиР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ДИНЫЕ НОРМЫ И РАСЦЕНКИ НА СТРОИТЕЛЬНЫЕ,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НТАЖНЫЕ И РЕМОНТНО-СТРОИТЕЛЬНЫЕ РАБОТ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борник Е23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ЕКТРОМОНТАЖНЫЕ РАБОТ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пуск 6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крытые распределительные устройств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пряжением до 35 кВ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АНЫ Центральным нормативно-исследовательским бюро (ЦНИБ) и Нормативно-исследовательской станцией № 21 при тресте Волгоэлектромонтаж Министерства монтажных и специальных строительных работ СССР под методическим руководством и при участии Центрального бюро нормативов по труду в строительстве (ЦБНТС) при Всесоюзном научно-исследовательском и проектном институте труда в строительстве Госстроя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ология производства работ, предусмотренная в сборнике, согласована с Всесоюзным научно-исследовательским институтом Проектэлектромонтаж (ВНИИ Проектэлектромонтаж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ЕНЫ постановлением Государственного строительного комитета СССР,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ода № 43/512/29-50 для обязательного применения на строительных, монтажных и ремонтно-строительных работ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СЕНЫ дополнения и изменения, утвержденные постановлением Государственного строительного комитета СССР, Государственного комитета СССР по труду и социальным вопросам  от 18 декабря 1990 г. № 109/45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ВОДНАЯ ЧАСТЬ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Нормами настоящего выпуска предусмотрен монтаж электрооборудования закрытых распределительных устройств напряжением до 35 к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Нормами и расценками выпуска учтено и отдельной оплате не подлежит: время на организацию рабочих мест и переходы исполнителей в процессе выполнения работ; подбор электрооборудования; перемещение материалов и оборудования к месту производства работ в пределах рабочей зоны на расстояние до 20 м по горизонтали и до 2 м по вертикали, за исключением тех параграфов, в которых предусмотрены другие расстоя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Нормами и расценками выпуска не учтены и оплачиваются отдельно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готовление конструкций и деталей крепл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готовка шин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ка и снятие такелажных приспособлений (лебедок, блоков и т. п.), за исключением тех параграфов, составами работ которых их установка предусмотрен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бота машинистов, обслуживающих механизмы, за исключением § Е23-6-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. Нормами времени и расценками предусмотрен монтаж электрооборудования с помощью ручных подъемных механизмов и приспособлений за исключением тех параграфов, в которых способ монтажа оговорен особо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Пристрелка деталей крепления и опорных конструкций предусмотрена строительно-монтажным пистолетом типа ПЦ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Нормы предусматривают электросварку шин из цветных металлов ручным способом с применением угольных электрод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7. При работах, которые производятся на высоте более 2 м от уровня земли (вне зданий) или от уровня пола (в зданиях),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умножать на следующие коэффициент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т 2 до 8 м - 1,05 (ВЧ-1)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"   8  "  15  " - 1,1 (ВЧ-2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тими коэффициентами учитываются затраты времени на подъем, спуск рабочих и стесненность движений при выполнении  работ на высот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 Составы звеньев "электромонтажников по распределительным устройствам" в дальнейшем именуются для краткости "электромонтажниками", а "электросварщики ручной сварки" - "электросварщиками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 Тарификация основных работ произведена в соответствии с ЕТКС работ и профессий рабочих, вып. 3, разд. "Строительные, монтажные и ремонтно-строительные работы", а по профессии "электросварщики" - по соответствующему выпуску и разделу ЕТКС, утвержденного 17 июня 1985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6-1. Установка деталей крепления и опорных конструкций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установк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Разметка мест установки. 2. Установка, выверка и крепление деталей или конструк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сварк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варка конструкц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пристрелк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стрелка конструкц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1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279" w:type="dxa"/>
        <w:jc w:val="left"/>
        <w:tblInd w:w="78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632"/>
        <w:gridCol w:w="1252"/>
        <w:gridCol w:w="1134"/>
        <w:gridCol w:w="1281"/>
        <w:gridCol w:w="1"/>
        <w:gridCol w:w="1157"/>
        <w:gridCol w:w="1"/>
        <w:gridCol w:w="821"/>
      </w:tblGrid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становка 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6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фессия и разряд рабочих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еталей крепления, конструкций и проходных пли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етчатых ограждений, шинных мостов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граждающих скоб </w:t>
            </w:r>
          </w:p>
        </w:tc>
        <w:tc>
          <w:tcPr>
            <w:tcW w:w="11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стрелка </w:t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варка </w:t>
            </w:r>
          </w:p>
        </w:tc>
      </w:tr>
      <w:tr>
        <w:trPr/>
        <w:tc>
          <w:tcPr>
            <w:tcW w:w="263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Электромонтажник 4 разр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3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"               2    " 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1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Электросварщик 3 разр.</w:t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2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79" w:type="dxa"/>
        <w:jc w:val="left"/>
        <w:tblInd w:w="78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93"/>
        <w:gridCol w:w="1508"/>
        <w:gridCol w:w="249"/>
        <w:gridCol w:w="426"/>
        <w:gridCol w:w="594"/>
        <w:gridCol w:w="965"/>
        <w:gridCol w:w="736"/>
        <w:gridCol w:w="1394"/>
        <w:gridCol w:w="988"/>
        <w:gridCol w:w="426"/>
      </w:tblGrid>
      <w:tr>
        <w:trPr/>
        <w:tc>
          <w:tcPr>
            <w:tcW w:w="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деталей крепления и конструкц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особ креплени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змеритель 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Н. вр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</w:rPr>
              <w:t>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Штыри </w:t>
            </w:r>
          </w:p>
        </w:tc>
        <w:tc>
          <w:tcPr>
            <w:tcW w:w="27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ля крепления опорных изоляторов, разъединителей, приводов, силовых предохранителей или конструкций на стене или потолке 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мазкой 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штырей 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3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9-65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крепления перегородки между силовыми предохранителя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 </w:t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8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-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ы </w:t>
            </w:r>
          </w:p>
        </w:tc>
        <w:tc>
          <w:tcPr>
            <w:tcW w:w="2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возные для крепления опорных изоляторов, разъединителей и предохранителей к стен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айкой </w:t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болтов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крепления выключателей к фундамент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мазкой </w:t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7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69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ене 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скоб </w:t>
            </w:r>
          </w:p>
        </w:tc>
        <w:tc>
          <w:tcPr>
            <w:tcW w:w="9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0-76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кобы 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з полосовой стали для </w:t>
            </w:r>
          </w:p>
        </w:tc>
        <w:tc>
          <w:tcPr>
            <w:tcW w:w="1269" w:type="dxa"/>
            <w:gridSpan w:val="3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стрел-кой 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становка </w:t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 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79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репления опорных и </w:t>
            </w:r>
          </w:p>
        </w:tc>
        <w:tc>
          <w:tcPr>
            <w:tcW w:w="126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стрелка </w:t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   "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6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ыревых изоляторов к</w:t>
            </w:r>
          </w:p>
        </w:tc>
        <w:tc>
          <w:tcPr>
            <w:tcW w:w="1269" w:type="dxa"/>
            <w:gridSpan w:val="3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мазкой</w:t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   "</w:t>
            </w:r>
          </w:p>
        </w:tc>
        <w:tc>
          <w:tcPr>
            <w:tcW w:w="9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7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5-06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69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толку </w:t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стрел-кой 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</w:t>
            </w:r>
          </w:p>
        </w:tc>
        <w:tc>
          <w:tcPr>
            <w:tcW w:w="1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   "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9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-79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6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стрелка</w:t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   "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7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угловой стали для крепления опорных или штыревых изоляторов к потолку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мазкой 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   "</w:t>
            </w:r>
          </w:p>
        </w:tc>
        <w:tc>
          <w:tcPr>
            <w:tcW w:w="9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0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3-6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кобы 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граждающие для тяги привода </w:t>
            </w:r>
          </w:p>
        </w:tc>
        <w:tc>
          <w:tcPr>
            <w:tcW w:w="126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ене 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мазкой </w:t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скоб </w:t>
            </w:r>
          </w:p>
        </w:tc>
        <w:tc>
          <w:tcPr>
            <w:tcW w:w="9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9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8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креплением к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еталлическому основанию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варкой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становка </w:t>
            </w:r>
          </w:p>
        </w:tc>
        <w:tc>
          <w:tcPr>
            <w:tcW w:w="139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16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6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ар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   "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1-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нструкции </w:t>
            </w:r>
          </w:p>
        </w:tc>
        <w:tc>
          <w:tcPr>
            <w:tcW w:w="2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угловой стали для крепления выключателей к стен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мазкой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конструкций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7-91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угловой стали с подкосом для крепления опорных изоляторов к стен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7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4-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77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ля крепления проходных изоляторов, трансформаторов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мазкой </w:t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конструкций 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7-19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77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ка и напряжения, силовых предохранителей, </w:t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варкой 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</w:t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 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4-3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7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ъединителей и приводов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арка</w:t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   "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9-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 </w:t>
            </w:r>
          </w:p>
        </w:tc>
      </w:tr>
      <w:tr>
        <w:trPr/>
        <w:tc>
          <w:tcPr>
            <w:tcW w:w="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инодержатели К-188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порными дюбелями 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   "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4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</w:tr>
      <w:tr>
        <w:trPr/>
        <w:tc>
          <w:tcPr>
            <w:tcW w:w="31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иты проходные стальные или асбестоцементные с проходными 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 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мазкой 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плита 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1 </w:t>
            </w:r>
          </w:p>
        </w:tc>
      </w:tr>
      <w:tr>
        <w:trPr/>
        <w:tc>
          <w:tcPr>
            <w:tcW w:w="31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оляторами или трансформаторами тока массой, кг, до</w:t>
            </w:r>
          </w:p>
        </w:tc>
        <w:tc>
          <w:tcPr>
            <w:tcW w:w="59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ам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1,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2 </w:t>
            </w:r>
          </w:p>
        </w:tc>
      </w:tr>
      <w:tr>
        <w:trPr/>
        <w:tc>
          <w:tcPr>
            <w:tcW w:w="31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9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порными дюбелям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   "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8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0,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3 </w:t>
            </w:r>
          </w:p>
        </w:tc>
      </w:tr>
      <w:tr>
        <w:trPr/>
        <w:tc>
          <w:tcPr>
            <w:tcW w:w="31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9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5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мазко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плита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4 </w:t>
            </w:r>
          </w:p>
        </w:tc>
      </w:tr>
      <w:tr>
        <w:trPr/>
        <w:tc>
          <w:tcPr>
            <w:tcW w:w="31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9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ам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 </w:t>
            </w:r>
          </w:p>
        </w:tc>
      </w:tr>
      <w:tr>
        <w:trPr/>
        <w:tc>
          <w:tcPr>
            <w:tcW w:w="31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порными дюбелям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   "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85,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6 </w:t>
            </w:r>
          </w:p>
        </w:tc>
      </w:tr>
      <w:tr>
        <w:trPr/>
        <w:tc>
          <w:tcPr>
            <w:tcW w:w="31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мазко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плита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 </w:t>
            </w:r>
          </w:p>
        </w:tc>
      </w:tr>
      <w:tr>
        <w:trPr/>
        <w:tc>
          <w:tcPr>
            <w:tcW w:w="31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9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ами</w:t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8 </w:t>
            </w:r>
          </w:p>
        </w:tc>
      </w:tr>
      <w:tr>
        <w:trPr/>
        <w:tc>
          <w:tcPr>
            <w:tcW w:w="31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порными дюбелями</w:t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   "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</w:tc>
      </w:tr>
      <w:tr>
        <w:trPr/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осты шинные из угловой и полосовой стали с количеством 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ами 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мост 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8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 </w:t>
            </w:r>
          </w:p>
        </w:tc>
      </w:tr>
      <w:tr>
        <w:trPr/>
        <w:tc>
          <w:tcPr>
            <w:tcW w:w="31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ленных изоляторов</w:t>
            </w:r>
          </w:p>
        </w:tc>
        <w:tc>
          <w:tcPr>
            <w:tcW w:w="5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7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3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 </w:t>
            </w:r>
          </w:p>
        </w:tc>
      </w:tr>
      <w:tr>
        <w:trPr/>
        <w:tc>
          <w:tcPr>
            <w:tcW w:w="31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4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     "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   "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8-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2 </w:t>
            </w:r>
          </w:p>
        </w:tc>
      </w:tr>
      <w:tr>
        <w:trPr/>
        <w:tc>
          <w:tcPr>
            <w:tcW w:w="377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чатые ограждения шинного моста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     "</w:t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ограждение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35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3 </w:t>
            </w:r>
          </w:p>
        </w:tc>
      </w:tr>
      <w:tr>
        <w:trPr/>
        <w:tc>
          <w:tcPr>
            <w:tcW w:w="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юбели распорные для крепления приводов и конструкций к стен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     "</w:t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дюбелей 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8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8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4 </w:t>
            </w:r>
          </w:p>
        </w:tc>
      </w:tr>
      <w:tr>
        <w:trPr/>
        <w:tc>
          <w:tcPr>
            <w:tcW w:w="27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юбель-винт с креплением к 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ене 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стрелкой </w:t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 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7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5 </w:t>
            </w:r>
          </w:p>
        </w:tc>
      </w:tr>
      <w:tr>
        <w:trPr/>
        <w:tc>
          <w:tcPr>
            <w:tcW w:w="27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толку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   "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05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6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6-2. Установка опорных и проходных изоляторов, трансформаторов тока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напряжения, силовых предохранителей, разрядников и конденсаторов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Установка оборудования. 2. Выверка и крепление оборуд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шт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8"/>
        <w:gridCol w:w="810"/>
        <w:gridCol w:w="2309"/>
        <w:gridCol w:w="1559"/>
        <w:gridCol w:w="992"/>
        <w:gridCol w:w="426"/>
      </w:tblGrid>
      <w:tr>
        <w:trPr/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оборудования</w:t>
            </w:r>
          </w:p>
        </w:tc>
        <w:tc>
          <w:tcPr>
            <w:tcW w:w="23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есто установки или способ крепления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остав звена электромонтажник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Н. 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порные изоляторы с овальными или круглыми фланцами массой до 10 кг </w:t>
            </w:r>
          </w:p>
        </w:tc>
        <w:tc>
          <w:tcPr>
            <w:tcW w:w="23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установленных деталях крепления, опорных конструкция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2   "    - 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9,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30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сквозных болтах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3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7,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порные изоляторы с квадратными фланцами массой, кг, до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23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 установленных деталях крепления, опорных конструкциях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2   "    - 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4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2,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сквозных болта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6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6,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  <w:tc>
          <w:tcPr>
            <w:tcW w:w="23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 установленных деталях крепления, опорных конструкциях 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то ж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6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3,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ходные изоляторы массой, кг, до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  <w:tc>
          <w:tcPr>
            <w:tcW w:w="23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проходных плитах или на опорных конструкц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2   "    - 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4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7,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2   "    -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 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едохранители к трансформаторам напряжения с изоляторами на общем </w:t>
            </w:r>
          </w:p>
        </w:tc>
        <w:tc>
          <w:tcPr>
            <w:tcW w:w="23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установленных деталях крепления, опорных конструкция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2   "    - 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4,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 </w:t>
            </w:r>
          </w:p>
        </w:tc>
      </w:tr>
      <w:tr>
        <w:trPr/>
        <w:tc>
          <w:tcPr>
            <w:tcW w:w="3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новании массой до 10 кг</w:t>
            </w:r>
          </w:p>
        </w:tc>
        <w:tc>
          <w:tcPr>
            <w:tcW w:w="23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сквозных болта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 </w:t>
            </w:r>
          </w:p>
        </w:tc>
      </w:tr>
      <w:tr>
        <w:trPr/>
        <w:tc>
          <w:tcPr>
            <w:tcW w:w="3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установленных деталях крепления, опорных конструкция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4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5,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</w:tr>
      <w:tr>
        <w:trPr/>
        <w:tc>
          <w:tcPr>
            <w:tcW w:w="30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сквозных болта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5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1,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 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ерегородки между силовыми предохранителями </w:t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установленных деталях крепления, опорных конструкциях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2   "    - 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4,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нденсаторы массой, кг, до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23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 опорных конструкциях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2   "    - 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7,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 </w:t>
            </w:r>
          </w:p>
        </w:tc>
        <w:tc>
          <w:tcPr>
            <w:tcW w:w="23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7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8,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 </w:t>
            </w:r>
          </w:p>
        </w:tc>
        <w:tc>
          <w:tcPr>
            <w:tcW w:w="23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9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4,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0 </w:t>
            </w:r>
          </w:p>
        </w:tc>
        <w:tc>
          <w:tcPr>
            <w:tcW w:w="23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  <w:tc>
          <w:tcPr>
            <w:tcW w:w="23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3   "    -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0 </w:t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3   "    -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зрядники комбинированные,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  <w:tc>
          <w:tcPr>
            <w:tcW w:w="23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 опорных конструкциях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2   "    - 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4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гнитные и вентильные массой, кг,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 </w:t>
            </w:r>
          </w:p>
        </w:tc>
        <w:tc>
          <w:tcPr>
            <w:tcW w:w="23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5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4,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 </w:t>
            </w:r>
          </w:p>
        </w:tc>
        <w:tc>
          <w:tcPr>
            <w:tcW w:w="23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6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3,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1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  <w:tc>
          <w:tcPr>
            <w:tcW w:w="23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9,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2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5 </w:t>
            </w:r>
          </w:p>
        </w:tc>
        <w:tc>
          <w:tcPr>
            <w:tcW w:w="23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3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4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рансформаторы тока массой, кг, до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  <w:tc>
          <w:tcPr>
            <w:tcW w:w="23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 проходных плитах, опорных конструкциях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2   "    - 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7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5,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  <w:tc>
          <w:tcPr>
            <w:tcW w:w="23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8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8,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6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  <w:tc>
          <w:tcPr>
            <w:tcW w:w="23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0 </w:t>
            </w:r>
          </w:p>
        </w:tc>
        <w:tc>
          <w:tcPr>
            <w:tcW w:w="23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2   "    - 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8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0 </w:t>
            </w:r>
          </w:p>
        </w:tc>
        <w:tc>
          <w:tcPr>
            <w:tcW w:w="23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3   "    - 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0 </w:t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2   "    -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рансформаторы напряжени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  <w:tc>
          <w:tcPr>
            <w:tcW w:w="23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 опорных конструкциях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2   "    - 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7,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нофазные массой, кг, д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  <w:tc>
          <w:tcPr>
            <w:tcW w:w="23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4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4,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2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рансформаторы напряжени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0 </w:t>
            </w:r>
          </w:p>
        </w:tc>
        <w:tc>
          <w:tcPr>
            <w:tcW w:w="23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 опорных конструкциях 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2   "    - 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5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1,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3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ехфазные массой, кг, д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23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3   "    - 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7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7,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4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00 </w:t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2   "    - 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5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мплектные конденсаторны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00 </w:t>
            </w:r>
          </w:p>
        </w:tc>
        <w:tc>
          <w:tcPr>
            <w:tcW w:w="23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 опорных конструкциях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3   "    - 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6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и (ККУ) массой, кг, д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00</w:t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2   "    - 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40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7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Примечания: 1. Нормами предусмотрена установка опорных изоляторов на стенах, перегородках или полках. При креплении опорных изоляторов к потолку Н. вр. и 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. умножать на 1,2 (ПР-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2. Нормы предусматривают установку ККУ с помощью кра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 Е23-6-3. Монтаж разъединителей и выключателей нагрузки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установк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Установка разъединителя или выключателя нагрузки на конструкциях или деталях крепления. 2. Выверка и крепление разъединителя или выключателя нагруз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регулировани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работка контактных поверхностей. 2 Регулирование синхронности "угла" поворота главных и заземляющих ножей, плотности прилегания контактов и проверка правильности попадания ножей в щеки (центровка ножей). 3. Смазка. 4. Регулирование запирающего механизма. 5. Проверка действия ограничительного устройства и отсутствия ударов, ножей при включении. 6. Проверка одновременности касания нож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А. УСТАНОВКА РАЗЪЕДИНИТЕЛЕЙ И ВЫКЛЮЧАТЕЛЕЙ НАГРУЗКИ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  <w:gridCol w:w="1710"/>
        <w:gridCol w:w="1644"/>
      </w:tblGrid>
      <w:tr>
        <w:trPr/>
        <w:tc>
          <w:tcPr>
            <w:tcW w:w="5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фессия и разряд рабочих 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са, кг, до 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0 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Электромонтажник 5 разр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"                 3   "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"                 2   "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  2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разъединитель или выключатель нагрузки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85"/>
        <w:gridCol w:w="855"/>
        <w:gridCol w:w="855"/>
        <w:gridCol w:w="855"/>
        <w:gridCol w:w="855"/>
        <w:gridCol w:w="855"/>
        <w:gridCol w:w="855"/>
        <w:gridCol w:w="549"/>
      </w:tblGrid>
      <w:tr>
        <w:trPr/>
        <w:tc>
          <w:tcPr>
            <w:tcW w:w="2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пособ крепления </w:t>
            </w:r>
          </w:p>
        </w:tc>
        <w:tc>
          <w:tcPr>
            <w:tcW w:w="5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са, кг, до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0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50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0 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сквозных болтах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88,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6,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3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90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деталях крепления или на опорных конструкциях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8,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7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7,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88,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7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6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2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е 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Б. РЕГУЛИРОВАНИЕ РАЗЪЕДИНИТЕЛЕЙ И ВЫКЛЮЧАТЕЛЕЙ НАГРУЗКИ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3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15"/>
        <w:gridCol w:w="1710"/>
        <w:gridCol w:w="1539"/>
      </w:tblGrid>
      <w:tr>
        <w:trPr/>
        <w:tc>
          <w:tcPr>
            <w:tcW w:w="51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фессия и разряд рабочих </w:t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пряжение, кВ, до 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5 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Электромонтажник 5 разр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"                 3   "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4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разъединитель или выключатель нагрузк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48" w:type="dxa"/>
        <w:jc w:val="left"/>
        <w:tblInd w:w="78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5"/>
        <w:gridCol w:w="1620"/>
        <w:gridCol w:w="1215"/>
        <w:gridCol w:w="1368"/>
        <w:gridCol w:w="1215"/>
        <w:gridCol w:w="1390"/>
        <w:gridCol w:w="395"/>
      </w:tblGrid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ключатели и разъединители напряжением кВ, до: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0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4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5 </w:t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0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к, А, до </w:t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рехполюсные </w:t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0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нополюсные</w:t>
            </w:r>
          </w:p>
        </w:tc>
        <w:tc>
          <w:tcPr>
            <w:tcW w:w="5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пособ установки </w:t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0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ертикально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ризонтальн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ертикально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ризонтально </w:t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7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1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4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5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30</w:t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5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7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7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5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1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8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6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3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5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7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8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9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-89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 </w:t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мечание. Нормами предусмотрено регулирование разъединителей и выключателей нагрузки на напряжение до 10 кВ без заземляющих нож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6-4. Монтаж приводов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установк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Установка привода на конструкцию. 2. Выверка по осям и крепление приво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регулировани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Частичная разборка привода. 2. Регулирование пружинного механизма. 3. Регулирование запирающего устройства. 4. Опробование привода на включение и отключе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Состав звена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 установке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Электромонтажник 5 разр - 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</w:t>
      </w:r>
      <w:r>
        <w:rPr>
          <w:rFonts w:eastAsia="Times New Roman Cyr" w:cs="Times New Roman Cyr" w:ascii="Times New Roman Cyr" w:hAnsi="Times New Roman Cyr"/>
          <w:i/>
          <w:iCs/>
        </w:rPr>
        <w:t>"                  3   "    - 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 регулировании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Электромонтажник 5 разр.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привод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48" w:type="dxa"/>
        <w:jc w:val="left"/>
        <w:tblInd w:w="78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869"/>
        <w:gridCol w:w="1732"/>
        <w:gridCol w:w="1276"/>
        <w:gridCol w:w="1459"/>
        <w:gridCol w:w="1459"/>
        <w:gridCol w:w="452"/>
        <w:gridCol w:w="1"/>
      </w:tblGrid>
      <w:tr>
        <w:trPr/>
        <w:tc>
          <w:tcPr>
            <w:tcW w:w="1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9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ип привода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работ </w:t>
            </w:r>
          </w:p>
        </w:tc>
        <w:tc>
          <w:tcPr>
            <w:tcW w:w="1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учной рычажный, ручной рычажный с автоматическим отключение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учной червячный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оленоидный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вигательный </w:t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 приводов</w:t>
            </w:r>
          </w:p>
        </w:tc>
        <w:tc>
          <w:tcPr>
            <w:tcW w:w="1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6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6,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6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85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гулирование приводов</w:t>
            </w:r>
          </w:p>
        </w:tc>
        <w:tc>
          <w:tcPr>
            <w:tcW w:w="1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8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7,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4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 </w:t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</w:tr>
    </w:tbl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6-5. Соединение разъединителей и выключателей нагрузки с приводами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соединении одной тягой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Установка вилки на тяге. 2. Соединение рычага с разъединителем или выключателем и приводом. 3. Регулирование тяги. 4. Крепление рычага на валу. 5. Опробование работы привода или выключателя. 6. Регулирование ножей заземл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соединении двумя-тремя тягам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Установка вала в подшипники. 2. Установка промежуточных подшипников. 3. Установка на вал стопорных колец и крепление вала в подшипниках (два промежуточных подшипника). 4. Навертывание вилки на тягу. 5. Соединение тягами разъединителя или выключателя с приводом и регулирование тяг. 6. Крепление подшипников и рычагов на валу. 7. Опробование работы привода или выключателя. 8. Регулирование ножей заземл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насадке рычагов на вал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Насадка рычагов на вал. 2. Сверление и развертывание отверстий. 3. Забивка конических штиф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удлинении вал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Установка вала в торцевой подшипник и соединение муфтой с валом. 2. Сверление и развертывание отверстий. 3. Забивка конических штиф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Состав звена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Электромонтажник 5 разр. - 1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"             3   "     - 1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омплект или 1 рычаг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48" w:type="dxa"/>
        <w:jc w:val="left"/>
        <w:tblInd w:w="78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892"/>
        <w:gridCol w:w="1230"/>
        <w:gridCol w:w="1540"/>
        <w:gridCol w:w="1125"/>
        <w:gridCol w:w="1072"/>
        <w:gridCol w:w="389"/>
      </w:tblGrid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96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пособ соединения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работ </w:t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дной тягой без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вумя тягами с одним или 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ва разъединителя с одним приводом </w:t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шипника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вумя подшипниками 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 двумя тягами 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 тремя тягами </w:t>
            </w:r>
          </w:p>
        </w:tc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единение разъединителей и выключателей с рычажными приводами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2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90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88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37</w:t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единение разъединителей и выключателей с электродвигательными, червячными приводами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6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46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садка рычага на вал</w:t>
            </w:r>
          </w:p>
        </w:tc>
        <w:tc>
          <w:tcPr>
            <w:tcW w:w="49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2,5</w:t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длинение вала с одним подшипником </w:t>
            </w:r>
          </w:p>
        </w:tc>
        <w:tc>
          <w:tcPr>
            <w:tcW w:w="49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1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 </w:t>
            </w:r>
          </w:p>
        </w:tc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</w:tr>
    </w:tbl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6-6. Монтаж силовых масляных выключателей,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водов к ним, сцепление и регулирование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А. УСТАНОВКА ВЫКЛЮЧАТЕЛЕЙ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1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4"/>
        <w:gridCol w:w="2200"/>
        <w:gridCol w:w="2457"/>
        <w:gridCol w:w="1013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ип выключателей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фессия и разряд рабочих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МЭ-6, ВМБ-10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Г-10, МГГ-10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МГ-10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МП-10, ВМК-35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ММ-10, ВМПП-10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МПЭ-10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Г-20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Электромонтажник 6 разр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"                 4   "</w:t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"                 3   "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2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выключатель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29"/>
        <w:gridCol w:w="1417"/>
        <w:gridCol w:w="992"/>
        <w:gridCol w:w="47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 выключ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Н. 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Установка выключателей на опорные конструкции. 2. Выверка и крепление выключ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МЭ-6,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МБ-1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4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. Установка рамы на опорные конструкции или болты, выверка и крепление. 2. Проверка вала на отсутствие заедания в подшипниках рамы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МГ-1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3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 Заливка буфера маслом и проверка его работы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. Установка цилиндров на изоляторы рамы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МП-10, ВМПП-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1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 Соединение рычагов вала выключателей с тягами и контактными стержнями и их регулировани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ММ-10, ВМПЭ-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3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 Проверка соосности тяг и цилиндров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 Окончательное крепление цилинд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МК-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7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. Разметка места установки рамы. 2. Установка рамы с выключателем. 3. Установка газоотвода. 4. Установка 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ГГ-1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9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8-4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верка цилиндров и траверс с заливкой цилиндров маслом. 5. Установка муфт и рычагов. 6. Установка маслоотделителя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Г-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0-2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 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амеры и газопровода. 7. Смазка трущихся частей. 8. Присоединение газоотвода камеры к общему газоотвод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Г-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8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5-73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 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Б. РЕВИЗИЯ ВЫКЛЮЧАТЕЛЕЙ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3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05"/>
        <w:gridCol w:w="4698"/>
        <w:gridCol w:w="915"/>
      </w:tblGrid>
      <w:tr>
        <w:trPr/>
        <w:tc>
          <w:tcPr>
            <w:tcW w:w="2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ип выключателей 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фессия и разряд рабочих 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МЭ-6, ВМБ-10, ВМП-10, ВМК-35, ВМГ-10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ММ-10, ВМПП-10, ВМПЭ-10, МГ-10, МГГ-10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Г-20 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Электромонтажник  6 разр.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"                 4   "</w:t>
            </w:r>
          </w:p>
        </w:tc>
        <w:tc>
          <w:tcPr>
            <w:tcW w:w="4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"               3   "</w:t>
            </w:r>
          </w:p>
        </w:tc>
        <w:tc>
          <w:tcPr>
            <w:tcW w:w="4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</w:tbl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4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выключатель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62"/>
        <w:gridCol w:w="2076"/>
        <w:gridCol w:w="825"/>
        <w:gridCol w:w="555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рабо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 выключател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Н. вр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</w:rPr>
              <w:t>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етальная проверка перед сборкой всех отдельно поступивших частей и узлов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МЭ-6, ВМБ-10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4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МГ-10, ВМП-10, ВМПП-10, ВММ-10, ВМПЭ-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0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МК-35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2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. Разборка и осмотр цилиндров каждой фазы. 2. Промывка и протирка дутьевого устройства. 3. Промывка и протирка контактных стержней и пальцевых контактов траверс. 4. Проверка и очистка контактных поверхностей дугогасительных стержней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ГГ-10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-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 розеточных контактов. 5. Проверка и очистка от грязи изоляционных деталей выключателя. 6. Регулирование контактов. 7. Сборка цилиндров на раму. 8. Установка траверсы и соединение изоляционных штанг с механизмом выключателя. 9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Г-10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5-8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верка и установка маслоотделительных труб. 10. Закрепление и регулирование дугогасительных контактов на траверсе. 11. Проверка правильности установки и параллельности главных контактов. 12. Регулирование длины изоляционной тяги каждой фазы при помощи шаблона. 13. Проверка и регулирование "хода траверсы" каждой фазы. 14. Проверка и регулирование "хода в контактах" каждой пары контактов. 15. Проверка одновременности включения и величины "запасного хода" контактов. 16. Протирка и смазка контактных поверхностей приводных механизмов всех фаз выключателя </w:t>
            </w:r>
          </w:p>
        </w:tc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Г-20 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6-65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В. УСТАНОВКА ПРИВОДОВ, СЦЕПЛЕНИЕ ИХ С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ВЫКЛЮЧАТЕЛЯМИ И РЕГУЛИРОВАНИЕ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 Проверка системы рычагов и блокировочных контактов. 2. Установка привода. 3. Выверка привода по отвесу для обеспечения вертикального положения сердечника включающего электромагнит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Центрирование и сцепление вала или тяги привода с валом или тягой выключателя. 5. Регулирование рычагов и тяг привода с выключателем. 6. Крепление гаек и шплинтов движущихся част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Электромонтажник 6 разр. - 1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"                3   "    - 1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5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комплект (привод с выключателем)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8"/>
        <w:gridCol w:w="1980"/>
        <w:gridCol w:w="1965"/>
        <w:gridCol w:w="2265"/>
      </w:tblGrid>
      <w:tr>
        <w:trPr/>
        <w:tc>
          <w:tcPr>
            <w:tcW w:w="8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ип привода 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учной </w:t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магнитный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невматический 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А-10, ПРА-17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ПП-67, ПМ, ПРА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С-10, ПЭГ-7,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Э-11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С-31, ПЭ-11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Э-21, ПЭВ-12а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В-30 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ыключатели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1651"/>
        <w:gridCol w:w="1651"/>
        <w:gridCol w:w="1999"/>
        <w:gridCol w:w="165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МЭ-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МПП-1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МГ-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МБ-10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МБ-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МГ-10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Г-10, МГ-20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ГГ-10, ВМПЭ-10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ВМК-35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Г-10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Г-20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38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8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0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8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-6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8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 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6-7. Монтаж бетонных реакторов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установк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Разметка места установки реактора. 2. Установка анкерных болтов и специальных крюков для подъема реакторов. 3. Установка и снятие ручной лебедки. 4. Установка изоляторов на фундамент. 5. Подтаскивание фаз реактора в камеру. 6. Подъем, установка и крепление фаз реактора. 7. Выверка и крепление реактора с подкладыванием прокладок из прессшпана. 9. Заземление фланцев опорных изолятор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ревизи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 Проверка состояния лакового покрытия бетонных колонок и витков катушки. 2. Проверка прочности вмазки крепежных деталей. 3. Проверка исправности изоляторов, армировки, надежности крепления их к бетонным колонкам 4. Проверка сопротивления изоляци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1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19"/>
        <w:gridCol w:w="1984"/>
        <w:gridCol w:w="1843"/>
        <w:gridCol w:w="1418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фессия и разряд рабочих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становка реакторов массой, т, д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евизия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,5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Электромонтажник 6 разр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"                 5   "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"                3   "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"                2   "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2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реактор (3 фазы)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30"/>
        <w:gridCol w:w="1590"/>
        <w:gridCol w:w="1710"/>
        <w:gridCol w:w="2418"/>
        <w:gridCol w:w="516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работ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са </w:t>
            </w:r>
          </w:p>
        </w:tc>
        <w:tc>
          <w:tcPr>
            <w:tcW w:w="41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пособ установки фаз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еактора, т, до 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ртикально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ризонтально и ступенчато 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7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2-64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0-84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7-34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6-6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5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4-29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2-4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становка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0-91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7-2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5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7-54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1-6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5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9-7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виз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1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 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При устройстве верхнего крепления вертикально установленных реакторов принимать на один изолятор Н. вр. 0,14 чел.-ч,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0-10 при составе звена электромонтажников:  4 разр.  - 1, 2 разр. - 1 (ПР-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6-8. Установка силовых трансформаторов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Установка лебедок, блоков с запасовкой тросов. 2. Устройство временного наклонного помоста из шпал. 3. Перестановка катков на 90°.   4. Закатка трансформатора по наклонному помосту и направляющим в камеру. 5. Выверка и закрепление трансформатора. 6. Уборка лебедок, блоков, тросов. 7. Установка трансформатора на помост (при установке с помощью крана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А. УСТАНОВКА С ПОМОЩЬЮ ЛЕБЕДКИ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1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90"/>
        <w:gridCol w:w="2013"/>
        <w:gridCol w:w="1701"/>
        <w:gridCol w:w="1560"/>
      </w:tblGrid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фессия и разряд рабочих </w:t>
            </w:r>
          </w:p>
        </w:tc>
        <w:tc>
          <w:tcPr>
            <w:tcW w:w="5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са трансформатора, т, до 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 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Электромонтажник 6 разр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"                 5   "</w:t>
            </w:r>
          </w:p>
        </w:tc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"                 4   "</w:t>
            </w:r>
          </w:p>
        </w:tc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"                 2   "</w:t>
            </w:r>
          </w:p>
        </w:tc>
        <w:tc>
          <w:tcPr>
            <w:tcW w:w="2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2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трансформатор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8"/>
        <w:gridCol w:w="945"/>
        <w:gridCol w:w="945"/>
        <w:gridCol w:w="945"/>
        <w:gridCol w:w="945"/>
        <w:gridCol w:w="945"/>
        <w:gridCol w:w="945"/>
        <w:gridCol w:w="945"/>
        <w:gridCol w:w="891"/>
      </w:tblGrid>
      <w:tr>
        <w:trPr/>
        <w:tc>
          <w:tcPr>
            <w:tcW w:w="8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са трансформатора, т, до 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 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8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-4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0-4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6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1-9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0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4-84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8-7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2-7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5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2-8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7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1-2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0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3-58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ж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 </w:t>
            </w:r>
          </w:p>
        </w:tc>
      </w:tr>
    </w:tbl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Б. УСТАНОВКА С ПОМОЩЬЮ КРАНА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3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11"/>
        <w:gridCol w:w="2147"/>
        <w:gridCol w:w="2160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фессия и разряд рабочих 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са трансформатора, т, до 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Электромонтажник  5 разр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"                 4   "</w:t>
            </w:r>
          </w:p>
        </w:tc>
        <w:tc>
          <w:tcPr>
            <w:tcW w:w="2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"                2   "</w:t>
            </w:r>
          </w:p>
        </w:tc>
        <w:tc>
          <w:tcPr>
            <w:tcW w:w="2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Машинист крана автомобильного 6 разр.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4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трансформатор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5"/>
        <w:gridCol w:w="984"/>
        <w:gridCol w:w="984"/>
        <w:gridCol w:w="984"/>
        <w:gridCol w:w="984"/>
        <w:gridCol w:w="984"/>
        <w:gridCol w:w="984"/>
        <w:gridCol w:w="527"/>
        <w:gridCol w:w="2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фессия </w:t>
            </w:r>
          </w:p>
        </w:tc>
        <w:tc>
          <w:tcPr>
            <w:tcW w:w="64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са трансформатора, т, до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бочих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монтажни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8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-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8-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0-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1-9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шинис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6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7,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7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7,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9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4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е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мечание. Нормами предусмотрено управление кранами машинистами 6 разряда. При выполнении работ более мощными и особо сложными кранами, для машинистов которых установлены повышенные тарифные ставки, а также при использовании менее мощных кранов, тарификация которых отнесена к более низким разрядам, если их использование предусмотрено ППР, расценки машинистов следует пересчитывать по соответствующим тарифным ставкам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6-9. Монтаж силовых селеновых, кремниевых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тиристорных преобразователей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 Разметка мест установки. 2. Установка и выверка. 3. Крепление шкафов к основанию и соединение между собой болтам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1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18"/>
        <w:gridCol w:w="1275"/>
        <w:gridCol w:w="1275"/>
        <w:gridCol w:w="1275"/>
        <w:gridCol w:w="1275"/>
      </w:tblGrid>
      <w:tr>
        <w:trPr/>
        <w:tc>
          <w:tcPr>
            <w:tcW w:w="3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фессия и разряд рабочих</w:t>
            </w:r>
          </w:p>
        </w:tc>
        <w:tc>
          <w:tcPr>
            <w:tcW w:w="5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са преобразователя, т, до </w:t>
            </w:r>
          </w:p>
        </w:tc>
      </w:tr>
      <w:tr>
        <w:trPr/>
        <w:tc>
          <w:tcPr>
            <w:tcW w:w="33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5 </w:t>
            </w:r>
          </w:p>
        </w:tc>
      </w:tr>
      <w:tr>
        <w:trPr/>
        <w:tc>
          <w:tcPr>
            <w:tcW w:w="33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Электромонтажник 6 раз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33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"                 5   "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3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"                4   "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33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"                3   "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33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"                2   "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</w:tbl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2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шкаф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48" w:type="dxa"/>
        <w:jc w:val="left"/>
        <w:tblInd w:w="78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091"/>
        <w:gridCol w:w="637"/>
        <w:gridCol w:w="640"/>
        <w:gridCol w:w="535"/>
        <w:gridCol w:w="535"/>
        <w:gridCol w:w="550"/>
        <w:gridCol w:w="550"/>
        <w:gridCol w:w="550"/>
        <w:gridCol w:w="490"/>
        <w:gridCol w:w="655"/>
        <w:gridCol w:w="655"/>
        <w:gridCol w:w="360"/>
      </w:tblGrid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пособ установки </w:t>
            </w:r>
          </w:p>
        </w:tc>
        <w:tc>
          <w:tcPr>
            <w:tcW w:w="57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са шкафа, т, до 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0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еобразователя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5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5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8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5 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креплением шкафов между собой и к основанию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6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8,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82,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1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3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27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7,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-06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0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8-04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9-5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0-72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4-55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з крепления шкафов к основанию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4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9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8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6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2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6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7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52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е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ж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 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6-10. Монтаж комплектных распределительных устройств типа КСО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казания по применению норм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ами и расценками настоящего параграфа предусматриваются работы по монтажу комплектных распределительных устройств напряжением до 10 кВ. Комплектные распределительные устройства состоят из камер типа КСО, поставляемых на монтажную площадку в собранном виде с установленным оборудованием, смонтированной ошиновкой, проводками вторичных цепей. При монтаже камер КСО блоками, сборка их в блоки производится в мастерских электромонтажных заготовок. Нормами параграфа учтен монтаж электрооборудования и приборов, демонтированных для транспортировки камер (трансформаторы напряжения, приборы измерения и защиты, сборные и часть ответвительных шин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А. УСТАНОВКА КАМЕР  КСО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Разметка мест установки камер. 2. Установка, выверка и крепление камер к основанию болтами. 3. Соединение камер между собой болт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Электромонтажник 6 разр. - 1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"           4  "    -  1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"           2  "    -  2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1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амеру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1679"/>
        <w:gridCol w:w="1665"/>
        <w:gridCol w:w="14"/>
        <w:gridCol w:w="1679"/>
        <w:gridCol w:w="1679"/>
        <w:gridCol w:w="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меры с масляным выключателем </w:t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меры с трансформатором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пряжения, разрядниками,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инейными разъединителями 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езервная камера и камер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земления сборных шин</w:t>
            </w:r>
          </w:p>
        </w:tc>
      </w:tr>
      <w:tr>
        <w:trPr/>
        <w:tc>
          <w:tcPr>
            <w:tcW w:w="8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абариты, мм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3085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3085 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0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2080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3085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0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2080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8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-4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32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44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6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0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 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 </w:t>
            </w:r>
          </w:p>
        </w:tc>
      </w:tr>
    </w:tbl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Б. УСТАНОВКА БЛОКОВ КАМЕР  КСО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При установ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Разметка мест установки блоков камер. 2. Установка и вывер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сварк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варка рамы блоков к основанию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2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28"/>
        <w:gridCol w:w="2268"/>
        <w:gridCol w:w="2268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фессия и разряд рабоч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становк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варка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Электромонтажник 6 разр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"              4 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"              2 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Электросварщик  3 разр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3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блок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86"/>
        <w:gridCol w:w="1014"/>
        <w:gridCol w:w="1014"/>
        <w:gridCol w:w="1014"/>
        <w:gridCol w:w="1014"/>
        <w:gridCol w:w="676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работ</w:t>
            </w:r>
          </w:p>
        </w:tc>
        <w:tc>
          <w:tcPr>
            <w:tcW w:w="4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Число камер в блоке, до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 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 блок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0-1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2-52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5-65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варка рамы блок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7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4,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8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0,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Примечание. При соединении блоков камер между собой болтами принимать на одно соединение Н. вр. 1,4 чел-ч, 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. 1-19 при составе звена электромонтажников: 6 разр. - 1, 2 разр - 1 (ПР-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В. МОНТАЖ ОБОРУДОВАНИЯ, ПРИБОРОВ И ШИН И ПОДГОТОВКА К ВКЛЮЧЕНИЮ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монтаже оборудования, приборов и шин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 Установка, выверка и крепление оборудования и приборов. 2. Присоединение концов проводов к оборудованию и приборам. 3. Выверка опорных изоляторов сборных шин. 4. Установка и крепление сборных ответвительных шин к оборудованию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подготовке к включению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Крепление шплинтов и гаек движущихся частей. 2. Возобновление смазки всех трущихся частей приводов выключателей и других механизмов. 3. Проверка уровня масла в масляных выключателях. 4. Регулирование сцепления и работы приводов и сигнально-блокировочных устройств совместно с выключателями и разъединителями. 5. Зачистка контактных поверхностей ножей и щек разъединителей и выключателей нагрузки. 6. Проверка щупом  контактов силовых  выключателей. 7. Регулирование взаимодействия узлов механической блокировки. 8. Проверка мегаомметром состояния изоляции аппаратов и приборов. 9. Установка искровых промежутков разрядни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Электромонтажник 6 разр. - 1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 </w:t>
      </w:r>
      <w:r>
        <w:rPr>
          <w:rFonts w:eastAsia="Times New Roman Cyr" w:cs="Times New Roman Cyr" w:ascii="Times New Roman Cyr" w:hAnsi="Times New Roman Cyr"/>
          <w:i/>
          <w:iCs/>
        </w:rPr>
        <w:t>"            4    "     - 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 </w:t>
      </w:r>
      <w:r>
        <w:rPr>
          <w:rFonts w:eastAsia="Times New Roman Cyr" w:cs="Times New Roman Cyr" w:ascii="Times New Roman Cyr" w:hAnsi="Times New Roman Cyr"/>
          <w:i/>
          <w:iCs/>
        </w:rPr>
        <w:t>"            2    "     - 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4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амеру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48" w:type="dxa"/>
        <w:jc w:val="left"/>
        <w:tblInd w:w="78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33"/>
        <w:gridCol w:w="1294"/>
        <w:gridCol w:w="1268"/>
        <w:gridCol w:w="1431"/>
        <w:gridCol w:w="1268"/>
        <w:gridCol w:w="1294"/>
        <w:gridCol w:w="360"/>
      </w:tblGrid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работ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еры с масляным выключателем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меры с трансформатором напряжения, разрядниками, линейными разъединителями и шинами 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зервная камера и камера заземления сборных ши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33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абариты камер, мм 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3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0</w:t>
            </w:r>
            <w:r>
              <w:rPr>
                <w:rFonts w:eastAsia="Symbol" w:cs="Symbol" w:ascii="Symbol" w:hAnsi="Symbol"/>
              </w:rPr>
              <w:t>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3085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0</w:t>
            </w:r>
            <w:r>
              <w:rPr>
                <w:rFonts w:eastAsia="Symbol" w:cs="Symbol" w:ascii="Symbol" w:hAnsi="Symbol"/>
              </w:rPr>
              <w:t>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3085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000</w:t>
            </w:r>
            <w:r>
              <w:rPr>
                <w:rFonts w:eastAsia="Symbol" w:cs="Symbol" w:ascii="Symbol" w:hAnsi="Symbol"/>
              </w:rPr>
              <w:t>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2080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0</w:t>
            </w:r>
            <w:r>
              <w:rPr>
                <w:rFonts w:eastAsia="Symbol" w:cs="Symbol" w:ascii="Symbol" w:hAnsi="Symbol"/>
              </w:rPr>
              <w:t>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3085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000</w:t>
            </w:r>
            <w:r>
              <w:rPr>
                <w:rFonts w:eastAsia="Symbol" w:cs="Symbol" w:ascii="Symbol" w:hAnsi="Symbol"/>
              </w:rPr>
              <w:t>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2080 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33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нтаж оборудования, приборов и ш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8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7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0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2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дготовка к включению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9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5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4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0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8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13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6-11. Монтаж комплектных распределительных устройств типа КРУ и КРУН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1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38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30"/>
        <w:gridCol w:w="1365"/>
        <w:gridCol w:w="1559"/>
        <w:gridCol w:w="1276"/>
        <w:gridCol w:w="1158"/>
      </w:tblGrid>
      <w:tr>
        <w:trPr/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фессия и разряд рабочих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станов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нтаж ш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евизия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варка 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Электромонтажник 6 разр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"                 5   "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"                4   "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"                3   "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"                 2   "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Электросварщик 4 разр.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2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амеру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4"/>
        <w:gridCol w:w="1949"/>
        <w:gridCol w:w="810"/>
        <w:gridCol w:w="810"/>
        <w:gridCol w:w="810"/>
        <w:gridCol w:w="495"/>
      </w:tblGrid>
      <w:tr>
        <w:trPr/>
        <w:tc>
          <w:tcPr>
            <w:tcW w:w="54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ип камер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54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и состав работ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РУН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РУ 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54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пряжение, кВ 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549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становка: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. Установка, выверка, крепление и соединение шкафов между собой. </w:t>
            </w:r>
          </w:p>
        </w:tc>
        <w:tc>
          <w:tcPr>
            <w:tcW w:w="1949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раном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5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13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44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Укладка направляющих для выкатной тележки. 3. Вкатывание выкатной тележки. 4. Монтаж заземления.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чными такелажными приспособлениям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8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9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54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нтаж сборных и ответвительных шин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8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5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9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6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88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</w:tr>
      <w:tr>
        <w:trPr/>
        <w:tc>
          <w:tcPr>
            <w:tcW w:w="5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визия и регулирование выкатной тележки и блокировочных устройств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Выкатывание тележки из камеры. 2. Проверка и затягивание всех болтовых соединений. 3. Чистка и обтирка всего оборудования камеры. 4. Регулирование правильности входа тележки в камеру и нормальной работы дожимного устройства. 5. Ревизия контактов тележки и камеры. 6. Проверка правильности работы всех блокировочных устройст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4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7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1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</w:tr>
      <w:tr>
        <w:trPr/>
        <w:tc>
          <w:tcPr>
            <w:tcW w:w="5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варка установочных швеллеров и зазем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5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6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7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6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3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</w:tr>
      <w:tr>
        <w:trPr/>
        <w:tc>
          <w:tcPr>
            <w:tcW w:w="549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6-12. Монтаж комплектных трансформаторных подстанций типов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ТПН и КТПБ напряжением до 10 кВ для наружной установки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монтаже подстанций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Сборка, установка, выверка и крепление подстанций. 2. Присоединение проводов и кабелей ввода. 3. Проверка и регулирование оборудования подстан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монтаже трансформаторов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Установка трансформатора. 2. Присоединение трансформато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Электромонтажник 6 разр. - 1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    </w:t>
      </w:r>
      <w:r>
        <w:rPr>
          <w:rFonts w:eastAsia="Times New Roman Cyr" w:cs="Times New Roman Cyr" w:ascii="Times New Roman Cyr" w:hAnsi="Times New Roman Cyr"/>
          <w:i/>
          <w:iCs/>
        </w:rPr>
        <w:t>"             4   "   -  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   </w:t>
      </w:r>
      <w:r>
        <w:rPr>
          <w:rFonts w:eastAsia="Times New Roman Cyr" w:cs="Times New Roman Cyr" w:ascii="Times New Roman Cyr" w:hAnsi="Times New Roman Cyr"/>
          <w:i/>
          <w:iCs/>
        </w:rPr>
        <w:t>"             2   "   -  2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подстанцию или 1 трансформатор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2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50"/>
        <w:gridCol w:w="2461"/>
        <w:gridCol w:w="955"/>
        <w:gridCol w:w="937"/>
        <w:gridCol w:w="17"/>
        <w:gridCol w:w="1"/>
        <w:gridCol w:w="955"/>
        <w:gridCol w:w="953"/>
        <w:gridCol w:w="2"/>
        <w:gridCol w:w="487"/>
        <w:gridCol w:w="2"/>
      </w:tblGrid>
      <w:tr>
        <w:trPr/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ощность трансформатора, кВ·А 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41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работ 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0, 250 </w:t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0, 630 </w:t>
            </w:r>
          </w:p>
        </w:tc>
        <w:tc>
          <w:tcPr>
            <w:tcW w:w="4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41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3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ип подстанции </w:t>
            </w:r>
          </w:p>
        </w:tc>
        <w:tc>
          <w:tcPr>
            <w:tcW w:w="4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411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ТПН 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ТПБ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ТПН 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ТПБ </w:t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онтаж подстанций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применением кран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-83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7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-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8-22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8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-7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применением ручных подъемных   механизмов и приспособлений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4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1-35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8-6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1-74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9-7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онтаж трансформатор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 применением крана </w:t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9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-51</w:t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9-78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применением ручных подъемных   механизмов и приспособлений</w:t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7-22</w:t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1-13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46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 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6-13. Монтаж комплектных трансформаторных подстанций типов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ТП и КНТП напряжением до 10 кВ для внутренней установки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1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279" w:type="dxa"/>
        <w:jc w:val="left"/>
        <w:tblInd w:w="78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590"/>
        <w:gridCol w:w="1153"/>
        <w:gridCol w:w="1867"/>
        <w:gridCol w:w="1676"/>
        <w:gridCol w:w="993"/>
      </w:tblGrid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работ </w:t>
            </w:r>
          </w:p>
        </w:tc>
      </w:tr>
      <w:tr>
        <w:trPr/>
        <w:tc>
          <w:tcPr>
            <w:tcW w:w="259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фессия и разряд рабочих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 шкафов ввода высокого напряжени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становка силовых трансформаторов, блоков распределительного устройства, установка  и регулирование автоматов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оединение трансформаторов со стороны высокого и низкого напряжени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становка автоматов АВМ 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Электромонтажник 6 разр.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"      5   "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"      4   "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"      3   "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"      2   "</w:t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2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единицу оборудования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80" w:type="dxa"/>
        <w:jc w:val="left"/>
        <w:tblInd w:w="78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325"/>
        <w:gridCol w:w="284"/>
        <w:gridCol w:w="708"/>
        <w:gridCol w:w="1526"/>
        <w:gridCol w:w="884"/>
        <w:gridCol w:w="2168"/>
        <w:gridCol w:w="385"/>
      </w:tblGrid>
      <w:tr>
        <w:trPr/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и состав </w:t>
            </w:r>
          </w:p>
        </w:tc>
        <w:tc>
          <w:tcPr>
            <w:tcW w:w="15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са единицы 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пособ установки 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3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работ</w:t>
            </w:r>
          </w:p>
        </w:tc>
        <w:tc>
          <w:tcPr>
            <w:tcW w:w="15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борудования, т, до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раном 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 применением ручных подъемных механизмов и приспособлений 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3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 шкафа ввода высокого напряжения: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5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33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Разметка. 2. Установка и выверка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6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58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0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03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1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</w:tr>
      <w:tr>
        <w:trPr/>
        <w:tc>
          <w:tcPr>
            <w:tcW w:w="33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 силового трансформатора: 1. Разметка. 2. Установка и выверка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8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60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</w:tr>
      <w:tr>
        <w:trPr/>
        <w:tc>
          <w:tcPr>
            <w:tcW w:w="33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21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99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</w:tr>
      <w:tr>
        <w:trPr/>
        <w:tc>
          <w:tcPr>
            <w:tcW w:w="33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38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32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</w:tr>
      <w:tr>
        <w:trPr/>
        <w:tc>
          <w:tcPr>
            <w:tcW w:w="33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16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8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-6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 </w:t>
            </w:r>
          </w:p>
        </w:tc>
      </w:tr>
      <w:tr>
        <w:trPr/>
        <w:tc>
          <w:tcPr>
            <w:tcW w:w="33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9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-75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1-7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 </w:t>
            </w:r>
          </w:p>
        </w:tc>
      </w:tr>
      <w:tr>
        <w:trPr/>
        <w:tc>
          <w:tcPr>
            <w:tcW w:w="33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1-74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4-09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 </w:t>
            </w:r>
          </w:p>
        </w:tc>
      </w:tr>
      <w:tr>
        <w:trPr/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, выверка, крепление и соедин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91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24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</w:tr>
      <w:tr>
        <w:trPr/>
        <w:tc>
          <w:tcPr>
            <w:tcW w:w="26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ов шкафов и шин низковольтного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8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-57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9-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 </w:t>
            </w:r>
          </w:p>
        </w:tc>
      </w:tr>
      <w:tr>
        <w:trPr/>
        <w:tc>
          <w:tcPr>
            <w:tcW w:w="26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пределительного устройства при числе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8-2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4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1-3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 </w:t>
            </w:r>
          </w:p>
        </w:tc>
      </w:tr>
      <w:tr>
        <w:trPr/>
        <w:tc>
          <w:tcPr>
            <w:tcW w:w="26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шкафов в блоке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5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1-74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6-0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 </w:t>
            </w:r>
          </w:p>
        </w:tc>
      </w:tr>
      <w:tr>
        <w:trPr/>
        <w:tc>
          <w:tcPr>
            <w:tcW w:w="33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единение трансформатора со стороны высокого и низкого напряжений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16</w:t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 </w:t>
            </w:r>
          </w:p>
        </w:tc>
      </w:tr>
      <w:tr>
        <w:trPr/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 и регулирование автоматов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Снятие искрогасительных камер. 2. Проверка и закрепление всех соединений и контактов. 3. Регулирование нажатия главных контактов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В-20СВ 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8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5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2-13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5-65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 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 Проверка механизмов  включения и расцепления автоматов. 5. Установка автоматов в ячейках шкафов. 6. Регулирование включения работы дожимного устройства и блокировочных устройст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В-10СВ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В-4СВ 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7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38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,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01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 </w:t>
            </w:r>
          </w:p>
        </w:tc>
      </w:tr>
      <w:tr>
        <w:trPr/>
        <w:tc>
          <w:tcPr>
            <w:tcW w:w="33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 автоматов АВМ в ячейки по готовым отверстиям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6,4</w:t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 </w:t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 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 </w:t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6-14. Установка распределительных щитов, щитов управления и защит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установк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Разметка мест установки щита. 2. Установка и выверка. 3. Крепление панели к раме болт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сварк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варка рамы блоков к основанию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1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11"/>
        <w:gridCol w:w="2594"/>
        <w:gridCol w:w="1713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пособ установки 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фессия и разряд рабочих</w:t>
            </w:r>
          </w:p>
        </w:tc>
        <w:tc>
          <w:tcPr>
            <w:tcW w:w="2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учными такелажными приспособлениями </w:t>
            </w:r>
          </w:p>
        </w:tc>
        <w:tc>
          <w:tcPr>
            <w:tcW w:w="1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раном </w:t>
            </w:r>
          </w:p>
        </w:tc>
      </w:tr>
      <w:tr>
        <w:trPr/>
        <w:tc>
          <w:tcPr>
            <w:tcW w:w="841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 установке щитов 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Электромонтажник 6 разр.</w:t>
            </w:r>
          </w:p>
        </w:tc>
        <w:tc>
          <w:tcPr>
            <w:tcW w:w="2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"              3     "</w:t>
            </w:r>
          </w:p>
        </w:tc>
        <w:tc>
          <w:tcPr>
            <w:tcW w:w="2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"              2     "</w:t>
            </w:r>
          </w:p>
        </w:tc>
        <w:tc>
          <w:tcPr>
            <w:tcW w:w="2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841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 сварке 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Электросварщик  3 разр.</w:t>
            </w:r>
          </w:p>
        </w:tc>
        <w:tc>
          <w:tcPr>
            <w:tcW w:w="2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2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панель или блок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79" w:type="dxa"/>
        <w:jc w:val="left"/>
        <w:tblInd w:w="78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147"/>
        <w:gridCol w:w="1737"/>
        <w:gridCol w:w="798"/>
        <w:gridCol w:w="798"/>
        <w:gridCol w:w="798"/>
        <w:gridCol w:w="798"/>
        <w:gridCol w:w="761"/>
        <w:gridCol w:w="442"/>
      </w:tblGrid>
      <w:tr>
        <w:trPr/>
        <w:tc>
          <w:tcPr>
            <w:tcW w:w="2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щитов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пособ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панель</w:t>
            </w:r>
          </w:p>
        </w:tc>
        <w:tc>
          <w:tcPr>
            <w:tcW w:w="3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лок с числом панелей, до </w:t>
            </w:r>
          </w:p>
        </w:tc>
        <w:tc>
          <w:tcPr>
            <w:tcW w:w="4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1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становки 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 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14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пределительные щиты шириной до 800 мм и щиты управления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чными такелажными приспособлениями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9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,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48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94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7,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78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8,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-61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21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 защиты шириной до 1300 мм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но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7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1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84</w:t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214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пределительные щиты шириной до 1000 мм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чными такелажными приспособлениями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-0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9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-3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-9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9-8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1-40</w:t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</w:tr>
      <w:tr>
        <w:trPr/>
        <w:tc>
          <w:tcPr>
            <w:tcW w:w="214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но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2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6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1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7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7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-32</w:t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</w:tr>
      <w:tr>
        <w:trPr/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варка рамы блока к основанию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3,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1,5</w:t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</w:tr>
      <w:tr>
        <w:trPr/>
        <w:tc>
          <w:tcPr>
            <w:tcW w:w="21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 </w:t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Примечания: 1 При соединении панелей или блоков между собой принимать на 1 соединение Н. вр. 0,67 чел.-ч, 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. 0-57 при составе звена электромонтажников: 6 разр. - 1, 2 разр. - 1 (ПР-1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2. При установке оттяжек для крепления щита к стене принимать на установку 1 оттяжки Н. вр. 0,42 чел.-ч, 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. 0-33,6 при составе звена электромонтажников:  6 разр. - 1,  3 разр. - 1, 2 разр. - 1 (ПР-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6-15. Установка приборов и аппаратов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установке приборов и аппаратов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 Установка приборов или аппаратов. 2. Выверка и крепление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сцеплении и регулировке блок-контактов типа КСА или КСУ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 Соединение КСА или КСУ с приводом разъединителя, валом выключателя или ножом однополюсного разъединителя. 2. Установка рычагов, промежуточных муфт, тяги сцепления и поводка. 3. Регулировка сцепления КСА или КСУ на включение. 4. Проверка совместной работы КСА или КСУ с разъединителем или выключателем при местном или дистанционном управлени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Электромонтажник 4 разр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74"/>
        <w:gridCol w:w="1359"/>
        <w:gridCol w:w="1620"/>
        <w:gridCol w:w="870"/>
        <w:gridCol w:w="495"/>
      </w:tblGrid>
      <w:tr>
        <w:trPr/>
        <w:tc>
          <w:tcPr>
            <w:tcW w:w="5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приборов и аппара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Н. 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змерительные приборы (амперметры, вольтметры, ваттметры, счетчики и другие)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е утоплен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прибор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4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 реле, установленны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топлено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0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5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ппараты управления и сигнализации (кнопки, ключи, замки электромагнитной блокировки, сигнальные лампы, звонки, поворотные указатели, сирены и т.д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аппарат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2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</w:tr>
      <w:tr>
        <w:trPr/>
        <w:tc>
          <w:tcPr>
            <w:tcW w:w="5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етовое табл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прибо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1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</w:tr>
      <w:tr>
        <w:trPr/>
        <w:tc>
          <w:tcPr>
            <w:tcW w:w="543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ниверсальные и вольтметровые переключате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аппарат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3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борные зажимы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бор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зажимов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3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</w:tr>
      <w:tr>
        <w:trPr/>
        <w:tc>
          <w:tcPr>
            <w:tcW w:w="4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пакет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1,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 </w:t>
            </w:r>
          </w:p>
        </w:tc>
      </w:tr>
      <w:tr>
        <w:trPr/>
        <w:tc>
          <w:tcPr>
            <w:tcW w:w="5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-контакты типа КСА или КС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блок-контакт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5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5,8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6-16. Монтаж внешних проводок вторичных цепей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комплектовании потоков жил кабеля или проводов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Комплектование проводов или жил кабеля согласно схеме в пучки. 2. Крепление пучка жил кабеля или проводов перфорированной лентой с кнопками или металлическими полосками с прокладкой пресс-шпана. 3. Изгибание жил кабеля или проводов и вывод их к клеммам подключ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присоединени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 Прозвонка проводов или жил кабеля. 2. Навеска временных бирок. 3. Отрезка лишних концов. 4. Снятие изоляции с концов проводов или жил кабеля. 5. Надевание штуцеров и оконцевателей. 6. Снятие временных и установка постоянных бирок на штуцерах. 7. Присоединение концов жил кабеля или проводов к наборным клеммам, контактам аппаратов и приборов под винт или с припайко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Электромонтажник 5 разр. - 1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"              3    "  -  1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48" w:type="dxa"/>
        <w:jc w:val="left"/>
        <w:tblInd w:w="78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75"/>
        <w:gridCol w:w="1984"/>
        <w:gridCol w:w="2031"/>
        <w:gridCol w:w="1420"/>
        <w:gridCol w:w="852"/>
        <w:gridCol w:w="486"/>
      </w:tblGrid>
      <w:tr>
        <w:trPr/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работ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пособы прокладки и присоединения проводов или жил кабеля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змеритель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Н. 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мплектование жил кабеля или проводов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учками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проводов или жи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,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99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34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коробах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5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98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днопроволочных проводов или жил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д зажимной винт без колечек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концов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7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-0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ел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, с изготовлением колече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8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-0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соединение </w:t>
            </w:r>
          </w:p>
        </w:tc>
        <w:tc>
          <w:tcPr>
            <w:tcW w:w="198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ногопроволочных проводов или жил кабеля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д зажимной винт без колечек с облуживанием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9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-6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, с изготовлением колечек с облуживанием или оконцеванием кольцевыми наконечникам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8-86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днопроволочных и моногопроволочных проводов или жил кабеля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 припайкой к контактам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концов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9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-73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 </w:t>
            </w:r>
          </w:p>
        </w:tc>
      </w:tr>
    </w:tbl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6-17. Монтаж сборных шин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Подъем шин на место прокладки. 2. Прокладка, выверка и крепление шин в шинодержателях. 3. Установка компенсаторов и междушинных прокладок. 4. Соединение шин с компенсаторами болтами или сваркой. 5. Обработка мест сварки (при соединении шин сваркой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При сварк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арка шин встык (с одной стороны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При установке шинодержателей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ка шинодержателей на изоляторы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Состав звен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55"/>
        <w:gridCol w:w="1005"/>
        <w:gridCol w:w="1051"/>
        <w:gridCol w:w="1418"/>
        <w:gridCol w:w="1089"/>
        <w:gridCol w:w="1800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фессия и разряд рабочих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нтаж шин сечением, м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арка ш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 шинодержателей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 1000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в. 10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едных и алюминиевых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льных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Электромонтажник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6 разр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5   "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3   "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Электросварщик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5 разр.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4   "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м однополосных шин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79" w:type="dxa"/>
        <w:jc w:val="left"/>
        <w:tblInd w:w="78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66"/>
        <w:gridCol w:w="914"/>
        <w:gridCol w:w="1503"/>
        <w:gridCol w:w="1"/>
        <w:gridCol w:w="873"/>
        <w:gridCol w:w="1"/>
        <w:gridCol w:w="765"/>
        <w:gridCol w:w="1"/>
        <w:gridCol w:w="750"/>
        <w:gridCol w:w="1"/>
        <w:gridCol w:w="1"/>
        <w:gridCol w:w="764"/>
        <w:gridCol w:w="1"/>
        <w:gridCol w:w="1"/>
        <w:gridCol w:w="828"/>
        <w:gridCol w:w="1"/>
        <w:gridCol w:w="1"/>
        <w:gridCol w:w="1"/>
        <w:gridCol w:w="707"/>
        <w:gridCol w:w="399"/>
      </w:tblGrid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териал </w:t>
            </w:r>
          </w:p>
        </w:tc>
        <w:tc>
          <w:tcPr>
            <w:tcW w:w="46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мер шин, мм, до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работ</w:t>
            </w:r>
          </w:p>
        </w:tc>
        <w:tc>
          <w:tcPr>
            <w:tcW w:w="1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шин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 </w:t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12 </w:t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нтаж шин с соединением болтами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дь, алюминий, сталь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6-10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0-13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3-35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8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0-99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7-84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4-88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нтаж шин с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онтаж 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едь, алюминий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9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5-70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3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8-92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1-74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5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8-58</w:t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5-42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8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2-68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оединением 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ль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6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3-28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0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6-50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9-32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2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6-16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2-20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аркой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варка 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дь, алюмин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8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7,4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1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09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55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00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55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ль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5,3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4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2,4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4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8,7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7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1,6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86,9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 шинодержателей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дь, алюминий, сталь</w:t>
            </w:r>
          </w:p>
        </w:tc>
        <w:tc>
          <w:tcPr>
            <w:tcW w:w="31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47</w:t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31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85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</w:tr>
      <w:tr>
        <w:trPr/>
        <w:tc>
          <w:tcPr>
            <w:tcW w:w="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 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 </w:t>
            </w:r>
          </w:p>
        </w:tc>
        <w:tc>
          <w:tcPr>
            <w:tcW w:w="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</w:t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 </w:t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е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Примечания: 1. При монтаже многополосных шин Н.вр. и 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. строк № 1-3 умножать: для шин из двух полос на 1,75 (ПР-1); из трех полос - 2,4 (ПР-2); из четырех полос - на 3 (ПР-3). 2. При сварке многополосных шин Н.вр. и 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. строк № 4, 5 умножать на число полос в пакет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6-18. Монтаж и демонтаж ответвительных шин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монтаже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Установка шинодержателей (для шин круглого сечения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сварк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варка ответвительных шин к сборным шина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демонтаж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свобождение шин от зажима шинодержателя. 2. Отсоединение шин от оборудования и сборных шин. 3. Снятие и увязка шин в пакеты. 4. Снятие шинодержател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1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18"/>
        <w:gridCol w:w="960"/>
        <w:gridCol w:w="1000"/>
        <w:gridCol w:w="1134"/>
        <w:gridCol w:w="1559"/>
        <w:gridCol w:w="1046"/>
        <w:gridCol w:w="1"/>
      </w:tblGrid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фессия и разряд рабочих 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онтаж шин сечением, м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емонтаж 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варка шин 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в. 10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едных и алюминиевых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ных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Электромонтажник 6 разр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"             5    "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"             4    "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"             3    "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"             2    "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Электросварщик 5 разр.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"           4    "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А. ШИНЫ ПРЯМОУГОЛЬНОГО СЕЧЕНИЯ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2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однополосных шин, на сварку 100 соединений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508" w:type="dxa"/>
        <w:jc w:val="left"/>
        <w:tblInd w:w="78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892"/>
        <w:gridCol w:w="567"/>
        <w:gridCol w:w="937"/>
        <w:gridCol w:w="2323"/>
        <w:gridCol w:w="907"/>
        <w:gridCol w:w="907"/>
        <w:gridCol w:w="907"/>
        <w:gridCol w:w="906"/>
        <w:gridCol w:w="1"/>
        <w:gridCol w:w="1203"/>
        <w:gridCol w:w="1"/>
        <w:gridCol w:w="1203"/>
        <w:gridCol w:w="1"/>
        <w:gridCol w:w="1203"/>
        <w:gridCol w:w="1"/>
        <w:gridCol w:w="548"/>
        <w:gridCol w:w="1"/>
      </w:tblGrid>
      <w:tr>
        <w:trPr/>
        <w:tc>
          <w:tcPr>
            <w:tcW w:w="439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работ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 шин</w:t>
            </w:r>
          </w:p>
        </w:tc>
        <w:tc>
          <w:tcPr>
            <w:tcW w:w="72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змер шин, мм, до 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439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8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12 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онтаж шин с соединением болтами с количеством на 1 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едь, алюминий, сталь </w: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3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8-92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единение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32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3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5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0-53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6-16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8-18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0-80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6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2-1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онтаж шин с соединением сваркой 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онтаж </w:t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дь, алюминий, сталь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3-35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8-18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7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0-19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9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3-56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8-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варка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дь, алюмин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6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7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-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0-01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1-38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4-56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0-48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7-3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5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84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90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8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-03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</w:tr>
      <w:tr>
        <w:trPr/>
        <w:tc>
          <w:tcPr>
            <w:tcW w:w="43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монтаж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дь, алюминий, сталь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-8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4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0-3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6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1-8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9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3-94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5-37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6-09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3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6-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 </w:t>
            </w:r>
          </w:p>
        </w:tc>
      </w:tr>
      <w:tr>
        <w:trPr/>
        <w:tc>
          <w:tcPr>
            <w:tcW w:w="345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3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е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ж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я: 1. Н. 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 xml:space="preserve">. предусматривают монтаж шин длиной до 2 м, при длине шин более 2 м Н. 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строк 1-4, 7 умножать на 1,1 (ПР-1)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. При монтаже и демонтаже многополосных шин Н. 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строк 1-4, 7 умножать: для шин из двух полос - на 1,85  (ПР-2); для  шин из трех полос - на 2,75 (ПР-3); для шин из четырех полос - на 3,65 (ПР-4). 3. Установку шинодержателей нормировать по § Е23-6-17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Б. МЕДНЫЕ ШИНЫ КРУГЛОГО СЕЧЕНИЯ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3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ответвительных шин,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варку 100 соединений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2"/>
        <w:gridCol w:w="992"/>
        <w:gridCol w:w="1048"/>
        <w:gridCol w:w="1048"/>
        <w:gridCol w:w="1048"/>
        <w:gridCol w:w="1048"/>
        <w:gridCol w:w="607"/>
      </w:tblGrid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работ </w:t>
            </w:r>
          </w:p>
        </w:tc>
        <w:tc>
          <w:tcPr>
            <w:tcW w:w="4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иаметр шин, мм, до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онтаж шин с соединением сварко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онтаж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4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9-7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5-7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1-4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6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7-4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арк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1-3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5-47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0-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монтаж шин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7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6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-4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9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-0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8-2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6-19. Ошиновка аккумуляторных батарей круглыми медными шинами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ошиновк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Укладка и временное крепление шин. 2. Соединение шин муфтой. 3. Крепление шин в проходной плите. 4. Выверка и крепление шин со снятием временного крепления. 5. Зачистка мест свар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сварк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арка соединений медных шин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пайк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пайка шин в свинцовые наконечни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шину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5"/>
        <w:gridCol w:w="2157"/>
        <w:gridCol w:w="2349"/>
        <w:gridCol w:w="1"/>
        <w:gridCol w:w="1062"/>
        <w:gridCol w:w="1062"/>
        <w:gridCol w:w="542"/>
      </w:tblGrid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работ </w:t>
            </w:r>
          </w:p>
        </w:tc>
        <w:tc>
          <w:tcPr>
            <w:tcW w:w="23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остав звена 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иаметр шин, мм, до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шиновка 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длине шин до 3 м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Электромонтажни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5 разр. - 1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7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1,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9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4,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бавлять на каждый последующий метр</w:t>
            </w:r>
          </w:p>
        </w:tc>
        <w:tc>
          <w:tcPr>
            <w:tcW w:w="23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3   "    - 1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8,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2,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арка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Электросварщик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5 разр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0,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йка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Электромонтажник 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5 разр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6,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9,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6-20. Установка стеллажей для аккумуляторных батарей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установке деревянных стеллажей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Расстановка стеллажей. 2. Разметка мест установки тумбочек. 3. Вырубка асфальтовых покрытий под тумбочки. 4. Установка деревянных тумбочек. 5. Укладка на тумбочки плиток-изоляторов. 6. Установка стеллажей на плитки-изоляторы и вывер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При установке металлических стеллаже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Разметка мест установки стеллажей. 2. Установка изоляторов. 3. Расстановка стеллажей. 4. Установка и выверка стеллаж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Электромонтажник 5 разр. - 1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"             2   "    - 1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м стеллажей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50" w:type="dxa"/>
        <w:jc w:val="left"/>
        <w:tblInd w:w="78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57"/>
        <w:gridCol w:w="1276"/>
        <w:gridCol w:w="1108"/>
        <w:gridCol w:w="1"/>
        <w:gridCol w:w="1256"/>
        <w:gridCol w:w="1240"/>
        <w:gridCol w:w="16"/>
        <w:gridCol w:w="1"/>
        <w:gridCol w:w="1433"/>
        <w:gridCol w:w="360"/>
        <w:gridCol w:w="1"/>
        <w:gridCol w:w="1"/>
      </w:tblGrid>
      <w:tr>
        <w:trPr/>
        <w:tc>
          <w:tcPr>
            <w:tcW w:w="3942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3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еллажи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94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ип стеллажей 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еревянные 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еталлические </w:t>
            </w:r>
          </w:p>
        </w:tc>
        <w:tc>
          <w:tcPr>
            <w:tcW w:w="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94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3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становка на полу </w:t>
            </w:r>
          </w:p>
        </w:tc>
        <w:tc>
          <w:tcPr>
            <w:tcW w:w="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94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сфальтовом 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иточном 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иточном </w:t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ля стационарны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ноярусны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днорядные 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55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8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2,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3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5,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ккумуляторных батарей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вухрядные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40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4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1,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ля стационарных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вухъярусны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днорядные 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78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3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</w:tr>
      <w:tr>
        <w:trPr/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ккумуляторных батарей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вухрядные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56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9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</w:tr>
      <w:tr>
        <w:trPr/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ля переносных аккумуляторных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вухъярусные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днорядные 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47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</w:tr>
      <w:tr>
        <w:trPr/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таре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вухрядные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25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6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</w:tr>
      <w:tr>
        <w:trPr/>
        <w:tc>
          <w:tcPr>
            <w:tcW w:w="15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0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 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6-21. Установка и сборка стационарных аккумуляторных батарей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А. УСТАНОВКА И СБОРКА АККУМУЛЯТОРОВ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Промывка и проверка сосудов. 2. Установка стеклянных изоляторов. 3. Установка и выверка сосудов. 4. Подбор и правка пластин. 5. Зачистка хвостов пластин. 6. Осмотр, правка и очистка соединительных пластин. 7. Установка в сосуды комплектов пластин и выверка их. 8. Удаление брызг металла из сосудов после сварки. 9. Правка свинцовых пружин. 10. Сборка сепараторов, установка их в сосуд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Электромонтажник 5 разр. - 1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"               2   "   - 1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1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элемент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48" w:type="dxa"/>
        <w:jc w:val="left"/>
        <w:tblInd w:w="78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95"/>
        <w:gridCol w:w="705"/>
        <w:gridCol w:w="720"/>
        <w:gridCol w:w="750"/>
        <w:gridCol w:w="885"/>
        <w:gridCol w:w="750"/>
        <w:gridCol w:w="885"/>
        <w:gridCol w:w="783"/>
        <w:gridCol w:w="703"/>
        <w:gridCol w:w="744"/>
        <w:gridCol w:w="728"/>
      </w:tblGrid>
      <w:tr>
        <w:trPr/>
        <w:tc>
          <w:tcPr>
            <w:tcW w:w="82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ы аккумуляторов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-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-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-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-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-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-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-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-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-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К-8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-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-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-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К-12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-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-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-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К-16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-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-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-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-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-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К-24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-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К-28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-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К-32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-3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К-36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-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К-40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-4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К-44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85,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5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8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2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9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1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5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9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1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6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е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ж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 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Б. СОЕДИНЕНИЕ АККУМУЛЯТОРОВ В БАТАРЕЮ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соединении аккумуляторов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Укладка деревянных поперечных брусков и продольных реек с их выверкой по уровню. 2.  Укладка на рейки дюралюминиевых подкладок. 3. Установка на подкладки соединительных полос. 4. Удаление реек и брусков. 5. Обработка мест свар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сварк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арка соединительных полос с хвостовиками электродов  (пластин) аккумулятор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 соединении аккумуляторов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Электромонтажник 5 разр. - 1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"              2   "     -1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 сварке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Электросварщик 5 разр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2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аккумулятор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40" w:type="dxa"/>
        <w:jc w:val="left"/>
        <w:tblInd w:w="78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75"/>
        <w:gridCol w:w="877"/>
        <w:gridCol w:w="1247"/>
        <w:gridCol w:w="1136"/>
        <w:gridCol w:w="1935"/>
        <w:gridCol w:w="1210"/>
        <w:gridCol w:w="360"/>
      </w:tblGrid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</w:t>
            </w:r>
          </w:p>
        </w:tc>
        <w:tc>
          <w:tcPr>
            <w:tcW w:w="64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ипы аккумуляторов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работ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-1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-2, С-3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-5, СК-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-4, С-6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-6, С-8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-8, С-10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К-10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-12, СК-12,С-14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-14, С-16,СК-16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-18, СК-18, С-24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-24, С-28,СК-28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-32, СК-32, С-36, СК-36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-20, СК-20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-40, СК-40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-44, СК-44 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оединение аккумуляторов 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2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9,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3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8,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8,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варка 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9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9,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4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4,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6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9,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Примечание. При приварке свинцовых наконечников к соединительным полосам батарей типов С-1, С-2 и С-3 принимать на 1 наконечник Н. вр. 0,11 чел.-ч, 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. 0-10 (ПР-1) для электросварщика 5 раз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6-22. Установка и сборка переносных аккумуляторных батарей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Установка батарей на стеллажах с установкой изоляторов и подкладок. 2. Сборка батарей в группы. 3. Установка эбонитовых втулок в пазы. 4. Очистка батарей. 5. Промывка сосудов кислотных батарей. 6. Проверка изоляции между пластинами и корпусом и между полюсными контактами. 7. Соединение батарей перемычками. 8. Смазывание всех соединений техническим вазелин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Электромонтажник 5 разр. - 1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"            2    "   -1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батарею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96"/>
        <w:gridCol w:w="855"/>
        <w:gridCol w:w="935"/>
        <w:gridCol w:w="532"/>
      </w:tblGrid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ы батаре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НКН-10, 5МКН-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9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0-38 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ЖН-45, 4НКН-45, 5НКН-45, 5ЖН-45, 4НКН-60, 4ЖН-6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97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0-75,2 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НКН-22, 10ЖН-22, 6НКН-45, 5НКН-60, 5ЖН-60, 4НКН-100, 4ЖН-100, 7ЖН-45, 32АКН-2,2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4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1-09 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НКН-22, 17ЖН-22, 10НКН-45, 10НКН-60, 48АКН-2,2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3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1-78 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АКН-2,2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2-33 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НП, 2РНП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6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0-27,9 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НСП, 3С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9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0-30,2 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 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С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8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0-45 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 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АС-12П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65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0-50,4 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 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6-23. Монтаж шин заземления сечением до 200 м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. С креплением сваркой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прокладке шин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Прокладка шин по установленным деталям крепления. 2. Заделка втулок в проходах шин через стены и перекрытия. 3. Присоединение шин к оборудован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сварк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Приварка шин к деталям крепления, конструкциям и сварка стыкуемых концов. 2. Приварка шин к заземлителя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1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м шин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3"/>
        <w:gridCol w:w="2022"/>
        <w:gridCol w:w="2612"/>
        <w:gridCol w:w="1439"/>
        <w:gridCol w:w="502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остав звена 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есто прокладки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работ</w:t>
            </w:r>
          </w:p>
        </w:tc>
        <w:tc>
          <w:tcPr>
            <w:tcW w:w="20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 установленным кабельным конструкциям и деталям крепления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 заземлителям в траншеях </w:t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ладка шин заземления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Электромонтажни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2    "    - 1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4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9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-7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арка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Электросварщик 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3 разр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4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8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Б. С КРЕПЛЕНИЕМ ПРИСТРЕЛКОЙ ПИСТОЛЕТОМ ПЦ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прокладке шин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Разметка линии и мест пристрелки. 2. Прокладка шин. 3. Заделка втулок в проходах шин через стены и перекрытия. 4. Присоединение шин к оборудован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сварк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арка стыкуемых концов и приварка шин к заземлителю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пристрелк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стрелка шин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2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м шин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25"/>
        <w:gridCol w:w="2280"/>
        <w:gridCol w:w="1803"/>
        <w:gridCol w:w="1140"/>
        <w:gridCol w:w="570"/>
      </w:tblGrid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работ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остав звена 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есто прокладки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 стенам, потолкам, колоннам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каналах, тоннелях 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ладка шин заземлени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Электромонтажни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2    "    - 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7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4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арка стыков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Электросварщик 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3 разр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стрелк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Электромонтажник 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4 разр.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В. С КРЕПЛЕНИЕМ В ШИНОДЕРЖАТЕЛЯХ  К-188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3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м шин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7"/>
        <w:gridCol w:w="3592"/>
        <w:gridCol w:w="1789"/>
        <w:gridCol w:w="856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работ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звена электромонтажников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Н. 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зметка линии 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2    "    - 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7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кладка шин 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2    "    - 1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57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Примечание к табл. 1-3. При заготовке шин заземления на месте монтажа к Н. вр. на прокладку шин добавлять на 100 м шин Н. вр. 2,7 чел.-ч, 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. 1-93 при составе звена электромонтажников: 4 разр. - 1, 2 разр. - 1 (ПР-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 Е23-6-24. Заглубление заземлителей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заглублении стальных заземлителей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Разметка и подготовка мест заглубления заземлителей. 2. Установка и заглубление заземлител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монтаже графитовых заземлителей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Разметка мест заглубления заземлителей. 2. Подсыпка коксовой крошки и установка графитовых заземлителей в готовые ямы. 3. Засыпка коксовой крошкой ям с послойным трамбовани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1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90"/>
        <w:gridCol w:w="2722"/>
        <w:gridCol w:w="2552"/>
      </w:tblGrid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фессия и разряд рабочих </w:t>
            </w:r>
          </w:p>
        </w:tc>
        <w:tc>
          <w:tcPr>
            <w:tcW w:w="52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ип заземлителей 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7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льные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рафитовые 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Электромонтажник 3 разр.</w:t>
            </w:r>
          </w:p>
        </w:tc>
        <w:tc>
          <w:tcPr>
            <w:tcW w:w="27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"            2    "</w:t>
            </w:r>
          </w:p>
        </w:tc>
        <w:tc>
          <w:tcPr>
            <w:tcW w:w="27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заземлитель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02"/>
        <w:gridCol w:w="3402"/>
        <w:gridCol w:w="1134"/>
        <w:gridCol w:w="480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пособ производства работ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териал электрод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Н. 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вертывание с помощью приспособлений с электроприводом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руглая сталь диаметром до 14 мм, длиной до 5 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1,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абивка электровибратором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руглая сталь диаметром до 40 мм, длиной до 3 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6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вертывание ямобур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углая сталь диаметром до 14 мм, длиной до 5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0,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 графитовых заземлителей анодной защиты в готовые ям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рафи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01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6-25. Разные работы при монтаже электрооборудования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пределительных устройств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40" w:type="dxa"/>
        <w:jc w:val="left"/>
        <w:tblInd w:w="78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8"/>
        <w:gridCol w:w="2201"/>
        <w:gridCol w:w="1134"/>
        <w:gridCol w:w="1134"/>
        <w:gridCol w:w="1428"/>
        <w:gridCol w:w="700"/>
        <w:gridCol w:w="385"/>
      </w:tblGrid>
      <w:tr>
        <w:trPr/>
        <w:tc>
          <w:tcPr>
            <w:tcW w:w="4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и состав работ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остав звена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змеритель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Н. вр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</w:rPr>
              <w:t>.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</w:tr>
      <w:tr>
        <w:trPr/>
        <w:tc>
          <w:tcPr>
            <w:tcW w:w="125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бработка 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аппарате, приборе мест присоединения шин заземления или контактных поверхностей предохранителей, выводов, проходных изоляторов, трансформаторов тока и т.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Электромонтажни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5 разр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контактных поверхностей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1-8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12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нтактных поверхностей однополюсного разъединителя до 1000 А в местах присоединения шин и смаз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То же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разъединитель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7,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12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нтактных поверхностей однополюсного разъединителя до 3000 А в местах присоединения шин и смаз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Электромонтажни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5 разр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разъединитель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4,6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</w:tr>
      <w:tr>
        <w:trPr/>
        <w:tc>
          <w:tcPr>
            <w:tcW w:w="12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, до 7000 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То же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9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85,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</w:tr>
      <w:tr>
        <w:trPr/>
        <w:tc>
          <w:tcPr>
            <w:tcW w:w="12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тактных поверхностей трехполюсного разъединителя до 1000 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"    "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   "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8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8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</w:tr>
      <w:tr>
        <w:trPr/>
        <w:tc>
          <w:tcPr>
            <w:tcW w:w="12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, до 3000 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"   "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   "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3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</w:tr>
      <w:tr>
        <w:trPr/>
        <w:tc>
          <w:tcPr>
            <w:tcW w:w="12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, до 6000 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"   "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   "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8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 </w:t>
            </w:r>
          </w:p>
        </w:tc>
      </w:tr>
      <w:tr>
        <w:trPr/>
        <w:tc>
          <w:tcPr>
            <w:tcW w:w="12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, до 7000 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"   "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   "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28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 </w:t>
            </w:r>
          </w:p>
        </w:tc>
      </w:tr>
      <w:tr>
        <w:trPr/>
        <w:tc>
          <w:tcPr>
            <w:tcW w:w="12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тактных поверхностей выводов реакторов и смаз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Электромонтажни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5 разр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трехфазный реактор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64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 </w:t>
            </w:r>
          </w:p>
        </w:tc>
      </w:tr>
      <w:tr>
        <w:trPr/>
        <w:tc>
          <w:tcPr>
            <w:tcW w:w="12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тактных поверхностей силовых выключ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То же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выключатель 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становка 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зового реле на силовом трансформато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Электромонтажни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5 разр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реле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09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 </w:t>
            </w:r>
          </w:p>
        </w:tc>
      </w:tr>
      <w:tr>
        <w:trPr/>
        <w:tc>
          <w:tcPr>
            <w:tcW w:w="12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крового промежутка и закрепление разрядников на трансформаторе то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То же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трансформатор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4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 </w:t>
            </w:r>
          </w:p>
        </w:tc>
      </w:tr>
      <w:tr>
        <w:trPr/>
        <w:tc>
          <w:tcPr>
            <w:tcW w:w="12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пирающих замков на привод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"   "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замков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3-6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 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становка и сварка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змагничивающих колец на опорных 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станов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"   "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колец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0-02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 </w:t>
            </w:r>
          </w:p>
        </w:tc>
      </w:tr>
      <w:tr>
        <w:trPr/>
        <w:tc>
          <w:tcPr>
            <w:tcW w:w="12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ходных изоляторах и трансформаторах то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а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Электросварщи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5 разр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6-38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 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бертывание бумагой с перевязыванием шпагатом 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порных изоляторов, измерительных приборов и приборов защи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Электромонтажни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2 разр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шт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9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 </w:t>
            </w:r>
          </w:p>
        </w:tc>
      </w:tr>
      <w:tr>
        <w:trPr/>
        <w:tc>
          <w:tcPr>
            <w:tcW w:w="12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еред отделкой помещения и снятие после 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ходных изоляторов, трубчатых предохранителей, стыков круглых и прямоугольных шин и однополюсных разъедин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То же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8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5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 </w:t>
            </w:r>
          </w:p>
        </w:tc>
      </w:tr>
      <w:tr>
        <w:trPr/>
        <w:tc>
          <w:tcPr>
            <w:tcW w:w="12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делки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ехполюсных разъединителей, трансформаторов тока, трансформаторов напряжения, выключателей, приводов к разъединителям и выключател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"   "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   "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3-7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 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чистка наружной поверхности и протирка 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орных изоляторов, приводов к разъединителям и КСА, измерительных приборов и приборов защи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Электромонтажни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3 разр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аппаратов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0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 </w:t>
            </w:r>
          </w:p>
        </w:tc>
      </w:tr>
      <w:tr>
        <w:trPr/>
        <w:tc>
          <w:tcPr>
            <w:tcW w:w="12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хой или смоченной в бензине тряпкой перед сдачей под наладку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ходных изоляторов, трубчатых предохранителей, трансформаторов тока и напряжения, электромагнитных приводов, комплектов рычажных приводов и однополюсных разъедин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То же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8-4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</w:tr>
      <w:tr>
        <w:trPr/>
        <w:tc>
          <w:tcPr>
            <w:tcW w:w="12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ехполюсных разъединителей, выключ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Электромонтажни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3 разр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аппаратов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5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7-85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1 </w:t>
            </w:r>
          </w:p>
        </w:tc>
      </w:tr>
      <w:tr>
        <w:trPr/>
        <w:tc>
          <w:tcPr>
            <w:tcW w:w="12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ных реакт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То же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омплек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3 фазы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1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2 </w:t>
            </w:r>
          </w:p>
        </w:tc>
      </w:tr>
      <w:tr>
        <w:trPr/>
        <w:tc>
          <w:tcPr>
            <w:tcW w:w="12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моугольных однополосных сборных и ответвительных шин сечением до 600 м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"   "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м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61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3 </w:t>
            </w:r>
          </w:p>
        </w:tc>
      </w:tr>
      <w:tr>
        <w:trPr/>
        <w:tc>
          <w:tcPr>
            <w:tcW w:w="12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, сечением до 1000 м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"   "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4 </w:t>
            </w:r>
          </w:p>
        </w:tc>
      </w:tr>
      <w:tr>
        <w:trPr/>
        <w:tc>
          <w:tcPr>
            <w:tcW w:w="12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моугольных двухполосных шин сечением каждой шины до 600 м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"   "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м двухполосных шин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2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 </w:t>
            </w:r>
          </w:p>
        </w:tc>
      </w:tr>
      <w:tr>
        <w:trPr/>
        <w:tc>
          <w:tcPr>
            <w:tcW w:w="12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 же, сечением до 1000 м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"   "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6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6 </w:t>
            </w:r>
          </w:p>
        </w:tc>
      </w:tr>
      <w:tr>
        <w:trPr/>
        <w:tc>
          <w:tcPr>
            <w:tcW w:w="12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, трехполосных шин, сечением до 600 м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"   "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ехполосных шин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2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 </w:t>
            </w:r>
          </w:p>
        </w:tc>
      </w:tr>
      <w:tr>
        <w:trPr/>
        <w:tc>
          <w:tcPr>
            <w:tcW w:w="12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, сечением до 1000 м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"   "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7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18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8 </w:t>
            </w:r>
          </w:p>
        </w:tc>
      </w:tr>
      <w:tr>
        <w:trPr/>
        <w:tc>
          <w:tcPr>
            <w:tcW w:w="12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углых шин диаметром до 20 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"   "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м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4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крытие бесцветным лаком мест соединения контактов 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ходных изоляторов, однополюсных разъединителей до 1000 А, трансформаторов тока до 1500 А, стыков однополосных шин сечением до 1000 м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 двухполосных до 600 м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Электромонтажни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3 разр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штука или 1 стык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9,8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 </w:t>
            </w:r>
          </w:p>
        </w:tc>
      </w:tr>
      <w:tr>
        <w:trPr/>
        <w:tc>
          <w:tcPr>
            <w:tcW w:w="12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ходных изоляторов или однополюсных разъединителей до 7000 А, реакторов, стыков плоских двухполосных и трехполосных шин сечением до 1000 м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То же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4,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 </w:t>
            </w:r>
          </w:p>
        </w:tc>
      </w:tr>
      <w:tr>
        <w:trPr/>
        <w:tc>
          <w:tcPr>
            <w:tcW w:w="12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ехполюсных разъединителей до 1000 А, трансформаторов напряжения, предохранителей, выключателей типов ВМЭ-6, ВМБ-10, ВМГ-10, ВМК-35, ВМП-10, ВМПЭ-10, ВМПП-10, ВММ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"   "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шт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1,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2 </w:t>
            </w:r>
          </w:p>
        </w:tc>
      </w:tr>
      <w:tr>
        <w:trPr/>
        <w:tc>
          <w:tcPr>
            <w:tcW w:w="12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ехполюсных разъединителей до 7000 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"   "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6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8,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3 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тбор пробы масла из 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ключ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Электромонтажни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4 разр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выключатель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3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6,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4 </w:t>
            </w:r>
          </w:p>
        </w:tc>
      </w:tr>
      <w:tr>
        <w:trPr/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ансформат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То же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рансформато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7,9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5 </w:t>
            </w:r>
          </w:p>
        </w:tc>
      </w:tr>
      <w:tr>
        <w:trPr/>
        <w:tc>
          <w:tcPr>
            <w:tcW w:w="125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ачистка, регулировка и 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убильников и переключателей до 400 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"   "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нож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8,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6 </w:t>
            </w:r>
          </w:p>
        </w:tc>
      </w:tr>
      <w:tr>
        <w:trPr/>
        <w:tc>
          <w:tcPr>
            <w:tcW w:w="12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азка контактов и подвижных частей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втоматов со встроенным приводом до 200 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Электромонтажни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2    "     - 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автомат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0,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7 </w:t>
            </w:r>
          </w:p>
        </w:tc>
      </w:tr>
      <w:tr>
        <w:trPr/>
        <w:tc>
          <w:tcPr>
            <w:tcW w:w="12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, до 600 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То же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4,8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8 </w:t>
            </w:r>
          </w:p>
        </w:tc>
      </w:tr>
      <w:tr>
        <w:trPr/>
        <w:tc>
          <w:tcPr>
            <w:tcW w:w="12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, с приводом, установленным отдель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"   "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   "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8,8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9 </w:t>
            </w:r>
          </w:p>
        </w:tc>
      </w:tr>
      <w:tr>
        <w:trPr/>
        <w:tc>
          <w:tcPr>
            <w:tcW w:w="12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такторов переменного тока с числом главных полюсов до 3 на ток до 75 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Электромонтажни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5 разр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аппарат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3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4,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 </w:t>
            </w:r>
          </w:p>
        </w:tc>
      </w:tr>
      <w:tr>
        <w:trPr/>
        <w:tc>
          <w:tcPr>
            <w:tcW w:w="12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, 150 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То же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4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1,9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1 </w:t>
            </w:r>
          </w:p>
        </w:tc>
      </w:tr>
      <w:tr>
        <w:trPr/>
        <w:tc>
          <w:tcPr>
            <w:tcW w:w="12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, 300 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"   "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   "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5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6,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2 </w:t>
            </w:r>
          </w:p>
        </w:tc>
      </w:tr>
      <w:tr>
        <w:trPr/>
        <w:tc>
          <w:tcPr>
            <w:tcW w:w="12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, 600 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"   "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   "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6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5,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3 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мазка контактных 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ниверсальных переключателей на 4 се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"   "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   "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8,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4 </w:t>
            </w:r>
          </w:p>
        </w:tc>
      </w:tr>
      <w:tr>
        <w:trPr/>
        <w:tc>
          <w:tcPr>
            <w:tcW w:w="12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верхностей и подвижных 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, до 10 сек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"   "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   "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6,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5 </w:t>
            </w:r>
          </w:p>
        </w:tc>
      </w:tr>
      <w:tr>
        <w:trPr/>
        <w:tc>
          <w:tcPr>
            <w:tcW w:w="12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астей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, до 16 сек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"   "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   "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6 </w:t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ерка прилегания рабочих щеток к контактам элементных коммутат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Электромонтажни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5 разр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оммутатор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09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7 </w:t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ерка прилегания рабочих контактов, регулирование контактных пружин, проверка правильности включения сопротивлений реоста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То же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аппарат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9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82,8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8 </w:t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ерка на исправность плавкой вставки и установки патрона. Регулировка контактных зажимов предохран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"   "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полюсов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0-4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9 </w:t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ерка мегомметром состояния изоляции приборов и аппара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Электромонтажни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2   "    - 1 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прибор или аппарат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6,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звонка проводов телефонными трубками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Прозвонка проводов или жил кабелей с определением их назначения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Навеска биро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Электромонтажни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3    "     - 1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проводов или жил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5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 </w:t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звонка проводов прибором ПЖ-30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Снятие изоляции с концов проводов или жил кабелей. 2. Присоединение концов проводов или жил кабелей к прибору. 3 Прозвонка с навеской биро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Электромонтажни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4 разр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4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 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6-26. Разные работы при монтаже аккумуляторных батарей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0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73"/>
        <w:gridCol w:w="1425"/>
        <w:gridCol w:w="1425"/>
        <w:gridCol w:w="1425"/>
        <w:gridCol w:w="555"/>
      </w:tblGrid>
      <w:tr>
        <w:trPr/>
        <w:tc>
          <w:tcPr>
            <w:tcW w:w="3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работ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остав звена электромонтажников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змеритель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Н. 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</w:tr>
      <w:tr>
        <w:trPr/>
        <w:tc>
          <w:tcPr>
            <w:tcW w:w="35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чистка от пыли и протирка однорядных стеллажей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2 разр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м стеллажей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8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4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35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, двухрядных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То же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-6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35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паковка ящика с сосудами для аккумуляторов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"   "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ящик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3,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</w:tr>
      <w:tr>
        <w:trPr/>
        <w:tc>
          <w:tcPr>
            <w:tcW w:w="35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умерация сосудов аккумуляторных батарей с креплением табличек к стеллажам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3 разр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сосудов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8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</w:tr>
      <w:tr>
        <w:trPr/>
        <w:tc>
          <w:tcPr>
            <w:tcW w:w="35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мазка круглых шин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2 разр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м шин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6,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</w:tr>
      <w:tr>
        <w:trPr/>
        <w:tc>
          <w:tcPr>
            <w:tcW w:w="35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крашивание кислотоупорной краской одноярусного однорядного стеллажа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3 разр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м стеллажа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7,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</w:tr>
      <w:tr>
        <w:trPr/>
        <w:tc>
          <w:tcPr>
            <w:tcW w:w="35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крашивание кислотоупорной краской одноярусного двухрядного стеллажа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То же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м стеллажа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4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0,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 </w:t>
            </w:r>
          </w:p>
        </w:tc>
      </w:tr>
      <w:tr>
        <w:trPr/>
        <w:tc>
          <w:tcPr>
            <w:tcW w:w="35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крашивание тумбочек кислотоупорной краской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"   "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тумбочек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3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 </w:t>
            </w:r>
          </w:p>
        </w:tc>
      </w:tr>
      <w:tr>
        <w:trPr/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крашивание кислотоупорной краской поврежденных мест окраски стеллажей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"   "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м стеллажей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7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1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 </w:t>
            </w:r>
          </w:p>
        </w:tc>
      </w:tr>
      <w:tr>
        <w:trPr/>
        <w:tc>
          <w:tcPr>
            <w:tcW w:w="357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крашивание головок винтов кислотоупорной краской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"   "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головок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3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</w:tr>
      <w:tr>
        <w:trPr/>
        <w:tc>
          <w:tcPr>
            <w:tcW w:w="35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крашивание за два раза голых проводов в аккумуляторном шкафу на четыре переносные батареи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2 разр.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шкаф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 </w:t>
            </w:r>
          </w:p>
        </w:tc>
      </w:tr>
      <w:tr>
        <w:trPr/>
        <w:tc>
          <w:tcPr>
            <w:tcW w:w="35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крашивание за два раза голых проводов в аккумуляторном шкафу на восемь батарей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2 разр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шкаф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7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7,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 </w:t>
            </w:r>
          </w:p>
        </w:tc>
      </w:tr>
      <w:tr>
        <w:trPr/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, на десять батарей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То же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9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8,2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 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6-27. Разные работы при монтаже заземления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19"/>
        <w:gridCol w:w="2126"/>
        <w:gridCol w:w="1492"/>
        <w:gridCol w:w="1085"/>
        <w:gridCol w:w="542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работ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остав звена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змеритель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Н. 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становка пластин для присоединения гибких перемычек и переносного заземл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Электромонтажни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3 разр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пластин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2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варка пластин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Электросварщи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3 разр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4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становка гибкой перемычки с приварко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Электромонтажни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3 разр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перемычка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1,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ервичное окрашивание шин заземления, проложенных открыто по стенам, кистью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Электромонтажни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2 разр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м шин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0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, вторичное окрашивани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То же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8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варка шин к заземлителям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Электросварщи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3 разр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заземлитель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8,4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6-28. Распаковка электрооборудования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 Распаковка. 2. Осмотр оборудования. 3. Уборка упаковочного материал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Электромонтажник 4 разр. - 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  </w:t>
      </w:r>
      <w:r>
        <w:rPr>
          <w:rFonts w:eastAsia="Times New Roman Cyr" w:cs="Times New Roman Cyr" w:ascii="Times New Roman Cyr" w:hAnsi="Times New Roman Cyr"/>
          <w:i/>
          <w:iCs/>
        </w:rPr>
        <w:t>"              2    "    - 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шкаф, 1 камеру, 1 автомат и т.д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6"/>
        <w:gridCol w:w="1185"/>
        <w:gridCol w:w="1185"/>
        <w:gridCol w:w="1185"/>
        <w:gridCol w:w="1185"/>
        <w:gridCol w:w="1185"/>
        <w:gridCol w:w="1163"/>
      </w:tblGrid>
      <w:tr>
        <w:trPr/>
        <w:tc>
          <w:tcPr>
            <w:tcW w:w="8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са оборудования, т, до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5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5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75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5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2,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4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4,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5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7,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5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6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4,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9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5,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8,7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е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ж 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6-29. Сверление или пробивка отверстий для установки деталей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репления и опорных конструкций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Электромонтажник 3 разр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отверстий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1560"/>
        <w:gridCol w:w="3626"/>
        <w:gridCol w:w="953"/>
        <w:gridCol w:w="524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рабо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снование 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устанавливаемых конструкций и деталей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Н. 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бивка отверстий дл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ирпичная стена 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Штыри для перегородок между силовыми предохранителями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6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епления конструкций вмазкой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ыри для опорных изоляторов и силовых предохранителей и конструкци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1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ыри или сквозные болты для опорных изоляторов, разъединителей и предохранителе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7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2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из полосовой стали для опорных или штыревых изоляторо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9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-3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онштейны из угловой стали с подкосом для опорных изоляторов, угольники для проходных изоляторов, трансформаторов тока и напряжения, силовых предохранителей и разъединителе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8-7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ст шинный из угловой или полосовой стал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2-6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верление отверстий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етонный потолок 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ля проходных изоляторов или трансформаторов ток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5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ирпичная стена 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орные изоляторы или конструкци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7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3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етонный потолок 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из полосовой стали для опорных или штыревых изоляторо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5-4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из угловой стали для опорных или штыревых изоляторо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6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8-55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Примечания: 1. При пробивке отверстий в бетонном основании Н. вр. и 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. строк 1-6 умножать на 1,6 (ПР-1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2. Нормы учитывают пробивку или сверление гнезд и отверстий в кирпичных и бетонных основаниях электрифицированными и пневматическими инструментами. При выполнении этих работ вручную Н. вр. на сверление или пробивку умножать на 2 (ПР-2), а 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. на 1,83 (ПР-3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rFonts w:ascii="Arial" w:hAnsi="Arial" w:eastAsia="Arial" w:cs="Arial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12:48:00Z</dcterms:created>
  <dc:creator>Попов А.Л.</dc:creator>
  <dc:description/>
  <dc:language>en-US</dc:language>
  <cp:lastModifiedBy>CNTI</cp:lastModifiedBy>
  <dcterms:modified xsi:type="dcterms:W3CDTF">2000-11-04T12:48:00Z</dcterms:modified>
  <cp:revision>2</cp:revision>
  <dc:subject/>
  <dc:title>ЕНиР Сборник 23 Выпуск 6</dc:title>
</cp:coreProperties>
</file>