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НЫЕ И РЕМОНТНО-СТРОИТЕЛЬНЫЕ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борник Е2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МОНТАЖНЫЕ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уск 8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ИЧЕСКИЕ МАШИН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 и Нормативно-исследовательской станцией при тресте Казэлектромонтаж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о Всесоюзным научно-исследовательским институтом Проектэлектромонтаж (ВНИИ Проектэлектромонтаж)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выпуска предусмотрено выполнение работ с соблюдением правил техники безопасности в соответствии с правилами устройства электрических установок и техническими условиями на производство и приемку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ставы работ в параграфах даны в сжатом изложении с указанием основных монтажных процессов и отдельных операций, характеризующих работ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вспомогательные мелкие операции, не перечисленные в составах работ (натяжка шнура при проверке правильности пробивки осей фундаментов и фундаментных плит, подготовка к работе подъемных механизмов, строповка машин и их отдельных частей), связанные с выполнением основных операций, включены в нормы и отдельной оплате не подлежа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не учтено время на доставку и переноску материалов и оборудования по горизонтальному пути на расстояние св. 15 м от рабочего места и подъем оборудования на высоту св. 2 м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работах, которые производятся на высоте св. 2 м от уровня земли (при работе вне зданий) или от уровня пола (при работе в зданиях и сооружениях), нормы времени и расценки на монтаж, установку и подготовку электрооборудования к сдаче под наладку умножать на следующие коэффициент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166"/>
        <w:gridCol w:w="99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ind w:firstLine="37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высоте от 2 до 8 м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1,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ind w:firstLine="37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   8 до 15 м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1,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2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ind w:firstLine="37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"    15 до 30 м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1,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3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ind w:firstLine="37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"    30 до 60 м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1,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4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ind w:firstLine="37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"  60 до 100 м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1,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5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ind w:firstLine="37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"      св. 100 м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1,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6).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ми коэффициентами учитываются затраты времени на подъем и спуск рабочих и стесненность движений при выполнении работ на высо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и расценками настоящего выпуска предусмотрен монтаж электрооборудования в помещениях и на открытом воздухе с сухой, влажной, сырой, особо сырой, жаркой, пыльной и химически активной средой, но без взрывоопасных услов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электрооборудования в помещениях со взрывоопасной средой нормы времени остаются без изменения, а расценки пересчитываются исходя из ставки электромонтажника 6 разр. для  ведущего рабочего звена; тарификация остальных рабочих в звене не меня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ы и расценки предусматривают следующие условия производства работ: комплектное поступление в зону монтажа машин и агрегатов в соответствии с техническими условиями на поставку; фундаменты, проемы, гнезда и отверстия должны быть выполнены до начала монтажа в соответствии со строительными задани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Нормы на установку фланцевых машин и машин с полым ротором массой до 0,25 т и других машин и агрегатов массой до 0,5 т предусматривают выполнение работ вручную или с применением ручных подъемных приспособлений (талей, лебедок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этих работ с применением кранов с электрическим или механическим приводом норму времени (Н. вр.) и Расц. умножать на 0,8 (ВЧ-7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Нормы на установку фланцевых машин массой св. 0,25 т и других машин и агрегатов массой св. 0,5 т предусматривают выполнение работ с применением кранов с электрическим или механическим приводом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ке машин с помощью других подъемных приспособлений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на следующие коэффициент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417"/>
        <w:gridCol w:w="1673"/>
        <w:gridCol w:w="2104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 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дъемных приспособлений 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фундаментных плит (рам), т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-балки и тельферы с ручными приспособлениями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ли, полиспасты, лебедки с электроприводом без установки и снятия их 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фланцевы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25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(ВЧ-8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 (ВЧ-9)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, установка всех других машин и агрегатов, а также сбор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0,5 до 1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 (ВЧ-10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 (ВЧ-11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ных плит (ра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 (ВЧ-12)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При выполнении работ по установке, подготовке к испытанию, сдаче под наладку и пуску машин и агрегатов на кранах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ить на 1,2 (ВЧ-1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Нормами не учтены следующие работы: перемещение машин и агрегатов за пределами хода моста крана, с помощью которого они монтируются, а при монтаже с помощью других подъемно-транспортных устройств (кран-балки, полиспасты, тали) - в пределах 30 м от места установки; присоединение машин к сети; устройство помостов в проемах фундаментов и устройство настилов для перемещения машин и их узлов; изготовление конструкций, кронштейнов, прокладок, подкладок, деталей крепления машин и агрегатов, изготовление и устройство защитных ограждений; сверление отверстий и нарезание резьбы в металлических основаниях под машины и агрегаты; сушка машин и агрега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Нормы в параграфах даны в зависимости от массы, которая слагаетс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ашинам - из массы самой машины, возбудителя, установленного на валу машины, салазок, рамы, анкерных болтов, плит, шкивов, шестерен, полумуфт, маховиков, стояковых подшипников и защитных кожух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агрегатам - из массы машин, составляющих агрегат, рам, анкерных болтов, плит, стояковых подшипников, полумуфт, муфт и защитных кожух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машин в агрегате определяется по числу электродвигателей и генерато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Монтаж отдельно стоящих возбудителей, тахогенераторов, центробежных выключателей, электрооборудования приводов к задвижкам технологических трубопроводов, электромагнитных и индукторных муфт скольжения нормируется отдельно по соответствующим параграфам настоящего Сборн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Монтаж агрегатов, монтируемых из отдельных машин (электродвигателей и генераторов), имеющих каждая свою отдельную фундаментную плиту (или раму), нормируется как монтаж отдельно стоящей машины, а подготовка к испытанию, сдаче под наладку и включению, как агрегатов, состоящих из соответствующего количества маши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Состав работ в ряде параграфов не приводится, в этих случаях нормами учтен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одготовке к установке машин с щитовыми подшипника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или фланцевых, поступающих в собранном вид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фундаментных плит и проверка машин на отсутствие механических повреждений (проверка качества резьбы маслоуказательной арматуры, заполнения подшипников консистентной смазкой, воздушных зазоров). 2. Проверка изоляции обмоток. 3. Проверка правильности выводов и состояния щеточного механизма (коллектора и контактных колец, крепления щеточной траверсы щеток и щеткодержателей). 4. Очистка и продувка машин. 5. Смена смазки в подшипник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установке машин с щитовыми подшипник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и фланцевых, поступающих в собранном вид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соответствия фундамента проекту и правильности расположения анкерных колодцев. 2. Подготовка поверхности фундамента с очисткой и протиркой плиты. 3. Разметка фундамента, плиты или места установки кронштейнов и закрепление струн главной и поперечной осей фундамента. 4. Проверка состояния изоляции и выводов обмоток, очистка и продувка статоров (якорей). 5. Установка и закрепление салазок или кронштейнов при готовых отверстиях. 6. Установка, выверка и закрепление машины на салазках, кронштейнах или плите; машины, собранные на фундаментной плите, монтируются вместе с плитой с установкой анкерных болтов. 7. Соединение машины с механизмом. 8. Присоединение зазем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вертикальных машин, поступающих в разобранном вид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ковка деталей машины и раскладка их в порядке, необходимом для монтажа. 2. Проверка плоскостей сопряжения с прогонкой резьбы. 3. Проверка соответствия фундамента проекту с очисткой и подготовкой его поверхности к монтажу. 4. Разметка фундамента с нанесением рисок и высотных отметок. 5. Установка, выверка и закрепление фундаментных плит с установкой анкерных болтов. 6. Установка статора в сборе с нижней крестовиной или отдельно статора и крестовины на фундаментную плиту с выверкой и затяжкой болтов. 7. Установка в статор ротора (в сборе с валом или ротора с разъемным валом). 8. Установка воздухораспределительных щитов статора и патрубков воздушных каналов с заглушками вентиляционных окон статора и крепление их. 9. Надевание верхней крестовины с креплением ее к статору. 10. Проверка сегментов подпятника в верхней крестовине и подшипников со сборкой подпятника. 11. Сборка верхнего подшипника в верхней крестовине. 12. Выверка вертикальности и равномерности радиального зазора между ротором и статором. 13. Сборка нижнего подшипника с маслохранителем. 14. Установка термосопротивлений и термосигнализаторов. 15. Установка крышки масляной ванны уплотнения масломерной арматуры. 16. Установка воздухоохладителей с креплением к статору. 17. Насадка якоря возбудителя, контактных колец и реле оборотов на вал. 18. Подготовка ротора и статора к сушке. 19. Монтаж лестниц, перил, верхнего предохранительного щита перекрытия. 20. Присоединение зазем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установке машин со стояковыми подшипник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и агрегатов, поступающих в собранном вид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ковка, очистка и расконсервация машин или агрегатов. 2. Проверка состояния изоляции, обмоток и других частей машин или агрегатов. 3. Проверка соответствия фундамента проекту и правильности расположения анкерных колодцев, включая вырубку деревянных пробок. 4. Разметка фундамента и закрепление струн главной и поперечной осей фундамента, включая установку конструкций (реперов) для натягивания струн. 5. Установка, выверка и закрепление машины или агрегата вместе с плитой. 6. Присоединение зазем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установке машин со стояковыми подшипник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и агрегатов, поступающих в разобранном вид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ковка деталей машины или агрегата с очисткой и раскладкой в порядке, необходимом для установки. 2. Проверка соответствия фундамента проекту и правильности расположения анкерных колодцев с очисткой фундамента и плит, включая вырубку деревянных пробок. 3. Разметка фундамента и закрепление струн главной и поперечной осей фундамента, включая установку конструкций (реперов) для натягивания струн. 4. Установка, выверка и закрепление фундаментной рамы с установкой анкерных болтов, плит и подкладок. 5. Сборка машин или агрегатов с установкой, выверкой и креплением стояковых подшипников, станин, статоров и роторов (якорей). 6. Сборка, пригонка муфт и соединение агрегатов с центровкой валов и выверкой воздушных зазоров. 7. Пришабровка подшипников. 8. Окончательная выверка валов и закрепление машин или агрегатов. 9. Соединение обмоток статора, изолирование мест соединений с покрытием лаком. 10. Шлифовка коллектора и колец, установка щеточных механизмов, щеток и притирка щеток с установкой лобовых щитов. 11. Пригонка муфт и соединение машины с механизмом. 12. Присоединение зазем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борке рам для машин и агрега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ка и крепление частей рамы болтами, включая чистку и выверку рам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одготовке машин и агрегатов к испытанию, сдаче под наладку и пуск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дувка машин сжатым воздухом. 2. Промывка подшипников и заполнение их смазкой. 3. Проверка воздушных зазоров, свободного вращения ротора и наличия разбега. 4. Проверка всех креплений. 5. Проверка состояния изоляции машин. 6. Проверка правильности присоединения машин к сети. 7. Проверка установки щеток на нейтрали прилегания и расстановки их. 8. Опробование машин или агрегатов на холостом ходу и регулирование. 9.Установка контрольных шпилек со сверлением и развертыванием отверст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Машинисты кранов оплачиваются отд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В составах звеньев "электромонтажники по электрическим машинам" в дальнейшем именуются для краткости "электромонтажниками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рификация основных работ произведена в соответствии с ЕТКС работ и профессий рабочих, вып. 3, разд. "Строительные, монтажные и ремонтно-строительные работы", а по профессии "газосварщик" - в соответствии с ЕТКС вып. 2, раздел "Сварочные работы", утвержденными 17 июля 1985 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8-1. Монтаж машин со щитовыми подшипниками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упающих в собранном вид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04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868"/>
        <w:gridCol w:w="868"/>
        <w:gridCol w:w="867"/>
        <w:gridCol w:w="1"/>
        <w:gridCol w:w="868"/>
        <w:gridCol w:w="868"/>
        <w:gridCol w:w="865"/>
        <w:gridCol w:w="1"/>
        <w:gridCol w:w="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установке и установка 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, т, до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6 разр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171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5    "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171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4    "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171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3    "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69"/>
        <w:gridCol w:w="865"/>
        <w:gridCol w:w="1"/>
        <w:gridCol w:w="721"/>
        <w:gridCol w:w="1"/>
        <w:gridCol w:w="724"/>
        <w:gridCol w:w="721"/>
        <w:gridCol w:w="866"/>
        <w:gridCol w:w="1"/>
        <w:gridCol w:w="1010"/>
        <w:gridCol w:w="764"/>
        <w:gridCol w:w="1"/>
        <w:gridCol w:w="849"/>
        <w:gridCol w:w="3"/>
        <w:gridCol w:w="377"/>
        <w:gridCol w:w="2"/>
        <w:gridCol w:w="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машин, т, до 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готовка к установке машин 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машин переменного и постоянного тока 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готовка к испытанию, сдаче под наладку и пуску машин 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менного тока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стоян 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особ установки 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менного тока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стоян 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коротко- замкнутым ротором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фазовым ротором или с возбудителем на валу 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го тока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салазках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кронштейнах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раме или металлической (фундаментной) плите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коротко- замкнутым ротором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фазовым ротором 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го или переменного тока с возбудителем на валу 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9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7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,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3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8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7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6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Распаковка машин нормами не учте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8-2. Монтаж фланцевых машин, поступающих в собранном вид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878"/>
        <w:gridCol w:w="878"/>
        <w:gridCol w:w="861"/>
        <w:gridCol w:w="17"/>
        <w:gridCol w:w="878"/>
        <w:gridCol w:w="878"/>
        <w:gridCol w:w="909"/>
        <w:gridCol w:w="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шин 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, т, до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6 раз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5      "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4      "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3     "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715"/>
        <w:gridCol w:w="1971"/>
        <w:gridCol w:w="1523"/>
        <w:gridCol w:w="1523"/>
        <w:gridCol w:w="2"/>
        <w:gridCol w:w="408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, т, до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шин переменного и постоянного тока при расположении вала 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машин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м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м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ого тока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оянного тока </w:t>
            </w:r>
          </w:p>
        </w:tc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8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4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8-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0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Подготовка к установке фланцевых машин нормируется по Н. вр. § Е23-8-1 с умножением их на коэффициент 1,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аспаковка машин нормами не учте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8-3. Монтаж вертикальных машин, поступающих в разобранном вид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29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143"/>
        <w:gridCol w:w="1142"/>
        <w:gridCol w:w="1"/>
        <w:gridCol w:w="2890"/>
        <w:gridCol w:w="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шин 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, т, до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6 разр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5     "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4     "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3     "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653"/>
        <w:gridCol w:w="1738"/>
        <w:gridCol w:w="1571"/>
        <w:gridCol w:w="1833"/>
        <w:gridCol w:w="488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, 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шин 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машин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, д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ого тока с коротко- замкнутым ротором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ого тока с возбудителем на валу или постоянного тока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ого тока с коротко- замкнутым ротором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ого тока с возбудителем на валу или постоянного тока 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7-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7-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6-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4-6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9-2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9-6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1-8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7-6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4-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5-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70-6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1-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6-9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80-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75-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8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8-4. Монтаж машин со стояковыми подшипниками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тупающих в собранном вид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1231"/>
        <w:gridCol w:w="1230"/>
        <w:gridCol w:w="1"/>
        <w:gridCol w:w="2554"/>
        <w:gridCol w:w="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шин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, т, до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6 разр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4     "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3     "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1198"/>
        <w:gridCol w:w="1843"/>
        <w:gridCol w:w="1087"/>
        <w:gridCol w:w="1898"/>
        <w:gridCol w:w="264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, 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шин </w:t>
            </w:r>
          </w:p>
        </w:tc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машин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, 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ого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оянного 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ого тока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оянного или </w:t>
            </w:r>
          </w:p>
        </w:tc>
        <w:tc>
          <w:tcPr>
            <w:tcW w:w="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ка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оротко- замкнутым ротором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фазовым ротором 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ого тока с возбудителем на валу 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2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2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6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8-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-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8-5. Монтаж машин со стояковыми подшипниками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тупающих в разобранном вид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265"/>
        <w:gridCol w:w="1265"/>
        <w:gridCol w:w="1"/>
        <w:gridCol w:w="2625"/>
        <w:gridCol w:w="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рам и установка машин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, т, до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6 разр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5    "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4    "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3    "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03"/>
        <w:gridCol w:w="1087"/>
        <w:gridCol w:w="857"/>
        <w:gridCol w:w="1"/>
        <w:gridCol w:w="1182"/>
        <w:gridCol w:w="1"/>
        <w:gridCol w:w="1000"/>
        <w:gridCol w:w="763"/>
        <w:gridCol w:w="1"/>
        <w:gridCol w:w="1172"/>
        <w:gridCol w:w="1"/>
        <w:gridCol w:w="1"/>
        <w:gridCol w:w="279"/>
        <w:gridCol w:w="1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,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рам при 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шин 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машин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, до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е 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ого тока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оянного 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ого тока 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оянного </w:t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 постоянного или переменного тока с возбудителем на вал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оротко- замкнутым ротором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фазовым ротором 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переменного тока с возбудителем на валу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оротко- замкнутым ротором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фазовым ротором 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переменного тока с возбудителем на валу</w:t>
            </w:r>
          </w:p>
        </w:tc>
        <w:tc>
          <w:tcPr>
            <w:tcW w:w="2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-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1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5-5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9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3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0-6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3-6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7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1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6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1-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8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4-8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6-48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5-62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4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0-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5-6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5-5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7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2-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1-4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8-8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4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5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7-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0-5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3-8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2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3-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6-37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7-1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7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3-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7-1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6-2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9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7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5-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1-2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4-53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1-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2-8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6-93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7-8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6-9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9-33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95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4-4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3-5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3-4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49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0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9-3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3-4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0-7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4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65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0-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3-3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6-4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9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6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4-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3-97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52-9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66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67-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4-6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9-4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4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90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14-5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0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16-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70-7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9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99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70-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86-5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3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72-9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0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08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1-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25-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57-1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27-7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08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63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ормами предусмотрена установка машин с неразъемными статорами и станинами. При установке машин с разъемными статорами и станинами, состоящими из двух половин,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по гр. б, в, г табл. 2 умножать на 1,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8-6. Монтаж двухъякорных маши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2126"/>
        <w:gridCol w:w="303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шин и сборка рам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6 раз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5    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4    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3     "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923"/>
        <w:gridCol w:w="1337"/>
        <w:gridCol w:w="2879"/>
        <w:gridCol w:w="66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, т, до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рам под машины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шин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6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8-9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0-4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6-1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8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0-1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2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6-5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49-4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4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40-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0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80-4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3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13-4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3-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86-8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-4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ормами предусмотрена установка машин с неразъемными станинами. При установке машин с разъемными станинами, состоящими из двух половин,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по гр. б умножать на 1,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8-7. Монтаж агрегатов, поступающих в собранном вид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748"/>
        <w:gridCol w:w="748"/>
        <w:gridCol w:w="748"/>
        <w:gridCol w:w="748"/>
        <w:gridCol w:w="1"/>
        <w:gridCol w:w="862"/>
        <w:gridCol w:w="863"/>
        <w:gridCol w:w="863"/>
        <w:gridCol w:w="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грегата 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агрегата, т, до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6 раз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5    "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4     "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3     "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ДВУХМАШИННЫЕ И ТРЕХМАШИННЫЕ АГРЕГАТ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211"/>
        <w:gridCol w:w="2150"/>
        <w:gridCol w:w="1"/>
        <w:gridCol w:w="1286"/>
        <w:gridCol w:w="2105"/>
        <w:gridCol w:w="1"/>
        <w:gridCol w:w="53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машинные агрегаты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хмашинные агрегаты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регата,  т, д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  <w:tc>
          <w:tcPr>
            <w:tcW w:w="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3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8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3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8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8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3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7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1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9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3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3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3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6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1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7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0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5-5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6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1-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4-0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4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2-7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88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ЧЕТЫРЕХМАШИННЫЕ, ПЯТИМАШИННЫЕ И ШЕСТИМАШИННЫЕ АГРЕГАТ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4"/>
        <w:gridCol w:w="1154"/>
        <w:gridCol w:w="1211"/>
        <w:gridCol w:w="1"/>
        <w:gridCol w:w="1068"/>
        <w:gridCol w:w="1226"/>
        <w:gridCol w:w="1140"/>
        <w:gridCol w:w="1211"/>
        <w:gridCol w:w="413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тырехмашинные агрегаты 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ятимашинные агрегаты 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естимашинные агрегаты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, до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8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8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7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68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6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7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8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7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3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3-6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5-0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-9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8-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3-7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2-3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9-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7-9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2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8-1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4-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5-0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7-0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8-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7-5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9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8-8. Монтаж агрегатов, поступающих в разобранном вид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55"/>
        <w:gridCol w:w="1265"/>
        <w:gridCol w:w="992"/>
        <w:gridCol w:w="2591"/>
        <w:gridCol w:w="15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рам и установка агрегатов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агрегата, т, до 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6 разр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5   "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4   "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3   "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ДВУХМАШИННЫЕ И ТРЕХМАШИННЫЕ АГРЕГАТ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08"/>
        <w:gridCol w:w="992"/>
        <w:gridCol w:w="1185"/>
        <w:gridCol w:w="1366"/>
        <w:gridCol w:w="935"/>
        <w:gridCol w:w="1187"/>
        <w:gridCol w:w="1270"/>
        <w:gridCol w:w="405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машинные агрегаты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хмашинные агрегаты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, д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ра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рам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3-7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0-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0-5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2-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9-6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6-2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6-2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0-3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7-8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4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0-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0-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7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7-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7-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9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6-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0-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3-9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37-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92-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39-3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8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3-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48-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0-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48-9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7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1-5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04-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8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3-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60-6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7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ЧЕТЫРЕХМАШИННЫЕ, ПЯТИМАШИННЫЕ И ШЕСТИМАШИННЫЕ АГРЕГАТ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03"/>
        <w:gridCol w:w="673"/>
        <w:gridCol w:w="1134"/>
        <w:gridCol w:w="601"/>
        <w:gridCol w:w="709"/>
        <w:gridCol w:w="1122"/>
        <w:gridCol w:w="12"/>
        <w:gridCol w:w="601"/>
        <w:gridCol w:w="687"/>
        <w:gridCol w:w="1132"/>
        <w:gridCol w:w="2"/>
        <w:gridCol w:w="236"/>
        <w:gridCol w:w="1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агрегата,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тырехмашинные агрегаты 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ятимашинные агрегаты 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естимашинные агрегаты 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, д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борка рам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готовка к испытанию, сдаче под наладку и пуску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борка ра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готовка к испытанию, сдаче под наладку и пуску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борка рам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готовка к испытанию, сдаче под наладку и пуску </w:t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3-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2-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4-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7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3-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4-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3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9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3-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4-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1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4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6-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5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2-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9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6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9-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5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0-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89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0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9-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0-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13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5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3-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8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2-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9-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22-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6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7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32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9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0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63-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8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5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34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1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74-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5-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37-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3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84-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7-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40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СЕМИМАШИННЫЕ, ВОСЬМИМАШИННЫЕ, ДЕВЯТИМАШИННЫЕ И ДЕСЯТИМАШИННЫЕ АГРЕГАТ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567"/>
        <w:gridCol w:w="709"/>
        <w:gridCol w:w="1134"/>
        <w:gridCol w:w="567"/>
        <w:gridCol w:w="708"/>
        <w:gridCol w:w="1140"/>
        <w:gridCol w:w="3"/>
        <w:gridCol w:w="558"/>
        <w:gridCol w:w="709"/>
        <w:gridCol w:w="1134"/>
        <w:gridCol w:w="284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 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агрегата, т, до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шин в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борка ра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готовка к испытанию, сдаче под наладку и пуск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борка ра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готовка к испытанию, сдаче под наладку и пуску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борка ра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готовка к испытанию, сдаче под наладку и пуску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9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5-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66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2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7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-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9-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98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76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6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4-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13-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8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53-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3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7-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1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31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7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. 1. Нормами предусмотрен монтаж агрегатов без маховиков. При наличии маховиков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на установку агрегатов умножать на 1,07, а при установке агрегатов с насадкой маховиков на валы - на 1,09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Нормами предусмотрены неразъемные статоры и станины для двухмашинных агрегатов до 35 т включительно, для трех- и четырехмашинных агрегатов - до 85 т включительно, для пятимашинных агрегатов - до 100 т включительно. В случае поступления агрегатов с разъемными статорами и станинами менее указанной массы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на установку умножать на 1,1, а при поступлении агрегатов с неразъемными статорами и станинами св. указанной массы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0,9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8-9. Монтаж возбудителей на агрегатах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935"/>
        <w:gridCol w:w="935"/>
        <w:gridCol w:w="922"/>
        <w:gridCol w:w="13"/>
        <w:gridCol w:w="935"/>
        <w:gridCol w:w="935"/>
        <w:gridCol w:w="907"/>
        <w:gridCol w:w="1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соединение с агрегатом 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возбудителей, т, до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6 разр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5    "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4     "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3      "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озбуди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050"/>
        <w:gridCol w:w="885"/>
        <w:gridCol w:w="870"/>
        <w:gridCol w:w="885"/>
        <w:gridCol w:w="885"/>
        <w:gridCol w:w="885"/>
        <w:gridCol w:w="38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возбудителей, т, до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соединение с агрегатом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установке возбудителей, поступающих в разобранном виде,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по строке 1 умножать на 1,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8-10. Монтаж тахогенератор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. 2. Проверка радиального биения конца вала. 3. Установка, выверка и закрепление тахогенератора. 4. Соединение с машиной через редуктор или центробежный выключател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одготовке к испытанию, сдаче под наладку и пуск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состояния и комплектности тахогенератора. 2. Проверка механических частей. 3. Проверка надежности зазем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3"/>
        <w:gridCol w:w="1230"/>
        <w:gridCol w:w="1230"/>
        <w:gridCol w:w="1320"/>
        <w:gridCol w:w="1305"/>
      </w:tblGrid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тахогенератора, кг, до 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5 разр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4    "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3    "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ахогенера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410"/>
        <w:gridCol w:w="3332"/>
        <w:gridCol w:w="40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тахогенератора, кг, д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8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6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8-11. Монтаж центробежных выключател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ковка. 2. Разметка, сверление и нарезание резьбы в отверстиях. 3. Установка дополнительного валика на валу машины. 4. Установка корпуса центробежного выключателя и установка в нем центробежного выключателя. 5. Насадка шестерен на валы тахогенератора и центробежного выключателя. 6. Установка кожуха на шестерня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подготовке к испытанию, сдаче под наладку и пуску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состояния и комплектности центробежного выключателя. 2. Проверка механических частей. 3. Проверка состояния изоля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ыключа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испытанию, сдаче под наладку и пуску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8-12. Монтаж электромагнитных муф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. 2. Промывка сопрягаемых поверхностей полумуфт, шкивов, шестерен и валов керосином. 3. Насадка на вал полумуфты шестерен шкива с установкой и снятием необходимых приспособлений. 4. Забивка шпонок с подгонкой и затяжкой стопорными вин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одготовке к сдаче под наладк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состояния и комплектности муфты. 2. Проверка зазора между якорем и корпусом с регулировкой остаточного зазора. 3. Вторичная проверка номинальным напряжением остаточного зазо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3   " 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уфт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2580"/>
        <w:gridCol w:w="2127"/>
        <w:gridCol w:w="567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электромагнитной муфты, кг, д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сдаче под наладку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8-13. Снятие шкивов, шестерен и полумуфт с валов и насадка и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нят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с вала шкива, шестерен или полумуфт, включая установку и уборку необходимых приспособл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насад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верка размеров вала и ступицы. 2. Очистка и промывка шейки вала и ступицы. 3. Проверка шпонок по канавке вала и ступицы. 4. Насадка на вал шкива, шестерен или полумуфты, включая установку и снятие приспособлений. 5. Забивка шпонок с подгон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одогрев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газовых горелок. 2. Покрытие детали асбестовым картоном и снятие его после подогре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988"/>
        <w:gridCol w:w="988"/>
        <w:gridCol w:w="988"/>
        <w:gridCol w:w="986"/>
        <w:gridCol w:w="2"/>
        <w:gridCol w:w="1064"/>
        <w:gridCol w:w="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адка и снятие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огрев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насаживаемой детали, т, до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6 разр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5    "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4    "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3   "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сварщик         4      "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нимаемую или 1 насаживаемую дета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506"/>
        <w:gridCol w:w="1506"/>
        <w:gridCol w:w="1524"/>
        <w:gridCol w:w="2248"/>
        <w:gridCol w:w="5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ятие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адка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огрев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, т, до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дгонкой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ятых при ревизии 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окислородной горелкой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4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5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5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7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7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6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6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5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7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5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6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6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работе при помощи ручных подъемных приспособлений при снятии и насадке деталей массой 0,1 т и более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5. 2. При подогреве деталей паяльными лампами или на коксе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по гр. б и в умножать на 1,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8-14. Продораживание, шлифовка коллектор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крышки. 2. Установка защитных ограждений и продораживание коллекторов. 3. Снятие заусенцев на пластинах. 4. Шлифовка, полировка, протирка и продувка коллекторов. 5. Установка крыш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пласти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976"/>
        <w:gridCol w:w="2694"/>
      </w:tblGrid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пластин, мм, до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8-15. Установка и притирка щеток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астоящего параграфа применяются только при замене щеток, ранее установленных при монтаже электрических машин, а также в случаях поставки машин заводом-изготовителем с непритертыми щет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щет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026"/>
        <w:gridCol w:w="1040"/>
        <w:gridCol w:w="1040"/>
        <w:gridCol w:w="1040"/>
        <w:gridCol w:w="900"/>
        <w:gridCol w:w="1"/>
        <w:gridCol w:w="393"/>
        <w:gridCol w:w="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поверхность щетки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ли замена щеток с подгонкой и присоединением гибкого кабел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тирка щеток по коллектору или кольцам, продувка коллектора или колец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character" w:styleId="1">
    <w:name w:val="Îñíîâíîé øðèôò àáçàöà1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0:12:00Z</dcterms:created>
  <dc:creator>Попов А.Л.</dc:creator>
  <dc:description/>
  <dc:language>en-US</dc:language>
  <cp:lastModifiedBy>CNTI</cp:lastModifiedBy>
  <dcterms:modified xsi:type="dcterms:W3CDTF">2000-11-27T10:12:00Z</dcterms:modified>
  <cp:revision>2</cp:revision>
  <dc:subject/>
  <dc:title>ЕНиР Сборник 23 Выпуск 8</dc:title>
</cp:coreProperties>
</file>