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НиР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ДИНЫЕ НОРМЫ И РАСЦЕНКИ НА СТРОИТЕЛЬНЫЕ,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ОНТАЖНЫЕ И РЕМОНТНО-СТРОИТЕЛЬНЫЕ РАБОТЫ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ник Е23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ЛЕКТРОМОНТАЖНЫЕ РАБОТЫ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ыпуск 9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ИНОПРОВОДЫ И ТРОЛЛЕ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РАБОТАНЫ Центральным нормативно-исследовательским бюро (ЦНИБ) Министерства монтажных и специальных строительных работ СССР под методическим руководством и при участии  Центрального бюро нормативов по труду в строительстве (ЦБНТС) при Всесоюзном научно-исследовательском и проектном институте труда в строительстве Госстроя СССР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ология производства работ, предусмотренная в сборнике, согласована с Всесоюзным научно-исследовательским институтом Проектэлектромонтаж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. № 43/512/29-50 для обязательного применения на строительных, монтажных и ремонтно-строительных работах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Ы дополнения и изменения, утвержденные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9 января 1989 г. № 2/13/1-3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ВОДНАЯ ЧАСТЬ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ормами настоящего выпуска предусматриваются работы по монтажу шинопроводов, троллеев и пакетов шин следующих видов и назначений: шинопроводы и токопроводы открытого исполнения (натяжные, свободнолежащие, симметричные и несимметричные); комплектные шинопроводы закрытого исполнения (осветительные, магистральные, распределительные, троллейные); главные крановые (цеховые) троллеи (в том числе напольные); тельферные троллеи; ошиновка электролизных ванн для получения алюми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Для всех видов шинопроводов, токопроводов, троллеев и ошиновки монтаж предусматривается готовыми элементами: лентами, отдельными секциями, пакетами и блоками, вид и размер которых оговаривается в параграфах нор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Нормы предусматривают выполнение работ по монтажу шинопроводов и троллеев со сплошных подмостей, подвесных люлек, лестниц-стремянок, телескопических вышек, самоходных подмостей, автогидроподъемник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одъема секций, блоков и пакетов шин на опорные конструкции предусмотрены приводные механизмы и ручные лебед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монтаже шинопроводов и троллеев с мостового крана и мостиков обслуживания соответствующие нормы и расценки умножать на 0,85 (ВЧ-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В нормы включено время на: перемещение материалов и оборудования к месту работ в пределах рабочей зоны (на расстояние до 100 м при монтаже токопроводов, шинопроводов и троллеев и до 50 м при монтаже ошиновки электролизных ванн) и подъем в рабочей зоне к месту установки или прокладки; установку и снятие такелажных приспособлений (за исключением лебедок); проверку состояния изоляции проводок; разметку основных осей; подборку и комплектование шин, секций, блоков и крепежных деталей; осмотр, продувку, очистку и обтирку изделий; управление лебедками; установку предупредительных плакатов при выполнении электросварочных работ; заземление шин при сварк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В нормы не включено время на: изготовление шинопроводов, шин, троллеев, конструкций и деталей крепления; пробивку отверстий, гнезд, борозд; разметку и установку закладных деталей; подъем, установку, уборку и перестановку подмостей и люлек; монтаж временного электропитания кранов; установку и подключение электрических и тяжелых ручных лебедок; окрашивание и подкрашивание шинопроводов, конструкций, троллеев; распаковку ящиков с секциями шинопровод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Высота прокладки шинопроводов и главных крановых троллеев предусмотрена до 15 м от уровня земли или пола, а для тельферных троллеев и пакетов шин соответственно до 8 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монтаже тельферных троллеев и пакетов шин на высоте более 8 м, а шинопроводов и главных крановых троллеев на высоте более 15 м соответствующие нормы времени и расценки умножать на следующие коэффициенты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   8 до 15 м -  1,1 (ВЧ-2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"  15  "  30  " - 1,25 (ВЧ-3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"  30  "  60  " -  1,4 (ВЧ-4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Нормы предусматривают выполнение электросварки черных металлов вручную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казании в тексте сборника материала "алюминий" имеется в виду алюминий и его сплав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арка алюминиевых шин выполняется вручную или с помощью полуавтоматов. Способы сварки оговариваются в параграфах. Зачистка мест сварки предусмотрена вручную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Сварка стыков шин и троллеев предусматривается при условии индустриальной подготовки стыка: на одном конце соединяемых элементов при изготовлении приварены соединительные планки или вкладыши, или компенсаторы, или подготовлена вставк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Измеритель "1 соединение" при сварочных работах на профильных шинах предусматривает приварку планок, вкладышей, компенсаторов или вставок на одну фазу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В состав линии шинопровода при монтаже могут входить любые секции (прямые, угловые, тройниковые, ответвительные и др.) или блоки из них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 Монтаж пакетов ошиновки электролизных, с верхним токоподводом, ванн для получения алюминия выполняется с применением мостового крана, а общецеховой - с применением автокрана или крана на гусеничном ходу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не учтены и оплачиваются особо: монтаж и сварка катодных спусков; монтаж анодных шин и штыре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ные работы выполняются при изготовлении и установке ванн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 Тарификация основных работ произведена в соответствии с ЕТКС работ и профессий рабочих вып. 3, разд. "Строительные, монтажные и ремонтно-строительные работы", а по профессии "электросварщики" - по соответствующему выпуску и разделу ЕТКС, утвержденного 17 июля 1985 г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 Профессии рабочих электромонтажников по силовым сетям и электрооборудованию в дальнейшем для краткости именуются "электромонтажники", а электросварщиков ручной и полуавтоматической сварки - "электросварщики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. Для обеспечения высокого качества работ должны выполняться требования СНиП "Электротехнические устройства", ПУЭ "Правила устройства электроустановок" при обязательном соблюдении правил техники безопасности, изложенных в СНиП "Техника безопасности в строительстве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чие должны знать и выполнять все требования проекта производства работ (ППР) и СНиП, обеспечивающие требуемое качество рабо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9-1. Монтаж открытых натяжных шинопроводов из алюминиевых шин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установке конструкций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мест установки. 2. Установка опорных конструкций с изоляторами и шинодержателями и натяжных устройств. 3. Крепление. 4. Придерживание при сварк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сварке конструкций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арка конструкц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прокладке шинопровод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скатка, правка и натяжка шин. 2. Прокладка шин по изоляторам, крепление в шинодержателях и на конечных конструкциях. 3. Опознавательное окрашивание шинопровода. 4. Установка распорок (клиц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При установке конструкций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4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     2    "    - 1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При сварке конструкций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 4 разр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При прокладке шинопровода сечением до 800 мм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vertAlign w:val="superscript"/>
        </w:rPr>
        <w:t>2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5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         4    "  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         2    "   - 1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При прокладке шинопровода сечением св. 800 мм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vertAlign w:val="superscript"/>
        </w:rPr>
        <w:t>2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6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           4    "     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           3    "    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            2    "    - 1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становка конструкций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онструкцию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88" w:type="dxa"/>
        <w:jc w:val="left"/>
        <w:tblInd w:w="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81"/>
        <w:gridCol w:w="1276"/>
        <w:gridCol w:w="1343"/>
        <w:gridCol w:w="1208"/>
        <w:gridCol w:w="480"/>
      </w:tblGrid>
      <w:tr>
        <w:trPr/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сто установки, способ крепления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железобетонное основание с креплением шпильками или болтами в готовые отверстия, а также хомутами в обхва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1,5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металлическое основание или к закладным деталям с крепление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5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свар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4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кладка шинопровод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м однопроводной линии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91" w:type="dxa"/>
        <w:jc w:val="left"/>
        <w:tblInd w:w="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30"/>
        <w:gridCol w:w="1417"/>
        <w:gridCol w:w="1417"/>
        <w:gridCol w:w="1417"/>
        <w:gridCol w:w="1417"/>
        <w:gridCol w:w="1190"/>
        <w:gridCol w:w="3"/>
      </w:tblGrid>
      <w:tr>
        <w:trPr/>
        <w:tc>
          <w:tcPr>
            <w:tcW w:w="8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 шин, мм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5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7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5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При прокладке многополосных шинопроводов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умножать: для шинопроводов из 2 полос в фазе на 1,75 (ПР-1), из 3 полос на 2,4 (ПР-2), из 4 полос на 3 (ПР-3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9-2. Установка конструкций и прокладка струн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крепления комплектных шинопровод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кладка струн предусмотрена из горячекатаной проволоки (катанки) диаметром 6-10 м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установке конструкций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мест установки. 2. Установка. 3. Придерживание при сварке или пристрелке. 4. Креплени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прокладке струн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скатка катанки с бухты. 2. Натягивание и крепление катанки по установленным конструкциям. 3. Установка подвесных хомут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сварк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арка конструкций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пристрелк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стрелка конструкций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При установке конструкций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5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        2    "     - 1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При прокладке струн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5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       3    "     - 1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При сварке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 4 разр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При пристрелке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4 разр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УСТАНОВКА КОНСТРУКЦИЙ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онструкцию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48" w:type="dxa"/>
        <w:jc w:val="left"/>
        <w:tblInd w:w="7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0"/>
        <w:gridCol w:w="771"/>
        <w:gridCol w:w="937"/>
        <w:gridCol w:w="1096"/>
        <w:gridCol w:w="1134"/>
        <w:gridCol w:w="1134"/>
        <w:gridCol w:w="1118"/>
        <w:gridCol w:w="2"/>
        <w:gridCol w:w="496"/>
      </w:tblGrid>
      <w:tr>
        <w:trPr/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сто установки и способ </w:t>
            </w:r>
          </w:p>
        </w:tc>
        <w:tc>
          <w:tcPr>
            <w:tcW w:w="4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я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ки, подвески, оттяжки, траверсы, кронштейны, хомуты, скобы массой, кг, д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йки массой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40 кг</w:t>
            </w:r>
          </w:p>
        </w:tc>
        <w:tc>
          <w:tcPr>
            <w:tcW w:w="4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железобетонным фермам и колоннам в обхват или через сквозные отверстия болтам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плоским основаниям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ой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(металлическим, железобетонным,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-0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15,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17,4 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22,9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ным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ой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а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металлическим подкрановым балкам или верхнему поясу тельферного монорельса, болтами с прижимными скобам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фундамент в готовые гнезда на анкерные болты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1а предусмотрена установка конструкций для крепления осветительного шинопровод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ПРОКЛАДКА СТРУН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а времени и расценка на 100 м струн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u w:val="single"/>
        </w:rPr>
        <w:t>3,9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-14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9-3. Прокладка осветительных шинопроводов отдельными секциями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окладка прямых, вводных секций с предварительным креплением на конструкциях. 2. Штепсельно-винтовое соединение с перемещением одной из стыкуемых секций. 3. Крепление к конструкциям. 4. Изолирование контактных проводов или шин шинопровода при установке заглушек. 5. Установка и крепление на шинопроводе гибких секций, заглушек, штепселе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екцию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3402"/>
        <w:gridCol w:w="1134"/>
        <w:gridCol w:w="1098"/>
        <w:gridCol w:w="516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секц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электромонтаж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мы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9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водные, гибкие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"      - 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1,4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глушки торцовые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епсели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8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9-4. Прокладка осветительных шинопроводов блоками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окладка блоков с предварительным креплением на несущих и поддерживающих конструкциях. 2. Штепсельно-винтовое соединение блоков. 3. Окончательное крепление  к конструкция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м шинопровод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28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78"/>
        <w:gridCol w:w="1418"/>
        <w:gridCol w:w="2731"/>
        <w:gridCol w:w="1529"/>
        <w:gridCol w:w="472"/>
      </w:tblGrid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о прокладк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монтажников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ов, м, до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ны, потолки, балки, другие виды шинопроводов, трубопроводы и прогон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мы (вдоль или поперек)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 -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1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 -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7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9-5. Монтаж распределительных шинопроводов  силой тока до 630 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атривается прокладка секций и блоков шинопровода по стойкам, стенам, колоннам и фермам горизонтально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прокладке отдельными секциям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окладка секций. 2. Выверка шинопровода по осям и крепление к конструкция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установке коробок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нятие крышки. 2. Установка коробок. 3. Установка и крепление крышек. 4. Подготовка контактных поверхностей к присоединению. 5. Присоединение переходных контактов к распределительным шина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установке торцовых заглушек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. 2. Креплени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прокладке блокам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окладка блоков. 2. Выверка шинопровода по осям и крепление к конструкция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соединении проложенных секций или блок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готовка контактных поверхностей для соединения. 2. Установка болтов. 3. Установка крышек в местах соединения шинопровод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кладка отдельных секций и установка коробок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0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2328"/>
        <w:gridCol w:w="1365"/>
        <w:gridCol w:w="1125"/>
        <w:gridCol w:w="465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арактеристика секций, коробок, заглушек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электромонтажнико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мые, угловые секц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 - 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екция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водные секц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 - 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9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етвительные коробки с разъединителем или автоматом, или предохранителем, или указателем напряж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робка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рцовая заглушк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заглушка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кладка блоков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м шинопровод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0"/>
        <w:gridCol w:w="3420"/>
        <w:gridCol w:w="1335"/>
        <w:gridCol w:w="1125"/>
        <w:gridCol w:w="534"/>
      </w:tblGrid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блоков, м, д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электромонтажник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 - 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3-44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,5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4-70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единение проложенных секций или блоков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а времени и расценка на 1 соединени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  <w:gridCol w:w="1984"/>
        <w:gridCol w:w="1985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электромонтаж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,6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9-6. Прокладка магистральных шинопроводов отдельными секциям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настоящего параграфа предусматривается прокладка шинопроводов отдельными секциями горизонтально на установленные конструкци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готовка к монтажу подгоночных секций. 2. Прокладка. 3. Выверка шинопровода. 4. Крепление к конструкция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электромонтажников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3513"/>
        <w:gridCol w:w="1635"/>
        <w:gridCol w:w="1695"/>
      </w:tblGrid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чих 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сто прокладки 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одной секции, кг, до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0 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6 разр. 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</w:t>
            </w:r>
          </w:p>
        </w:tc>
        <w:tc>
          <w:tcPr>
            <w:tcW w:w="3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стенам, балкам, колоннам, фермам 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</w:t>
            </w:r>
          </w:p>
        </w:tc>
        <w:tc>
          <w:tcPr>
            <w:tcW w:w="3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</w:t>
            </w:r>
          </w:p>
        </w:tc>
        <w:tc>
          <w:tcPr>
            <w:tcW w:w="3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6 разр. 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</w:t>
            </w:r>
          </w:p>
        </w:tc>
        <w:tc>
          <w:tcPr>
            <w:tcW w:w="3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ннелях и технических этажах 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</w:t>
            </w:r>
          </w:p>
        </w:tc>
        <w:tc>
          <w:tcPr>
            <w:tcW w:w="3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екцию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68"/>
        <w:gridCol w:w="1005"/>
        <w:gridCol w:w="1035"/>
        <w:gridCol w:w="990"/>
        <w:gridCol w:w="1050"/>
        <w:gridCol w:w="1005"/>
        <w:gridCol w:w="465"/>
      </w:tblGrid>
      <w:tr>
        <w:trPr/>
        <w:tc>
          <w:tcPr>
            <w:tcW w:w="2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сто прокладки </w:t>
            </w:r>
          </w:p>
        </w:tc>
        <w:tc>
          <w:tcPr>
            <w:tcW w:w="5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одной секции, кг, д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0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стенам, балкам, колоннам, ферма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ннелях и технических этажа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я: 1. При прокладке шинопроводов вертикально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 xml:space="preserve">. строки 1 умножать на 1,2 (ПР-1)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Соединение проложенных секций нормируется по § Е23-9-9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9-7. Прокладка магистральных шинопроводов блокам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атривается прокладка горизонтально блоков длиной до 13,5 м и вертикально - до 9 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окладка горизонтально или вертикально. 2. Выверка шинопроводов по осям. 3. Крепление к конструкция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6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 4    "    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 3    "     - 2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 2    "     - 1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м шинопровод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8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0"/>
        <w:gridCol w:w="1346"/>
        <w:gridCol w:w="1387"/>
        <w:gridCol w:w="1359"/>
        <w:gridCol w:w="1359"/>
        <w:gridCol w:w="1185"/>
        <w:gridCol w:w="364"/>
      </w:tblGrid>
      <w:tr>
        <w:trPr/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инальный ток, А</w:t>
            </w:r>
          </w:p>
        </w:tc>
        <w:tc>
          <w:tcPr>
            <w:tcW w:w="5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сто прокладки горизонтально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менны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стоянный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ны, колонны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алки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ермы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ннели 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2-2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5-1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4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9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7-3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8-2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1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6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7-4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6-0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7-0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3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6-9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4-6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4-1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При прокладке блоков вертикально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графы "а" умножать на 1,3 (ПР-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9-8. Монтаж комплектных шинопроводов блоками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конвейерном способе монтажа блоков покрытия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времени предусматривается прокладка блоков магистральных и распределительных шинопроводов длиной до 12 м, осветительных - до 18 м, в межферменном пространств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установке конструкций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мест установки конструкций. 2. Крепление пластины к конструкции болтами. 3. Установка конструкций с придерживанием при сварк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сварк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арка конструкц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прокладке шинопровод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ъем и прокладка блоков. 2. Выверка шинопровода по оси. 3. Крепление к конструкция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становка конструкций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онструкцию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8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7"/>
        <w:gridCol w:w="2592"/>
        <w:gridCol w:w="1912"/>
        <w:gridCol w:w="1217"/>
        <w:gridCol w:w="537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конструкций, кг, до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 -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сварщик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кладка шинопроводов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м шинопровод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1536"/>
        <w:gridCol w:w="2376"/>
        <w:gridCol w:w="1044"/>
        <w:gridCol w:w="1014"/>
        <w:gridCol w:w="46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 шинопроводов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инальный ток, А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электромонтажник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гистральный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 - 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5-89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пределительный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630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 - 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-94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ветительный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25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 - 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50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9-9. Соединение проложенных секций или блоков магистральных шинопровод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соединении шинопроводов болтовым сжимо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готовка шин и болтового сжима к соединению. 2. Установка болтового сжима.                 3. Установка крышек в местах соединений шинопровод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соединении шинопроводов сваркой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готовка шин к соединению. 2. Установка и снятие кондуктора. 3. Обработка швов после сварки. 4. Установка крышек в местах соединения. 5. Установка и крепление опорных уголков болт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антикоррозионной защите мест соединения шин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нтикоррозионное покрытие мест соединения шин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изолировании мест соединения шин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олирование мест соединения шин стеклотканью с креплением на клей или монтажной лентой с кнопк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сварк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варка шин. 2. Сварка опорных уголков корпуса шинопровод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При соединении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6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   3    "     -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При сварке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 5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золировании и антикоррозионной защите мест соединения шин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4 разр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оединение шинопроводов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1365"/>
        <w:gridCol w:w="890"/>
        <w:gridCol w:w="955"/>
        <w:gridCol w:w="955"/>
        <w:gridCol w:w="870"/>
        <w:gridCol w:w="495"/>
      </w:tblGrid>
      <w:tr>
        <w:trPr/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3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инальный ток, 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0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0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00 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ение шинопроводов болтовым сжимом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единение шинопроводов переменного тока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ение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,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уавтоматической сварко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тикоррозионная защита мест соединения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ирование мест соединения шин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единение шинопроводов постоянного тока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ение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уавтоматической сварко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9-10. Установка конструкций для прокладки открытых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инопроводов из профильных шин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а установка конструкций массой св. 12 до 20 кг с изоляторами и шинодержателями по стенам и в каналах для прокладки трехфазных шинопроводов с расположением фаз в одной плоскост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установк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мест установки. 2. Установка конструкций. 3. Придерживание при сварк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сварк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арка конструкц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онструкцию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3"/>
        <w:gridCol w:w="1170"/>
        <w:gridCol w:w="2175"/>
        <w:gridCol w:w="1005"/>
        <w:gridCol w:w="975"/>
        <w:gridCol w:w="570"/>
      </w:tblGrid>
      <w:tr>
        <w:trPr/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сто установки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металлическое основание или к закладным деталям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 - 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3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,3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7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9-11. Прокладка коробчатых алюминиевых токопроводо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пряжением 6-10 к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окладка. 2. Крепление в шинодержателях с подгонкой в местах стык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м одной фазы токопровод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48" w:type="dxa"/>
        <w:jc w:val="left"/>
        <w:tblInd w:w="7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957"/>
        <w:gridCol w:w="1176"/>
        <w:gridCol w:w="1055"/>
        <w:gridCol w:w="1055"/>
        <w:gridCol w:w="1055"/>
        <w:gridCol w:w="1055"/>
        <w:gridCol w:w="895"/>
      </w:tblGrid>
      <w:tr>
        <w:trPr/>
        <w:tc>
          <w:tcPr>
            <w:tcW w:w="1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электромонтажников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удлиненных </w:t>
            </w:r>
          </w:p>
        </w:tc>
        <w:tc>
          <w:tcPr>
            <w:tcW w:w="5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 шин, мм</w:t>
            </w:r>
          </w:p>
        </w:tc>
      </w:tr>
      <w:tr>
        <w:trPr/>
        <w:tc>
          <w:tcPr>
            <w:tcW w:w="1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кций, м, д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5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5 </w:t>
            </w:r>
          </w:p>
        </w:tc>
      </w:tr>
      <w:tr>
        <w:trPr/>
        <w:tc>
          <w:tcPr>
            <w:tcW w:w="1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 - 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-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4-8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8-1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1-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5-6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Соединение проложенных токопроводов с компенсаторами или без них нормировать по § Е23-9-13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9-12. Прокладка симметричных коробчатых алюминиевых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копроводов напряжением 6-10 кВ в закрытых надземных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алереях, шинных галереях или тоннелях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араграфа предусматривается длина трехфазных блоков (при монтаже блоками) или удлиненных шин (при монтаже отдельными элементами) от 15 до 30 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прокладке блокам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мест установки подвесок. 2. Установка подвесок и деталей крепления.                   3. Прокладка и крепление блоков. 4. Выверка блок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прокладке отдельными монтажными элементам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Разметка мест установки конструкций. 2. Установка подвесных трехлучевых конструкций. 3. Установка и крепление шинодержателей на изоляторы. 4. Установка изоляторов на конструкции. 5. Прокладка шин по изоляторам подвесных конструкций. 6. Крепление шин в шинодержателях. 7. Выверка токопровода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сварк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арка деталей крепления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м трехфазной линии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04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92"/>
        <w:gridCol w:w="2335"/>
        <w:gridCol w:w="1294"/>
        <w:gridCol w:w="1646"/>
        <w:gridCol w:w="537"/>
      </w:tblGrid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 шин, мм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кладка блоками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2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6-0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а отдельными монтажными элементами</w:t>
            </w:r>
          </w:p>
        </w:tc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 - 2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1-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9-13. Соединение проложенных токопроводов напряжением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-10 кВ из коробчатых алюминиевых шин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настоящего параграфа предусмотрено соединение токопроводов, проложенных в закрытых надземных галереях, тоннелях, шинных галереях, кабельных подвалах и подстанциях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соединени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ыверка стыков шин по оси. 2. Зачистка мест соединений. 3. Придерживание при сварке. 4. Обработка мест свар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сварк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арка планок (накладок), вкладышей, компенсаторов или вставок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При соединении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6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 3    "     - 1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При сварке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 5 разр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оединение одной фазы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79" w:type="dxa"/>
        <w:jc w:val="left"/>
        <w:tblInd w:w="7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08"/>
        <w:gridCol w:w="1134"/>
        <w:gridCol w:w="1417"/>
        <w:gridCol w:w="905"/>
        <w:gridCol w:w="905"/>
        <w:gridCol w:w="3"/>
        <w:gridCol w:w="902"/>
        <w:gridCol w:w="3"/>
        <w:gridCol w:w="902"/>
        <w:gridCol w:w="822"/>
        <w:gridCol w:w="378"/>
      </w:tblGrid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 шин, мм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е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и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5 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5 </w:t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уавтоматическа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единение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пенсаторо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учна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единение 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6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,8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уавтоматическа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единение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пенсатора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учна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единение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4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3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7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9-14. Прокладка шинопроводов пакетами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 прямоугольных алюминиевых шин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шин с комплектованием в пакет. 2. Выверка и подгонка пакетов. 3. Крепление к опорным конструкциям стяжными шпильк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электромонтажников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2835"/>
        <w:gridCol w:w="2835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чих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шин в пакете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2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м шинопровод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173"/>
        <w:gridCol w:w="1173"/>
        <w:gridCol w:w="1173"/>
        <w:gridCol w:w="1173"/>
        <w:gridCol w:w="1173"/>
        <w:gridCol w:w="939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 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шин в пакете, шт.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н, мм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7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9-3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3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4-0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6-1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2-7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6-0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2-0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9-15. Соединение проложенных пакетов из прямоугольных алюминиевых шин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соединени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и снятие временных сжимов на стыках шин. 2. Подготовка шин к сварке. 3. Установка кондуктора, графитовых прокладок и уплотнение зазоров асбестом. 4. Охлаждение и снятие кондуктора. 5. Обработка швов после свар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сварк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арка соединений шин внахлестку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При соединении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6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 3    "     -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При сварке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 5 разр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оединени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3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134"/>
        <w:gridCol w:w="992"/>
        <w:gridCol w:w="878"/>
        <w:gridCol w:w="878"/>
        <w:gridCol w:w="878"/>
        <w:gridCol w:w="878"/>
        <w:gridCol w:w="792"/>
        <w:gridCol w:w="1"/>
        <w:gridCol w:w="341"/>
        <w:gridCol w:w="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 </w:t>
            </w:r>
          </w:p>
        </w:tc>
        <w:tc>
          <w:tcPr>
            <w:tcW w:w="52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шин в пакете, шт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н,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едине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 ручн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9-15а. Монтаж симметричного трубчатого трехфазного токопровода напряжением 6-10 к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ы сборка и прокладка блоков длиной от 36 до 42 м из труб алюминиевого сплава, толщиной стенок труб 10 м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 МОНТАЖ ПОДВЕСНЫХ И РАСПОРНЫХ КОНСТРУКЦИЙ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сборке подвесных и распорных конструкций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готовка изоляторов к установке. 2. Установка и крепление изоляторов. 3. Установка и крепление шинодержателе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установке конструкций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а и крепление конструкций на фазы токопровод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 МОНТАЖ ТОКОПРОВОД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сборке удлиненных секций (плетей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кладка элементов труб. 2. Стыковка труб с установкой соединительного кольца и выверкой. 3. Подготовка мест соединений к сварке. 4. Выверка и придерживание при сварке. 5. Обработка мест сварки с поворотом удлиненной секции вокруг своей ос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сборке блок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и выверка опорных конструкций для сборки токопровода. 2. Укладка секций труб на конструкции. 3. Выверка фаз токопровода. 4. Разметка мест установки шинодержателей для подвесных и распорных конструкций. 5. Установка и крепление шинодержателей на фазы токопровода. 6. Установка и крепление изолировочных промежуточных стяжек с изоляторами (распорных колец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установке компенсатор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готовка мест соединений к сварке. 2. Установка, выверка и придерживание компенсаторов при сварке. 3. Обработка швов после свар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прокладке удлиненными секциями (плетями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окладка удлиненных секций токопровода пофазно. 2. Выверка линии токопровода с креплением в шинодержателях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прокладке блок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Крепление подвесных конструкций (траверс). 2. Прокладка блоков. 3. Выверка линии токопровода. 4. Установка и крепление фиксаторов. 5. Фазировка линии токопровод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соединении фаз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тыковка труб. 2. Подготовка соединений к сварке. 3. Выверка и придерживание при сварке. 4. Обработка мест свар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сварк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арочные работы при установке компенсаторов, прокладке блоков и соединении фаз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. МОНТАЖ ПОДВЕСНЫХ И РАСПОРНЫХ КОНСТРУКЦИЙ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онструкцию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1604"/>
        <w:gridCol w:w="2312"/>
        <w:gridCol w:w="1070"/>
        <w:gridCol w:w="1070"/>
        <w:gridCol w:w="519"/>
      </w:tblGrid>
      <w:tr>
        <w:trPr/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4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орка конструкций </w:t>
            </w:r>
          </w:p>
        </w:tc>
        <w:tc>
          <w:tcPr>
            <w:tcW w:w="2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монтажник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9 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2,3 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конструкций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орных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5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5,9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весных</w:t>
            </w:r>
          </w:p>
        </w:tc>
        <w:tc>
          <w:tcPr>
            <w:tcW w:w="2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 -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7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2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 МОНТАЖ ТОКОПРОВОД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48" w:type="dxa"/>
        <w:jc w:val="left"/>
        <w:tblInd w:w="7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70"/>
        <w:gridCol w:w="5"/>
        <w:gridCol w:w="1275"/>
        <w:gridCol w:w="2127"/>
        <w:gridCol w:w="1293"/>
        <w:gridCol w:w="833"/>
        <w:gridCol w:w="797"/>
        <w:gridCol w:w="448"/>
      </w:tblGrid>
      <w:tr>
        <w:trPr/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7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удлиненных секций (плетей)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единение 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 - 1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оединение 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0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полуавтоматическа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сварщик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разр.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-45,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блоков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 - 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трехфазного токопровода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8-0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компенсаторов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монтажник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мпенсатор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полуавтоматическа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сварщик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разр.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а удлиненными секциями (плетями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трехфазного токопровода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2-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кладка блоков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кладк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"      - 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трехфазного токопровода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2-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1-7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ручна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единение фаз, проложенных блоков или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единение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оединение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3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кций токопровод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полуавтоматическа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6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9-16. Присоединение пакетов шин к выводам электрооборудования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готовка деталей крепления для присоединения шин. 2. Обработка контактных поверхностей. 3. Присоединение пакетов шин с креплением болт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рисоединени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5"/>
        <w:gridCol w:w="1914"/>
        <w:gridCol w:w="1482"/>
        <w:gridCol w:w="1482"/>
        <w:gridCol w:w="1431"/>
        <w:gridCol w:w="1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 шин, мм 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шин в пакете, шт.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монтажников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9-17. Монтаж ошиновки электролизных ванн с верхним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окоподводом пакетами из алюминиевых шин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При прокладке пакетов катодной ошиновки промежуточных,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омежуточных с проездом и торцовых ванн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кладка катодных пакетов шин, с приваренными анодными стояками, на железобетонные опоры. 2. Выверка и правка катодных пакетов. 3. Установка изоляционных прокладок и стяжек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установке анодных стояков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и временное крепление стояков. 2. Выверка и правка стояков. 3. Правка гибкой части (компенсаторов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соединении пакетов катодной ошиновки торцовых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ванн и соединении анодных стояков с анодными пакетам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готовка мест соединений шин к сварке. 2. Обработка швов после свар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оединении пакетов катодной ошиновки промежуточных с проездом ванн добавлять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Установка дополнительных пакетов и соединительных шин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сварк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арка соединений шин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При прокладке пакетов катодной ошиновки и установке анодных стояков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6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  4    "    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 3    "    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 2    "     - 1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При соединении пакетов катодной ошиновки промежуточных ванн с проездом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6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 4    "    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 3    "     - 1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При соединении пакетов катодной ошиновки торцовых ванн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и соединении анодных стояков с анодными пакетами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6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 3    "     - 1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При сварке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 5 разр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прокладку и соединение 1 ванны и на сварку 1 шв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48"/>
        <w:gridCol w:w="2105"/>
        <w:gridCol w:w="1585"/>
        <w:gridCol w:w="966"/>
        <w:gridCol w:w="993"/>
        <w:gridCol w:w="567"/>
      </w:tblGrid>
      <w:tr>
        <w:trPr/>
        <w:tc>
          <w:tcPr>
            <w:tcW w:w="5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кладка пакетов 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ежуточны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8-3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тодной ошиновки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межуточных с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ним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0-3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нн</w:t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здом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твертным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5-5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рцовы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8-6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анодных стояков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1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единение анодных стояков с анодными пакетами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8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единение пакетов катодной ошиновки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ним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3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ежуточных ванн с проездом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етвертным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5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ение пакетов катодной ошиновки торцовых ван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9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при размере сварочного шва, мм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предусмотрен монтаж пакетов катодной ошиновки шинами сечением 430</w:t>
      </w:r>
      <w:r>
        <w:rPr>
          <w:rFonts w:eastAsia="Symbol" w:cs="Symbol" w:ascii="Symbol" w:hAnsi="Symbol"/>
        </w:rPr>
        <w:t>´</w:t>
      </w:r>
      <w:r>
        <w:rPr>
          <w:rFonts w:eastAsia="Times New Roman Cyr" w:cs="Times New Roman Cyr" w:ascii="Times New Roman Cyr" w:hAnsi="Times New Roman Cyr"/>
        </w:rPr>
        <w:t>60 мм, 515</w:t>
      </w:r>
      <w:r>
        <w:rPr>
          <w:rFonts w:eastAsia="Symbol" w:cs="Symbol" w:ascii="Symbol" w:hAnsi="Symbol"/>
        </w:rPr>
        <w:t>´</w:t>
      </w:r>
      <w:r>
        <w:rPr>
          <w:rFonts w:eastAsia="Times New Roman Cyr" w:cs="Times New Roman Cyr" w:ascii="Times New Roman Cyr" w:hAnsi="Times New Roman Cyr"/>
        </w:rPr>
        <w:t>70 мм, а анодных стояков шинами сечением 430</w:t>
      </w:r>
      <w:r>
        <w:rPr>
          <w:rFonts w:eastAsia="Symbol" w:cs="Symbol" w:ascii="Symbol" w:hAnsi="Symbol"/>
        </w:rPr>
        <w:t>´</w:t>
      </w:r>
      <w:r>
        <w:rPr>
          <w:rFonts w:eastAsia="Times New Roman Cyr" w:cs="Times New Roman Cyr" w:ascii="Times New Roman Cyr" w:hAnsi="Times New Roman Cyr"/>
        </w:rPr>
        <w:t>60 м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9-18. Монтаж общецеховой ошиновки электролизных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анн для получения алюминия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установке конструкций с изоляторам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и выверка конструкций. 2. Придерживание при сварк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прокладке пакетов шин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кладка пакетов на изоляторы. 2. Выверка и правка пакетов. 3. Установка изоляционных прокладок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соединени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готовка шин к сварке с установкой угольно-графитовых пластин. 2. Удаление угольно-графитовых пластин после сварки. 3. Обработка швов после свар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установке компенсатор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компенсаторов. 2. Выверка и правка. 3. Подготовка мест соединений к сварке с установкой угольно-графитовых пластин. 4. Удаление угольно-графитовых пластин после сварки. 5. Обработка швов после свар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сварочных работах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иварка конструкций. 2. Сварка шин. 3. Сварка компенсатор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становка конструкций с изоляторами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онструкцию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0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2498"/>
        <w:gridCol w:w="2097"/>
        <w:gridCol w:w="1748"/>
        <w:gridCol w:w="2"/>
        <w:gridCol w:w="495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конструкций, кг, до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шин в пакете, до</w:t>
            </w:r>
          </w:p>
        </w:tc>
        <w:tc>
          <w:tcPr>
            <w:tcW w:w="4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 - 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ручная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6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кладка пакетов шин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19" w:type="dxa"/>
        <w:jc w:val="left"/>
        <w:tblInd w:w="13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30"/>
        <w:gridCol w:w="1243"/>
        <w:gridCol w:w="2101"/>
        <w:gridCol w:w="1"/>
        <w:gridCol w:w="1268"/>
        <w:gridCol w:w="1"/>
        <w:gridCol w:w="999"/>
        <w:gridCol w:w="915"/>
        <w:gridCol w:w="361"/>
      </w:tblGrid>
      <w:tr>
        <w:trPr/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шин, мм, до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кладка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 - 2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единение шин сваркой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единение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шов 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 ручная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компенсаторов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 - 1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мпенсатор 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 ручная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9-19. Монтаж троллейных шинопроводо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алюминиевыми троллеям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араграфа предусматривается прокладка шинопроводов типа ШТА 75 на токи 250 и 400 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прокладк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окладка секций или блоков. 2. Выверка шинопровода по осям и крепление к кронштейна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соединении проложенных секций или блок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готовка стыков к соединению. 2. Стыковка и соединение троллеев зажимами. 3. Установка крышек и перемычек заземления в местах соедине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кладка шинопровод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63"/>
        <w:gridCol w:w="1980"/>
        <w:gridCol w:w="2280"/>
        <w:gridCol w:w="1200"/>
        <w:gridCol w:w="495"/>
      </w:tblGrid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прокладк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электромонтажников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дельными прямыми секция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екция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локами длиной до 9 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шинопровода 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 - 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8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единение проложенных секций или блоков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а времени и расценка на 1 соединени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90"/>
        <w:gridCol w:w="1980"/>
        <w:gridCol w:w="1794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электромонтажни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9-20. Монтаж главных крановых троллеев из угловой стали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УСТАНОВКА КРОНШТЕЙНОВ ДЛЯ ГЛАВНЫХ КРАНОВЫХ ТРОЛЛЕЕ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установке кронштейнов с креплением сваркой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мест установки. 2. Установка. 3. Придерживание при сварк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сварк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арка кронштейн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установке кронштейнов с креплением болтам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крепежных шпилек или болтов в отверстия. 2. Установка кронштейнов.             3. Крепление кронштейн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При установке кронштейнов массой до 5 кг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5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 3    "     - 1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При установке кронштейнов массой свыше 5 до 50 кг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5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 3    "    - 2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При сварке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 4 разр.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ронштейн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90"/>
        <w:gridCol w:w="1134"/>
        <w:gridCol w:w="774"/>
        <w:gridCol w:w="870"/>
        <w:gridCol w:w="870"/>
        <w:gridCol w:w="870"/>
        <w:gridCol w:w="870"/>
        <w:gridCol w:w="495"/>
      </w:tblGrid>
      <w:tr>
        <w:trPr/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сто установки и способ крепления 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кронштейнов, кг, до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металлические подкрановые балки или к закладным деталям железобетонны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крановых балок и стен с креплением электросварк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железобетонные подкрановые балки с креплением шпильками или болтами в готовые отверстия или в обхват балок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2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Заземление кронштейнов при установке на железобетонные балки нормируется по сборнику Е23-6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МОНТАЖ ГЛАВНЫХ КРАНОВЫХ ТРОЛЛЕЕВ БЕЗ ПОДПИТЫВАЮЩИХ ШИН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прокладк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окладка троллеев с установкой их в троллеедержатели. 2. Выверка троллеев и подгонка стыков. 3. Установка стальных шпонок в троллеедержатели. 4. Установка компенсаторов. 5. Придерживание при сварке стыков троллеев и компенсатор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сварк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варка стыков троллеев. 2. Приварка компенсаторов. 3. Приварка шпонок к троллеям в троллеедержателях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При прокладке троллеев размером до 63</w:t>
      </w:r>
      <w:r>
        <w:rPr>
          <w:rFonts w:eastAsia="Symbol" w:cs="Symbol" w:ascii="Symbol" w:hAnsi="Symbol"/>
          <w:b w:val="false"/>
          <w:bCs w:val="false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63</w:t>
      </w:r>
      <w:r>
        <w:rPr>
          <w:rFonts w:eastAsia="Symbol" w:cs="Symbol" w:ascii="Symbol" w:hAnsi="Symbol"/>
          <w:b w:val="false"/>
          <w:bCs w:val="false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6 мм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5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 3    "    - 2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 2    "    - 1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При прокладке троллеев размером свыше 63</w:t>
      </w:r>
      <w:r>
        <w:rPr>
          <w:rFonts w:eastAsia="Symbol" w:cs="Symbol" w:ascii="Symbol" w:hAnsi="Symbol"/>
          <w:b w:val="false"/>
          <w:bCs w:val="false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63</w:t>
      </w:r>
      <w:r>
        <w:rPr>
          <w:rFonts w:eastAsia="Symbol" w:cs="Symbol" w:ascii="Symbol" w:hAnsi="Symbol"/>
          <w:b w:val="false"/>
          <w:bCs w:val="false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6 мм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6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 3    "    - 2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 2    "    - 1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При сварке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 4 разр.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м однопроводной линии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80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20"/>
        <w:gridCol w:w="1950"/>
        <w:gridCol w:w="2085"/>
        <w:gridCol w:w="1845"/>
        <w:gridCol w:w="480"/>
      </w:tblGrid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 угловой стали троллеев, мм, до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9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6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В. МОНТАЖ ГЛАВНЫХ КРАНОВЫХ ТРОЛЛЕЕВ С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ПОДПИТЫВАЮЩИМИ ШИНАМИ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прокладке троллее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окладка троллеев с установкой их в троллеедержатели. 2. Выверка троллеев с подгонкой стыков. 3. Установка стальных шпонок в троллеедержатели. 4. Установка компенсаторов и придерживание их при сварк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соединении подпитывающих шин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авка концов подпитывающих шин. 2. Натяжка соединяемых концов шин с креплением стыка шин зажимом. 3. Придерживание шин при сварке. 4. Обработка мест свар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сварке троллее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варка стыков троллеев. 2. Приварка компенсаторов. 3. Приварка шпонок к троллеям в троллеедержателях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сварке шин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арка шин и компенсаторов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При прокладке троллеев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5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  3    "    - 2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При соединении подпитывающих шин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5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 3    "     - 1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При сварке троллеев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 4 разр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При сварке шин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 5 разр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кладка троллеев с подпитывающими шинами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м однопроводной линии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2830"/>
        <w:gridCol w:w="2207"/>
        <w:gridCol w:w="1"/>
        <w:gridCol w:w="49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5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 угловой стали троллеев, мм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71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4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 ручная</w:t>
            </w:r>
          </w:p>
        </w:tc>
        <w:tc>
          <w:tcPr>
            <w:tcW w:w="5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7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единение подпитывающих шин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м однопроводной линии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1979"/>
        <w:gridCol w:w="1979"/>
        <w:gridCol w:w="1727"/>
        <w:gridCol w:w="46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5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 алюминиевой подпитывающей шины, м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; 6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ени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 ручна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9-21. Монтаж главных крановых троллеев из алюминиевого сплава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прокладк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окладка секций. 2. Выверка и крепление троллеев в троллеедержателях. 3. Установка компенсаторов. 4. Установка сухарей. 5. Придерживание при сварк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соединении болтам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оединение секций троллеев болтами. 2. Установка компенсаторов с присоединением болт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соединении сваркой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варка стыков троллеев. 2. Приварка сухарей к троллея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При прокладке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6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 4   "    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 3    "   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 2    "    - 1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При соединении болтами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6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 3    "     - 1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При сварке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 5 разр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м однопроводной линии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0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2551"/>
        <w:gridCol w:w="2047"/>
        <w:gridCol w:w="1"/>
        <w:gridCol w:w="1807"/>
        <w:gridCol w:w="1"/>
        <w:gridCol w:w="575"/>
        <w:gridCol w:w="1"/>
      </w:tblGrid>
      <w:tr>
        <w:trPr/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3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секций, м, до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а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56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5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лтами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7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ой полуавтоматической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3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Установку кронштейнов нормировать по § Е23-9-20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9-22. Монтаж троллеев из угловой стали для напольных кранов и тележек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установке кронштейн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мест установки. 2. Установка кронштейнов и выверка. 3. Придерживание при сварк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прокладке троллее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окладка троллеев с установкой их в троллеедержатели. 2. Выверка троллеев и подгонка стыков. 3. Установка стальных шпонок в троллеедержатели. 4. Придерживание при сварк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сварке троллее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варка стыков (в том числе с компенсаторами) при удлинении секций и проложенных троллеев. 2. Приварка шпонок к троллеям в троллеедержателях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сварке кронштейн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арка кронштейн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становка кронштейнов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ронштейн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2355"/>
        <w:gridCol w:w="1572"/>
        <w:gridCol w:w="1418"/>
        <w:gridCol w:w="709"/>
      </w:tblGrid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кронштейнов, кг, д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 - 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кладка троллеев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м однопроводной линии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5"/>
        <w:gridCol w:w="1905"/>
        <w:gridCol w:w="2415"/>
        <w:gridCol w:w="2120"/>
        <w:gridCol w:w="709"/>
      </w:tblGrid>
      <w:tr>
        <w:trPr/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 и место прокладк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оллеи сечением до 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м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ннель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3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нал 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 - 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ннель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нал 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9-23. Монтаж тельферных троллеев из угловой, полосовой и круглой стали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установке кронштейн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мест установки. 2. Установка. 3. Придерживание при сварк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прокладке троллее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окладка и временное крепление. 2. Обертывание изоляторов. 3. Окончательное крепление троллеев в троллеедержателях. 4. Подгонка стыков. 5. Выверка и правка троллеев.          6. Обработка мест свар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кладке троллеев из полосовой стали на криволинейных участках добавляется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Изгибание секций троллее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приварке кронштейн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арка к монорельсу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сварке троллее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иварка шпонок к троллеям. 2. Сварка стык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При установке кронштейнов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5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 3    "     - 1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При прокладке троллеев на прямолинейных участках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5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 3    "    - 2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При прокладке троллеев на криволинейных участках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5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 4    "    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 3    "    - 2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При сварке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 4 разр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становка кронштейнов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ронштейн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34" w:type="dxa"/>
        <w:jc w:val="left"/>
        <w:tblInd w:w="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5"/>
        <w:gridCol w:w="2977"/>
        <w:gridCol w:w="1531"/>
        <w:gridCol w:w="1314"/>
        <w:gridCol w:w="557"/>
      </w:tblGrid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рабо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кронштейнов, кг, д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6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9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5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кладка троллеев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м однопроводной линии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1437"/>
        <w:gridCol w:w="2647"/>
        <w:gridCol w:w="2121"/>
        <w:gridCol w:w="51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участка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работ 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филь и размер стали, мм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совая 4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 4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 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гловая 4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Круглая d 8 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молинейны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кладка 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иволинейный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кладка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6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9-24. Прокладка подпитывающих шин главных крановых троллее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прокладк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скатка рулона и натяжение шин. 2. Правка шин. 3. Прокладка. 4. Крепление шин в установленные зажимы или придерживание при сварк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сварк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арка пластин к троллея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м однопроводной линии подпитывающих шин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87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6"/>
        <w:gridCol w:w="1326"/>
        <w:gridCol w:w="2231"/>
        <w:gridCol w:w="820"/>
        <w:gridCol w:w="868"/>
        <w:gridCol w:w="2"/>
        <w:gridCol w:w="849"/>
        <w:gridCol w:w="495"/>
      </w:tblGrid>
      <w:tr>
        <w:trPr/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и способ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2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 шин, мм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я</w:t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Ч5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Ч6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Ч8 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кладка при креплени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жимами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5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5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ой</w:t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 - 1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9-25. Установка светофоро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установк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мест установки. 2. Установка конструкций со светофорами. 3. Установка контактных пластин на троллеи. 4. Подключение концов проводов к троллеям. 5. Придерживание при сварк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сварк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арка конструкций со светофор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ветофор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34" w:type="dxa"/>
        <w:jc w:val="left"/>
        <w:tblInd w:w="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97"/>
        <w:gridCol w:w="3118"/>
        <w:gridCol w:w="1276"/>
        <w:gridCol w:w="1134"/>
        <w:gridCol w:w="709"/>
      </w:tblGrid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работы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9-26. Сопутствующие работы при монтаже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инопроводов и троллее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деталей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34" w:type="dxa"/>
        <w:jc w:val="left"/>
        <w:tblInd w:w="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05"/>
        <w:gridCol w:w="2694"/>
        <w:gridCol w:w="1134"/>
        <w:gridCol w:w="1083"/>
        <w:gridCol w:w="618"/>
      </w:tblGrid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электромонтаж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закладных деталей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 -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3-60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готовка закладных деталей к сварк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0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Норма времени строки 1 предусматривает установку закладных деталей в готовые отверстия железобетонных балок. Одна закладная деталь - комплект из двух шпилек с пластинами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09:16:00Z</dcterms:created>
  <dc:creator>Попов А.Л.</dc:creator>
  <dc:description/>
  <dc:language>en-US</dc:language>
  <cp:lastModifiedBy>CNTI</cp:lastModifiedBy>
  <dcterms:modified xsi:type="dcterms:W3CDTF">2000-10-28T09:16:00Z</dcterms:modified>
  <cp:revision>2</cp:revision>
  <dc:subject/>
  <dc:title>ЕНиР Сборник 23 Выпуск 9</dc:title>
</cp:coreProperties>
</file>