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НОРМЫ И РАСЦЕНКИ НА СТРОИТЕЛЬНЫЕ,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И РЕМОНТНО-СТРОИТЕЛЬНЫЕ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Е2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ООРУЖЕНИЙ СВЯЗ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НЫЕ ЛИНИИ СВЯЗ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назнач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альной нормативно-исследовательской станцией (ЦНИС) Минсвязи СССР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о Специализированным конструкторско-технологическим бюро строительной техники связи (ССКТ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ущие исполнители - Ю. М. Палицын, Л. С. Чернецкий (ЦНИ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 - Л. А. Лавренкова, Е. В. Низковская (ЦНИС), Л. Г. Темник (ЦБНТС), А. К. Беленко (ССКТ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Ы ДОПОЛНЕНИЯ  И ИЗМЕНЕНИЯ ЕДИНЫХ НОРМ И РАСЦЕНОК НА СТРОИТЕЛЬНЫЕ, МОНТАЖНЫЕ И РЕМОНТНО-СТРОИТЕЛЬНЫЕ РАБОТЫ (ЕНИР),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9 января 1989 г. № 2/13/1-32, от 28 сентября 1989 г. № 139/327/20-46, от 18 декабря 1990 г. № 109/45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ы настоящего выпуска охватывают работы по сооружению трубопроводов и колодцев для кабельных сооружений связи; прокладке кабелей в трубопроводах, коллекторах, траншеях и каналах, по стенам и желобам; монтажу муфт, оборудования оконечных устройств и абонентских пун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арификация основных работ произведена в соответствии с ЕТКС работ и профессий рабочих, вып. 3, разд. "Строительные, монтажные и ремонтно-строительные работы", утвержденным 17 июля 1985 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предусмотрено выполнение работ в соответствии с техническими условиями на производство и приемку строительно-монт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выполнении работ рабочие должны знать и соблюдать правила техники безопасности, изложенные в СНиП III-4-8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оставы работ в параграфах даны в сжатом изложении с указанием основных операций, характеризующих данный процесс. Все вспомогательные операции, не перечисленные в составах работ, но являющиеся неотъемлемой частью данного процесса, нормами учтены и отдельной оплате не подлежат.</w:t>
      </w:r>
    </w:p>
    <w:p>
      <w:pPr>
        <w:pStyle w:val="Normal"/>
        <w:widowControl/>
        <w:ind w:firstLine="225"/>
        <w:jc w:val="both"/>
        <w:rPr/>
      </w:pPr>
      <w:r>
        <w:rPr>
          <w:rFonts w:eastAsia="Times New Roman Cyr" w:cs="Times New Roman Cyr" w:ascii="Times New Roman Cyr" w:hAnsi="Times New Roman Cyr"/>
          <w:sz w:val="20"/>
          <w:szCs w:val="20"/>
        </w:rPr>
        <w:t xml:space="preserve">6. На вентилирование колодцев (при скоплении газа в подземных сооружениях) принимать на 1 колодец Н.вр. 0,3 чел.-ч </w:t>
      </w:r>
      <w:r>
        <w:rPr>
          <w:rFonts w:eastAsia="Times New Roman Cyr" w:cs="Times New Roman Cyr" w:ascii="Times New Roman Cyr" w:hAnsi="Times New Roman Cyr"/>
          <w:b/>
          <w:bCs/>
          <w:sz w:val="20"/>
          <w:szCs w:val="20"/>
        </w:rPr>
        <w:t>Расц. 0-24,2</w:t>
      </w:r>
      <w:r>
        <w:rPr>
          <w:rFonts w:eastAsia="Times New Roman Cyr" w:cs="Times New Roman Cyr" w:ascii="Times New Roman Cyr" w:hAnsi="Times New Roman Cyr"/>
          <w:sz w:val="20"/>
          <w:szCs w:val="20"/>
        </w:rPr>
        <w:t xml:space="preserve"> (ВЧ-1) при составе звена: монтажник связи 5 разр. - 1; 3 разр. - 1.</w:t>
      </w:r>
    </w:p>
    <w:p>
      <w:pPr>
        <w:pStyle w:val="Normal"/>
        <w:widowControl/>
        <w:ind w:firstLine="225"/>
        <w:jc w:val="both"/>
        <w:rPr/>
      </w:pPr>
      <w:r>
        <w:rPr>
          <w:rFonts w:eastAsia="Times New Roman Cyr" w:cs="Times New Roman Cyr" w:ascii="Times New Roman Cyr" w:hAnsi="Times New Roman Cyr"/>
          <w:sz w:val="20"/>
          <w:szCs w:val="20"/>
        </w:rPr>
        <w:t xml:space="preserve">7. Нормами учтено выполнение работ на лестницах и с люлек или передвижных вышек на высоте до 5 м. При работе на высоте от 5 до 8 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ледует умножать на 1,05 (ВЧ-2); на высоте от 8 до 15 м - на 1,1 (ВЧ-3); на высоте более 15 м - на 1,25 (ВЧ-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ормами предусмотрен переход рабочих в пределах рабочей зоны на расстояние до 100 м с переноской необходимых для работы приспособлений, материалов и инструментов. Переходы рабочих во время работы на расстояние свыше 100 м должны оплачиваться дополнительно из расчета 0,25 чел.-ч (ВЧ-5) за 1 км по тарифным ставкам каждого исполни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ормами не предусмотрены и оплачиваются дополнительно: вырубка просеки, корчевка пней (Сб. Е13), планировка местности бульдозером перед прокладкой кабеля (Сб. Е2-1); пробивка отверстий, гнезд, борозд, ниш и проемов в стенах, перекрытиях и колодцах (Сб. Е20-1, Е23-1), доставка материалов, конструкций и развозка барабанов с кабелем по трасс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Затраты времени, связанные с ожиданием представителей газовой и электрической сети, нормами не учт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 таблицах норм на работу с применением машин, кроме Н.вр. рабочих, чел.-ч, в скобках указаны Н.вр. на работу машин, маш.-ч.</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 СООРУЖЕНИЯ КАБЕЛЬНОЙ КАНАЛИЗАЦ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отрено выполнение комплекса работ по устройству кабельных колодцев и вставок, сооружению кабельной канализации, установке распределительных шкафов и устройству скрытых переходов под железными и шоссейными дорог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настоящей главы учтено выравнивание дна котлованов и траншей с выверкой и трамбова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настоящей главы не учтены и оплачиваются отдельно: приготовление цементного раствора (Сб. Е3) и бетона (Сб. Е4-1); снятие дорожных покрытий (Сб. Е17); разработка и засыпка котлованов и траншей с устройством и разборкой в необходимых случаях креплений, шурфования при разбивке трассы для уточнения расположения существующих подземных сооружений, устройство дренажа в неосушенных котлованах и траншеях (Сб. Е2-1); устройство нетиповых кирпичных колодцев (Сб. Е3 и Е4-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ыполнение работ по водоотливу из котлованов, траншей и колодцев нормами и расценками не учтено и оплачивается повременно.</w:t>
      </w:r>
    </w:p>
    <w:p>
      <w:pPr>
        <w:pStyle w:val="Normal"/>
        <w:widowControl/>
        <w:ind w:firstLine="225"/>
        <w:jc w:val="both"/>
        <w:rPr/>
      </w:pPr>
      <w:r>
        <w:rPr>
          <w:rFonts w:eastAsia="Times New Roman Cyr" w:cs="Times New Roman Cyr" w:ascii="Times New Roman Cyr" w:hAnsi="Times New Roman Cyr"/>
          <w:sz w:val="20"/>
          <w:szCs w:val="20"/>
        </w:rPr>
        <w:t xml:space="preserve">5. При выполнении работ по устройству колодцев в непосредственной близости к действующим кабелям и при прокладке трубопроводов на пересечениях с действующими кабелями в условиях повышенной осторожност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ледует умножать на 1,2 (ТЧ-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4-1-1. Разметка трассы для прокладки кабел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разметке трассы в городах, населенных пунктах городского типа и на территори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мышленных предприятий</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нос с рабочих чертежей и закрепление поворотных и основных центров трассы от постоянных ориентиров. 2. Проверка прямолинейности трассы. 3. Закрепление разбивочных осей отбойным шнуром. 4. Промер трассы с отметкой местоположения подземных сооружений и мест котлованов.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метке трассы в полевых условиях</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колышков и вех. 2. Предварительное обследование местности для установки вех-ориентиров. 3. Установка вех и колышков вдоль линии и на углах. 4. Промер трассы лентой с привязкой по мест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трасс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3255"/>
        <w:gridCol w:w="2557"/>
        <w:gridCol w:w="851"/>
        <w:gridCol w:w="797"/>
        <w:gridCol w:w="475"/>
      </w:tblGrid>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местности</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 - кабельщ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родах, населенных пунктах городского типа и на территории промышленных предприятий</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9</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левых условиях на пересеченной или болотистой местности, в лесу и мелких населенных пунктах (села, дачи, совхозы и т.п.)</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8</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а открытой, ровной и сухой местности</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1</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2. Устройство колодцев и вставок кабельной канализац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параграфа предусмотрены следующие работы: устройство кирпичных и сборных железобетонных колодцев кабельной канализации связи (типовых: ККС-1, ККС-2, ККС-3, ККС-4 и ККС-5 с количеством вводимых каналов не более 1, 2, 6, 12 и 24 соответственно, нетиповых колодцев из железобетонных блоков «Г»-образной формы), установка люков, ввод труб в колодцы, устройство вставок для разветвительных и угловых колодце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учтены затраты времени на подъезд автокрана к котловану, установку выносных опор, уборку их и отъезд крана от котлована с маневрированием на расстояние до 20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не учтены и оплачиваются дополнительно: установка ершей или консольных крючьев, установка нижней крышки люка на замазке (§ Е24-1-7); гидроизоляция колодцев (Сб. Е11); устройство креплений в колодцах (Сб. Е2-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УСТРОЙСТВО ТИПОВЫХ КИРПИЧНЫХ И ЖЕЛЕЗОБЕТОН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ЫХ КОЛОДЦЕ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кирпичных колодце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ыверка дна котлована. 2. Бетонирование дна. 3. Выкладка стен с расшивкой швов, вмазкой ершей и серег. 4. Установка автокраном готового железобетонного перекрытия с нанесением цементного раствора на стены колодцев в месте стыка. 5. Заделка внутреннего и наружного швов цементным раствором. 6. Железнение дна колодц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железобетонных сборных колодце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 готовый котлован автокраном грузоподъемностью до 5 т железобетонных конструкций. 2. Укладка на стыки цементного раствора. 3. Заделка внутренних и наружных швов на стыках цементным раствором.</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5" w:type="dxa"/>
        <w:jc w:val="left"/>
        <w:tblInd w:w="-7" w:type="dxa"/>
        <w:tblLayout w:type="fixed"/>
        <w:tblCellMar>
          <w:top w:w="0" w:type="dxa"/>
          <w:left w:w="45" w:type="dxa"/>
          <w:bottom w:w="0" w:type="dxa"/>
          <w:right w:w="45" w:type="dxa"/>
        </w:tblCellMar>
      </w:tblPr>
      <w:tblGrid>
        <w:gridCol w:w="2265"/>
        <w:gridCol w:w="1605"/>
        <w:gridCol w:w="990"/>
        <w:gridCol w:w="1140"/>
        <w:gridCol w:w="1065"/>
        <w:gridCol w:w="1200"/>
      </w:tblGrid>
      <w:tr>
        <w:trPr/>
        <w:tc>
          <w:tcPr>
            <w:tcW w:w="22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олодцев</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лодцев</w:t>
            </w:r>
          </w:p>
        </w:tc>
      </w:tr>
      <w:tr>
        <w:trPr/>
        <w:tc>
          <w:tcPr>
            <w:tcW w:w="22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чих</w:t>
            </w:r>
          </w:p>
        </w:tc>
        <w:tc>
          <w:tcPr>
            <w:tcW w:w="160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3</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КС-5 </w:t>
            </w:r>
          </w:p>
        </w:tc>
      </w:tr>
      <w:tr>
        <w:trPr/>
        <w:tc>
          <w:tcPr>
            <w:tcW w:w="226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и 4 разр.</w:t>
            </w:r>
          </w:p>
        </w:tc>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и 3 разр.</w:t>
            </w:r>
          </w:p>
        </w:tc>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и 2 разр.</w:t>
            </w:r>
          </w:p>
        </w:tc>
        <w:tc>
          <w:tcPr>
            <w:tcW w:w="160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автомобильного 4 разр.</w:t>
            </w:r>
          </w:p>
        </w:tc>
        <w:tc>
          <w:tcPr>
            <w:tcW w:w="160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 5 разр.</w:t>
            </w:r>
          </w:p>
        </w:tc>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 сборные</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разр.</w:t>
            </w:r>
          </w:p>
        </w:tc>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автомобильного 4 разр.</w:t>
            </w:r>
          </w:p>
        </w:tc>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лодец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65" w:type="dxa"/>
        <w:jc w:val="left"/>
        <w:tblInd w:w="-7" w:type="dxa"/>
        <w:tblLayout w:type="fixed"/>
        <w:tblCellMar>
          <w:top w:w="0" w:type="dxa"/>
          <w:left w:w="45" w:type="dxa"/>
          <w:bottom w:w="0" w:type="dxa"/>
          <w:right w:w="45" w:type="dxa"/>
        </w:tblCellMar>
      </w:tblPr>
      <w:tblGrid>
        <w:gridCol w:w="1020"/>
        <w:gridCol w:w="960"/>
        <w:gridCol w:w="1020"/>
        <w:gridCol w:w="1125"/>
        <w:gridCol w:w="1035"/>
        <w:gridCol w:w="885"/>
        <w:gridCol w:w="1080"/>
        <w:gridCol w:w="840"/>
      </w:tblGrid>
      <w:tr>
        <w:trPr/>
        <w:tc>
          <w:tcPr>
            <w:tcW w:w="10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610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олодца</w:t>
            </w:r>
          </w:p>
        </w:tc>
        <w:tc>
          <w:tcPr>
            <w:tcW w:w="8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дца</w:t>
            </w:r>
          </w:p>
        </w:tc>
        <w:tc>
          <w:tcPr>
            <w:tcW w:w="198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й</w:t>
            </w:r>
          </w:p>
        </w:tc>
        <w:tc>
          <w:tcPr>
            <w:tcW w:w="412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й сборный</w:t>
            </w:r>
          </w:p>
        </w:tc>
        <w:tc>
          <w:tcPr>
            <w:tcW w:w="84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двух частей</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четырех частей</w:t>
            </w:r>
          </w:p>
        </w:tc>
        <w:tc>
          <w:tcPr>
            <w:tcW w:w="84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4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2</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7</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0,19)</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51</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6</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96</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7</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7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устройстве железобетонных колодцев типа ККС-3, ККС-4 и ККС-5 из трех частей Н.вр. и Расц. строк 3б-5б, 3в-5в табл. 2 соответственно умножать на 1,15 (ПР-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АНОВКА ЛЮКА И ВВОД ТРУБ В КОЛОДЦ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люк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железобетонных колец на перекрытие. 2. Укладка на стыки цементного раствора. 3. Установка люка. 4. Заделка швов цементным раствором. 5. Закрывание люка нижней и верхней крышкам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ввода асбестоцементных и полиэтиленовых труб</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резка труб. 2. Прокладка труб длиной до 1,5 м. 3. Заделка проема кирпичом с устройством и оштукатуриванием ниши. 4. Закрывание отверстий труб деревянными пробками. 5. Разметка рулона и нарезка битумной ленты. 6. Обмотка концов труб битумной лентой.</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50" w:type="dxa"/>
        <w:jc w:val="left"/>
        <w:tblInd w:w="-7" w:type="dxa"/>
        <w:tblLayout w:type="fixed"/>
        <w:tblCellMar>
          <w:top w:w="0" w:type="dxa"/>
          <w:left w:w="45" w:type="dxa"/>
          <w:bottom w:w="0" w:type="dxa"/>
          <w:right w:w="45" w:type="dxa"/>
        </w:tblCellMar>
      </w:tblPr>
      <w:tblGrid>
        <w:gridCol w:w="2265"/>
        <w:gridCol w:w="705"/>
        <w:gridCol w:w="1695"/>
        <w:gridCol w:w="1155"/>
        <w:gridCol w:w="855"/>
        <w:gridCol w:w="855"/>
        <w:gridCol w:w="420"/>
      </w:tblGrid>
      <w:tr>
        <w:trPr/>
        <w:tc>
          <w:tcPr>
            <w:tcW w:w="29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наружных трубопроводов</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люк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лю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ввода асбестоцементных труб в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нал</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6</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дец при количестве труб на одном вводе</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3</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26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ввода полиэтиленовых труб в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2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дец при количестве труб на одном вводе</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2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8</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времени и расценками строки 1 предусмотрено устройство горловины из двух железобетонных колец. При установке люка на перекрытие на одно кольцо или без колец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и 1 соответственно умножать на 0,75 (ПР-1) и 0,5 (ПР-2)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устройстве горловины из кирпича Н.вр. и Расц. строки 1 умножать на 1,15 (ПР-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пп. 4, 5 не предусмотрена сварка полиэтиленовых труб. При устройстве ввода со сваркой на каждый канал добавлять Н.вр. 0,175 чел.-ч и Расц. 0-13 при том же составе звена (ПР-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СТРОЙСТВО ВСТАВОК ДЛЯ РАЗВЕТВИТЕЛЬНЫХ 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ОВЫХ КОЛОДЦЕ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вручную готовых плит основания с заделкой швов. 2. Выкладка стен из кирпича под расшивку. 3. Укладка плит перекрытия с заделкой швов цементным раствором. 4. Очистка колодца посл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355" w:type="dxa"/>
        <w:jc w:val="left"/>
        <w:tblInd w:w="1560" w:type="dxa"/>
        <w:tblLayout w:type="fixed"/>
        <w:tblCellMar>
          <w:top w:w="0" w:type="dxa"/>
          <w:left w:w="105" w:type="dxa"/>
          <w:bottom w:w="0" w:type="dxa"/>
          <w:right w:w="105" w:type="dxa"/>
        </w:tblCellMar>
      </w:tblPr>
      <w:tblGrid>
        <w:gridCol w:w="3402"/>
        <w:gridCol w:w="992"/>
        <w:gridCol w:w="425"/>
        <w:gridCol w:w="536"/>
      </w:tblGrid>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w:t>
            </w:r>
          </w:p>
        </w:tc>
        <w:tc>
          <w:tcPr>
            <w:tcW w:w="992"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42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36"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992"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36"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вставк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2265"/>
        <w:gridCol w:w="2130"/>
        <w:gridCol w:w="1845"/>
        <w:gridCol w:w="1695"/>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лодц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7</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1</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0</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Г. УСТРОЙСТВО НЕТИПОВЫХ КОЛОДЦЕВ ИЗ ЖЕЛЕЗОБЕТОННЫХ </w:t>
      </w:r>
    </w:p>
    <w:p>
      <w:pPr>
        <w:pStyle w:val="Normal"/>
        <w:widowControl/>
        <w:ind w:firstLine="225"/>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ЛОКОВ «Г»-ОБРАЗНОЙ ФОРМЫ.</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теновых и торцовых блоков. 2. Укладка и вязка арматуры. 3. Заливка цементного раствора в пазы с установкой опалубки. 4. Укладка цементного раствора на стыки стеновых блоков. 5. Установка плит перекрытия. 6. Заделка цементным раствором швов между плитами перекрытия. 7. Бетонирование дна колодц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25"/>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                5 разр. - 1</w:t>
      </w:r>
    </w:p>
    <w:p>
      <w:pPr>
        <w:pStyle w:val="Normal"/>
        <w:widowControl/>
        <w:ind w:firstLine="5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3   "      - 2</w:t>
      </w:r>
    </w:p>
    <w:p>
      <w:pPr>
        <w:pStyle w:val="Normal"/>
        <w:widowControl/>
        <w:ind w:firstLine="225"/>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автомобильного                     4   "      - 1</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лодец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1530"/>
        <w:gridCol w:w="1185"/>
        <w:gridCol w:w="1365"/>
        <w:gridCol w:w="1365"/>
        <w:gridCol w:w="1350"/>
        <w:gridCol w:w="1350"/>
      </w:tblGrid>
      <w:tr>
        <w:trPr/>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стенового блока</w:t>
            </w:r>
          </w:p>
        </w:tc>
        <w:tc>
          <w:tcPr>
            <w:tcW w:w="135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екций</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3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3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74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63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84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7-9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49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2-55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9-76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5-65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3. Разборка колодцев при их переустройств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а работа по разборке колодцев при наличии действующих кабелей, их подвеска и защит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люка. 2. Снятие или разборка перекрытия. 3. Разборка стен колодцев отбойными молотками. 4. Откидывание материалов от разборки на поверхность. 5. Разбивка труб на ввод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812" w:type="dxa"/>
        <w:jc w:val="left"/>
        <w:tblInd w:w="709" w:type="dxa"/>
        <w:tblLayout w:type="fixed"/>
        <w:tblCellMar>
          <w:top w:w="0" w:type="dxa"/>
          <w:left w:w="105" w:type="dxa"/>
          <w:bottom w:w="0" w:type="dxa"/>
          <w:right w:w="105" w:type="dxa"/>
        </w:tblCellMar>
      </w:tblPr>
      <w:tblGrid>
        <w:gridCol w:w="3827"/>
        <w:gridCol w:w="993"/>
        <w:gridCol w:w="425"/>
        <w:gridCol w:w="567"/>
      </w:tblGrid>
      <w:tr>
        <w:trPr/>
        <w:tc>
          <w:tcPr>
            <w:tcW w:w="382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передвижного с двигателем внутреннего сгорания</w:t>
            </w:r>
          </w:p>
        </w:tc>
        <w:tc>
          <w:tcPr>
            <w:tcW w:w="99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82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w:t>
            </w:r>
          </w:p>
        </w:tc>
        <w:tc>
          <w:tcPr>
            <w:tcW w:w="99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82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ТИПОВЫЕ КОЛОДЦЫ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лодец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1425"/>
        <w:gridCol w:w="1275"/>
        <w:gridCol w:w="1140"/>
        <w:gridCol w:w="1410"/>
        <w:gridCol w:w="1350"/>
        <w:gridCol w:w="1335"/>
      </w:tblGrid>
      <w:tr>
        <w:trPr/>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лодца</w:t>
            </w:r>
          </w:p>
        </w:tc>
        <w:tc>
          <w:tcPr>
            <w:tcW w:w="517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олодца</w:t>
            </w:r>
          </w:p>
        </w:tc>
        <w:tc>
          <w:tcPr>
            <w:tcW w:w="13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й</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й</w:t>
            </w:r>
          </w:p>
        </w:tc>
        <w:tc>
          <w:tcPr>
            <w:tcW w:w="13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3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7</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37</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1</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8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8</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7</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2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КС-1,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2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ЕТИПОВЫЕ КОЛОДЦ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лодец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2265"/>
        <w:gridCol w:w="1890"/>
        <w:gridCol w:w="1935"/>
        <w:gridCol w:w="1845"/>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олодца</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8</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4</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При снятии люка принимать на 1 МОК Н.вр. 0,54 чел.-ч. </w:t>
      </w:r>
      <w:r>
        <w:rPr>
          <w:rFonts w:eastAsia="Times New Roman Cyr" w:cs="Times New Roman Cyr" w:ascii="Times New Roman Cyr" w:hAnsi="Times New Roman Cyr"/>
          <w:b/>
          <w:bCs/>
          <w:sz w:val="20"/>
          <w:szCs w:val="20"/>
        </w:rPr>
        <w:t>Расц. 0-40,2</w:t>
      </w:r>
      <w:r>
        <w:rPr>
          <w:rFonts w:eastAsia="Times New Roman Cyr" w:cs="Times New Roman Cyr" w:ascii="Times New Roman Cyr" w:hAnsi="Times New Roman Cyr"/>
          <w:sz w:val="20"/>
          <w:szCs w:val="20"/>
        </w:rPr>
        <w:t xml:space="preserve"> (ПР-1), при составе звена бетонщиков 4 разр. - 1, 3 разр. -1.</w:t>
      </w:r>
    </w:p>
    <w:p>
      <w:pPr>
        <w:pStyle w:val="Normal"/>
        <w:widowControl/>
        <w:ind w:firstLine="225"/>
        <w:jc w:val="both"/>
        <w:rPr/>
      </w:pPr>
      <w:r>
        <w:rPr>
          <w:rFonts w:eastAsia="Times New Roman Cyr" w:cs="Times New Roman Cyr" w:ascii="Times New Roman Cyr" w:hAnsi="Times New Roman Cyr"/>
          <w:sz w:val="20"/>
          <w:szCs w:val="20"/>
        </w:rPr>
        <w:t xml:space="preserve">2. При снятии железобетонных перекрытий автокраном принимать на одно перекрытие Н.вр. 0,19 чел.-ч. </w:t>
      </w:r>
      <w:r>
        <w:rPr>
          <w:rFonts w:eastAsia="Times New Roman Cyr" w:cs="Times New Roman Cyr" w:ascii="Times New Roman Cyr" w:hAnsi="Times New Roman Cyr"/>
          <w:b/>
          <w:bCs/>
          <w:sz w:val="20"/>
          <w:szCs w:val="20"/>
        </w:rPr>
        <w:t>Расц. 0-15</w:t>
      </w:r>
      <w:r>
        <w:rPr>
          <w:rFonts w:eastAsia="Times New Roman Cyr" w:cs="Times New Roman Cyr" w:ascii="Times New Roman Cyr" w:hAnsi="Times New Roman Cyr"/>
          <w:sz w:val="20"/>
          <w:szCs w:val="20"/>
        </w:rPr>
        <w:t xml:space="preserve"> (ПР-2) для машиниста крана автомобильного 4 раз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4. Прокладка трубопроводов кабельной канализац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кладке асбестоцементных труб</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труб по бровке траншеи. 2. Укладка бетонного раствора под место стыка труб. 3. Укладка труб в траншею. 4. Заделка стыков труб изоляционной лентой, металлическими манжетами и цементным раствором или полиэтиленовыми манжетами. 5. Засыпка грунтом с уплотнением промежутков между трубами. 6. Подсыпка слоя грунта до 10 см над готовым блоком труб. 7. Закрывание отверстий труб деревянными пробкам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кладке блоков бетонных труб</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бетонных подкладок. 2. Укладка блоков на бетонные подкладки. 3. Проверка центровки каналов. 4. Заделка стыков блоков цементным раствором. 5. Укладка последующих блоков на цементном растворе. 6. Насыпка грунта над готовым блоком труб слоем 10 см. 7. Закрывание отверстий каналов пробками на замазк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кладке полиэтиленовых труб</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труб по бровке траншеи. 2. Разогревание нагревательного диска. 3. Укладка труб встык и сварка труб. 4. Укладка труб в траншею. 5. Засыпка грунтом с уплотнением промежутков между трубами. 6. Насыпка грунта над готовым блоком труб слоем 10 см. 7. Закрывание отверстий труб деревянными пробкам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446" w:type="dxa"/>
        <w:jc w:val="left"/>
        <w:tblInd w:w="1560" w:type="dxa"/>
        <w:tblLayout w:type="fixed"/>
        <w:tblCellMar>
          <w:top w:w="0" w:type="dxa"/>
          <w:left w:w="105" w:type="dxa"/>
          <w:bottom w:w="0" w:type="dxa"/>
          <w:right w:w="105" w:type="dxa"/>
        </w:tblCellMar>
      </w:tblPr>
      <w:tblGrid>
        <w:gridCol w:w="3969"/>
        <w:gridCol w:w="855"/>
        <w:gridCol w:w="332"/>
        <w:gridCol w:w="290"/>
      </w:tblGrid>
      <w:tr>
        <w:trPr/>
        <w:tc>
          <w:tcPr>
            <w:tcW w:w="396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w:t>
            </w:r>
          </w:p>
        </w:tc>
        <w:tc>
          <w:tcPr>
            <w:tcW w:w="8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33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9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96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33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9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96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33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9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каналометров трубопровод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20" w:type="dxa"/>
        <w:jc w:val="left"/>
        <w:tblInd w:w="-7" w:type="dxa"/>
        <w:tblLayout w:type="fixed"/>
        <w:tblCellMar>
          <w:top w:w="0" w:type="dxa"/>
          <w:left w:w="45" w:type="dxa"/>
          <w:bottom w:w="0" w:type="dxa"/>
          <w:right w:w="45" w:type="dxa"/>
        </w:tblCellMar>
      </w:tblPr>
      <w:tblGrid>
        <w:gridCol w:w="2355"/>
        <w:gridCol w:w="915"/>
        <w:gridCol w:w="983"/>
        <w:gridCol w:w="1134"/>
        <w:gridCol w:w="992"/>
        <w:gridCol w:w="989"/>
        <w:gridCol w:w="1"/>
        <w:gridCol w:w="550"/>
        <w:gridCol w:w="1"/>
      </w:tblGrid>
      <w:tr>
        <w:trPr/>
        <w:tc>
          <w:tcPr>
            <w:tcW w:w="327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трубопровода</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й ряд</w:t>
            </w:r>
          </w:p>
        </w:tc>
        <w:tc>
          <w:tcPr>
            <w:tcW w:w="198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ющие ряды</w:t>
            </w:r>
          </w:p>
        </w:tc>
        <w:tc>
          <w:tcPr>
            <w:tcW w:w="55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7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551"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бестоцементные трубы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3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аделкой стыков</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2</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3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ми манжетами длиной, м</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а</w:t>
            </w:r>
          </w:p>
        </w:tc>
      </w:tr>
      <w:tr>
        <w:trPr/>
        <w:tc>
          <w:tcPr>
            <w:tcW w:w="23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с заделкой стыков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3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лиэтиленовыми</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3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жетами длиной, м</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w:t>
            </w:r>
          </w:p>
        </w:tc>
      </w:tr>
      <w:tr>
        <w:trPr/>
        <w:tc>
          <w:tcPr>
            <w:tcW w:w="23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и бетонных труб при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1</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3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исле отверстий</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5</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3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6</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3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этиленовые трубы длиной 6 м при сварке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ном станке</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9</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23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ов</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ех станках</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327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Нормами настоящего параграфа предусмотрены работы по прокладке трубопровода в траншеях без креплений. Устройство крепления нормировать по § Е2-1-51.</w:t>
      </w:r>
    </w:p>
    <w:p>
      <w:pPr>
        <w:pStyle w:val="Normal"/>
        <w:widowControl/>
        <w:ind w:firstLine="225"/>
        <w:jc w:val="both"/>
        <w:rPr/>
      </w:pPr>
      <w:r>
        <w:rPr>
          <w:rFonts w:eastAsia="Times New Roman Cyr" w:cs="Times New Roman Cyr" w:ascii="Times New Roman Cyr" w:hAnsi="Times New Roman Cyr"/>
          <w:sz w:val="20"/>
          <w:szCs w:val="20"/>
        </w:rPr>
        <w:t xml:space="preserve">2. Прокладка трубопровода предусмотрена в сухих траншеях. При прокладке трубопровода в неосушенных траншеях и мокрых грунтах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 а умножать на 1,2 (ПР-1).</w:t>
      </w:r>
    </w:p>
    <w:p>
      <w:pPr>
        <w:pStyle w:val="Normal"/>
        <w:widowControl/>
        <w:ind w:firstLine="225"/>
        <w:jc w:val="both"/>
        <w:rPr/>
      </w:pPr>
      <w:r>
        <w:rPr>
          <w:rFonts w:eastAsia="Times New Roman Cyr" w:cs="Times New Roman Cyr" w:ascii="Times New Roman Cyr" w:hAnsi="Times New Roman Cyr"/>
          <w:sz w:val="20"/>
          <w:szCs w:val="20"/>
        </w:rPr>
        <w:t xml:space="preserve">3. При прокладке трубопровода на проезжей части улиц без прекращения движения транспорта, а также под трамвайными и железнодорожными путям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2 (ПР-2).</w:t>
      </w:r>
    </w:p>
    <w:p>
      <w:pPr>
        <w:pStyle w:val="Normal"/>
        <w:widowControl/>
        <w:ind w:firstLine="225"/>
        <w:jc w:val="both"/>
        <w:rPr/>
      </w:pPr>
      <w:r>
        <w:rPr>
          <w:rFonts w:eastAsia="Times New Roman Cyr" w:cs="Times New Roman Cyr" w:ascii="Times New Roman Cyr" w:hAnsi="Times New Roman Cyr"/>
          <w:sz w:val="20"/>
          <w:szCs w:val="20"/>
        </w:rPr>
        <w:t xml:space="preserve">4. При прокладке одноотверстного трубопровода (до 50 каналометров в одном мест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троки 5 умножать на 1,2 (ПР-3).</w:t>
      </w:r>
    </w:p>
    <w:p>
      <w:pPr>
        <w:pStyle w:val="Normal"/>
        <w:widowControl/>
        <w:ind w:firstLine="225"/>
        <w:jc w:val="both"/>
        <w:rPr/>
      </w:pPr>
      <w:r>
        <w:rPr>
          <w:rFonts w:eastAsia="Times New Roman Cyr" w:cs="Times New Roman Cyr" w:ascii="Times New Roman Cyr" w:hAnsi="Times New Roman Cyr"/>
          <w:sz w:val="20"/>
          <w:szCs w:val="20"/>
        </w:rPr>
        <w:t xml:space="preserve">5. При прокладке трубопровода из асбестоцементных труб длиной менее 2 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1, 3 умножать на 1,3 (ПР-4).</w:t>
      </w:r>
    </w:p>
    <w:p>
      <w:pPr>
        <w:pStyle w:val="Normal"/>
        <w:widowControl/>
        <w:ind w:firstLine="225"/>
        <w:jc w:val="both"/>
        <w:rPr/>
      </w:pPr>
      <w:r>
        <w:rPr>
          <w:rFonts w:eastAsia="Times New Roman Cyr" w:cs="Times New Roman Cyr" w:ascii="Times New Roman Cyr" w:hAnsi="Times New Roman Cyr"/>
          <w:sz w:val="20"/>
          <w:szCs w:val="20"/>
        </w:rPr>
        <w:t xml:space="preserve">6. При сварке стыков полиэтиленовых труб на двух станках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и 9 умножать на 1,2 (ПР-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Нормами не учтена и оплачивается дополнительно проверка каналов трубопровода контрольным цилиндром со щеткой (по § Е24-1-1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5. Установка кабельных распределительных шкаф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параграфа предусмотр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кабельных шкафов типа ШР к месту установки с помощью досок с подкладыванием катков и шкафов типа ШРП вручну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абельных распределительных шкафов внутри здания у стены или в нишах и у капитальных наружных стен на фундамен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металлических труб диаметром 80 мм, длиной до 3 м, изогнутых под прямым углом для ввода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шкаф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шкафов к месту установки. 2. Разметка места шкафа. 3. Приготовление цементного раствора. 4. Установка в готовые отверстия анкерных болтов с заливкой их раствором. 5. Установка и крепление шкафа анкерными болтами (у стены, в нише, на фундаменте). 6. Укладка шкафной дос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ановки шкафов у стены и в нише добавлять: 8. Заделка и оштукатуривание стыков между шкафом, стенами и полом (для шкафов типа ШР). 7. Протирка и закрывание шкаф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фундамент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етонирование дна котлована под фундамент. 2. Выкладка кирпичного или установка готового бетонного фундамен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металлических труб для ввода кабелей в шкаф</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металлических труб. 2. Заделка стыков металлических и асбестоцементных труб металлическими манжетами и цементным раствором. 3. Заделка места ввода труб в шкаф. 4. Заделка и оштукатуривание проема для ввода труб в зд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нятии шкафа с фундамент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шкафа. 2. Перемещение шкафа в сторон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245" w:type="dxa"/>
        <w:jc w:val="left"/>
        <w:tblInd w:w="1843" w:type="dxa"/>
        <w:tblLayout w:type="fixed"/>
        <w:tblCellMar>
          <w:top w:w="0" w:type="dxa"/>
          <w:left w:w="105" w:type="dxa"/>
          <w:bottom w:w="0" w:type="dxa"/>
          <w:right w:w="105" w:type="dxa"/>
        </w:tblCellMar>
      </w:tblPr>
      <w:tblGrid>
        <w:gridCol w:w="3402"/>
        <w:gridCol w:w="851"/>
        <w:gridCol w:w="425"/>
        <w:gridCol w:w="567"/>
      </w:tblGrid>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шкаф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60" w:type="dxa"/>
        <w:jc w:val="left"/>
        <w:tblInd w:w="-7" w:type="dxa"/>
        <w:tblLayout w:type="fixed"/>
        <w:tblCellMar>
          <w:top w:w="0" w:type="dxa"/>
          <w:left w:w="45" w:type="dxa"/>
          <w:bottom w:w="0" w:type="dxa"/>
          <w:right w:w="45" w:type="dxa"/>
        </w:tblCellMar>
      </w:tblPr>
      <w:tblGrid>
        <w:gridCol w:w="3555"/>
        <w:gridCol w:w="720"/>
        <w:gridCol w:w="960"/>
        <w:gridCol w:w="900"/>
        <w:gridCol w:w="1005"/>
        <w:gridCol w:w="720"/>
      </w:tblGrid>
      <w:tr>
        <w:trPr/>
        <w:tc>
          <w:tcPr>
            <w:tcW w:w="35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358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шкафа</w:t>
            </w:r>
          </w:p>
        </w:tc>
        <w:tc>
          <w:tcPr>
            <w:tcW w:w="72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Р-600</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Р-1200</w:t>
            </w:r>
          </w:p>
        </w:tc>
        <w:tc>
          <w:tcPr>
            <w:tcW w:w="7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5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2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кафа у стен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кафа в ниш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кафа на фундамент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кирпичного фундамен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бетонного фундамен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металлических труб для ввода кабелей в шкаф</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5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шкафа с фундамен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55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а установку шкафов типа ШРП принимать: при емкости 150х2 и 300х2 Н.вр. 3,3 чел.-ч. </w:t>
      </w:r>
      <w:r>
        <w:rPr>
          <w:rFonts w:eastAsia="Times New Roman Cyr" w:cs="Times New Roman Cyr" w:ascii="Times New Roman Cyr" w:hAnsi="Times New Roman Cyr"/>
          <w:b/>
          <w:bCs/>
          <w:sz w:val="20"/>
          <w:szCs w:val="20"/>
        </w:rPr>
        <w:t>Расц. 2-66</w:t>
      </w:r>
      <w:r>
        <w:rPr>
          <w:rFonts w:eastAsia="Times New Roman Cyr" w:cs="Times New Roman Cyr" w:ascii="Times New Roman Cyr" w:hAnsi="Times New Roman Cyr"/>
          <w:sz w:val="20"/>
          <w:szCs w:val="20"/>
        </w:rPr>
        <w:t xml:space="preserve"> (ПР-1) при составе звена монтажников связи - кабельщиков 5 разр. - 1, 3 разр. -1; при емкости 600х2 и 1200х2 Н.вр. 3,9 чел.-ч. </w:t>
      </w:r>
      <w:r>
        <w:rPr>
          <w:rFonts w:eastAsia="Times New Roman Cyr" w:cs="Times New Roman Cyr" w:ascii="Times New Roman Cyr" w:hAnsi="Times New Roman Cyr"/>
          <w:b/>
          <w:bCs/>
          <w:sz w:val="20"/>
          <w:szCs w:val="20"/>
        </w:rPr>
        <w:t>Расц. 3-00</w:t>
      </w:r>
      <w:r>
        <w:rPr>
          <w:rFonts w:eastAsia="Times New Roman Cyr" w:cs="Times New Roman Cyr" w:ascii="Times New Roman Cyr" w:hAnsi="Times New Roman Cyr"/>
          <w:sz w:val="20"/>
          <w:szCs w:val="20"/>
        </w:rPr>
        <w:t xml:space="preserve"> (ПР-2), при составе звена монтажников связи - кабельщиков 5 разр. - 1, 3 разр. -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6. Устройство скрытых переход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предусмотрено устройство бестраншейных переходов на пересечениях кабельных магистралей с автомобильными и железными дорогами, а также в городах, когда невозможна открытая разработка траншей, предназначенных для прокладки кабелей связи. Бестраншейные переходы включают устройство горизонтальных скважин способом открытой проходки с помощью установки БГ-3, работа которой основана на принципе прокола грунта, с последующим затягиванием в скважину трубы диаметром до 100 мм этой же установкой, а также с помощью пневмопробойников типа ИП, обеспечивающих пробивку скважин диаметром до 18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предусмотрено производство переходов из одного котлов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учтены и дополнительно не оплачиваются повторные проколы грунта из того же котлована (до трех проколов), производимые в связи с отклонением иглы от заданного направления. Если после третьего прокола устройство скважины в заданном месте не удается, буровая установка перемещается в новый котлован, и оплата в этом случае производится на основании акта, утверждаемого начальником строитель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не учтены и оплачиваются дополнительно разработка и засыпка котлованов (Сб. Е2-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и расценками предусмотрено устройство переходов с затягиванием в скважину одной труб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спределение грунтов по группам в зависимости от сопротивления уплотнению приведено в табл. 1.</w:t>
      </w:r>
    </w:p>
    <w:p>
      <w:pPr>
        <w:pStyle w:val="Normal"/>
        <w:widowControl/>
        <w:ind w:firstLine="225"/>
        <w:jc w:val="both"/>
        <w:rPr/>
      </w:pPr>
      <w:r>
        <w:rPr>
          <w:rFonts w:eastAsia="Times New Roman Cyr" w:cs="Times New Roman Cyr" w:ascii="Times New Roman Cyr" w:hAnsi="Times New Roman Cyr"/>
          <w:sz w:val="20"/>
          <w:szCs w:val="20"/>
        </w:rPr>
        <w:t xml:space="preserve">7. Нормами и расценками предусмотрены разгрузка и погрузка труб и оборудования с автомашины вручную. При разгрузке и погрузке оборудования и труб автокрано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0,9.</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6660"/>
        <w:gridCol w:w="1275"/>
      </w:tblGrid>
      <w:tr>
        <w:trPr/>
        <w:tc>
          <w:tcPr>
            <w:tcW w:w="66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характеристика грунтов</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w:t>
            </w:r>
          </w:p>
        </w:tc>
      </w:tr>
      <w:tr>
        <w:trPr/>
        <w:tc>
          <w:tcPr>
            <w:tcW w:w="66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лина жирная</w:t>
            </w:r>
          </w:p>
        </w:tc>
        <w:tc>
          <w:tcPr>
            <w:tcW w:w="12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left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ая</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r>
      <w:tr>
        <w:trPr/>
        <w:tc>
          <w:tcPr>
            <w:tcW w:w="6660" w:type="dxa"/>
            <w:tcBorders>
              <w:left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ая</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III</w:t>
            </w:r>
          </w:p>
        </w:tc>
      </w:tr>
      <w:tr>
        <w:trPr/>
        <w:tc>
          <w:tcPr>
            <w:tcW w:w="6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рунт насыпной слежавшийся:</w:t>
            </w:r>
          </w:p>
        </w:tc>
        <w:tc>
          <w:tcPr>
            <w:tcW w:w="12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660" w:type="dxa"/>
            <w:tcBorders>
              <w:left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имеси</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r>
      <w:tr>
        <w:trPr/>
        <w:tc>
          <w:tcPr>
            <w:tcW w:w="6660" w:type="dxa"/>
            <w:tcBorders>
              <w:left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месью щебня, гравия и строительного мусора</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r>
      <w:tr>
        <w:trPr/>
        <w:tc>
          <w:tcPr>
            <w:tcW w:w="6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рунт растительного слоя:</w:t>
            </w:r>
          </w:p>
        </w:tc>
        <w:tc>
          <w:tcPr>
            <w:tcW w:w="12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660" w:type="dxa"/>
            <w:tcBorders>
              <w:left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корней и с корнями </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r>
      <w:tr>
        <w:trPr/>
        <w:tc>
          <w:tcPr>
            <w:tcW w:w="6660" w:type="dxa"/>
            <w:tcBorders>
              <w:left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месью щебня, гравия и строительного мусора</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r>
      <w:tr>
        <w:trPr/>
        <w:tc>
          <w:tcPr>
            <w:tcW w:w="6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Лесс всех видов</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r>
      <w:tr>
        <w:trPr/>
        <w:tc>
          <w:tcPr>
            <w:tcW w:w="6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олончак и солонец мягкий</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r>
      <w:tr>
        <w:trPr/>
        <w:tc>
          <w:tcPr>
            <w:tcW w:w="6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углинок:</w:t>
            </w:r>
          </w:p>
        </w:tc>
        <w:tc>
          <w:tcPr>
            <w:tcW w:w="12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660" w:type="dxa"/>
            <w:tcBorders>
              <w:left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й, лессовидный, тяжелый без примесей</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r>
      <w:tr>
        <w:trPr/>
        <w:tc>
          <w:tcPr>
            <w:tcW w:w="6660" w:type="dxa"/>
            <w:tcBorders>
              <w:left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месью щебня и гравия</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r>
      <w:tr>
        <w:trPr/>
        <w:tc>
          <w:tcPr>
            <w:tcW w:w="6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упесок всех видов</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r>
      <w:tr>
        <w:trPr/>
        <w:tc>
          <w:tcPr>
            <w:tcW w:w="66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орф без корней и с корнями</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РОЙСТВО ПЕРЕХОДОВ С ПОМОЩЬЮ УСТАНОВКИ БГ-3</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опорных плит и бура в котлован. 2. Установка бура в котловане в рабочее положение. 3. Заправка механизмов и подключение шлангов. 4. Установка иглы с выверкой по уровню. 5. Прокол грунта иглой с наращиванием штанг. 6. Отыскивание иглы после прокола с раскопкой грунта в котловане. 7. Протягивание расширителей (при обратном ходе бура). 8. Затягивание труб в скважину с заделкой стыков стальными манжетами и затягиванием проволоки. 9. Закрывание каналов пробками. 10. Отключение и уборка шланг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954" w:type="dxa"/>
        <w:jc w:val="left"/>
        <w:tblInd w:w="1134" w:type="dxa"/>
        <w:tblLayout w:type="fixed"/>
        <w:tblCellMar>
          <w:top w:w="0" w:type="dxa"/>
          <w:left w:w="105" w:type="dxa"/>
          <w:bottom w:w="0" w:type="dxa"/>
          <w:right w:w="105" w:type="dxa"/>
        </w:tblCellMar>
      </w:tblPr>
      <w:tblGrid>
        <w:gridCol w:w="4253"/>
        <w:gridCol w:w="934"/>
        <w:gridCol w:w="352"/>
        <w:gridCol w:w="415"/>
      </w:tblGrid>
      <w:tr>
        <w:trPr/>
        <w:tc>
          <w:tcPr>
            <w:tcW w:w="425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w:t>
            </w:r>
          </w:p>
        </w:tc>
        <w:tc>
          <w:tcPr>
            <w:tcW w:w="9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35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1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425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9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35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1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425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установки по продавливанию и горизонтальному бурению грунта</w:t>
            </w:r>
          </w:p>
        </w:tc>
        <w:tc>
          <w:tcPr>
            <w:tcW w:w="9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35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1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ход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1" w:type="dxa"/>
        <w:jc w:val="left"/>
        <w:tblInd w:w="-7" w:type="dxa"/>
        <w:tblLayout w:type="fixed"/>
        <w:tblCellMar>
          <w:top w:w="0" w:type="dxa"/>
          <w:left w:w="45" w:type="dxa"/>
          <w:bottom w:w="0" w:type="dxa"/>
          <w:right w:w="45" w:type="dxa"/>
        </w:tblCellMar>
      </w:tblPr>
      <w:tblGrid>
        <w:gridCol w:w="945"/>
        <w:gridCol w:w="898"/>
        <w:gridCol w:w="862"/>
        <w:gridCol w:w="839"/>
        <w:gridCol w:w="810"/>
        <w:gridCol w:w="1"/>
        <w:gridCol w:w="311"/>
        <w:gridCol w:w="468"/>
        <w:gridCol w:w="820"/>
        <w:gridCol w:w="896"/>
        <w:gridCol w:w="805"/>
        <w:gridCol w:w="425"/>
        <w:gridCol w:w="1"/>
      </w:tblGrid>
      <w:tr>
        <w:trPr/>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6710"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а,</w:t>
            </w:r>
          </w:p>
        </w:tc>
        <w:tc>
          <w:tcPr>
            <w:tcW w:w="3721"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298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 до</w:t>
            </w:r>
          </w:p>
        </w:tc>
        <w:tc>
          <w:tcPr>
            <w:tcW w:w="6710"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производимые из одного котлована</w:t>
            </w:r>
          </w:p>
        </w:tc>
        <w:tc>
          <w:tcPr>
            <w:tcW w:w="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дующие </w:t>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дующие </w:t>
            </w:r>
          </w:p>
        </w:tc>
        <w:tc>
          <w:tcPr>
            <w:tcW w:w="42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5</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4</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4</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3</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66</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33</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1)</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4</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06</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9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83</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3)</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33</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1</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9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74</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6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3</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81</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65</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1</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2)</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77</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93</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6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3</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5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29</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4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65</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47</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11</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8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9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При устройстве переходов установкой БГ-1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2 (ПР-1).</w:t>
      </w:r>
    </w:p>
    <w:p>
      <w:pPr>
        <w:pStyle w:val="Normal"/>
        <w:widowControl/>
        <w:ind w:firstLine="225"/>
        <w:jc w:val="both"/>
        <w:rPr/>
      </w:pPr>
      <w:r>
        <w:rPr>
          <w:rFonts w:eastAsia="Times New Roman Cyr" w:cs="Times New Roman Cyr" w:ascii="Times New Roman Cyr" w:hAnsi="Times New Roman Cyr"/>
          <w:sz w:val="20"/>
          <w:szCs w:val="20"/>
        </w:rPr>
        <w:t xml:space="preserve">2. При устройстве переходов в песчаном грунт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4 (ПР-2).</w:t>
      </w:r>
    </w:p>
    <w:p>
      <w:pPr>
        <w:pStyle w:val="Normal"/>
        <w:widowControl/>
        <w:ind w:firstLine="225"/>
        <w:jc w:val="both"/>
        <w:rPr/>
      </w:pPr>
      <w:r>
        <w:rPr>
          <w:rFonts w:eastAsia="Times New Roman Cyr" w:cs="Times New Roman Cyr" w:ascii="Times New Roman Cyr" w:hAnsi="Times New Roman Cyr"/>
          <w:sz w:val="20"/>
          <w:szCs w:val="20"/>
        </w:rPr>
        <w:t xml:space="preserve">3. В случае устройства переходов с затягиванием пакетов труб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табл. 2 умнож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акете из двух труб - на 1,3 (ПР-3); из трех труб - на 1,7 (ПР-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 УСТРОЙСТВО ПЕРЕХОДОВ С ПОМОЩЬЮ ПНЕВМОПРОБОЙНИКА ИП.</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опорных труб и пневмопробойника в котлован. 2. Установка и ориентировка пневмопробойника. 3. Заправка двигателя, подключение шлангов. 4. Пробивание скважин без расширителя. 5. Установка пневмопробойника с расширителем. 6. Реверсирование пневмопробойника с обратным ходом. 7. Отсоединение шлангов, снятие расширителя. 8. Извлечение пневмопробойника из котлована и укладка шлангов. 9. Прокладка труб в скважину с закрыванием пробками и затягивание проволо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     6 разр. - 1</w:t>
      </w:r>
    </w:p>
    <w:p>
      <w:pPr>
        <w:pStyle w:val="Normal"/>
        <w:widowControl/>
        <w:ind w:firstLine="225"/>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4   "      - 1</w:t>
      </w:r>
    </w:p>
    <w:p>
      <w:pPr>
        <w:pStyle w:val="Normal"/>
        <w:widowControl/>
        <w:ind w:firstLine="225"/>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передвижного</w:t>
      </w:r>
    </w:p>
    <w:p>
      <w:pPr>
        <w:pStyle w:val="Normal"/>
        <w:widowControl/>
        <w:ind w:firstLine="225"/>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 двигателем внутреннего сгорания          4   "      - 1</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ход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1365"/>
        <w:gridCol w:w="1365"/>
        <w:gridCol w:w="1350"/>
        <w:gridCol w:w="1365"/>
        <w:gridCol w:w="1350"/>
        <w:gridCol w:w="1365"/>
      </w:tblGrid>
      <w:tr>
        <w:trPr/>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543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w:t>
            </w:r>
          </w:p>
        </w:tc>
        <w:tc>
          <w:tcPr>
            <w:tcW w:w="13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а, </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и II</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 до</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3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71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2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09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69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73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91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84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6-4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426"/>
        <w:jc w:val="both"/>
        <w:rPr/>
      </w:pPr>
      <w:r>
        <w:rPr>
          <w:rFonts w:eastAsia="Times New Roman Cyr" w:cs="Times New Roman Cyr" w:ascii="Times New Roman Cyr" w:hAnsi="Times New Roman Cyr"/>
          <w:sz w:val="20"/>
          <w:szCs w:val="20"/>
        </w:rPr>
        <w:t xml:space="preserve">Примечания: 1. При устройстве переходов в песчаном грунт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4 (ПР-1). 2. В случае устройства переходов с затягиванием пакетов труб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3 умножать, при пакете из двух труб, на 1,3 (ПР-2); из трех труб - на 1,7 (ПР-3). 3. При устройстве переходов установкой БГ-1 Н.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умножать на 1,2 (ПР-4) для табл.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7. Разные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45" w:type="dxa"/>
          <w:bottom w:w="0" w:type="dxa"/>
          <w:right w:w="45" w:type="dxa"/>
        </w:tblCellMar>
      </w:tblPr>
      <w:tblGrid>
        <w:gridCol w:w="1418"/>
        <w:gridCol w:w="1134"/>
        <w:gridCol w:w="1602"/>
        <w:gridCol w:w="1"/>
        <w:gridCol w:w="1309"/>
        <w:gridCol w:w="1"/>
        <w:gridCol w:w="914"/>
        <w:gridCol w:w="992"/>
        <w:gridCol w:w="426"/>
      </w:tblGrid>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2"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ершей и консольных крючьев в готовые отверстия с </w:t>
            </w:r>
          </w:p>
        </w:tc>
        <w:tc>
          <w:tcPr>
            <w:tcW w:w="1603"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w:t>
            </w:r>
          </w:p>
        </w:tc>
        <w:tc>
          <w:tcPr>
            <w:tcW w:w="1310"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рш</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7</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5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лкой</w:t>
            </w:r>
          </w:p>
        </w:tc>
        <w:tc>
          <w:tcPr>
            <w:tcW w:w="1603"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310" w:type="dxa"/>
            <w:gridSpan w:val="2"/>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14"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2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55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ементным раствором</w:t>
            </w:r>
          </w:p>
        </w:tc>
        <w:tc>
          <w:tcPr>
            <w:tcW w:w="1603"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310" w:type="dxa"/>
            <w:gridSpan w:val="2"/>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14"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2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ронштейна на готовых ершах </w:t>
            </w:r>
          </w:p>
        </w:tc>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вух ершах</w:t>
            </w:r>
          </w:p>
        </w:tc>
        <w:tc>
          <w:tcPr>
            <w:tcW w:w="160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w:t>
            </w:r>
          </w:p>
        </w:tc>
        <w:tc>
          <w:tcPr>
            <w:tcW w:w="1310"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онштейн</w:t>
            </w:r>
          </w:p>
        </w:tc>
        <w:tc>
          <w:tcPr>
            <w:tcW w:w="91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w:t>
            </w:r>
          </w:p>
        </w:tc>
        <w:tc>
          <w:tcPr>
            <w:tcW w:w="1134"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31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2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его</w:t>
            </w:r>
          </w:p>
        </w:tc>
        <w:tc>
          <w:tcPr>
            <w:tcW w:w="1134"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31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2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ех ершах</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указателей с замером </w:t>
            </w:r>
          </w:p>
        </w:tc>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еревянной стене</w:t>
            </w:r>
          </w:p>
        </w:tc>
        <w:tc>
          <w:tcPr>
            <w:tcW w:w="160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w:t>
            </w:r>
          </w:p>
        </w:tc>
        <w:tc>
          <w:tcPr>
            <w:tcW w:w="1310"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азатель</w:t>
            </w:r>
          </w:p>
        </w:tc>
        <w:tc>
          <w:tcPr>
            <w:tcW w:w="91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3</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я</w:t>
            </w:r>
          </w:p>
        </w:tc>
        <w:tc>
          <w:tcPr>
            <w:tcW w:w="1134"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w:t>
            </w:r>
          </w:p>
        </w:tc>
        <w:tc>
          <w:tcPr>
            <w:tcW w:w="1310" w:type="dxa"/>
            <w:gridSpan w:val="2"/>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15" w:type="dxa"/>
            <w:gridSpan w:val="2"/>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колодца</w:t>
            </w:r>
          </w:p>
        </w:tc>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ирпичной или бетонной стене </w:t>
            </w:r>
          </w:p>
        </w:tc>
        <w:tc>
          <w:tcPr>
            <w:tcW w:w="160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310"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1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3</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шив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5</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ляр 4 разр.</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лодец</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их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4</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3</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лодце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2</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нштейнов,консолей и люков) перед сдаче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1</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Р-600</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каф</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елефонных распределительных шкафов (дверей и внутренних боковых стен) тип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Р-1200</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ие свободных отверстий трубопровода деревянными пробками на замазке</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наружных трубопроводов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отверстий</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е траншеи предупредительными знаками</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наружных трубопроводов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очка</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ли снятие щитового ограждения</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щит</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резка асбестоцементной трубы ножовкой</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наружных трубопроводов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рез</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2552"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рышки люка на замазке</w:t>
            </w:r>
          </w:p>
        </w:tc>
        <w:tc>
          <w:tcPr>
            <w:tcW w:w="1603"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310"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люк</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5</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2552"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ая зашита и подвеска действующих</w:t>
            </w:r>
          </w:p>
        </w:tc>
        <w:tc>
          <w:tcPr>
            <w:tcW w:w="1603"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tc>
        <w:tc>
          <w:tcPr>
            <w:tcW w:w="1310"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бель</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255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белей</w:t>
            </w:r>
          </w:p>
        </w:tc>
        <w:tc>
          <w:tcPr>
            <w:tcW w:w="1603"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31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3"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 1 </w:t>
            </w:r>
          </w:p>
        </w:tc>
        <w:tc>
          <w:tcPr>
            <w:tcW w:w="131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2. ПРОКЛАДКА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ы настоящей главы охватывают работы по прокладке кабелей в трубопроводах, коллекторах, траншеях, каналах, по стенам, желобам и конструкциям, а также по подвеске кабелей к стальным канат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настоящей главы учт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атка барабанов с кабелем по месту работ на расстояние до 10 м; расшивка и установка барабанов с кабелем на козлы-домкраты, кабельную тележку или кабелеукладчик и снятие их после окончания работ с откаткой до 10 м; отрезка, заделка и запайка концов кабеля; пайка поперечных швов, вмятин и сомнительных мест на свинцовой оболочке кабеля; переноска и перестановка лестниц-стремянок; передвижка легких инвентарных подмостей; переходы по трассе в пределах рабочей зо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и расценками не учтены и оплачиваются дополнительно: проверка герметичности оболочек кабелей (§ Е24-1-26); электрическая проверка кабелей; прочистка засоренных трубопроводов и каналов; оттаивание льда в каналах; прогрев кабеля перед прокладкой в зимнее время.</w:t>
      </w:r>
    </w:p>
    <w:p>
      <w:pPr>
        <w:pStyle w:val="Normal"/>
        <w:widowControl/>
        <w:ind w:firstLine="225"/>
        <w:jc w:val="both"/>
        <w:rPr/>
      </w:pPr>
      <w:r>
        <w:rPr>
          <w:rFonts w:eastAsia="Times New Roman Cyr" w:cs="Times New Roman Cyr" w:ascii="Times New Roman Cyr" w:hAnsi="Times New Roman Cyr"/>
          <w:sz w:val="20"/>
          <w:szCs w:val="20"/>
        </w:rPr>
        <w:t xml:space="preserve">4. Демонтаж кабеля, годного для дальнейшего использования, нормируется по соответствующим нормам данной главы, при демонтаже кабеля, не годного для дальнейшего применени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ледует умножать на 0,5 (ТЧ-1).</w:t>
      </w:r>
    </w:p>
    <w:p>
      <w:pPr>
        <w:pStyle w:val="Normal"/>
        <w:widowControl/>
        <w:ind w:firstLine="225"/>
        <w:jc w:val="both"/>
        <w:rPr/>
      </w:pPr>
      <w:r>
        <w:rPr>
          <w:rFonts w:eastAsia="Times New Roman Cyr" w:cs="Times New Roman Cyr" w:ascii="Times New Roman Cyr" w:hAnsi="Times New Roman Cyr"/>
          <w:sz w:val="20"/>
          <w:szCs w:val="20"/>
        </w:rPr>
        <w:t xml:space="preserve">5. Нормами на прокладку кабелей в траншеях, по стенам в вертикальных и горизонтальных трубах, в каналах бетонных блоков, по металлическим конструкциям и в открытых горизонтальных и вертикальных каналах предусмотрена работа без применения лебедки. При прокладке кабеля с помощью лебедки соответствующ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85 (ТЧ-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8. Отматывание и перематывание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атывание кабеля с одного барабана на другой или сматывание в бухту с замером длины. 2. Обшивка барабанов. 3. Нанесение отметок на барабана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кабел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90" w:type="dxa"/>
        <w:jc w:val="left"/>
        <w:tblInd w:w="-7" w:type="dxa"/>
        <w:tblLayout w:type="fixed"/>
        <w:tblCellMar>
          <w:top w:w="0" w:type="dxa"/>
          <w:left w:w="45" w:type="dxa"/>
          <w:bottom w:w="0" w:type="dxa"/>
          <w:right w:w="45" w:type="dxa"/>
        </w:tblCellMar>
      </w:tblPr>
      <w:tblGrid>
        <w:gridCol w:w="3735"/>
        <w:gridCol w:w="1140"/>
        <w:gridCol w:w="990"/>
        <w:gridCol w:w="855"/>
        <w:gridCol w:w="570"/>
      </w:tblGrid>
      <w:tr>
        <w:trPr/>
        <w:tc>
          <w:tcPr>
            <w:tcW w:w="37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 - кабельщиков</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 кабеля, кг, до</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7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5,9</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7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7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7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7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7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6</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даны на перематывание и отматывание голых кабелей. При выполнении этих работ с бронированными кабелям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1 (ПР-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9. Прокладка кабелей по стенам или конструкция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АГОТОВКА ТРАСС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линии и мест установки креплений. 2. Сверление гнезд электродрелью. 3. Установка опор и креплений. 4. Устройство обход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962" w:type="dxa"/>
        <w:jc w:val="left"/>
        <w:tblInd w:w="1701" w:type="dxa"/>
        <w:tblLayout w:type="fixed"/>
        <w:tblCellMar>
          <w:top w:w="0" w:type="dxa"/>
          <w:left w:w="105" w:type="dxa"/>
          <w:bottom w:w="0" w:type="dxa"/>
          <w:right w:w="105" w:type="dxa"/>
        </w:tblCellMar>
      </w:tblPr>
      <w:tblGrid>
        <w:gridCol w:w="3402"/>
        <w:gridCol w:w="851"/>
        <w:gridCol w:w="440"/>
        <w:gridCol w:w="269"/>
      </w:tblGrid>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44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6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44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6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709"/>
        <w:gridCol w:w="851"/>
        <w:gridCol w:w="740"/>
        <w:gridCol w:w="1035"/>
        <w:gridCol w:w="888"/>
        <w:gridCol w:w="960"/>
        <w:gridCol w:w="1"/>
        <w:gridCol w:w="961"/>
        <w:gridCol w:w="943"/>
        <w:gridCol w:w="817"/>
        <w:gridCol w:w="317"/>
      </w:tblGrid>
      <w:tr>
        <w:trPr/>
        <w:tc>
          <w:tcPr>
            <w:tcW w:w="156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6345"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основания и способ крепления</w:t>
            </w:r>
          </w:p>
        </w:tc>
        <w:tc>
          <w:tcPr>
            <w:tcW w:w="31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о </w:t>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31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гурные скрепы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нчатые скрепы</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гурные скрепы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нчатые скрепы</w:t>
            </w:r>
          </w:p>
        </w:tc>
        <w:tc>
          <w:tcPr>
            <w:tcW w:w="31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шурупах</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пиралях или закладных дюбелях</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юбель-гвоздях</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азкой</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пиралях или закладных дюбелях</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строительно-монтажного пистолета ПЦ-52-1</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азкой</w:t>
            </w:r>
          </w:p>
        </w:tc>
        <w:tc>
          <w:tcPr>
            <w:tcW w:w="31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креп</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дним крепление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7</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4</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9</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2</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9</w:t>
            </w:r>
          </w:p>
        </w:tc>
        <w:tc>
          <w:tcPr>
            <w:tcW w:w="3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вумя креплениям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5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1</w:t>
            </w:r>
          </w:p>
        </w:tc>
        <w:tc>
          <w:tcPr>
            <w:tcW w:w="8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0</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10</w:t>
            </w:r>
          </w:p>
        </w:tc>
        <w:tc>
          <w:tcPr>
            <w:tcW w:w="9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59</w:t>
            </w:r>
          </w:p>
        </w:tc>
        <w:tc>
          <w:tcPr>
            <w:tcW w:w="8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709"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3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Примечания: 1. Нормами предусмотрено сверление гнезд электродрелью; при пробивке гнезд вручную Н.вр. граф б, в, г, д и ж умножать на 2 (ПР-1), а</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 на 1,9 (ПР-2).</w:t>
      </w:r>
    </w:p>
    <w:p>
      <w:pPr>
        <w:pStyle w:val="Normal"/>
        <w:widowControl/>
        <w:ind w:firstLine="225"/>
        <w:jc w:val="both"/>
        <w:rPr/>
      </w:pPr>
      <w:r>
        <w:rPr>
          <w:rFonts w:eastAsia="Times New Roman Cyr" w:cs="Times New Roman Cyr" w:ascii="Times New Roman Cyr" w:hAnsi="Times New Roman Cyr"/>
          <w:sz w:val="20"/>
          <w:szCs w:val="20"/>
        </w:rPr>
        <w:t xml:space="preserve">2. При заготовке трассы по стенам с архитектурными украшениям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1 (ПР-3).</w:t>
      </w:r>
    </w:p>
    <w:p>
      <w:pPr>
        <w:pStyle w:val="Normal"/>
        <w:widowControl/>
        <w:ind w:firstLine="225"/>
        <w:jc w:val="both"/>
        <w:rPr/>
      </w:pPr>
      <w:r>
        <w:rPr>
          <w:rFonts w:eastAsia="Times New Roman Cyr" w:cs="Times New Roman Cyr" w:ascii="Times New Roman Cyr" w:hAnsi="Times New Roman Cyr"/>
          <w:sz w:val="20"/>
          <w:szCs w:val="20"/>
        </w:rPr>
        <w:t>3. При приклеивании скреп принимать на 100 м кабеля Н.вр. 7,2 чел.-ч,</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4-82 при составе звена монтажников связи - кабельщиков 3 разр. - 1, 2 разр. - 1 (ПР-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КЛАДКА КАБЕЛ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мотка кабеля с барабана. 2. Прокладка кабеля с креплением скрепами или скобами. 3. Маркировка кабеля.</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уложенного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20" w:type="dxa"/>
        <w:jc w:val="left"/>
        <w:tblInd w:w="-7" w:type="dxa"/>
        <w:tblLayout w:type="fixed"/>
        <w:tblCellMar>
          <w:top w:w="0" w:type="dxa"/>
          <w:left w:w="45" w:type="dxa"/>
          <w:bottom w:w="0" w:type="dxa"/>
          <w:right w:w="45" w:type="dxa"/>
        </w:tblCellMar>
      </w:tblPr>
      <w:tblGrid>
        <w:gridCol w:w="2265"/>
        <w:gridCol w:w="1710"/>
        <w:gridCol w:w="975"/>
        <w:gridCol w:w="1410"/>
        <w:gridCol w:w="1560"/>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 - кабельщиков</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 кабеля, кг, до</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7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10. Прокладка кабелей в трубах или блоках скрытой проводк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чистка труб или каналов в блоках. 2. Протаскивание проволоки и троса через трубу или канал. 3. Смазка оболочки кабеля. 4. Затягивание кабеля в трубу или канал. 5. Маркировка кабел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962" w:type="dxa"/>
        <w:jc w:val="left"/>
        <w:tblInd w:w="1701" w:type="dxa"/>
        <w:tblLayout w:type="fixed"/>
        <w:tblCellMar>
          <w:top w:w="0" w:type="dxa"/>
          <w:left w:w="105" w:type="dxa"/>
          <w:bottom w:w="0" w:type="dxa"/>
          <w:right w:w="105" w:type="dxa"/>
        </w:tblCellMar>
      </w:tblPr>
      <w:tblGrid>
        <w:gridCol w:w="3261"/>
        <w:gridCol w:w="850"/>
        <w:gridCol w:w="425"/>
        <w:gridCol w:w="426"/>
      </w:tblGrid>
      <w:tr>
        <w:trPr/>
        <w:tc>
          <w:tcPr>
            <w:tcW w:w="326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8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26"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26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26"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26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26"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уложенного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1845"/>
        <w:gridCol w:w="2430"/>
        <w:gridCol w:w="1965"/>
        <w:gridCol w:w="1695"/>
      </w:tblGrid>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1 м кабеля, </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абеля</w:t>
            </w:r>
          </w:p>
        </w:tc>
        <w:tc>
          <w:tcPr>
            <w:tcW w:w="16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г, до</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убах на прямых участках или блоках</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убах с изгибами</w:t>
            </w:r>
          </w:p>
        </w:tc>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6</w:t>
            </w:r>
          </w:p>
        </w:tc>
        <w:tc>
          <w:tcPr>
            <w:tcW w:w="19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4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6</w:t>
            </w:r>
          </w:p>
        </w:tc>
        <w:tc>
          <w:tcPr>
            <w:tcW w:w="19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9</w:t>
            </w:r>
          </w:p>
        </w:tc>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4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4</w:t>
            </w:r>
          </w:p>
        </w:tc>
        <w:tc>
          <w:tcPr>
            <w:tcW w:w="19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8</w:t>
            </w:r>
          </w:p>
        </w:tc>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4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95</w:t>
            </w:r>
          </w:p>
        </w:tc>
        <w:tc>
          <w:tcPr>
            <w:tcW w:w="19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4</w:t>
            </w:r>
          </w:p>
        </w:tc>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11. Прокладка кабелей в открытых канала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мотка с барабанов и отмеривание кабеля. 2. Маркировка концов кабеля. 3. Укладка концов кабеля на дно канала с выправкой и увязкой в пакеты. 4. Закрепление пакетов кабеля скобами с установкой изолирующих подкладок под скобы. 5. Устройство переходных мостиков при пересечениях пакетов кабел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уложенного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5" w:type="dxa"/>
        <w:jc w:val="left"/>
        <w:tblInd w:w="-7" w:type="dxa"/>
        <w:tblLayout w:type="fixed"/>
        <w:tblCellMar>
          <w:top w:w="0" w:type="dxa"/>
          <w:left w:w="45" w:type="dxa"/>
          <w:bottom w:w="0" w:type="dxa"/>
          <w:right w:w="45" w:type="dxa"/>
        </w:tblCellMar>
      </w:tblPr>
      <w:tblGrid>
        <w:gridCol w:w="2130"/>
        <w:gridCol w:w="1698"/>
        <w:gridCol w:w="1725"/>
        <w:gridCol w:w="1518"/>
        <w:gridCol w:w="584"/>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 - кабельщиков</w:t>
            </w:r>
          </w:p>
        </w:tc>
        <w:tc>
          <w:tcPr>
            <w:tcW w:w="16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 кабеля, кг, до</w:t>
            </w:r>
          </w:p>
        </w:tc>
        <w:tc>
          <w:tcPr>
            <w:tcW w:w="17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6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7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5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1</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6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7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6</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6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7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15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6</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4</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12. Прокладка кабеля по желоба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оставлении эскизов пакетов кабелей</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поставление плана расположения оборудования, плана расположения желобов и кабельного плана с натурой. 2. Составление эскизов пакетов кабелей по разным направлениям с указанием количества кабелей в основании пакета, положения кабелей в пакетах на спусках и поворотах желоб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кладке кабелей</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отка кабеля с барабана. 2. Прокладка кабеля по желобам с выгибанием углов и временной вязкой лентой. 3. Выкладка кабеля в пакеты с выправкой и вязкой кабеля к скалкам желоб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ОСТАВЛЕНИЕ ЭСКИЗОВ ПАКЕТОВ КАБЕЛ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244" w:type="dxa"/>
        <w:jc w:val="left"/>
        <w:tblInd w:w="1560" w:type="dxa"/>
        <w:tblLayout w:type="fixed"/>
        <w:tblCellMar>
          <w:top w:w="0" w:type="dxa"/>
          <w:left w:w="105" w:type="dxa"/>
          <w:bottom w:w="0" w:type="dxa"/>
          <w:right w:w="105" w:type="dxa"/>
        </w:tblCellMar>
      </w:tblPr>
      <w:tblGrid>
        <w:gridCol w:w="3827"/>
        <w:gridCol w:w="567"/>
        <w:gridCol w:w="850"/>
      </w:tblGrid>
      <w:tr>
        <w:trPr/>
        <w:tc>
          <w:tcPr>
            <w:tcW w:w="382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оборудования связи</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бъек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2835"/>
        <w:gridCol w:w="1560"/>
        <w:gridCol w:w="1984"/>
        <w:gridCol w:w="155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ъеме работ по прокладке кабелей на объекте, к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9</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8</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74</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81</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41</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РОКЛАДКА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45" w:type="dxa"/>
          <w:bottom w:w="0" w:type="dxa"/>
          <w:right w:w="45" w:type="dxa"/>
        </w:tblCellMar>
      </w:tblPr>
      <w:tblGrid>
        <w:gridCol w:w="1560"/>
        <w:gridCol w:w="1134"/>
        <w:gridCol w:w="1134"/>
        <w:gridCol w:w="1297"/>
        <w:gridCol w:w="1254"/>
        <w:gridCol w:w="1134"/>
        <w:gridCol w:w="709"/>
        <w:gridCol w:w="1"/>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1 м </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кладке кабелей на объекте, км</w:t>
            </w:r>
          </w:p>
        </w:tc>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нтажников</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беля,</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 до 50</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50</w:t>
            </w:r>
          </w:p>
        </w:tc>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орудования связи</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г, д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выправка и вязка</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выправка и вязка</w:t>
            </w:r>
          </w:p>
        </w:tc>
        <w:tc>
          <w:tcPr>
            <w:tcW w:w="71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8</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w:t>
            </w:r>
          </w:p>
        </w:tc>
        <w:tc>
          <w:tcPr>
            <w:tcW w:w="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а</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3</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5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7</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При прокладке по желобам кабелей на одном объекте менее 10 к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 а и б табл. 2 умножать на 1,25 (ПР-1).</w:t>
      </w:r>
    </w:p>
    <w:p>
      <w:pPr>
        <w:pStyle w:val="Normal"/>
        <w:widowControl/>
        <w:ind w:firstLine="225"/>
        <w:jc w:val="both"/>
        <w:rPr/>
      </w:pPr>
      <w:r>
        <w:rPr>
          <w:rFonts w:eastAsia="Times New Roman Cyr" w:cs="Times New Roman Cyr" w:ascii="Times New Roman Cyr" w:hAnsi="Times New Roman Cyr"/>
          <w:sz w:val="20"/>
          <w:szCs w:val="20"/>
        </w:rPr>
        <w:t xml:space="preserve">2. При прокладке по желобам плоского кабел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2 умножать на 1,25 (ПР-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13. Прокладка кабелей в коллектора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параграфа учтены переходы рабочих по коллектору с перемещением приспособлений и инструментов. 2. Запайка концов кабеля нормами не учтена и нормируется по § Е24-1-30 настоящего Сборник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ывание люков. 2. Размотка кабеля с барабана. 3. Переноска кабеля по коллектору вручную. 4. Укладка кабеля по конструкциям с обходом препятствий и выгибанием на поворотах. 5. Выправка кабеля и установка подкладок под кабель. 6. Закрывание лю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45" w:type="dxa"/>
          <w:bottom w:w="0" w:type="dxa"/>
          <w:right w:w="45" w:type="dxa"/>
        </w:tblCellMar>
      </w:tblPr>
      <w:tblGrid>
        <w:gridCol w:w="1980"/>
        <w:gridCol w:w="1395"/>
        <w:gridCol w:w="2012"/>
        <w:gridCol w:w="1984"/>
        <w:gridCol w:w="567"/>
      </w:tblGrid>
      <w:tr>
        <w:trPr/>
        <w:tc>
          <w:tcPr>
            <w:tcW w:w="19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связи - </w:t>
            </w:r>
          </w:p>
        </w:tc>
        <w:tc>
          <w:tcPr>
            <w:tcW w:w="13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1 м кабеля, кг, до </w:t>
            </w:r>
          </w:p>
        </w:tc>
        <w:tc>
          <w:tcPr>
            <w:tcW w:w="399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абеля на высоте, м</w:t>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бельщиков</w:t>
            </w:r>
          </w:p>
        </w:tc>
        <w:tc>
          <w:tcPr>
            <w:tcW w:w="139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w:t>
            </w:r>
          </w:p>
        </w:tc>
        <w:tc>
          <w:tcPr>
            <w:tcW w:w="5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3</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3</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5</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3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5</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5</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4</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7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9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6</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5</w:t>
            </w:r>
          </w:p>
        </w:tc>
        <w:tc>
          <w:tcPr>
            <w:tcW w:w="13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1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98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Примечание. При установке подкладок под кабель к нормам и расценкам настоящего параграфа добавлять: Н.вр. 1 чел.-ч,</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xml:space="preserve"> 0-71,5 (ПР-1) при составе звена монтажников связи-кабельщиков 4 разр. - 1, 2 разр. -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14. Подвеска кабелей на стальных каната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сверление отверстий по дереву и установка концевых и промежуточных консолей, клемм и натяжных устройств на глухарях или болтах в готовых отверстиях или под сварку по металлу. 2. Размотка подвеска и укрепление стального каната с регулировкой провеса. 3. Укрепление временной оттяжки к опоре, снятие. 4. Протягивание кабеля через посторонние сооружения. 5. Размотка кабеля по линии. 6. Подвеска кабеля к канату на подвесах или стальных пряжках. 7. Окончательная регулировка натяжения каната и выправка кабел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1845"/>
        <w:gridCol w:w="1665"/>
        <w:gridCol w:w="2019"/>
        <w:gridCol w:w="1874"/>
        <w:gridCol w:w="532"/>
      </w:tblGrid>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связи </w:t>
            </w:r>
          </w:p>
        </w:tc>
        <w:tc>
          <w:tcPr>
            <w:tcW w:w="16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1 м кабеля, кг, до </w:t>
            </w:r>
          </w:p>
        </w:tc>
        <w:tc>
          <w:tcPr>
            <w:tcW w:w="38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ка кабеля, м </w:t>
            </w:r>
          </w:p>
        </w:tc>
        <w:tc>
          <w:tcPr>
            <w:tcW w:w="53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бельщиков </w:t>
            </w:r>
          </w:p>
        </w:tc>
        <w:tc>
          <w:tcPr>
            <w:tcW w:w="166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даниях и сооружениях и по стойкам, установленным на крышах </w:t>
            </w:r>
          </w:p>
        </w:tc>
        <w:tc>
          <w:tcPr>
            <w:tcW w:w="1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ах </w:t>
            </w:r>
          </w:p>
        </w:tc>
        <w:tc>
          <w:tcPr>
            <w:tcW w:w="53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6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0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18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7</w:t>
            </w:r>
          </w:p>
        </w:tc>
        <w:tc>
          <w:tcPr>
            <w:tcW w:w="5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6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0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1</w:t>
            </w:r>
          </w:p>
        </w:tc>
        <w:tc>
          <w:tcPr>
            <w:tcW w:w="18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2</w:t>
            </w:r>
          </w:p>
        </w:tc>
        <w:tc>
          <w:tcPr>
            <w:tcW w:w="5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16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0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5</w:t>
            </w:r>
          </w:p>
        </w:tc>
        <w:tc>
          <w:tcPr>
            <w:tcW w:w="5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6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0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4</w:t>
            </w:r>
          </w:p>
        </w:tc>
        <w:tc>
          <w:tcPr>
            <w:tcW w:w="5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84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При подвесе кабелей на опорах над проводам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 б умножать на 1,2 (ПР-1).</w:t>
      </w:r>
    </w:p>
    <w:p>
      <w:pPr>
        <w:pStyle w:val="Normal"/>
        <w:widowControl/>
        <w:ind w:firstLine="225"/>
        <w:jc w:val="both"/>
        <w:rPr/>
      </w:pPr>
      <w:r>
        <w:rPr>
          <w:rFonts w:eastAsia="Times New Roman Cyr" w:cs="Times New Roman Cyr" w:ascii="Times New Roman Cyr" w:hAnsi="Times New Roman Cyr"/>
          <w:sz w:val="20"/>
          <w:szCs w:val="20"/>
        </w:rPr>
        <w:t xml:space="preserve">2. Нормами предусмотрено производство работ на кровлях с уклоном до 18°. При выполнении работ на кровлях с уклоном до 30°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25 (ПР-2); с уклоном более 30° - 1,5 (ПР-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15. Протягивание кабелей в трубопровода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параграфа предусмотрены работы по протягиванию телефонных кабелей в подземных каналах телефонного трубопровода кабельными машинами и вручну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предусмотрена перевозка барабанов с кабелем и пустых бараба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тягивании кабелей кабельной машиной на специальных кабельных тележк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тягивании кабелей вручную на автомобилях с погрузкой их на автомобиль ручной лебед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еревозка барабанов и переезд рабочих между участками трассы учтены на расстояние до 2 к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учтены и отдельно не оплачиваются следующие работы: открывание колодцев, установка ограждений, вентилирование колодцев, вскрытие и заделка отверстий каналов, очистка колодцев после работы, закрывание колодце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готовке каналов для протягивания кабеля</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тягивание штанг в трубопровод. 2. Протягивание через трубопровод стального или пенькового каната с контрольным цилиндром и щеткой. 3. Затягивание в трубопровод проволо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тягивании кабеля</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ягивание через трубопровод каната с разматыванием его кабельной машиной или ручной лебедкой. 2. Заделка чулка на конце кабеля и крепление чулка к канату. 3. Установка колен и направляющих блоков в колодце. 4. Затягивание кабеля в трубопроводе со смазыванием его техническим вазелином. 5. Снятие чулка. 6. Укладка кабеля на консоли с установкой подклад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канала и 100 м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50" w:type="dxa"/>
        <w:jc w:val="left"/>
        <w:tblInd w:w="-7" w:type="dxa"/>
        <w:tblLayout w:type="fixed"/>
        <w:tblCellMar>
          <w:top w:w="0" w:type="dxa"/>
          <w:left w:w="45" w:type="dxa"/>
          <w:bottom w:w="0" w:type="dxa"/>
          <w:right w:w="45" w:type="dxa"/>
        </w:tblCellMar>
      </w:tblPr>
      <w:tblGrid>
        <w:gridCol w:w="2415"/>
        <w:gridCol w:w="420"/>
        <w:gridCol w:w="2130"/>
        <w:gridCol w:w="1275"/>
        <w:gridCol w:w="1140"/>
        <w:gridCol w:w="570"/>
      </w:tblGrid>
      <w:tr>
        <w:trPr/>
        <w:tc>
          <w:tcPr>
            <w:tcW w:w="2835"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вободному каналу</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анятому каналу</w:t>
            </w:r>
          </w:p>
        </w:tc>
        <w:tc>
          <w:tcPr>
            <w:tcW w:w="57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gridSpan w:val="2"/>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ка канала для протягивания кабеля  </w:t>
            </w:r>
          </w:p>
        </w:tc>
        <w:tc>
          <w:tcPr>
            <w:tcW w:w="21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5</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6</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35" w:type="dxa"/>
            <w:gridSpan w:val="2"/>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27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gridSpan w:val="2"/>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127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gridSpan w:val="2"/>
            <w:tcBorders>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27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ягивание кабеля вручную, массой 1 м </w:t>
            </w:r>
          </w:p>
        </w:tc>
        <w:tc>
          <w:tcPr>
            <w:tcW w:w="4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1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кабельщики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2</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6</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я, кг, до</w:t>
            </w:r>
          </w:p>
        </w:tc>
        <w:tc>
          <w:tcPr>
            <w:tcW w:w="4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27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27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27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кабельщики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3</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5</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27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27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4</w:t>
            </w:r>
          </w:p>
        </w:tc>
        <w:tc>
          <w:tcPr>
            <w:tcW w:w="127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1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кабельщики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5</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2</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2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2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5</w:t>
            </w:r>
          </w:p>
        </w:tc>
        <w:tc>
          <w:tcPr>
            <w:tcW w:w="127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кабельной </w:t>
            </w:r>
          </w:p>
        </w:tc>
        <w:tc>
          <w:tcPr>
            <w:tcW w:w="4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1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ой, массой 1 м </w:t>
            </w:r>
          </w:p>
        </w:tc>
        <w:tc>
          <w:tcPr>
            <w:tcW w:w="4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tc>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я, кг, до</w:t>
            </w:r>
          </w:p>
        </w:tc>
        <w:tc>
          <w:tcPr>
            <w:tcW w:w="4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6</w:t>
            </w:r>
          </w:p>
        </w:tc>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2 разр. - 2</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8</w:t>
            </w:r>
          </w:p>
        </w:tc>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кабельной </w:t>
            </w:r>
          </w:p>
        </w:tc>
        <w:tc>
          <w:tcPr>
            <w:tcW w:w="4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213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ой, массой 1 м</w:t>
            </w:r>
          </w:p>
        </w:tc>
        <w:tc>
          <w:tcPr>
            <w:tcW w:w="42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бельщики</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tc>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я, кг, до</w:t>
            </w:r>
          </w:p>
        </w:tc>
        <w:tc>
          <w:tcPr>
            <w:tcW w:w="42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0</w:t>
            </w:r>
          </w:p>
        </w:tc>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21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4965" w:type="dxa"/>
            <w:gridSpan w:val="3"/>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При протягивании кабеля через колодец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1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16. Прокладка кабелей в траншея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КЛАДКА КАБЕЛЕЙ В ТРАНШЕЯХ ВРУЧНУЮ</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в готовую траншею асбестоцементных труб длиной до 3 м. 2. Раскатка и прокладка кабеля в траншее с протягиванием через трубы.</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уложенного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20" w:type="dxa"/>
        <w:jc w:val="left"/>
        <w:tblInd w:w="-7" w:type="dxa"/>
        <w:tblLayout w:type="fixed"/>
        <w:tblCellMar>
          <w:top w:w="0" w:type="dxa"/>
          <w:left w:w="45" w:type="dxa"/>
          <w:bottom w:w="0" w:type="dxa"/>
          <w:right w:w="45" w:type="dxa"/>
        </w:tblCellMar>
      </w:tblPr>
      <w:tblGrid>
        <w:gridCol w:w="2265"/>
        <w:gridCol w:w="1515"/>
        <w:gridCol w:w="1465"/>
        <w:gridCol w:w="1405"/>
        <w:gridCol w:w="1270"/>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 - кабельщиков</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 кабеля, кг, до</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0</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5</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4</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8</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3</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4</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22</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72</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РОКЛАДКА КАБЕЛЕЙ В ТРАНШЕЯХ С РАЗМОТКО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ЦЕПНОЙ КАБЕЛЬНОЙ ТЕЛЕЖКИ ПРИ ТЯГЕ ТРАКТОРО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и разгрузка барабана с помощью лебедки, установленной на тележке. 2. Размотка кабеля с тележки вдоль траншеи. 3. Подноска кабеля к траншее на расстояние до 25 м. 4. Укладка кабеля на дно траншеи. 5. Замер трассы уложенного кабеля. 6. Установка временных знаков на стыках и поворотах.</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уложенного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1" w:type="dxa"/>
        <w:jc w:val="left"/>
        <w:tblInd w:w="-7" w:type="dxa"/>
        <w:tblLayout w:type="fixed"/>
        <w:tblCellMar>
          <w:top w:w="0" w:type="dxa"/>
          <w:left w:w="45" w:type="dxa"/>
          <w:bottom w:w="0" w:type="dxa"/>
          <w:right w:w="45" w:type="dxa"/>
        </w:tblCellMar>
      </w:tblPr>
      <w:tblGrid>
        <w:gridCol w:w="3686"/>
        <w:gridCol w:w="1417"/>
        <w:gridCol w:w="1276"/>
        <w:gridCol w:w="1157"/>
        <w:gridCol w:w="545"/>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 кабеля, кг, до</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8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rPr>
                <w:rFonts w:ascii="Times New Roman Cyr" w:hAnsi="Times New Roman Cyr" w:eastAsia="Times New Roman Cyr" w:cs="Times New Roman Cyr"/>
                <w:i/>
                <w:i/>
                <w:iCs/>
                <w:vanish/>
                <w:sz w:val="20"/>
                <w:szCs w:val="20"/>
              </w:rPr>
            </w:pPr>
            <w:r>
              <w:rPr>
                <w:rFonts w:eastAsia="Times New Roman Cyr" w:cs="Times New Roman Cyr" w:ascii="Times New Roman Cyr" w:hAnsi="Times New Roman Cyr"/>
                <w:i/>
                <w:iCs/>
                <w:sz w:val="20"/>
                <w:szCs w:val="20"/>
              </w:rPr>
              <w:t xml:space="preserve">2 разр. - 1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1</w:t>
            </w:r>
          </w:p>
        </w:tc>
        <w:tc>
          <w:tcPr>
            <w:tcW w:w="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6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68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4</w:t>
            </w:r>
          </w:p>
        </w:tc>
        <w:tc>
          <w:tcPr>
            <w:tcW w:w="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6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68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7</w:t>
            </w:r>
          </w:p>
        </w:tc>
        <w:tc>
          <w:tcPr>
            <w:tcW w:w="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6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68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3</w:t>
            </w:r>
          </w:p>
        </w:tc>
        <w:tc>
          <w:tcPr>
            <w:tcW w:w="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6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68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4</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8</w:t>
            </w:r>
          </w:p>
        </w:tc>
        <w:tc>
          <w:tcPr>
            <w:tcW w:w="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6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68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7</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10</w:t>
            </w:r>
          </w:p>
        </w:tc>
        <w:tc>
          <w:tcPr>
            <w:tcW w:w="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6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68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7</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6</w:t>
            </w:r>
          </w:p>
        </w:tc>
        <w:tc>
          <w:tcPr>
            <w:tcW w:w="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6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ормами и расценками предусмотрена прокладка кабеля без распор, а в населенных пунктах - при прекращении уличного движения. При прокладке кабеля в траншеях с распорами или в населенных пунктах без прекращения уличного движени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2 (ПР-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РОЙСТВО ПОСТЕЛИ И ПОКРЫТИЕ КАБЕЛЯ КИРПИЧО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Устройство постели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песка на расстояние до 10 м. 2. Раскидка песка по дну траншеи с выравниванием слоя. 3. Устройство верхнего слоя постели после прокладки кабеля в транше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крытие кабеля кирпичом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носка кирпича вдоль траншеи на расстояние до 10 м. 2. Покрытие кабеля кирпич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934" w:type="dxa"/>
        <w:jc w:val="left"/>
        <w:tblInd w:w="1701" w:type="dxa"/>
        <w:tblLayout w:type="fixed"/>
        <w:tblCellMar>
          <w:top w:w="0" w:type="dxa"/>
          <w:left w:w="105" w:type="dxa"/>
          <w:bottom w:w="0" w:type="dxa"/>
          <w:right w:w="105" w:type="dxa"/>
        </w:tblCellMar>
      </w:tblPr>
      <w:tblGrid>
        <w:gridCol w:w="3261"/>
        <w:gridCol w:w="850"/>
        <w:gridCol w:w="418"/>
        <w:gridCol w:w="405"/>
      </w:tblGrid>
      <w:tr>
        <w:trPr/>
        <w:tc>
          <w:tcPr>
            <w:tcW w:w="326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8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18"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0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26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418"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0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уложенного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2700"/>
        <w:gridCol w:w="2545"/>
        <w:gridCol w:w="2205"/>
        <w:gridCol w:w="63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кабель </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ждый последующий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нижнего и верхнего слоя постели</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9</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70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кабеля кирпичом</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7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При покрытии кабеля кирпичом-половиннико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троки 2 умножать на 2 (ПР-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17. Механизированная прокладка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параграфа предусмотрена прокладка междугородных симметричных и коаксиальных бронированных кабелей и кабелей сельской связи и радиофикации в земле и через водные преграды глубиной до 6 м с помощью ножевых кабелеукладчиков марки КУК-3М, КУГ-3, КУБ-4 и ЛКУ-61М. Тяговое усилие обеспечивается колонной, состоящей из тракторов мощностью 95,6 кВт (130 л.с.). Щель с кабелем засыпается и разравнивается прицепным траншеезасыпщиком марки ТЗ-2Б. Погрузка барабанов с кабелем на кабелеукладчик и разгрузка пустых барабанов производится автокраном грузоподъемностью до 8 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кладка кабеля через водные преграды глубиной более 1 м выполняется кабелеукладчиками, перетягиваемыми с одного берега на другой с помощью буксирных троссов тракторами или тракторными лебедками. Нормами и расценками учитывается прокладка кабеля при ширине зеркала воды до 200 м и на подходах к реке до 25 м с каждой сторо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кладку кабеля болотоходными кабелеукладчиками через непроходимые заболоченные места нормировать как прокладку кабеля через водные прегра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еремещение механизмов при прокладке кабеля через водные преграды и болота предусмотрено на расстояние до 2 к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окладке междугородных кабеле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50" w:type="dxa"/>
        <w:jc w:val="left"/>
        <w:tblInd w:w="-7" w:type="dxa"/>
        <w:tblLayout w:type="fixed"/>
        <w:tblCellMar>
          <w:top w:w="0" w:type="dxa"/>
          <w:left w:w="45" w:type="dxa"/>
          <w:bottom w:w="0" w:type="dxa"/>
          <w:right w:w="45" w:type="dxa"/>
        </w:tblCellMar>
      </w:tblPr>
      <w:tblGrid>
        <w:gridCol w:w="1980"/>
        <w:gridCol w:w="1710"/>
        <w:gridCol w:w="1380"/>
        <w:gridCol w:w="15"/>
        <w:gridCol w:w="1440"/>
        <w:gridCol w:w="1410"/>
        <w:gridCol w:w="15"/>
      </w:tblGrid>
      <w:tr>
        <w:trPr/>
        <w:tc>
          <w:tcPr>
            <w:tcW w:w="19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595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 количество кабеля</w:t>
            </w:r>
          </w:p>
        </w:tc>
      </w:tr>
      <w:tr>
        <w:trPr/>
        <w:tc>
          <w:tcPr>
            <w:tcW w:w="19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мметричный</w:t>
            </w:r>
          </w:p>
        </w:tc>
        <w:tc>
          <w:tcPr>
            <w:tcW w:w="286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 коаксиальный марки </w:t>
            </w:r>
          </w:p>
        </w:tc>
      </w:tr>
      <w:tr>
        <w:trPr/>
        <w:tc>
          <w:tcPr>
            <w:tcW w:w="19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w:t>
            </w:r>
          </w:p>
        </w:tc>
        <w:tc>
          <w:tcPr>
            <w:tcW w:w="139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а</w:t>
            </w:r>
          </w:p>
        </w:tc>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Т-4</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8/6</w:t>
            </w:r>
          </w:p>
        </w:tc>
      </w:tr>
      <w:tr>
        <w:trPr/>
        <w:tc>
          <w:tcPr>
            <w:tcW w:w="19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w:t>
            </w:r>
          </w:p>
        </w:tc>
        <w:tc>
          <w:tcPr>
            <w:tcW w:w="1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7</w:t>
            </w:r>
          </w:p>
        </w:tc>
        <w:tc>
          <w:tcPr>
            <w:tcW w:w="139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7</w:t>
            </w:r>
          </w:p>
        </w:tc>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7</w:t>
            </w:r>
          </w:p>
        </w:tc>
      </w:tr>
      <w:tr>
        <w:trPr/>
        <w:tc>
          <w:tcPr>
            <w:tcW w:w="19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автомобильного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39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9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17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39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19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39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9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39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9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w:t>
            </w:r>
          </w:p>
        </w:tc>
        <w:tc>
          <w:tcPr>
            <w:tcW w:w="139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w:t>
            </w:r>
          </w:p>
        </w:tc>
        <w:tc>
          <w:tcPr>
            <w:tcW w:w="1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окладке кабелей симметричных сельской связи или радиофикаци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tbl>
      <w:tblPr>
        <w:tblW w:w="8160" w:type="dxa"/>
        <w:jc w:val="left"/>
        <w:tblInd w:w="-7" w:type="dxa"/>
        <w:tblLayout w:type="fixed"/>
        <w:tblCellMar>
          <w:top w:w="0" w:type="dxa"/>
          <w:left w:w="105" w:type="dxa"/>
          <w:bottom w:w="0" w:type="dxa"/>
          <w:right w:w="105" w:type="dxa"/>
        </w:tblCellMar>
      </w:tblPr>
      <w:tblGrid>
        <w:gridCol w:w="2040"/>
        <w:gridCol w:w="900"/>
        <w:gridCol w:w="855"/>
        <w:gridCol w:w="990"/>
        <w:gridCol w:w="855"/>
        <w:gridCol w:w="1275"/>
        <w:gridCol w:w="1245"/>
      </w:tblGrid>
      <w:tr>
        <w:trPr/>
        <w:tc>
          <w:tcPr>
            <w:tcW w:w="20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2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рокладки кабеля</w:t>
            </w:r>
          </w:p>
        </w:tc>
      </w:tr>
      <w:tr>
        <w:trPr/>
        <w:tc>
          <w:tcPr>
            <w:tcW w:w="20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емле и через водные преграды глубиной до 1 м</w:t>
            </w:r>
          </w:p>
        </w:tc>
        <w:tc>
          <w:tcPr>
            <w:tcW w:w="252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ез водные преграды глубиной от 1 до 6 м </w:t>
            </w:r>
          </w:p>
        </w:tc>
      </w:tr>
      <w:tr>
        <w:trPr/>
        <w:tc>
          <w:tcPr>
            <w:tcW w:w="20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трасса</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ая трасса</w:t>
            </w:r>
          </w:p>
        </w:tc>
        <w:tc>
          <w:tcPr>
            <w:tcW w:w="252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кабелей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трасса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желая трасса </w:t>
            </w:r>
          </w:p>
        </w:tc>
      </w:tr>
      <w:tr>
        <w:trPr/>
        <w:tc>
          <w:tcPr>
            <w:tcW w:w="20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кабельщик 6 раз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РОКЛАДКА КАБЕЛЯ В ЗЕМЛЕ И ЧЕРЕЗ ВОДНЫЕ ПРЕГРАДЫ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ОЙ ДО 1 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тракторов и кабелеукладчика к работе. 2. Рытье ямы, опускание и заглубление рабочего ножа. 3. Предварительная прорезка грунта в необходимых случаях ножом кабелеукладчика. 4. Заправка концов кабелей в кассету ножа, закрепление их в яме и засыпка ямы. 5. Прокладка кабеля. 6. Промер трассы уложенного кабеля. 7. Установка временных знаков на стыках и поворотах.</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трасс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276"/>
        <w:gridCol w:w="851"/>
        <w:gridCol w:w="1115"/>
        <w:gridCol w:w="1382"/>
        <w:gridCol w:w="1"/>
        <w:gridCol w:w="1612"/>
        <w:gridCol w:w="1560"/>
        <w:gridCol w:w="425"/>
      </w:tblGrid>
      <w:tr>
        <w:trPr/>
        <w:tc>
          <w:tcPr>
            <w:tcW w:w="212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ип кабеля </w:t>
            </w:r>
          </w:p>
        </w:tc>
        <w:tc>
          <w:tcPr>
            <w:tcW w:w="111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c>
          <w:tcPr>
            <w:tcW w:w="13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ая </w:t>
            </w:r>
          </w:p>
        </w:tc>
        <w:tc>
          <w:tcPr>
            <w:tcW w:w="317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трассы</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глубина прокладки</w:t>
            </w:r>
          </w:p>
        </w:tc>
        <w:tc>
          <w:tcPr>
            <w:tcW w:w="11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прокладываемых кабелей</w:t>
            </w:r>
          </w:p>
        </w:tc>
        <w:tc>
          <w:tcPr>
            <w:tcW w:w="138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кабелей, м, до</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ровная, среднехолмистая (склоны, некрутые подъемы и спуски), кустарник, грунт I и II груп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ая: сильно холмистая (склоны, крутые подъемы и спуски), лесистая, заболоченная, любая трасса в грунте III группы</w:t>
            </w:r>
          </w:p>
        </w:tc>
        <w:tc>
          <w:tcPr>
            <w:tcW w:w="4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городный, зоновый, соединительный </w:t>
            </w:r>
          </w:p>
        </w:tc>
        <w:tc>
          <w:tcPr>
            <w:tcW w:w="11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2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2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2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мметричный, не менее 0,9 м</w:t>
            </w:r>
          </w:p>
        </w:tc>
        <w:tc>
          <w:tcPr>
            <w:tcW w:w="111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6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27"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городный, зоновый, соединительный </w:t>
            </w:r>
          </w:p>
        </w:tc>
        <w:tc>
          <w:tcPr>
            <w:tcW w:w="11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2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мметричный, не менее 0,9 м</w:t>
            </w:r>
          </w:p>
        </w:tc>
        <w:tc>
          <w:tcPr>
            <w:tcW w:w="11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9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12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5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5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12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6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127" w:type="dxa"/>
            <w:gridSpan w:val="2"/>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rPr>
              <w:t>2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0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а</w:t>
            </w:r>
          </w:p>
        </w:tc>
      </w:tr>
      <w:tr>
        <w:trPr/>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городный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Т-4</w:t>
            </w:r>
          </w:p>
        </w:tc>
        <w:tc>
          <w:tcPr>
            <w:tcW w:w="11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аксиальный, не менее 1,2 м</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4</w:t>
            </w:r>
          </w:p>
        </w:tc>
        <w:tc>
          <w:tcPr>
            <w:tcW w:w="11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3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7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8/6</w:t>
            </w:r>
          </w:p>
        </w:tc>
        <w:tc>
          <w:tcPr>
            <w:tcW w:w="11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3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8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0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2127"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мметричный сельской связи или радиофикации, от 0,8 </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212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9</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2127"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4625"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КЛАДКА КАБЕЛЯ ЧЕРЕЗ ВОДНЫЕ ПРЕГРАДЫ ГЛУБИНОЙ от 1 до 6 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тракторов и кабелеукладчика к работе. 2. Промер глубины и предварительное обследование дна шестом с лодки или плота. 3. Переезд тракторов на противоположный берег. 4. Разматывание и перебрасывание на противоположный берег вспомогательного и буксирного тросов. 5. Рытье ямы, опускание и заглубление ножа. 6. Прорезка дна ножом кабелеукладчика. 7. Заправка концов кабеля в кассету ножа, закрепление их в яме и засыпка ямы. 8. Прокладка кабеля по дну. 9. Промер трассы уложенного кабеля. 10. Установка временных знаков на стыках и поворо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ход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545"/>
        <w:gridCol w:w="723"/>
        <w:gridCol w:w="1132"/>
        <w:gridCol w:w="876"/>
        <w:gridCol w:w="1820"/>
        <w:gridCol w:w="1701"/>
        <w:gridCol w:w="425"/>
      </w:tblGrid>
      <w:tr>
        <w:trPr/>
        <w:tc>
          <w:tcPr>
            <w:tcW w:w="226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ип кабеля и </w:t>
            </w:r>
          </w:p>
        </w:tc>
        <w:tc>
          <w:tcPr>
            <w:tcW w:w="11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c>
          <w:tcPr>
            <w:tcW w:w="8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трассы</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рокладки</w:t>
            </w:r>
          </w:p>
        </w:tc>
        <w:tc>
          <w:tcPr>
            <w:tcW w:w="113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прокладываемых кабелей</w:t>
            </w:r>
          </w:p>
        </w:tc>
        <w:tc>
          <w:tcPr>
            <w:tcW w:w="8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ркала воды, м, до</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некрутые береговые откосы, берега, поросшие кустарником, небыстрое течение реки, ровное твердое дн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ая: крутые береговые откосы, лесистые и заболоченные берега, быстрое течение, илистое дно</w:t>
            </w:r>
          </w:p>
        </w:tc>
        <w:tc>
          <w:tcPr>
            <w:tcW w:w="4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gridSpan w:val="2"/>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городный зоновый, соединительный </w:t>
            </w:r>
          </w:p>
        </w:tc>
        <w:tc>
          <w:tcPr>
            <w:tcW w:w="11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1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8" w:type="dxa"/>
            <w:gridSpan w:val="2"/>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мметричный, не менее 0,9 м</w:t>
            </w:r>
          </w:p>
        </w:tc>
        <w:tc>
          <w:tcPr>
            <w:tcW w:w="113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8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68" w:type="dxa"/>
            <w:gridSpan w:val="2"/>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8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7-9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268" w:type="dxa"/>
            <w:gridSpan w:val="2"/>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7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городный коаксиальный, не менее 1,2 м</w:t>
            </w:r>
          </w:p>
        </w:tc>
        <w:tc>
          <w:tcPr>
            <w:tcW w:w="72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Т-4</w:t>
            </w:r>
          </w:p>
        </w:tc>
        <w:tc>
          <w:tcPr>
            <w:tcW w:w="113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4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2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4</w:t>
            </w:r>
          </w:p>
        </w:tc>
        <w:tc>
          <w:tcPr>
            <w:tcW w:w="11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4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4-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8/6</w:t>
            </w:r>
          </w:p>
        </w:tc>
        <w:tc>
          <w:tcPr>
            <w:tcW w:w="113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7-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5-6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4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городный коаксиальный, не менее 1,2 м</w:t>
            </w:r>
          </w:p>
        </w:tc>
        <w:tc>
          <w:tcPr>
            <w:tcW w:w="723"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8/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0-2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268"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мметричный сельской связи или радиофикации, от 0,8 до 0,9 м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0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268"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от 1 до 1,2 м</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427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18. Установка защитных ограждений кабеле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устройство кабельных ввод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защитных ограждений кабеля</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установки защитных ограждений. 2. Установка и заделка штырей, дюбелей или спиралей. 3. Навеска накладных скоб. 4. Установка труб, уголков или желобов. 5. Окрашивание конструкций. 6. Заделка прохода в перекрытии площадки (при установке защитных ограждений на лестничных клетка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кабельных ввод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апывание и засыпка концов асбестоцементных труб или бронированных кабелей. 2. Вмазка спиралей, установка штырей или дюбелей и навеска скоб. 3. Установка и заделка в стену вводной трубы с монтажом переходной муфты. 4. Протягивание кабеля до ближайшего колодца на расстояние до 30 м и прокладка по стенам до 5 м. 5. Установка защиты из стального уголка или металлического желоба. 6. Подштукатуривание и подкрашивание стен. 7. Окрашивание защиты кабел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1134"/>
        <w:gridCol w:w="1446"/>
        <w:gridCol w:w="1440"/>
        <w:gridCol w:w="1367"/>
        <w:gridCol w:w="1158"/>
        <w:gridCol w:w="1017"/>
        <w:gridCol w:w="518"/>
      </w:tblGrid>
      <w:tr>
        <w:trPr/>
        <w:tc>
          <w:tcPr>
            <w:tcW w:w="258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3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основания</w:t>
            </w:r>
          </w:p>
        </w:tc>
        <w:tc>
          <w:tcPr>
            <w:tcW w:w="518"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gridSpan w:val="2"/>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нтажников связи - кабельщиков</w:t>
            </w:r>
          </w:p>
        </w:tc>
        <w:tc>
          <w:tcPr>
            <w:tcW w:w="13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о, кирпич</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51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защитных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ен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ограждения</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7</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2</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й кабеля</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естничной клетк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8</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6</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кабельных вводов</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ой угол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вод</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3</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2</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ок из листовой стал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9</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4</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19. Разные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1560"/>
        <w:gridCol w:w="850"/>
        <w:gridCol w:w="5"/>
        <w:gridCol w:w="846"/>
        <w:gridCol w:w="1275"/>
        <w:gridCol w:w="1134"/>
        <w:gridCol w:w="993"/>
        <w:gridCol w:w="850"/>
        <w:gridCol w:w="567"/>
      </w:tblGrid>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 - кабельщ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вручную бронированных кабелей через ручей гпубиной до 0,6 м или канаву с рытьем траншей, отбрасыванием жидкого грунта и засыпкой транше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кабел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е снятие уголка или деревянного желоба с последующим укреплением и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голок или жело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металлического желоб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жело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ли снятие консолей на кронштейнах в колодцах и коллекторах</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трехмест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нсоль</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шестиместных</w:t>
            </w:r>
          </w:p>
        </w:tc>
        <w:tc>
          <w:tcPr>
            <w:tcW w:w="12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7</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консолей в колодцах и коллекторах</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мест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нсоль</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трехмест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шести- мест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ючение вводов проводов электроосвещения и радиофикации и обратное включ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во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 разборка приспособлений для перемотки кабелей ПРПВМ и сборка электрической схемы для проверки исправности изоляции кабел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пособл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разборка приспособлений</w:t>
            </w:r>
          </w:p>
        </w:tc>
        <w:tc>
          <w:tcPr>
            <w:tcW w:w="127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отка кабеля ПРПВМ и измерение сопротивления изоляции жил мегомметром</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2415" w:type="dxa"/>
            <w:gridSpan w:val="3"/>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верхнего джутового покрова при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 кабел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9,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2415" w:type="dxa"/>
            <w:gridSpan w:val="3"/>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е 1 м кабеля, кг, до</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2415" w:type="dxa"/>
            <w:gridSpan w:val="3"/>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шивка барабана с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араба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2415" w:type="dxa"/>
            <w:gridSpan w:val="3"/>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ем при массе барабана, т, до</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2410" w:type="dxa"/>
            <w:gridSpan w:val="2"/>
            <w:tcBorders>
              <w:top w:val="single" w:sz="6" w:space="0" w:color="000000"/>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шивка барабана с </w:t>
            </w:r>
          </w:p>
        </w:tc>
        <w:tc>
          <w:tcPr>
            <w:tcW w:w="851"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5"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р.</w:t>
            </w:r>
          </w:p>
        </w:tc>
        <w:tc>
          <w:tcPr>
            <w:tcW w:w="113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арабан </w:t>
            </w:r>
          </w:p>
        </w:tc>
        <w:tc>
          <w:tcPr>
            <w:tcW w:w="99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85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5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а </w:t>
            </w:r>
          </w:p>
        </w:tc>
      </w:tr>
      <w:tr>
        <w:trPr/>
        <w:tc>
          <w:tcPr>
            <w:tcW w:w="2410" w:type="dxa"/>
            <w:gridSpan w:val="2"/>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ем при массе барабана, т, до</w:t>
            </w:r>
          </w:p>
        </w:tc>
        <w:tc>
          <w:tcPr>
            <w:tcW w:w="851"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5"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85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5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б </w:t>
            </w:r>
          </w:p>
        </w:tc>
      </w:tr>
      <w:tr>
        <w:trPr/>
        <w:tc>
          <w:tcPr>
            <w:tcW w:w="2410" w:type="dxa"/>
            <w:gridSpan w:val="2"/>
            <w:tcBorders>
              <w:top w:val="single" w:sz="6" w:space="0" w:color="000000"/>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барабана с </w:t>
            </w:r>
          </w:p>
        </w:tc>
        <w:tc>
          <w:tcPr>
            <w:tcW w:w="851"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75"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зр.</w:t>
            </w:r>
          </w:p>
        </w:tc>
        <w:tc>
          <w:tcPr>
            <w:tcW w:w="113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5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в </w:t>
            </w:r>
          </w:p>
        </w:tc>
      </w:tr>
      <w:tr>
        <w:trPr/>
        <w:tc>
          <w:tcPr>
            <w:tcW w:w="2410" w:type="dxa"/>
            <w:gridSpan w:val="2"/>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белем при массе</w:t>
            </w:r>
          </w:p>
        </w:tc>
        <w:tc>
          <w:tcPr>
            <w:tcW w:w="851"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275"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85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tc>
        <w:tc>
          <w:tcPr>
            <w:tcW w:w="5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г </w:t>
            </w:r>
          </w:p>
        </w:tc>
      </w:tr>
      <w:tr>
        <w:trPr/>
        <w:tc>
          <w:tcPr>
            <w:tcW w:w="2410" w:type="dxa"/>
            <w:gridSpan w:val="2"/>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арабана, кг, до</w:t>
            </w:r>
          </w:p>
        </w:tc>
        <w:tc>
          <w:tcPr>
            <w:tcW w:w="851"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1275"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5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 </w:t>
            </w:r>
          </w:p>
        </w:tc>
        <w:tc>
          <w:tcPr>
            <w:tcW w:w="5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д </w:t>
            </w:r>
          </w:p>
        </w:tc>
      </w:tr>
      <w:tr>
        <w:trPr/>
        <w:tc>
          <w:tcPr>
            <w:tcW w:w="2415" w:type="dxa"/>
            <w:gridSpan w:val="3"/>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проложенного кабеля при</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 кабел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2415"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 параллельно идущих</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2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2415" w:type="dxa"/>
            <w:gridSpan w:val="3"/>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ей</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и расценками строки 1 не учтены и оплачиваются отдельно (Сб. Е2-1) разработка дополнительного грунта для засыпки кабеля и рытье траншеи для отвода во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 МОНТАЖ МУФТ И ОКОНЕЧНЫХ УСТРОЙСТ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ая глава охватывает работы по сращиванию кабелей связи, пересоединению действующих кабелей и монтажу оконечных устрой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и расценками учтены следующие работы, повторяющиеся при монтаже каб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вание колодцев с установкой ограждений, выборка воды (до 20 ведер), осушка и проветривание колодце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алатки над колодцем или котлованом и снятие ее после окончания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пывание концов кабеля и выравнивание дна котлов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адка концов кабеля для монтажа муф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кабеля на консоли в колодцах с установкой толевых или рубероидных подкладок, крепление кабеля и муфты на скрепах на стене, крепление кабеля на стальном канате, выкладка кабеля в котловане после монтажа и присыпка муф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огрев заливочной кабельной массы, приготовление компаун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и закрывание колодца посл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умерационного кольца при монтаже муфт в колодц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перестановка лестниц-стремян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зка материалов, инструментов и приспособлений, необходимых для выполнения работ.</w:t>
      </w:r>
    </w:p>
    <w:p>
      <w:pPr>
        <w:pStyle w:val="Normal"/>
        <w:widowControl/>
        <w:ind w:firstLine="225"/>
        <w:jc w:val="both"/>
        <w:rPr/>
      </w:pPr>
      <w:r>
        <w:rPr>
          <w:rFonts w:eastAsia="Times New Roman Cyr" w:cs="Times New Roman Cyr" w:ascii="Times New Roman Cyr" w:hAnsi="Times New Roman Cyr"/>
          <w:sz w:val="20"/>
          <w:szCs w:val="20"/>
        </w:rPr>
        <w:t xml:space="preserve">3. Нормами предусмотрен монтаж муфт однокабельной системы, при двухкабельной систем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9 (ТЧ-1).</w:t>
      </w:r>
    </w:p>
    <w:p>
      <w:pPr>
        <w:pStyle w:val="Normal"/>
        <w:widowControl/>
        <w:ind w:firstLine="225"/>
        <w:jc w:val="both"/>
        <w:rPr/>
      </w:pPr>
      <w:r>
        <w:rPr>
          <w:rFonts w:eastAsia="Times New Roman Cyr" w:cs="Times New Roman Cyr" w:ascii="Times New Roman Cyr" w:hAnsi="Times New Roman Cyr"/>
          <w:sz w:val="20"/>
          <w:szCs w:val="20"/>
        </w:rPr>
        <w:t xml:space="preserve">4. При монтаже разветвительных муфт (перчаток)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монтаж прямых муфт применять коэффициен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ородских и междугородных симметричных кабеле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326" w:type="dxa"/>
        <w:jc w:val="left"/>
        <w:tblInd w:w="284" w:type="dxa"/>
        <w:tblLayout w:type="fixed"/>
        <w:tblCellMar>
          <w:top w:w="0" w:type="dxa"/>
          <w:left w:w="105" w:type="dxa"/>
          <w:bottom w:w="0" w:type="dxa"/>
          <w:right w:w="105" w:type="dxa"/>
        </w:tblCellMar>
      </w:tblPr>
      <w:tblGrid>
        <w:gridCol w:w="3190"/>
        <w:gridCol w:w="285"/>
        <w:gridCol w:w="1851"/>
      </w:tblGrid>
      <w:tr>
        <w:trPr/>
        <w:tc>
          <w:tcPr>
            <w:tcW w:w="319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 разветвлений (пальцев)</w:t>
            </w:r>
          </w:p>
        </w:tc>
        <w:tc>
          <w:tcPr>
            <w:tcW w:w="28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1"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2)</w:t>
            </w:r>
          </w:p>
        </w:tc>
      </w:tr>
      <w:tr>
        <w:trPr/>
        <w:tc>
          <w:tcPr>
            <w:tcW w:w="319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 разветвлений (пальцев)</w:t>
            </w:r>
          </w:p>
        </w:tc>
        <w:tc>
          <w:tcPr>
            <w:tcW w:w="28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1"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3)</w:t>
            </w:r>
          </w:p>
        </w:tc>
      </w:tr>
      <w:tr>
        <w:trPr/>
        <w:tc>
          <w:tcPr>
            <w:tcW w:w="319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 разветвлений (пальцев)</w:t>
            </w:r>
          </w:p>
        </w:tc>
        <w:tc>
          <w:tcPr>
            <w:tcW w:w="28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1"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4)</w:t>
            </w:r>
          </w:p>
        </w:tc>
      </w:tr>
      <w:tr>
        <w:trPr/>
        <w:tc>
          <w:tcPr>
            <w:tcW w:w="319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 разветвлений (пальцев)</w:t>
            </w:r>
          </w:p>
        </w:tc>
        <w:tc>
          <w:tcPr>
            <w:tcW w:w="28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1"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5)</w:t>
            </w:r>
          </w:p>
        </w:tc>
      </w:tr>
      <w:tr>
        <w:trPr/>
        <w:tc>
          <w:tcPr>
            <w:tcW w:w="319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разветвлений (пальцев)</w:t>
            </w:r>
          </w:p>
        </w:tc>
        <w:tc>
          <w:tcPr>
            <w:tcW w:w="28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1"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6)</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аксиальных кабелей до 6 разветвлений (пальцев) - 1,4;  (ТЧ-7);</w:t>
      </w:r>
    </w:p>
    <w:p>
      <w:pPr>
        <w:pStyle w:val="Normal"/>
        <w:widowControl/>
        <w:ind w:firstLine="225"/>
        <w:jc w:val="both"/>
        <w:rPr/>
      </w:pPr>
      <w:r>
        <w:rPr>
          <w:rFonts w:eastAsia="Times New Roman Cyr" w:cs="Times New Roman Cyr" w:ascii="Times New Roman Cyr" w:hAnsi="Times New Roman Cyr"/>
          <w:sz w:val="20"/>
          <w:szCs w:val="20"/>
        </w:rPr>
        <w:t xml:space="preserve">при монтаже разветвительных муфт с присоединением стабкабелей ящиков индуктивности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монтаж разветвительной муфты добавлять на 100 пупинизированных пар Н.вр. 3,2 чел.-ч,</w:t>
      </w:r>
      <w:r>
        <w:rPr>
          <w:rFonts w:eastAsia="Times New Roman Cyr" w:cs="Times New Roman Cyr" w:ascii="Times New Roman Cyr" w:hAnsi="Times New Roman Cyr"/>
          <w:b/>
          <w:bCs/>
          <w:sz w:val="20"/>
          <w:szCs w:val="20"/>
        </w:rPr>
        <w:t xml:space="preserve"> Расц. 2-96</w:t>
      </w:r>
      <w:r>
        <w:rPr>
          <w:rFonts w:eastAsia="Times New Roman Cyr" w:cs="Times New Roman Cyr" w:ascii="Times New Roman Cyr" w:hAnsi="Times New Roman Cyr"/>
          <w:sz w:val="20"/>
          <w:szCs w:val="20"/>
        </w:rPr>
        <w:t xml:space="preserve"> (ТЧ-8) при составе звена монтажников связи - спайщиков: 6 разр. - 1 и 4 разр. - 1.</w:t>
      </w:r>
    </w:p>
    <w:p>
      <w:pPr>
        <w:pStyle w:val="Normal"/>
        <w:widowControl/>
        <w:ind w:firstLine="225"/>
        <w:jc w:val="both"/>
        <w:rPr/>
      </w:pPr>
      <w:r>
        <w:rPr>
          <w:rFonts w:eastAsia="Times New Roman Cyr" w:cs="Times New Roman Cyr" w:ascii="Times New Roman Cyr" w:hAnsi="Times New Roman Cyr"/>
          <w:sz w:val="20"/>
          <w:szCs w:val="20"/>
        </w:rPr>
        <w:t xml:space="preserve">5. Нормами настоящей главы предусмотрен монтаж муфт городских кабелей с диаметром жил до 0,6 мм (за исключением табл. 5 § Е24-1-20). При диаметре жил более 0,6 мм или при скрутке с пропайкой жил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ТЧ-9) (кроме норм табл. 5 § Е24-1-20).</w:t>
      </w:r>
    </w:p>
    <w:p>
      <w:pPr>
        <w:pStyle w:val="Normal"/>
        <w:widowControl/>
        <w:ind w:firstLine="225"/>
        <w:jc w:val="both"/>
        <w:rPr/>
      </w:pPr>
      <w:r>
        <w:rPr>
          <w:rFonts w:eastAsia="Times New Roman Cyr" w:cs="Times New Roman Cyr" w:ascii="Times New Roman Cyr" w:hAnsi="Times New Roman Cyr"/>
          <w:sz w:val="20"/>
          <w:szCs w:val="20"/>
        </w:rPr>
        <w:t xml:space="preserve">6. Нормами предусмотрен монтаж бронированных кабелей с ленточной броней. В случае монтажа кабеля с проволочной броней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ледует добавлять:</w:t>
      </w:r>
    </w:p>
    <w:p>
      <w:pPr>
        <w:pStyle w:val="Normal"/>
        <w:widowControl/>
        <w:ind w:firstLine="225"/>
        <w:jc w:val="both"/>
        <w:rPr/>
      </w:pPr>
      <w:r>
        <w:rPr>
          <w:rFonts w:eastAsia="Times New Roman Cyr" w:cs="Times New Roman Cyr" w:ascii="Times New Roman Cyr" w:hAnsi="Times New Roman Cyr"/>
          <w:sz w:val="20"/>
          <w:szCs w:val="20"/>
        </w:rPr>
        <w:t xml:space="preserve">при емкости кабеля до 52х4 (200х2) Н.вр. 0,3 чел.-ч, </w:t>
      </w:r>
      <w:r>
        <w:rPr>
          <w:rFonts w:eastAsia="Times New Roman Cyr" w:cs="Times New Roman Cyr" w:ascii="Times New Roman Cyr" w:hAnsi="Times New Roman Cyr"/>
          <w:b/>
          <w:bCs/>
          <w:sz w:val="20"/>
          <w:szCs w:val="20"/>
        </w:rPr>
        <w:t>Расц. 0-21</w:t>
      </w:r>
      <w:r>
        <w:rPr>
          <w:rFonts w:eastAsia="Times New Roman Cyr" w:cs="Times New Roman Cyr" w:ascii="Times New Roman Cyr" w:hAnsi="Times New Roman Cyr"/>
          <w:sz w:val="20"/>
          <w:szCs w:val="20"/>
        </w:rPr>
        <w:t xml:space="preserve"> (ТЧ-10), при емкости кабеля более 52х4 (200х2) Н.вр. 0,65 чел.-ч, </w:t>
      </w:r>
      <w:r>
        <w:rPr>
          <w:rFonts w:eastAsia="Times New Roman Cyr" w:cs="Times New Roman Cyr" w:ascii="Times New Roman Cyr" w:hAnsi="Times New Roman Cyr"/>
          <w:b/>
          <w:bCs/>
          <w:sz w:val="20"/>
          <w:szCs w:val="20"/>
        </w:rPr>
        <w:t>Расц. 0-45,5</w:t>
      </w:r>
      <w:r>
        <w:rPr>
          <w:rFonts w:eastAsia="Times New Roman Cyr" w:cs="Times New Roman Cyr" w:ascii="Times New Roman Cyr" w:hAnsi="Times New Roman Cyr"/>
          <w:sz w:val="20"/>
          <w:szCs w:val="20"/>
        </w:rPr>
        <w:t xml:space="preserve"> (ТЧ-11), при составе звена монтажник связи - спайщик 3 раз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аботы, выполняемые в подземных необслуживаемых усилительных пунктах (НУП), нормируются, как монтаж муфт в колодцах.</w:t>
      </w:r>
    </w:p>
    <w:p>
      <w:pPr>
        <w:pStyle w:val="Normal"/>
        <w:widowControl/>
        <w:ind w:firstLine="225"/>
        <w:jc w:val="both"/>
        <w:rPr/>
      </w:pPr>
      <w:r>
        <w:rPr>
          <w:rFonts w:eastAsia="Times New Roman Cyr" w:cs="Times New Roman Cyr" w:ascii="Times New Roman Cyr" w:hAnsi="Times New Roman Cyr"/>
          <w:sz w:val="20"/>
          <w:szCs w:val="20"/>
        </w:rPr>
        <w:t xml:space="preserve">8. При монтаже муфт в котлованах в заболоченном грунте или с наличием подпочвенных вод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ледует умножать на 1,2 (ТЧ-12).</w:t>
      </w:r>
    </w:p>
    <w:p>
      <w:pPr>
        <w:pStyle w:val="Normal"/>
        <w:widowControl/>
        <w:ind w:firstLine="225"/>
        <w:jc w:val="both"/>
        <w:rPr/>
      </w:pPr>
      <w:r>
        <w:rPr>
          <w:rFonts w:eastAsia="Times New Roman Cyr" w:cs="Times New Roman Cyr" w:ascii="Times New Roman Cyr" w:hAnsi="Times New Roman Cyr"/>
          <w:sz w:val="20"/>
          <w:szCs w:val="20"/>
        </w:rPr>
        <w:t xml:space="preserve">9. При монтаже муфт на кабелях с полиэтиленовыми оболочками (§ Е24-1-20 табл. 1, 4 и 5; § Е24-1-21 табл. 1, строки 2 и 3; § Е24-1-22 п. 1 и § Е24-1-23 строки 1, 2), учитывая вредные условия труда (шестичасовой рабочий день),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ледует умножать на 1,14 (ТЧ-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ормами и расценками настоящей главы не учтены следующи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ая подводка электроосвещения к колодцам и снятие ее (нормируется по § Е24-1-31); заделка паклей и замазка отверстий канала с кабелем в колодцах (по § Е24-1-31); установка крышки люка колодца на замазке (§ Е24-1-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и выполнении работ по монтажу кабелей в колодцах и на стенах, когда в соответствии с правилами техники безопасности должны работать три человека, следует привлекать дополнительно монтажника связи 2 разр. с переменной оплатой труд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20. Монтаж прямых муфт городских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параграф содержит нормы на монтаж прямых муфт кабеля в свинцовой оболочке с бумагомассной изоляцией жил (ТГ) и кабеля в полиэтиленовой оболочке с полиэтиленовой изоляцией жил (ТПП) при сращивании жил методом ручной скрутки или с помощью десятипарных соединителей (СМЖ-10) в колодц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предусмотрено сращивание жил вручную с применением удлиненных гильз (70 мм) и проверка кабеля на парность после монтажа семи муфт. В случае сращивания жил вручную с применением гильз длиной 50 мм, а также проверки кабеля на парность после монтажа трех муфт к нормам времени и расценкам (кроме строк 1-4 табл. 3 и 4), на каждые 100х2 добавлять:</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15" w:type="dxa"/>
        <w:jc w:val="left"/>
        <w:tblInd w:w="-7" w:type="dxa"/>
        <w:tblLayout w:type="fixed"/>
        <w:tblCellMar>
          <w:top w:w="0" w:type="dxa"/>
          <w:left w:w="45" w:type="dxa"/>
          <w:bottom w:w="0" w:type="dxa"/>
          <w:right w:w="45" w:type="dxa"/>
        </w:tblCellMar>
      </w:tblPr>
      <w:tblGrid>
        <w:gridCol w:w="1560"/>
        <w:gridCol w:w="1680"/>
        <w:gridCol w:w="1980"/>
        <w:gridCol w:w="2115"/>
        <w:gridCol w:w="48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кабеля</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 - спайщиков</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гильз длиной 50 мм</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рке кабеля на парность после монтажа трех муфт</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х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Ч-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8</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Ч-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х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Ч-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6</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Ч-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40"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ращивание жил. 2. Проверка кабеля с ненумерованными жилами на обрыв, землю, сообщение до и после монтажа муфты или прозвонка кабеля с нумерованными жилами из оконечных устройств до монтажа муфты. 3. Проверка кабеля с ненумерованными жилами на парность или контрольная прозвонка кабеля с нумерованными жилами из оконечных устройств после монтажа муфты. 4. Восстановление поясной изоляции и экрана. 5. Восстановление оболочки.</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2550"/>
        <w:gridCol w:w="1845"/>
        <w:gridCol w:w="1845"/>
        <w:gridCol w:w="1695"/>
      </w:tblGrid>
      <w:tr>
        <w:trPr/>
        <w:tc>
          <w:tcPr>
            <w:tcW w:w="25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кабеля</w:t>
            </w:r>
          </w:p>
        </w:tc>
      </w:tr>
      <w:tr>
        <w:trPr/>
        <w:tc>
          <w:tcPr>
            <w:tcW w:w="25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х2</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х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х2</w:t>
            </w:r>
          </w:p>
        </w:tc>
      </w:tr>
      <w:tr>
        <w:trPr/>
        <w:tc>
          <w:tcPr>
            <w:tcW w:w="25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18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8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6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25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p>
        </w:tc>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p>
        </w:tc>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w:t>
            </w:r>
          </w:p>
        </w:tc>
      </w:tr>
      <w:tr>
        <w:trPr/>
        <w:tc>
          <w:tcPr>
            <w:tcW w:w="25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p>
        </w:tc>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w:t>
            </w:r>
          </w:p>
        </w:tc>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p>
        </w:tc>
      </w:tr>
      <w:tr>
        <w:trPr/>
        <w:tc>
          <w:tcPr>
            <w:tcW w:w="25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w:t>
            </w:r>
          </w:p>
        </w:tc>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p>
        </w:tc>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w:t>
            </w:r>
          </w:p>
        </w:tc>
      </w:tr>
      <w:tr>
        <w:trPr/>
        <w:tc>
          <w:tcPr>
            <w:tcW w:w="25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w:t>
            </w:r>
          </w:p>
        </w:tc>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w:t>
            </w:r>
          </w:p>
        </w:tc>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МОНТАЖ МУФТ КАБЕЛЯ ТГ (ДИАМЕТР ЖИЛ до 0,6 мм) ПР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АЩИВАНИИ ЖИЛ МЕТОДОМ РУЧНОЙ СКРУТК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уфт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40" w:type="dxa"/>
        <w:jc w:val="left"/>
        <w:tblInd w:w="-7" w:type="dxa"/>
        <w:tblLayout w:type="fixed"/>
        <w:tblCellMar>
          <w:top w:w="0" w:type="dxa"/>
          <w:left w:w="45" w:type="dxa"/>
          <w:bottom w:w="0" w:type="dxa"/>
          <w:right w:w="45" w:type="dxa"/>
        </w:tblCellMar>
      </w:tblPr>
      <w:tblGrid>
        <w:gridCol w:w="1560"/>
        <w:gridCol w:w="2130"/>
        <w:gridCol w:w="2130"/>
        <w:gridCol w:w="42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кабеля</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енумерованными жилами</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умерованными жилами</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1</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3</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5</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7</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5</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1</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4</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1</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8</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6</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0</w:t>
            </w:r>
          </w:p>
        </w:tc>
        <w:tc>
          <w:tcPr>
            <w:tcW w:w="4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7</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4</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9</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53</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0</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4</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4</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01</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1</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0</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1</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28</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х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9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68</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х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7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93</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х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40</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МОНТАЖ МУФТ КАБЕЛЯ ТПП (ДИАМЕТР ЖИЛ до 0,6 мм) ПР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АЩИВАНИИ ЖИЛ МЕТОДОМ РУЧНОЙ СКРУТК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уфт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7" w:type="dxa"/>
        <w:jc w:val="left"/>
        <w:tblInd w:w="-7" w:type="dxa"/>
        <w:tblLayout w:type="fixed"/>
        <w:tblCellMar>
          <w:top w:w="0" w:type="dxa"/>
          <w:left w:w="45" w:type="dxa"/>
          <w:bottom w:w="0" w:type="dxa"/>
          <w:right w:w="45" w:type="dxa"/>
        </w:tblCellMar>
      </w:tblPr>
      <w:tblGrid>
        <w:gridCol w:w="1560"/>
        <w:gridCol w:w="2126"/>
        <w:gridCol w:w="2126"/>
        <w:gridCol w:w="425"/>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кабел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енумерованным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умерованными жилам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5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9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1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8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7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1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4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5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5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7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0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5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7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ОНТАЖ МУФТ КАБЕЛЯ ТПП (ДИАМЕТР ЖИЛ до 0,7 мм) ПР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АЩИВАНИИ ЖИЛ С ПОМОЩЬЮ ДЕСЯТИПАР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ТЕЛЕЙ (СМЖ-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уфт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7" w:type="dxa"/>
        <w:jc w:val="left"/>
        <w:tblInd w:w="-7" w:type="dxa"/>
        <w:tblLayout w:type="fixed"/>
        <w:tblCellMar>
          <w:top w:w="0" w:type="dxa"/>
          <w:left w:w="45" w:type="dxa"/>
          <w:bottom w:w="0" w:type="dxa"/>
          <w:right w:w="45" w:type="dxa"/>
        </w:tblCellMar>
      </w:tblPr>
      <w:tblGrid>
        <w:gridCol w:w="1560"/>
        <w:gridCol w:w="2126"/>
        <w:gridCol w:w="2126"/>
        <w:gridCol w:w="425"/>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кабел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енумерованными жил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умерованными жилам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0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5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2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7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6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3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4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4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7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х2</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9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5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7-1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0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0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5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Примечания: 1. При монтаже муфт кабелей, подвешенных на стальном канате, к Н.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xml:space="preserve"> табл. 3 и 4 следует применять коэффициент 1,05 (ПР-1).</w:t>
      </w:r>
    </w:p>
    <w:p>
      <w:pPr>
        <w:pStyle w:val="Normal"/>
        <w:widowControl/>
        <w:ind w:firstLine="225"/>
        <w:jc w:val="both"/>
        <w:rPr/>
      </w:pPr>
      <w:r>
        <w:rPr>
          <w:rFonts w:eastAsia="Times New Roman Cyr" w:cs="Times New Roman Cyr" w:ascii="Times New Roman Cyr" w:hAnsi="Times New Roman Cyr"/>
          <w:sz w:val="20"/>
          <w:szCs w:val="20"/>
        </w:rPr>
        <w:t xml:space="preserve">2. При монтаже муфт с параллельной подпайкой жил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ПР-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21. Монтаж прямых муфт междугородных зонов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тельных симметричных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и выкладка концов кабеля. 2. Зачистка, протирка и надевание муфты. 3. Снятие защитного и изолирующего покровов. 4. Зачистка, залуживание и снятие брони (для бронированных кабелей). 5. Припайка провода для КНП (для бронированных кабелей). 6. Снятие оболочки. 7. Снятие и восстановление экранной ленты (для экранированных кабелей). 8. Разборка сердечника со снятием поясной изоляции. 9. Сращивание жил скруткой с пропайкой и установкой гильз. 10. Упаковка сростка кабельной бумагой с укладкой паспорта. 11. Просушивание сростка (для кабелей с кордельно-бумажной изоляцией жил). 12. Надвигание, зачеканка и запайка свинцовой муфты (для кабелей в свинцовой оболочке). 13. Установка и приклеивание свинцовых конусов с последующей припайкой цилиндрической части муфты (для кабелей в стальной и алюминиевой оболочках). 14. Восстановление оболочки при помощи тупиковой муфты, термоусаживаемой трубки, холодным или горячим способом (для кабелей в полиэтиленовой оболочке). 15. Установка термоусаживаемой трубки для восстановления изолирующего шлангового покрова (для кабелей в свинцовой или алюминиевой оболочках). 16. Установка полиэтиленовой муфты с обмоткой пластмассовой лентой и промазкой компаундом (для кабелей в стальной оболочке). 17. Перепайка брони (для бронированых кабелей). 18. Укладка кабеля на консоли в колодце или в котловане с присыпкой муфты. 19. Проверка муфты на герметичность. 20. Установка и заливка чугунной муф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ОНТАЖ МУФТ КАБЕЛЕЙ ЕМКОСТЬЮ ДО 14х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473" w:type="dxa"/>
        <w:jc w:val="left"/>
        <w:tblInd w:w="567" w:type="dxa"/>
        <w:tblLayout w:type="fixed"/>
        <w:tblCellMar>
          <w:top w:w="0" w:type="dxa"/>
          <w:left w:w="105" w:type="dxa"/>
          <w:bottom w:w="0" w:type="dxa"/>
          <w:right w:w="105" w:type="dxa"/>
        </w:tblCellMar>
      </w:tblPr>
      <w:tblGrid>
        <w:gridCol w:w="4977"/>
        <w:gridCol w:w="1185"/>
        <w:gridCol w:w="655"/>
        <w:gridCol w:w="655"/>
        <w:gridCol w:w="1"/>
      </w:tblGrid>
      <w:tr>
        <w:trPr/>
        <w:tc>
          <w:tcPr>
            <w:tcW w:w="7473"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уфт низкочастотных кабелей (строки 2, 3, 5, 6, 10-12, 15, 22)</w:t>
            </w:r>
          </w:p>
        </w:tc>
      </w:tr>
      <w:tr>
        <w:trPr/>
        <w:tc>
          <w:tcPr>
            <w:tcW w:w="497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118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6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497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w:t>
            </w:r>
          </w:p>
        </w:tc>
        <w:tc>
          <w:tcPr>
            <w:tcW w:w="118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w:t>
            </w:r>
          </w:p>
        </w:tc>
        <w:tc>
          <w:tcPr>
            <w:tcW w:w="6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7473" w:type="dxa"/>
            <w:gridSpan w:val="4"/>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муфт высокочастотных кабелей (строки 1, 4, 7, 8, 9,13, 14, 16-21, 23) </w:t>
            </w:r>
          </w:p>
        </w:tc>
      </w:tr>
      <w:tr>
        <w:trPr/>
        <w:tc>
          <w:tcPr>
            <w:tcW w:w="497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118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6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497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w:t>
            </w:r>
          </w:p>
        </w:tc>
        <w:tc>
          <w:tcPr>
            <w:tcW w:w="118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6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уфт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530"/>
        <w:gridCol w:w="1005"/>
        <w:gridCol w:w="1365"/>
        <w:gridCol w:w="615"/>
        <w:gridCol w:w="675"/>
        <w:gridCol w:w="622"/>
        <w:gridCol w:w="567"/>
        <w:gridCol w:w="709"/>
        <w:gridCol w:w="638"/>
        <w:gridCol w:w="496"/>
      </w:tblGrid>
      <w:tr>
        <w:trPr/>
        <w:tc>
          <w:tcPr>
            <w:tcW w:w="2535"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лочка кабеля</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абеля</w:t>
            </w:r>
          </w:p>
        </w:tc>
        <w:tc>
          <w:tcPr>
            <w:tcW w:w="382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кабеля</w:t>
            </w:r>
          </w:p>
        </w:tc>
        <w:tc>
          <w:tcPr>
            <w:tcW w:w="49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35" w:type="dxa"/>
            <w:gridSpan w:val="2"/>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х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х4</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х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х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х4</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х4</w:t>
            </w:r>
          </w:p>
        </w:tc>
        <w:tc>
          <w:tcPr>
            <w:tcW w:w="49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ая</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СШ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тиленовая</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брони</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КП,</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К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П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роней</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КПБ,</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КВБ,</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ППБ</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евая</w:t>
            </w:r>
          </w:p>
        </w:tc>
        <w:tc>
          <w:tcPr>
            <w:tcW w:w="10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брони</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АШп</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АШ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КПАШ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ПАШ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6</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роней</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АБпГ</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АБ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АБп</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АБпГ</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АБпШп</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АБпШ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ПАБ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7</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КАБ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45</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5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КАКпШ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pPr>
            <w:r>
              <w:rPr>
                <w:rFonts w:eastAsia="Times New Roman Cyr" w:cs="Times New Roman Cyr" w:ascii="Times New Roman Cyr" w:hAnsi="Times New Roman Cyr"/>
                <w:b/>
                <w:bCs/>
                <w:sz w:val="20"/>
                <w:szCs w:val="20"/>
              </w:rPr>
              <w:t>10-80</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нцовая</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брони</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Г</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ПГ</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Г</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Г,</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ЭГ</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3</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9</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ГШ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ГШ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роней</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Б,</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БГ</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Б,</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БГ</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Бл</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Бл</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Б,</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БГ,</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БлТЗБлГ,</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ЭБ</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6</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0</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БШп,</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БпШп</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К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К</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r>
      <w:tr>
        <w:trPr/>
        <w:tc>
          <w:tcPr>
            <w:tcW w:w="390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При монтаже симметрирующих муфт Н.вр. строк 1, 4, 7-9, 13, 14, 16-21, 23 умножать на 1,1 (ПР-1),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1,26 (ПР-2) при составе звена: монтажники связи - спайщики 6 разр. - 1, 4 разр. - 1.</w:t>
      </w:r>
    </w:p>
    <w:p>
      <w:pPr>
        <w:pStyle w:val="Normal"/>
        <w:widowControl/>
        <w:ind w:firstLine="225"/>
        <w:jc w:val="both"/>
        <w:rPr/>
      </w:pPr>
      <w:r>
        <w:rPr>
          <w:rFonts w:eastAsia="Times New Roman Cyr" w:cs="Times New Roman Cyr" w:ascii="Times New Roman Cyr" w:hAnsi="Times New Roman Cyr"/>
          <w:sz w:val="20"/>
          <w:szCs w:val="20"/>
        </w:rPr>
        <w:t xml:space="preserve">2. При монтаже конденсаторных муфт Н.вр. строк 2, 3, 5, 6, 10-12, 15, 22 умножать на 1,5 (ПР-3),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1,86 (ПР-4) при составе звена: монтажники связи - спайщики 6 разр. - 1, 4 разр. -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ОНТАЖ МУФТ КАБЕЛЕЙ ЕМКОСТЬЮ СВЫШЕ 14х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678" w:type="dxa"/>
        <w:jc w:val="left"/>
        <w:tblInd w:w="1701" w:type="dxa"/>
        <w:tblLayout w:type="fixed"/>
        <w:tblCellMar>
          <w:top w:w="0" w:type="dxa"/>
          <w:left w:w="105" w:type="dxa"/>
          <w:bottom w:w="0" w:type="dxa"/>
          <w:right w:w="105" w:type="dxa"/>
        </w:tblCellMar>
      </w:tblPr>
      <w:tblGrid>
        <w:gridCol w:w="2835"/>
        <w:gridCol w:w="851"/>
        <w:gridCol w:w="425"/>
        <w:gridCol w:w="567"/>
      </w:tblGrid>
      <w:tr>
        <w:trPr/>
        <w:tc>
          <w:tcPr>
            <w:tcW w:w="283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83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              "  </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уфту</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134"/>
        <w:gridCol w:w="851"/>
        <w:gridCol w:w="917"/>
        <w:gridCol w:w="1"/>
        <w:gridCol w:w="611"/>
        <w:gridCol w:w="1"/>
        <w:gridCol w:w="611"/>
        <w:gridCol w:w="1"/>
        <w:gridCol w:w="611"/>
        <w:gridCol w:w="1"/>
        <w:gridCol w:w="611"/>
        <w:gridCol w:w="1"/>
        <w:gridCol w:w="611"/>
        <w:gridCol w:w="1"/>
        <w:gridCol w:w="700"/>
        <w:gridCol w:w="650"/>
        <w:gridCol w:w="649"/>
        <w:gridCol w:w="260"/>
      </w:tblGrid>
      <w:tr>
        <w:trPr/>
        <w:tc>
          <w:tcPr>
            <w:tcW w:w="1985"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лочка кабеля</w:t>
            </w:r>
          </w:p>
        </w:tc>
        <w:tc>
          <w:tcPr>
            <w:tcW w:w="91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абеля</w:t>
            </w:r>
          </w:p>
        </w:tc>
        <w:tc>
          <w:tcPr>
            <w:tcW w:w="5059"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кабеля</w:t>
            </w:r>
          </w:p>
        </w:tc>
        <w:tc>
          <w:tcPr>
            <w:tcW w:w="2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7"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х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х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х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х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х4</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х4</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х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х4</w:t>
            </w:r>
          </w:p>
        </w:tc>
        <w:tc>
          <w:tcPr>
            <w:tcW w:w="2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ев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брони</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ПАШп</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7</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роней</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ЗПАБп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7</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нц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брони</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Г,</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ЭГ</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1</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6</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7</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9</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0</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3</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6</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7</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роней</w:t>
            </w:r>
          </w:p>
        </w:tc>
        <w:tc>
          <w:tcPr>
            <w:tcW w:w="91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Б,</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БГ,</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Б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БлГ,</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ЭБ</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6</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7</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9</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1</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2</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54</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7</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79</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9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При монтаже конденсаторных муфт Н.вр. гр. а, б, в, г, д умножать на 1,5 (ПР-5), а Расц. на 1,72 (ПР-6); Н.вр. гр. е, ж, з умножать на 1,9 (ПР-7),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2,18 (ПР-8).</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22. Монтаж прямых муфт междугородных коаксиальных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и выкладка концов кабеля. 2. Зачистка, протирка и надевание муфты. 3. Снятие защитного и изолирующего покровов. 4. Зачистка, залуживание и снятие брони (для бронированных кабелей). 5. Припайка провода для КИП. 6. Разделка коаксиальных пар. 7. Снятие оболочки. 8. Монтаж коаксиальных пар: надевание обжимных колец на концы внешних проводников, надевание гильз и шайб на центральные провода, соединение центральных проводов гильзами с пропайкой и установкой шайб, соединение внешних проводников медными разрезными муфтами с надвиганием на шейке муфт обжимных колец с пропайкой, установка стальных разрезных муфт на экраны с надвиганием на шейке муфт обжимных колец. 9. Восстановление изоляции коаксиальных пар. 10. Монтаж симметричных четверок со сращиванием жил скруткой, с пропайкой и установкой гильз и групповых колец. 11. Упаковка сростка с укладкой паспорта. 12. Надвигание, зачеканка и запайка свинцовой муфты (для кабелей в свинцовой оболочке). 13. Установка и приклеивание свинцовых конусов с последующей припайкой цилиндрической части муфты (для кабелей в алюминиевой оболочке). 14. Восстановление полиэтиленовой и поливинилхлоридных оболочек (для кабелей в пластмассовой оболочке). 15. Перепайка брони (для бронированных кабелей) . 16. Укладка кабеля на консоли в колодце или котловане с присыпкой муфты. 17. Проверка муфты на герметичность. 18. Установка и заливка чугунной муф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168" w:type="dxa"/>
        <w:jc w:val="left"/>
        <w:tblInd w:w="1843" w:type="dxa"/>
        <w:tblLayout w:type="fixed"/>
        <w:tblCellMar>
          <w:top w:w="0" w:type="dxa"/>
          <w:left w:w="105" w:type="dxa"/>
          <w:bottom w:w="0" w:type="dxa"/>
          <w:right w:w="105" w:type="dxa"/>
        </w:tblCellMar>
      </w:tblPr>
      <w:tblGrid>
        <w:gridCol w:w="3119"/>
        <w:gridCol w:w="992"/>
        <w:gridCol w:w="283"/>
        <w:gridCol w:w="774"/>
      </w:tblGrid>
      <w:tr>
        <w:trPr/>
        <w:tc>
          <w:tcPr>
            <w:tcW w:w="311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99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28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7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11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w:t>
            </w:r>
          </w:p>
        </w:tc>
        <w:tc>
          <w:tcPr>
            <w:tcW w:w="99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28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7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уфт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795" w:type="dxa"/>
        <w:jc w:val="left"/>
        <w:tblInd w:w="-7" w:type="dxa"/>
        <w:tblLayout w:type="fixed"/>
        <w:tblCellMar>
          <w:top w:w="0" w:type="dxa"/>
          <w:left w:w="45" w:type="dxa"/>
          <w:bottom w:w="0" w:type="dxa"/>
          <w:right w:w="45" w:type="dxa"/>
        </w:tblCellMar>
      </w:tblPr>
      <w:tblGrid>
        <w:gridCol w:w="1695"/>
        <w:gridCol w:w="1665"/>
        <w:gridCol w:w="1530"/>
        <w:gridCol w:w="1335"/>
        <w:gridCol w:w="570"/>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лочка кабеля</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абеля</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6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тиленовая</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ТП-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6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евая</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ТАШп-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ТАБп-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1</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ТАБпШп-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58</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АШп-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5</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АБпГ-4, КМАБп-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2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6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нцовая</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АБпШп-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ТС-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9</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ТСБ-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1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Г-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БГ-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Б-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Г-8/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58</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69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БГ-8/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Б-8/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35</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и расценками параграфа предусмотрен монтаж прямых муфт, при монтаже пупиновских муфт следует применять коэффициент 1,13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22а. Монтаж прямых муфт волоконно-оптических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крепление и разделка кабеля. 2. Одевание на кабель частей - муфты. 3. Очистка кабеля от гидрофобного заполнения. 4. Установка металлического желоба и крепление конусов (для городских кабелей). 5. Сращивание стального сердечника (для городских кабелей). 6. Подготовка к сварке и сварка оптических волокон. 7. Усадка гильз термоусаживаемой трубки в месте сварки и крепления волокон. 8. Спайка медных жил и стальных проволок (для зоновых кабелей). 9. Восстановление оболочки муфты. 10. Проверка муфты на герметичность. 11. Заливка муфты гидрофобным заполнителем (для зоновых кабелей). 12. Укладка муфты на консоли или в котлова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        6 разр. - 1</w:t>
      </w:r>
    </w:p>
    <w:p>
      <w:pPr>
        <w:pStyle w:val="Normal"/>
        <w:widowControl/>
        <w:ind w:firstLine="225"/>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5   "     - 1</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уфт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2520"/>
        <w:gridCol w:w="2265"/>
        <w:gridCol w:w="1425"/>
        <w:gridCol w:w="1275"/>
        <w:gridCol w:w="675"/>
      </w:tblGrid>
      <w:tr>
        <w:trPr/>
        <w:tc>
          <w:tcPr>
            <w:tcW w:w="25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абеля</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абеля</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2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 ГТС</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50-2-5-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50-2-3-4</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73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50-2-5-8</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50-2-3-8</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12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овый кабель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КГ-1-0,7-8/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КГ-1-1,0-8/4</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2-36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23. Установка газонепроницаемых и электроизолирующи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т симметричных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уфт типа МГНМ и СП</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кабеля и муфты с зачисткой. 2. Снятие оболочки. 3. Разборка сердечника со снятием поясной изоляции. 4. Надвигание и сварка стыков полиэтиленовой муфты (для СП). 5. Установка опорного каркаса с обмоткой конусов полиэтиленовой лентой, надвиганием и усадкой термоусаживаемой трубки (для МГНМ). 6. Установка патрубков. 7. Приготовление и нагнетание компаунда в муфты.</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уфт типа МСГ и МГ</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кабеля и муфты с зачисткой. 2. Снятие оболочки. 3. Разборка сердечника со снятием поясной изоляции. 4. Накладывание марлевого слоя на сросток. 5. Надвигание, зачеканка и запайка свинцовой муфты. 6. Впаивание патрубков. 7. Разогрев массы кабельной заливочной. 8. Заливка муфты массо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уфт типа ГМС и ГМС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кабеля и муфты с зачисткой. 2. Снятие оболочки. 3. Разборка сердечника со снятием поясной изоляции. 4. Сращивание жил скруткой с пропайкой и установкой группового кольца и гильз. 5. Упаковка сростка кабельной бумагой, укладка паспорта. 6. Просушка сростка. 7. Надвигание, зачеканка и запайка свинцовой муф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уфты типа МИС</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кабеля и муфты с зачисткой. 2. Снятие оболочки. 3. Обмотка места выреза пластмассовой лентой. 4. Надвигание, зачеканка и запайка свинцовой муф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6096" w:type="dxa"/>
        <w:jc w:val="left"/>
        <w:tblInd w:w="1418" w:type="dxa"/>
        <w:tblLayout w:type="fixed"/>
        <w:tblCellMar>
          <w:top w:w="0" w:type="dxa"/>
          <w:left w:w="105" w:type="dxa"/>
          <w:bottom w:w="0" w:type="dxa"/>
          <w:right w:w="105" w:type="dxa"/>
        </w:tblCellMar>
      </w:tblPr>
      <w:tblGrid>
        <w:gridCol w:w="3402"/>
        <w:gridCol w:w="1134"/>
        <w:gridCol w:w="425"/>
        <w:gridCol w:w="1134"/>
        <w:gridCol w:w="1"/>
      </w:tblGrid>
      <w:tr>
        <w:trPr/>
        <w:tc>
          <w:tcPr>
            <w:tcW w:w="6095"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уфт типа МГНМ, СП, ГМС, ГМСИ и МИС</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                 "  </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6095"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уфт типа МГ, МСГ</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                 "  </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уфт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07" w:type="dxa"/>
        <w:jc w:val="left"/>
        <w:tblInd w:w="-7" w:type="dxa"/>
        <w:tblLayout w:type="fixed"/>
        <w:tblCellMar>
          <w:top w:w="0" w:type="dxa"/>
          <w:left w:w="45" w:type="dxa"/>
          <w:bottom w:w="0" w:type="dxa"/>
          <w:right w:w="45" w:type="dxa"/>
        </w:tblCellMar>
      </w:tblPr>
      <w:tblGrid>
        <w:gridCol w:w="900"/>
        <w:gridCol w:w="801"/>
        <w:gridCol w:w="993"/>
        <w:gridCol w:w="881"/>
        <w:gridCol w:w="881"/>
        <w:gridCol w:w="852"/>
        <w:gridCol w:w="1071"/>
        <w:gridCol w:w="992"/>
        <w:gridCol w:w="536"/>
      </w:tblGrid>
      <w:tr>
        <w:trPr/>
        <w:tc>
          <w:tcPr>
            <w:tcW w:w="9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6471"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оболочки кабеля, мм, до</w:t>
            </w:r>
          </w:p>
        </w:tc>
        <w:tc>
          <w:tcPr>
            <w:tcW w:w="53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ты</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53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НМ</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8</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7</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8</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8</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0</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СГ</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9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8</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4</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8</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9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4</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МС</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МСИ)</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С</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Примечания: 1. При монтаже газонепроницаемых и электроизолирующих муфт, кроме муфт марки ГМС (ГМСИ), на стыке строительных длин следует пользоваться Н.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на монтаж прямых муфт соответствующих марок кабеля.</w:t>
      </w:r>
    </w:p>
    <w:p>
      <w:pPr>
        <w:pStyle w:val="Normal"/>
        <w:widowControl/>
        <w:ind w:firstLine="225"/>
        <w:jc w:val="both"/>
        <w:rPr/>
      </w:pPr>
      <w:r>
        <w:rPr>
          <w:rFonts w:eastAsia="Times New Roman Cyr" w:cs="Times New Roman Cyr" w:ascii="Times New Roman Cyr" w:hAnsi="Times New Roman Cyr"/>
          <w:sz w:val="20"/>
          <w:szCs w:val="20"/>
        </w:rPr>
        <w:t xml:space="preserve">2.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 5а предусмотрен монтаж муфт на кабелях емкостью 1х4 и 4х4, а п. 5б - муфт емкостью 7х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24. Установка ящиков индуктивности и монтаж</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упиновских муфт симметричных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параграфа предусмотрено непосредственное включение в ящик индуктивности линейных или вводных кабелей (стабкаб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онтаж разветвительной пупиновской муфты, т.е. соединение вводных кабелей (стабкабелей) с линейными кабелями, нормами не учтен и нормируется по § Е24-1-20, § Е24-1-2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настоящего параграфа не учтены и оплачиваются отдельно: устройство приямка в котловане или в кабельном колодце (Сб. Е2-1); пробивка дна колодца (Сб. Е20-1); измерение катушек индуктивности и кабелей: симметрирование каб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КА ЯЩИКОВ ИНДУКТИВНОСТ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внивание и трамбование дна приямка в котловане. 2. Установка автокрана на выносные опоры или установка треноги с блоками. 3. Выгрузка с автомашины ящиков индуктивности и железобетонных оснований. 4. Опускание железобетонного основания в котлован. 5. Опускание ящика индуктивности в котлован на бетонное основание или в колодец. 6. Установка в приямок и выверка ящика индуктивности в колодце. 7. Заделка цементным раствором стыка ящика с дном колодца.</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и расценки на 1 основание, 1 ящик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665"/>
        <w:gridCol w:w="720"/>
        <w:gridCol w:w="660"/>
        <w:gridCol w:w="3051"/>
        <w:gridCol w:w="858"/>
        <w:gridCol w:w="984"/>
        <w:gridCol w:w="284"/>
      </w:tblGrid>
      <w:tr>
        <w:trPr/>
        <w:tc>
          <w:tcPr>
            <w:tcW w:w="30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лодце</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ловане</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готового железобетонного </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блоков на треноге</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6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нования</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краном</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автомобильного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кабельщики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4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ящика индуктивности автокраном</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автомобильного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кабельщики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385"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ящиков индуктивности с помощью блоков на треноге, массой,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кабельщики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3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г, до</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385"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ящиков индуктивности с помощью блоков на треноге, массой,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38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г, до</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4</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609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ОНТАЖ ПУПИНОВСКИХ МУФ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винчивание чугунной муфты. 2. Распайка латунной муфты. 3. Зачистка изоляции жил катушки индуктивности. 4. Соединение жил кабеля с выводами катушек индуктивности в два направления. 5. Просушка сростка и обмотка его бумагой. 6. Запайка латунной муфты. 7. Проверка герметичности ящика индуктивности до и после монтажа. 8. Сболчивание чугунной крышки с корпусом ящика. 9. Заливка чугунного корпуса массой с доливкой после осадк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536" w:type="dxa"/>
        <w:jc w:val="left"/>
        <w:tblInd w:w="1985" w:type="dxa"/>
        <w:tblLayout w:type="fixed"/>
        <w:tblCellMar>
          <w:top w:w="0" w:type="dxa"/>
          <w:left w:w="105" w:type="dxa"/>
          <w:bottom w:w="0" w:type="dxa"/>
          <w:right w:w="105" w:type="dxa"/>
        </w:tblCellMar>
      </w:tblPr>
      <w:tblGrid>
        <w:gridCol w:w="2835"/>
        <w:gridCol w:w="850"/>
        <w:gridCol w:w="426"/>
        <w:gridCol w:w="425"/>
      </w:tblGrid>
      <w:tr>
        <w:trPr/>
        <w:tc>
          <w:tcPr>
            <w:tcW w:w="283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8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426"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83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w:t>
            </w:r>
          </w:p>
        </w:tc>
        <w:tc>
          <w:tcPr>
            <w:tcW w:w="8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426"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ящик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091" w:type="dxa"/>
        <w:jc w:val="left"/>
        <w:tblInd w:w="-7" w:type="dxa"/>
        <w:tblLayout w:type="fixed"/>
        <w:tblCellMar>
          <w:top w:w="0" w:type="dxa"/>
          <w:left w:w="45" w:type="dxa"/>
          <w:bottom w:w="0" w:type="dxa"/>
          <w:right w:w="45" w:type="dxa"/>
        </w:tblCellMar>
      </w:tblPr>
      <w:tblGrid>
        <w:gridCol w:w="993"/>
        <w:gridCol w:w="2551"/>
        <w:gridCol w:w="989"/>
        <w:gridCol w:w="989"/>
        <w:gridCol w:w="569"/>
      </w:tblGrid>
      <w:tr>
        <w:trPr/>
        <w:tc>
          <w:tcPr>
            <w:tcW w:w="354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монтируемых кабелей</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9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2</w:t>
            </w:r>
          </w:p>
        </w:tc>
        <w:tc>
          <w:tcPr>
            <w:tcW w:w="2551"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х4, 4х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3</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93"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х2</w:t>
            </w:r>
          </w:p>
        </w:tc>
        <w:tc>
          <w:tcPr>
            <w:tcW w:w="2551"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х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7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93"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х2</w:t>
            </w:r>
          </w:p>
        </w:tc>
        <w:tc>
          <w:tcPr>
            <w:tcW w:w="25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х4, 14х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6</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93"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25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х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5</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99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х2</w:t>
            </w:r>
          </w:p>
        </w:tc>
        <w:tc>
          <w:tcPr>
            <w:tcW w:w="25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х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19</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993"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25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х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99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х2</w:t>
            </w:r>
          </w:p>
        </w:tc>
        <w:tc>
          <w:tcPr>
            <w:tcW w:w="25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х4, 61х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66</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99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х2</w:t>
            </w:r>
          </w:p>
        </w:tc>
        <w:tc>
          <w:tcPr>
            <w:tcW w:w="25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х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29</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99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х2</w:t>
            </w:r>
          </w:p>
        </w:tc>
        <w:tc>
          <w:tcPr>
            <w:tcW w:w="25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х2, 114х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16</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При непосредственном включении в ящик индуктивности линейного кабеля предусмотрена 100%-ная пупинизация емкости линейного кабеля. При пупинизации до 50% линейного кабеля, непосредственно включаемого в яшик индуктивност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2 умножать на 0,9 (ПР-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25. Установка и монтаж оконечных устройст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мметричных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ОНТАЖ ОКОНЕЧНЫХ УСТРОЙСТ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спределительных коробо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мер, отмотка и отрезка кабеля с барабана. 2. Протаскивание конца кабеля во втулку коробки с припаиванием к втулке. 3. Расшивка жил кабеля, зачистка: присоединение и впайка жил кабеля в перья плинтов. 4. Проверка жил на обрыв, землю, сообщение и парность после их присоедине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защитных полос и рамок с разделительными пружинам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оболочки с конца кабеля. 2. Обмотка кабеля от обреза оболочки до расшивки лентой. 3. Разборка, раскладка и расшивка жил кабеля. 4. Выкладка ствола расшивки с укреплением на защитной полосе или на оборудовании. 5. Обрезка, зачистка и включение жил кабеля в штифты. 6. Пайка и выправка жил.</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кабельных бокс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рышки и плинтов бокса. 2. Надевание гильз, очистка плинтов и установка прокладок. 3. Крепление плинтов к боксу с промывкой лаком. 4. Установка нумерационных пластин. 5. Замер, отмотка и обрезка кабеля с барабана. 6. Снятие оболочки с конца кабеля. 7. Разогрев массы и промывка конца кабеля массой. 8. Протаскивание конца кабеля во втулку бокса и припаивание к втулке. 9. Расшивка жил кабеля, зачистка, присоединение и впайка жил кабеля в перья плинтов. 10. Промывка массой после присоединения, заливка плинтов и корешка бокса массой. 11. Проверка жил на обрыв, землю, сообщение и парность после их присоединения, заливка плинтов и корешка бокса массо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528" w:type="dxa"/>
        <w:jc w:val="left"/>
        <w:tblInd w:w="1560" w:type="dxa"/>
        <w:tblLayout w:type="fixed"/>
        <w:tblCellMar>
          <w:top w:w="0" w:type="dxa"/>
          <w:left w:w="105" w:type="dxa"/>
          <w:bottom w:w="0" w:type="dxa"/>
          <w:right w:w="105" w:type="dxa"/>
        </w:tblCellMar>
      </w:tblPr>
      <w:tblGrid>
        <w:gridCol w:w="3402"/>
        <w:gridCol w:w="1134"/>
        <w:gridCol w:w="642"/>
        <w:gridCol w:w="350"/>
      </w:tblGrid>
      <w:tr>
        <w:trPr/>
        <w:tc>
          <w:tcPr>
            <w:tcW w:w="5528"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спределительных коробок</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64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3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64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3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5528"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кабельных боксов, защитных полос и рамок с разделительными пружинами</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64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3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64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3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095"/>
        <w:gridCol w:w="1032"/>
        <w:gridCol w:w="1842"/>
        <w:gridCol w:w="1134"/>
        <w:gridCol w:w="1418"/>
        <w:gridCol w:w="1276"/>
        <w:gridCol w:w="425"/>
      </w:tblGrid>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конечных устройст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оконечных устрой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и в пластмассовой оболочк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и в свинцовой или алюминиевой оболочках</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еделительные коробк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роб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27"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е полос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х2</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х2 каб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27"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мки с разделительными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х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3)</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2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ужинам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х2</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0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ные боксы</w:t>
            </w:r>
          </w:p>
        </w:tc>
        <w:tc>
          <w:tcPr>
            <w:tcW w:w="103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ск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х2</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09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х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окс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09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х2 </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09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х2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0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ные боксы</w:t>
            </w:r>
          </w:p>
        </w:tc>
        <w:tc>
          <w:tcPr>
            <w:tcW w:w="103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городны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2 или экранирован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х2</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0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х2 или экранирован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х2</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окс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09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х2 или экранирован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х2</w:t>
            </w:r>
          </w:p>
        </w:tc>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51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пп. 1, 5-8 предусмотрен монтаж распределительных коробок и кабельных боксов на столах. При монтаже боксов и коробок на стен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1 (ПР-1).</w:t>
      </w:r>
    </w:p>
    <w:p>
      <w:pPr>
        <w:pStyle w:val="Normal"/>
        <w:widowControl/>
        <w:ind w:firstLine="225"/>
        <w:jc w:val="both"/>
        <w:rPr/>
      </w:pPr>
      <w:r>
        <w:rPr>
          <w:rFonts w:eastAsia="Times New Roman Cyr" w:cs="Times New Roman Cyr" w:ascii="Times New Roman Cyr" w:hAnsi="Times New Roman Cyr"/>
          <w:sz w:val="20"/>
          <w:szCs w:val="20"/>
        </w:rPr>
        <w:t xml:space="preserve">2. Нормами пп. 1, 5-8 предусмотрена пайка жил с применением специальной ванночки с расплавленным оловом, путем опускания туда перьев одного плинта целиком, при пайке жил обычным паяльнико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07 (ПР-2).</w:t>
      </w:r>
    </w:p>
    <w:p>
      <w:pPr>
        <w:pStyle w:val="Normal"/>
        <w:widowControl/>
        <w:ind w:firstLine="225"/>
        <w:jc w:val="both"/>
        <w:rPr/>
      </w:pPr>
      <w:r>
        <w:rPr>
          <w:rFonts w:eastAsia="Times New Roman Cyr" w:cs="Times New Roman Cyr" w:ascii="Times New Roman Cyr" w:hAnsi="Times New Roman Cyr"/>
          <w:sz w:val="20"/>
          <w:szCs w:val="20"/>
        </w:rPr>
        <w:t>3. Нормами пп. 2-4 предусмотрен монтаж защитных полос и рамок при одноярусном кроссе. При двухъярусном кроссе Н.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xml:space="preserve"> для верхнего яруса умножать на 1,1 (ПР-3).</w:t>
      </w:r>
    </w:p>
    <w:p>
      <w:pPr>
        <w:pStyle w:val="Normal"/>
        <w:widowControl/>
        <w:ind w:firstLine="225"/>
        <w:jc w:val="both"/>
        <w:rPr/>
      </w:pPr>
      <w:r>
        <w:rPr>
          <w:rFonts w:eastAsia="Times New Roman Cyr" w:cs="Times New Roman Cyr" w:ascii="Times New Roman Cyr" w:hAnsi="Times New Roman Cyr"/>
          <w:sz w:val="20"/>
          <w:szCs w:val="20"/>
        </w:rPr>
        <w:t>4. При протаскивании жил в отверстие кабель-лейтера к пп. 2-4 добавлять на каждые 100х2 Н.вр. 0,4 чел.-ч.</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 0-28 (ПР-4) при составе звена: монтажник связи - спайщик 3 разр.</w:t>
      </w:r>
    </w:p>
    <w:p>
      <w:pPr>
        <w:pStyle w:val="Normal"/>
        <w:widowControl/>
        <w:ind w:firstLine="225"/>
        <w:jc w:val="both"/>
        <w:rPr/>
      </w:pPr>
      <w:r>
        <w:rPr>
          <w:rFonts w:eastAsia="Times New Roman Cyr" w:cs="Times New Roman Cyr" w:ascii="Times New Roman Cyr" w:hAnsi="Times New Roman Cyr"/>
          <w:sz w:val="20"/>
          <w:szCs w:val="20"/>
        </w:rPr>
        <w:t xml:space="preserve">5. Нормами пп. 9-11 предусмотрено присоединение кабелей в боксах с одной втулкой. При присоединении кабелей в боксах с двумя втулкам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4 (ПР-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ми пп. 1а-4а предусмотрен монтаж кабеля в поливинилхлоридной оболочке. При монтаже кабеля в полиэтиленовой оболочке обмотка самого кабеля в помещении кросса оплачивается дополнительн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АНОВКА ОКОНЕЧНЫХ УСТРОЙСТ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бокс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делка отверстий в шкафной доске. 2. Протягивание кабеля по трубопроводу до колодца. 3. Установка и крепление бокса в шкафу. 4. Укладка кабеля в колодце. 5. Заделка отверстия шкафной доски, заливка доски массо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распределительных коробок емкостью 10х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2. Изготовление и вмазка спиралей. 3. Укрепление коробки на спиралях, на каменной и бетонной стене или шурупами на деревянной стен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защитных полос</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ковка защитных полос из упаковки. 2. Установка и крепление их на каркасе кросса. 3. Выверка защитных полос по отвесу. 4. Выправка и крепление кабеля к стрейфам кросс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угольников или кабель-лейтер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ковка угольников или кабель-лейтеров и крепящих деталей из мягкой упаковки. 2. Установка и закрепление угольника или кабель-лейтера в готовом отверстии болтом с гайко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термических катушек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ковка термических катушек из мягкой упаковки. 2. Установка термических катушек с закреплением пружиной. 3. Выправка пружин и гнезд.</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перемычек между сигнальными шинам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перемычек из схемного провода диаметром 0,8 мм. 2. Зачистка, включение, пайка и выправка перемычек в паяльные штифты сигнальных шин. 3. Обрезка, залуживание и надевание изоляционной трубки на жилу экрана кабеля. 4. Включение жилы экрана кабеля под винт.</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1560"/>
        <w:gridCol w:w="1701"/>
        <w:gridCol w:w="1417"/>
        <w:gridCol w:w="1276"/>
        <w:gridCol w:w="861"/>
        <w:gridCol w:w="840"/>
        <w:gridCol w:w="425"/>
      </w:tblGrid>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 - кабельщиков</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городных</w:t>
            </w:r>
          </w:p>
        </w:tc>
        <w:tc>
          <w:tcPr>
            <w:tcW w:w="141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окс</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к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ских</w:t>
            </w:r>
          </w:p>
        </w:tc>
        <w:tc>
          <w:tcPr>
            <w:tcW w:w="141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распределительных коробок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ой, гипсолитовой</w:t>
            </w:r>
          </w:p>
        </w:tc>
        <w:tc>
          <w:tcPr>
            <w:tcW w:w="141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робка</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ю 10х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ой</w:t>
            </w:r>
          </w:p>
        </w:tc>
        <w:tc>
          <w:tcPr>
            <w:tcW w:w="1417"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2,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ен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ой</w:t>
            </w:r>
          </w:p>
        </w:tc>
        <w:tc>
          <w:tcPr>
            <w:tcW w:w="1417"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защитных полос или рамок с разделительными пружин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щитная полоса или рамка</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угольников для крепления кабель-лейтеров в готовое отверстие на линейной стороне кросс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угольников</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абель-лейте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кабель-лейтеров</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термических катушек с подрегулированием пружин</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еремычек между сигнальными шинами защитных полос с заготовкой перемычек из схемного провода диаметром 0,8 мм и подключением жилы экр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перемычек</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Установка защитных полос или рамок предусмотрена с креплением кабеля по стрейфам кросса. При установке защитных полос или рамок без крепления кабел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0,5 (ПР-1).</w:t>
      </w:r>
    </w:p>
    <w:p>
      <w:pPr>
        <w:pStyle w:val="Normal"/>
        <w:widowControl/>
        <w:ind w:firstLine="225"/>
        <w:jc w:val="both"/>
        <w:rPr/>
      </w:pPr>
      <w:r>
        <w:rPr>
          <w:rFonts w:eastAsia="Times New Roman Cyr" w:cs="Times New Roman Cyr" w:ascii="Times New Roman Cyr" w:hAnsi="Times New Roman Cyr"/>
          <w:sz w:val="20"/>
          <w:szCs w:val="20"/>
        </w:rPr>
        <w:t xml:space="preserve">2. Нормами предусмотрена установка защитных полос и рамок при одноярусном кроссе. При двухъярусном кросс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для верхнего яруса умножать на 1,1 (ПР-2).</w:t>
      </w:r>
    </w:p>
    <w:p>
      <w:pPr>
        <w:pStyle w:val="Normal"/>
        <w:widowControl/>
        <w:ind w:firstLine="225"/>
        <w:jc w:val="both"/>
        <w:rPr/>
      </w:pPr>
      <w:r>
        <w:rPr>
          <w:rFonts w:eastAsia="Times New Roman Cyr" w:cs="Times New Roman Cyr" w:ascii="Times New Roman Cyr" w:hAnsi="Times New Roman Cyr"/>
          <w:sz w:val="20"/>
          <w:szCs w:val="20"/>
        </w:rPr>
        <w:t xml:space="preserve">3. При установке боксов в шкафах нормами предусмотрено протягивание кабеля по трубопроводу длиной до 15 м. При протягивании кабеля через подвальное помещение с открыванием и закрыванием кабельных ниш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35 (ПР-3).</w:t>
      </w:r>
    </w:p>
    <w:p>
      <w:pPr>
        <w:pStyle w:val="Normal"/>
        <w:widowControl/>
        <w:ind w:firstLine="225"/>
        <w:jc w:val="both"/>
        <w:rPr/>
      </w:pPr>
      <w:r>
        <w:rPr>
          <w:rFonts w:eastAsia="Times New Roman Cyr" w:cs="Times New Roman Cyr" w:ascii="Times New Roman Cyr" w:hAnsi="Times New Roman Cyr"/>
          <w:sz w:val="20"/>
          <w:szCs w:val="20"/>
        </w:rPr>
        <w:t xml:space="preserve">4. При установке распределительных коробок, заряженных кабеле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3 (ПР-4).</w:t>
      </w:r>
    </w:p>
    <w:p>
      <w:pPr>
        <w:pStyle w:val="Normal"/>
        <w:widowControl/>
        <w:ind w:firstLine="225"/>
        <w:jc w:val="both"/>
        <w:rPr/>
      </w:pPr>
      <w:r>
        <w:rPr>
          <w:rFonts w:eastAsia="Times New Roman Cyr" w:cs="Times New Roman Cyr" w:ascii="Times New Roman Cyr" w:hAnsi="Times New Roman Cyr"/>
          <w:sz w:val="20"/>
          <w:szCs w:val="20"/>
        </w:rPr>
        <w:t xml:space="preserve">5. Нормами предусмотрен монтаж защитных полос и рамок при одноярусном кроссе. При двухъярусном кросс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для верхнего яруса умножать на 1,1 (ПР-5).</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25а. Установка и монтаж оконечных устройств коаксиальных кабеле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муфт КАЕ и УОК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муфты в термокамеру необслуживаемого усилительного пункта (НУПа). 2. Проверка исправности муфты. 3. Отматывание и обрезание конца кабеля. 4. Крепление муфты к контейнеру. 5. Проверка электрических параметров. 6. Крепление стабкабелей на металлоконструкциях. 7. Проверка муфты на герметич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уфты ОГКМ (ОГКМ-С)</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матывание и обрезание конца кабеля. 2. Разделка кабеля. 3. Разборка муфты и надевание деталей на кабель. 4. Монтаж муфты с пропайкой деталей на кабеле. 5. Проверка муфты на герметичность.</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муфт МИСк-1, МИСк-3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кабеля и муфты с зачисткой. 2. Снятие джутового покрова. 3. Зачистка, залуживание, снятие брони и припайка проволочного бандажа и провода для КИП. 4. Снятие оболочки. 5. Обмотка места среза пластмассовой лентой. 6. Надвигание, зачеканка и запайка свинцовой муфты. 7. Восстановление наружного покрова. 8. Проверка муфты на герметич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муфты КГС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кабеля и муфты с зачисткой. 2. Снятие джутового покрова. 3. Припайка провода для КИП. 4. Снятие оболочки. 5. Разделка коаксиальных пар. 6. Сращивание симметричных пар. 7. Монтаж коаксиальных пар. 8. Монтаж сигнальной жилы. 9. Упаковка сростка с укладкой паспорта. 10. Надвигание, зачеканка и запайка свинцовых конусов. 11. Установка вентиля. 12. Обмотка сростка пластмассовой лентой с промазкой составом ЛПК. 13. Проверка муфты на герметич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уфт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105" w:type="dxa"/>
          <w:bottom w:w="0" w:type="dxa"/>
          <w:right w:w="105" w:type="dxa"/>
        </w:tblCellMar>
      </w:tblPr>
      <w:tblGrid>
        <w:gridCol w:w="2325"/>
        <w:gridCol w:w="2325"/>
        <w:gridCol w:w="1170"/>
        <w:gridCol w:w="1268"/>
        <w:gridCol w:w="850"/>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уфты</w:t>
            </w:r>
          </w:p>
        </w:tc>
        <w:tc>
          <w:tcPr>
            <w:tcW w:w="23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спайщиков</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ОК</w:t>
            </w:r>
          </w:p>
        </w:tc>
        <w:tc>
          <w:tcPr>
            <w:tcW w:w="23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8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Е</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   "      - 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27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КМ (ОГКМ-С)</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7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Ск-1</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7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Ск-3</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7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С</w:t>
            </w:r>
          </w:p>
        </w:tc>
        <w:tc>
          <w:tcPr>
            <w:tcW w:w="23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4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монтаже муфт УОК, КАЕ, ОГКМ (ОГКМ-С), КГС монтаж прямой муфты не учтен, следует нормировать по § Е24-1-2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25б. Оборудование вводов и монтаж оконечных устройств в НУП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установки содержания кабеля под давлением (УСКД)</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УСКД. 2. Установка и крепление баллона. 3. Монтаж воздуховода. 4. Проверка работы УСК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спределительного устройства (РУ-6Д)</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РУ-6Д. 2. Укладка и крепление воздуховода. 3. Зачистка и обслуживание воздуховода. 4. Впайка воздуховода в конус муф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муфты АРУ в необслуживаемом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илительном пункте (НУП)</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кладывание и обрезание кабеля. 2. Снятие свинцовой оболочки с кабеля. 3. Надвигание на кабель кожуха муфты. 4. Разборка и зачистка жил кабеля. 5. Включение и пайка жил. 6. Надвигание полиэтиленовых гильз. 7. Упаковка сростка кабельной бумагой с укладкой паспорта. 8. Запайка муфты. 9. Крепление муфты.</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блока термодатчиков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рунтовой автоматической регулировки усиления (АРУ)</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и зачистка жил кабеля. 2. Включение и пайка жил. 3. Покрытие сростка бумажной изоляцией. 4. Установка блока в чугунную муфту МЧ-65. 5. Заливка чугунной муфты битумом. 6. Присыпка чугунной муфты грунтом. 7. Установка и пайка свинцовой муф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ройстве ввода кабеля в НУП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апывание патрубков. 2. Разделка концов кабеля. 3. Затягивание концов кабеля в патрубки. 4. Зачистка, обслуживание вводных патрубков. 5. Пайка кабеля и патрубков. 6. Установка хомутов на патрубки. 7. Заливка патрубков битумом. 8. Крепление кабеля к уголк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105" w:type="dxa"/>
          <w:bottom w:w="0" w:type="dxa"/>
          <w:right w:w="105" w:type="dxa"/>
        </w:tblCellMar>
      </w:tblPr>
      <w:tblGrid>
        <w:gridCol w:w="1134"/>
        <w:gridCol w:w="1038"/>
        <w:gridCol w:w="1512"/>
        <w:gridCol w:w="1793"/>
        <w:gridCol w:w="1"/>
        <w:gridCol w:w="888"/>
        <w:gridCol w:w="1"/>
        <w:gridCol w:w="888"/>
        <w:gridCol w:w="1"/>
        <w:gridCol w:w="541"/>
      </w:tblGrid>
      <w:tr>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тип установки</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спайщиков</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КД</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19 </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6Д</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9 </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У в НУП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уфта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00 </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ой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х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лок </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7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У,</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х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5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ю</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х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89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 в НУП</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вод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23 </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bl>
    <w:p>
      <w:pPr>
        <w:pStyle w:val="Heading"/>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26. Проверка герметичности и установка кабелей под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ое давлени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и расценками настоящего параграфа учтены переходы между участками работ при проверке проложенных строительных длин каб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и расценками настоящего параграфа не учтено устранение повреждений в кабел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и расценками настоящего параграфа предусмотрено наполнение кабеля воздухом с помощью передвижного компрессора с двигателем внутреннего сгорания производительностью до 10 м_/мин.</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ередвижного компрессора или баллона высокого давления с редуктором. 2. Впаивание вентиля в кабель. 3. Соединение кабеля шлангом с компрессором или баллоном. 4. Наполнение кабеля воздухом или газом. 5. Проверка давления в кабеле манометром через контрольные сроки. 6. Перекатка, расшивка и зашивка барабанов (при проверке наличия воздуха в кабеле на кабельной площа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ВЕРКА ГЕРМЕТИЧНОСТИ СТРОИТЕЛЬНЫХ ДЛИН КАБЕЛЯ С НАПОЛНЕНИЕМ ВОЗДУХО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938" w:type="dxa"/>
        <w:jc w:val="left"/>
        <w:tblInd w:w="0" w:type="dxa"/>
        <w:tblLayout w:type="fixed"/>
        <w:tblCellMar>
          <w:top w:w="0" w:type="dxa"/>
          <w:left w:w="105" w:type="dxa"/>
          <w:bottom w:w="0" w:type="dxa"/>
          <w:right w:w="105" w:type="dxa"/>
        </w:tblCellMar>
      </w:tblPr>
      <w:tblGrid>
        <w:gridCol w:w="6804"/>
        <w:gridCol w:w="1134"/>
      </w:tblGrid>
      <w:tr>
        <w:trPr/>
        <w:tc>
          <w:tcPr>
            <w:tcW w:w="680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передвижного с двигателем внутреннего сгорания</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r>
      <w:tr>
        <w:trPr/>
        <w:tc>
          <w:tcPr>
            <w:tcW w:w="680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роительную длину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1843"/>
        <w:gridCol w:w="1134"/>
        <w:gridCol w:w="1134"/>
        <w:gridCol w:w="1134"/>
        <w:gridCol w:w="1134"/>
        <w:gridCol w:w="1134"/>
        <w:gridCol w:w="565"/>
        <w:gridCol w:w="2"/>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шний диаметр кабеля по свинцовой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ая длина кабеля, 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олочке, м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1 (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1 (0,55)</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 (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8 (0,9</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 (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3</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 (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 (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 (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 (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9 (1,4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9</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 (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 (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 (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 (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 (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9</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 (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 (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 (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 (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ормами и расценками данной таблицы предусмотрена проверка кабелей в котлованах, при проверке кабелей в колодцах Н.вр. умножать на 1,5,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 на 1,4 с увеличением состава звена на одного монтажника связи - кабельщика 2 раз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РОВЕРКА ГЕРМЕТИЧНОСТИ СМОНТИРОВАННЫХ УЧАСТК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ШАГОВ ПУПИНИЗАЦИ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938" w:type="dxa"/>
        <w:jc w:val="left"/>
        <w:tblInd w:w="-7" w:type="dxa"/>
        <w:tblLayout w:type="fixed"/>
        <w:tblCellMar>
          <w:top w:w="0" w:type="dxa"/>
          <w:left w:w="45" w:type="dxa"/>
          <w:bottom w:w="0" w:type="dxa"/>
          <w:right w:w="45" w:type="dxa"/>
        </w:tblCellMar>
      </w:tblPr>
      <w:tblGrid>
        <w:gridCol w:w="4962"/>
        <w:gridCol w:w="1559"/>
        <w:gridCol w:w="1417"/>
      </w:tblGrid>
      <w:tr>
        <w:trPr/>
        <w:tc>
          <w:tcPr>
            <w:tcW w:w="49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лованах</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лодцах</w:t>
            </w:r>
          </w:p>
        </w:tc>
      </w:tr>
      <w:tr>
        <w:trPr/>
        <w:tc>
          <w:tcPr>
            <w:tcW w:w="496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передвижного компрессора с двигателем внутреннего сгорания 4 разр.</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96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 4 разр.</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96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разр.</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155" w:type="dxa"/>
        <w:jc w:val="left"/>
        <w:tblInd w:w="-7" w:type="dxa"/>
        <w:tblLayout w:type="fixed"/>
        <w:tblCellMar>
          <w:top w:w="0" w:type="dxa"/>
          <w:left w:w="45" w:type="dxa"/>
          <w:bottom w:w="0" w:type="dxa"/>
          <w:right w:w="45" w:type="dxa"/>
        </w:tblCellMar>
      </w:tblPr>
      <w:tblGrid>
        <w:gridCol w:w="2880"/>
        <w:gridCol w:w="1605"/>
        <w:gridCol w:w="1695"/>
        <w:gridCol w:w="975"/>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шний диаметр кабеля по свинцовой оболочке, мм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лованах</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лодцах</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 (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7 (1,2)</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1</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5</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7 (1,4)</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5,8 (1,4)</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1</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4,9 (2,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7</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7,4 (2,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6,3 (3,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8</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9,5 (3,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АНОВКА СМОНТИРОВАННЫХ УСИЛИТЕЛЬНЫХ УЧАСТКОВ ПОД ПОСТОЯННОЕ ДАВЛЕ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496" w:type="dxa"/>
        <w:jc w:val="left"/>
        <w:tblInd w:w="1134" w:type="dxa"/>
        <w:tblLayout w:type="fixed"/>
        <w:tblCellMar>
          <w:top w:w="0" w:type="dxa"/>
          <w:left w:w="105" w:type="dxa"/>
          <w:bottom w:w="0" w:type="dxa"/>
          <w:right w:w="105" w:type="dxa"/>
        </w:tblCellMar>
      </w:tblPr>
      <w:tblGrid>
        <w:gridCol w:w="3828"/>
        <w:gridCol w:w="842"/>
        <w:gridCol w:w="413"/>
        <w:gridCol w:w="413"/>
      </w:tblGrid>
      <w:tr>
        <w:trPr/>
        <w:tc>
          <w:tcPr>
            <w:tcW w:w="3828"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передвижного с двигателем внутреннего сгорания</w:t>
            </w:r>
          </w:p>
        </w:tc>
        <w:tc>
          <w:tcPr>
            <w:tcW w:w="84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41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1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828"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84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41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1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828"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w:t>
            </w:r>
          </w:p>
        </w:tc>
        <w:tc>
          <w:tcPr>
            <w:tcW w:w="84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разр.</w:t>
            </w:r>
          </w:p>
        </w:tc>
        <w:tc>
          <w:tcPr>
            <w:tcW w:w="41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1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усилительный участок пр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нетании воздуха компрессоро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20" w:type="dxa"/>
        <w:jc w:val="left"/>
        <w:tblInd w:w="-7" w:type="dxa"/>
        <w:tblLayout w:type="fixed"/>
        <w:tblCellMar>
          <w:top w:w="0" w:type="dxa"/>
          <w:left w:w="45" w:type="dxa"/>
          <w:bottom w:w="0" w:type="dxa"/>
          <w:right w:w="45" w:type="dxa"/>
        </w:tblCellMar>
      </w:tblPr>
      <w:tblGrid>
        <w:gridCol w:w="1680"/>
        <w:gridCol w:w="1440"/>
        <w:gridCol w:w="1410"/>
        <w:gridCol w:w="1425"/>
        <w:gridCol w:w="1410"/>
        <w:gridCol w:w="555"/>
      </w:tblGrid>
      <w:tr>
        <w:trPr/>
        <w:tc>
          <w:tcPr>
            <w:tcW w:w="16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шний диаметр кабеля по свинцовой </w:t>
            </w:r>
          </w:p>
        </w:tc>
        <w:tc>
          <w:tcPr>
            <w:tcW w:w="568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участка, км, до</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олочке, м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 (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2</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9,5 (6,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1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5,5 (8,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4</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4 (11,3)</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9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8,5 (6,2)</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8</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1,5 (7,2)</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2</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8,5 (9,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08</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8 (12,7)</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44</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0,5 (6,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4</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4,5 (8,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5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1 (10,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28</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2 (14)</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96</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ПРОВЕРКА НАЛИЧИЯ ВОЗДУХА В КАБЕЛЕ НА БАРАБАНАХ НА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НОЙ ПЛОЩАДКЕ И ПОСЛЕ ПРОКЛАДК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103" w:type="dxa"/>
        <w:jc w:val="left"/>
        <w:tblInd w:w="1560" w:type="dxa"/>
        <w:tblLayout w:type="fixed"/>
        <w:tblCellMar>
          <w:top w:w="0" w:type="dxa"/>
          <w:left w:w="105" w:type="dxa"/>
          <w:bottom w:w="0" w:type="dxa"/>
          <w:right w:w="105" w:type="dxa"/>
        </w:tblCellMar>
      </w:tblPr>
      <w:tblGrid>
        <w:gridCol w:w="3402"/>
        <w:gridCol w:w="1701"/>
      </w:tblGrid>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170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арабан или 1 строительную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у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15" w:type="dxa"/>
        <w:jc w:val="left"/>
        <w:tblInd w:w="-7" w:type="dxa"/>
        <w:tblLayout w:type="fixed"/>
        <w:tblCellMar>
          <w:top w:w="0" w:type="dxa"/>
          <w:left w:w="45" w:type="dxa"/>
          <w:bottom w:w="0" w:type="dxa"/>
          <w:right w:w="45" w:type="dxa"/>
        </w:tblCellMar>
      </w:tblPr>
      <w:tblGrid>
        <w:gridCol w:w="4065"/>
        <w:gridCol w:w="1425"/>
        <w:gridCol w:w="1260"/>
        <w:gridCol w:w="765"/>
      </w:tblGrid>
      <w:tr>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наличия воздуха в кабеле</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арабанах на кабельной площадке</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9</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ложенных строительных длинах</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1,6</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к табл. 1, 3, 4, 5. При наполнении кабелей газом с помощью баллонов высокого давления Н.вр. умножать на 1,2 (ПР-1),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 на 1,15 (ПР-2). При наполнении кабелей воздухом с помощью ручного насоса Н.вр. умножать на 1,45 (ПР-3),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 на 1,35 (ПР-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27. Пересоединение действующих кабелей без перерыва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ия связ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е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параграфа предусмотрены наиболее распространенные виды пересоединений (полностью или частично) действующих кабелей на магистральной или распределительной се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тборка конструктивного (заводского) запаса, соединенного в данной муфте, применяется в случае разного количества запасных пар в кабелях одинаковой емк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не учтены и оплачиваются дополнит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к прозвонке второго конца нового кабеля, включенного в оконечные устройства (§ Е24-1-3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звонка (нумерация) пар нового кабеля (кабельной вставки) при замене кусков действующего кабеля (§ Е24-1-3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айка муфт на действующем кабеле (§ Е24-1-3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йка муфт на кабелях после пересоединения (§ Е24-1-3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ересоединении действующего кабеля на два новых кабеля, включенных в оконечные устройства, или на кабельную вставку </w:t>
      </w:r>
    </w:p>
    <w:p>
      <w:pPr>
        <w:pStyle w:val="Normal"/>
        <w:widowControl/>
        <w:ind w:firstLine="225"/>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звонка пар новых кабелей из оконечных устройств с отборкой жил в косоплетку (нумерация). 2. Прозвонка жил действующего кабеля щупом ИКП с вырезкой пар. 3. Пересоединение жил действующего кабеля на новые кабели или кабельную вставку. 4. Контрольная прозвонка после пересоединения из оконечных устройст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ересоединении на новый кабель эксплуатационного запас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звонка и отборка запасных пар, не соединенных в муфте микротелефонной трубкой. 2. Прозвонка запасных пар, соединенных в муфте щупом прибора ИКП, с вырезкой прозвоненных пар. 3. Пересоединение запасных пар на новый кабель. 4. Контрольная прозвонка после пересоедине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тборке конструктивного запаса кабеля</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борка и обрезка запасных пар жил кабеля с прозвонкой их на игол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на 1 пересоединенную пар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90" w:type="dxa"/>
        <w:jc w:val="left"/>
        <w:tblInd w:w="-7" w:type="dxa"/>
        <w:tblLayout w:type="fixed"/>
        <w:tblCellMar>
          <w:top w:w="0" w:type="dxa"/>
          <w:left w:w="45" w:type="dxa"/>
          <w:bottom w:w="0" w:type="dxa"/>
          <w:right w:w="45" w:type="dxa"/>
        </w:tblCellMar>
      </w:tblPr>
      <w:tblGrid>
        <w:gridCol w:w="1845"/>
        <w:gridCol w:w="2370"/>
        <w:gridCol w:w="1740"/>
        <w:gridCol w:w="540"/>
        <w:gridCol w:w="780"/>
        <w:gridCol w:w="615"/>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 - спайщиков</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оединение действующих кабелей на:</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а новых кабеля, включенных в оконечные устройства</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ную вставку длиной св. 3 м в двух местах</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ную вставку длиной до 3 м в одном месте</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оединение на новый кабель эксплуатационного запаса</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оединенного в данной муфте</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ного в данной муфте</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ка конструктивного запаса кабеля</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При надставке удлиненных жил в одной муфте применять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 3 настоящего параграфа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ересоединение действующих кабелей с перерывом действия связи нормируется по § Е24-1-20 как монтаж муфт с нумерованными жилами (ПР-2).</w:t>
      </w:r>
    </w:p>
    <w:p>
      <w:pPr>
        <w:pStyle w:val="Normal"/>
        <w:widowControl/>
        <w:ind w:firstLine="225"/>
        <w:jc w:val="both"/>
        <w:rPr/>
      </w:pPr>
      <w:r>
        <w:rPr>
          <w:rFonts w:eastAsia="Times New Roman Cyr" w:cs="Times New Roman Cyr" w:ascii="Times New Roman Cyr" w:hAnsi="Times New Roman Cyr"/>
          <w:sz w:val="20"/>
          <w:szCs w:val="20"/>
        </w:rPr>
        <w:t xml:space="preserve">3. При пересоединении действующего кабеля на один новый кабель, включенный в оконечные устройства,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 1 умножать на 0,5 (ПР-3).</w:t>
      </w:r>
    </w:p>
    <w:p>
      <w:pPr>
        <w:pStyle w:val="Normal"/>
        <w:widowControl/>
        <w:ind w:firstLine="225"/>
        <w:jc w:val="both"/>
        <w:rPr/>
      </w:pPr>
      <w:r>
        <w:rPr>
          <w:rFonts w:eastAsia="Times New Roman Cyr" w:cs="Times New Roman Cyr" w:ascii="Times New Roman Cyr" w:hAnsi="Times New Roman Cyr"/>
          <w:sz w:val="20"/>
          <w:szCs w:val="20"/>
        </w:rPr>
        <w:t xml:space="preserve">4. Нормами предусмотрено пересоединение действующих кабелей в колодцах, шахтах и коллекторах. При пересоединении кабелей, укрепленных на стен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75 (ПР-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28. Установка и монтаж кабельных ящик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настоящего параграфа не учтены и оплачиваются отд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ор и оснастка их траверсами (Сб. Е24-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опка и засыпка траншеи у опор (С6. Е2-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аземлений (§ Е24-1-36).</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кабельных ящиков на опорах</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кладка кабеля в котловане с устройством защиты из кирпича или протаскивание кабеля через трубопровод до ближайшего колодца. 2. Подъем кабеля на опору с установкой защиты из выводной трубы, угловой стали или металлических желобов. 3. Установка на опоре планок и крепление к ним кабельного ящика или крепление к опоре кабельного ящика. 4. Снятие и установка защитных углей и предохранителей. 5. Пайка провода к молниеотводу и присоединение его в ящике. 6. Окрашивание кабельного ящика, защиты и площадк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кабельных ящиков на чердаках</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кабельного ящика и доски на чердак. 2. Укрепление доски к стропилам и балкам. 3. Установка и укрепление на доске кабельного ящика. 4. Выкладка и укрепление кабеля на доске. 5. Пайка провода к молниеотводу и присоединение его в ящике. 6. Окрашивание кабельного ящи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оединении проводов воздушных линий к кабельным ящикам</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оронок в желобе и втулок на траверсах. 2. Прокладка кабелей или проводов по желобу и на траверсах. 3. Прозвонка кабелей или проводов. 4. Присоединение кабелей или проводов к воздушным цепям с пайкой. 5. Расшивка и присоединение кабелей или проводов к клеммам кабельного ящи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кабельных ящиков на столах</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кабельного ящика. 2. Протаскивание и припайка к втулке конца кабеля. 3. Расшивка, включение и впайка жил кабеля в контактные перья. 4. Контрольная проверка кабеля после монтажа ящика. 5. Установка плинта на место и заливка его кабельной массой. 6. Укрепление нумерационных пласти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борудовании площадками и ступенями кабельных опор</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площадки и ступенек. 2. Разметка мест крепления площадки и ступенек на опоре. 3. Подъем площадки на опору. 4. Установка и крепление площадки и ступенек к опор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6015" w:type="dxa"/>
        <w:jc w:val="left"/>
        <w:tblInd w:w="1134" w:type="dxa"/>
        <w:tblLayout w:type="fixed"/>
        <w:tblCellMar>
          <w:top w:w="0" w:type="dxa"/>
          <w:left w:w="105" w:type="dxa"/>
          <w:bottom w:w="0" w:type="dxa"/>
          <w:right w:w="105" w:type="dxa"/>
        </w:tblCellMar>
      </w:tblPr>
      <w:tblGrid>
        <w:gridCol w:w="3969"/>
        <w:gridCol w:w="993"/>
        <w:gridCol w:w="425"/>
        <w:gridCol w:w="567"/>
        <w:gridCol w:w="61"/>
      </w:tblGrid>
      <w:tr>
        <w:trPr/>
        <w:tc>
          <w:tcPr>
            <w:tcW w:w="5954"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кабельных ящиков</w:t>
            </w:r>
          </w:p>
        </w:tc>
        <w:tc>
          <w:tcPr>
            <w:tcW w:w="61" w:type="dxa"/>
            <w:tcBorders/>
            <w:tcMar>
              <w:left w:w="0" w:type="dxa"/>
              <w:right w:w="0" w:type="dxa"/>
            </w:tcMar>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396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99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28" w:type="dxa"/>
            <w:gridSpan w:val="2"/>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96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w:t>
            </w:r>
          </w:p>
        </w:tc>
        <w:tc>
          <w:tcPr>
            <w:tcW w:w="99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28" w:type="dxa"/>
            <w:gridSpan w:val="2"/>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5954"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кабельных ящиков, оборудовании опор и присоединении провода к кабельным ящикам</w:t>
            </w:r>
          </w:p>
        </w:tc>
        <w:tc>
          <w:tcPr>
            <w:tcW w:w="61" w:type="dxa"/>
            <w:tcBorders/>
            <w:tcMar>
              <w:left w:w="0" w:type="dxa"/>
              <w:right w:w="0" w:type="dxa"/>
            </w:tcMar>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396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99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28" w:type="dxa"/>
            <w:gridSpan w:val="2"/>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96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9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28" w:type="dxa"/>
            <w:gridSpan w:val="2"/>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становку 1 кабельного ящика и на присоединение 1 провода воздушных лини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00" w:type="dxa"/>
        <w:jc w:val="left"/>
        <w:tblInd w:w="-7" w:type="dxa"/>
        <w:tblLayout w:type="fixed"/>
        <w:tblCellMar>
          <w:top w:w="0" w:type="dxa"/>
          <w:left w:w="45" w:type="dxa"/>
          <w:bottom w:w="0" w:type="dxa"/>
          <w:right w:w="45" w:type="dxa"/>
        </w:tblCellMar>
      </w:tblPr>
      <w:tblGrid>
        <w:gridCol w:w="3540"/>
        <w:gridCol w:w="1280"/>
        <w:gridCol w:w="1134"/>
        <w:gridCol w:w="1129"/>
        <w:gridCol w:w="717"/>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на опорах кабельных ящиков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х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64 </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5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ю</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х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5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х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5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на чердаках кабельных ящиков емкостью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5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оединение провода к кабельным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Р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5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щикам кабелем</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5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на столах кабельных ящиков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5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ю</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х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5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х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площадками или ступенями одинарных или сдвоенных опо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площадками и ступенями кабельной опоры полуанкерного тип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06 </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а снятие кабельных ящиков с кабельной опоры принимается Н.вр. 0,91 чел.-ч. Расц. 0-73,3 (ПР-1), а с чердака Н.вр. 0,61 чел.-ч. </w:t>
      </w:r>
      <w:r>
        <w:rPr>
          <w:rFonts w:eastAsia="Times New Roman Cyr" w:cs="Times New Roman Cyr" w:ascii="Times New Roman Cyr" w:hAnsi="Times New Roman Cyr"/>
          <w:b/>
          <w:bCs/>
          <w:sz w:val="20"/>
          <w:szCs w:val="20"/>
        </w:rPr>
        <w:t>Расц. 0-49,1</w:t>
      </w:r>
      <w:r>
        <w:rPr>
          <w:rFonts w:eastAsia="Times New Roman Cyr" w:cs="Times New Roman Cyr" w:ascii="Times New Roman Cyr" w:hAnsi="Times New Roman Cyr"/>
          <w:sz w:val="20"/>
          <w:szCs w:val="20"/>
        </w:rPr>
        <w:t xml:space="preserve"> (ПР-2), при составе звена монтажников связи - кабельщиков 5 разр. - 1, 3 разр. -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29. Напайка и распайка свинцовых муфт на кабеля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временной напайке и распайке муфт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несращенных жил на сросток. 2. Обмотка жил миткалем. 3. Надвигание муфты. 4. Запайка муфты. 5. Распайка муфты и сдвигание ее с жил. 6. Снятие миткаля или кабельной бумаги. 7. Отгибание несращенных жил.</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спайке муфт на действующем кабеле</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спайка конусов. 2. Разрезание муфты вдоль, отгибание краев и снятие ее. 3. Размотка сростка жил.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пайке муфт на действующем кабеле</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мотка сростка. 2. Просушка сростка. 3. Надевание разрезной муфты на сросток. 4. Запайка муф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мывке жил</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огрев прошпарочной массы. 2. Промывка жил.</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932" w:type="dxa"/>
        <w:jc w:val="left"/>
        <w:tblInd w:w="1134" w:type="dxa"/>
        <w:tblLayout w:type="fixed"/>
        <w:tblCellMar>
          <w:top w:w="0" w:type="dxa"/>
          <w:left w:w="105" w:type="dxa"/>
          <w:bottom w:w="0" w:type="dxa"/>
          <w:right w:w="105" w:type="dxa"/>
        </w:tblCellMar>
      </w:tblPr>
      <w:tblGrid>
        <w:gridCol w:w="4143"/>
        <w:gridCol w:w="957"/>
        <w:gridCol w:w="353"/>
        <w:gridCol w:w="463"/>
        <w:gridCol w:w="16"/>
      </w:tblGrid>
      <w:tr>
        <w:trPr/>
        <w:tc>
          <w:tcPr>
            <w:tcW w:w="5916"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емкости кабеля до 100х2</w:t>
            </w:r>
          </w:p>
        </w:tc>
      </w:tr>
      <w:tr>
        <w:trPr/>
        <w:tc>
          <w:tcPr>
            <w:tcW w:w="414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95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35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7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414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w:t>
            </w:r>
          </w:p>
        </w:tc>
        <w:tc>
          <w:tcPr>
            <w:tcW w:w="95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35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7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5916"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емкости кабеля св. 100 х 2</w:t>
            </w:r>
          </w:p>
        </w:tc>
      </w:tr>
      <w:tr>
        <w:trPr/>
        <w:tc>
          <w:tcPr>
            <w:tcW w:w="414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 связи - спайщик</w:t>
            </w:r>
          </w:p>
        </w:tc>
        <w:tc>
          <w:tcPr>
            <w:tcW w:w="95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зр.</w:t>
            </w:r>
          </w:p>
        </w:tc>
        <w:tc>
          <w:tcPr>
            <w:tcW w:w="35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14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                 "</w:t>
            </w:r>
          </w:p>
        </w:tc>
        <w:tc>
          <w:tcPr>
            <w:tcW w:w="95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зр.</w:t>
            </w:r>
          </w:p>
        </w:tc>
        <w:tc>
          <w:tcPr>
            <w:tcW w:w="35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уфт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45" w:type="dxa"/>
          <w:bottom w:w="0" w:type="dxa"/>
          <w:right w:w="45" w:type="dxa"/>
        </w:tblCellMar>
      </w:tblPr>
      <w:tblGrid>
        <w:gridCol w:w="1418"/>
        <w:gridCol w:w="1417"/>
        <w:gridCol w:w="1462"/>
        <w:gridCol w:w="1570"/>
        <w:gridCol w:w="1357"/>
        <w:gridCol w:w="57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кабеля д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ая запайка и распайка муфт при перерывах в работе</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айка муфт на рабочем кабеле</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йка муфт на рабочем кабеле</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вка жил сростка</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х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9</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2</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х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1</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1</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х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1</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8</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8,6</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7</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х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5</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3</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8</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х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2</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8</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х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2</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4</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9</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х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8</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7</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предусмотрены напайка и распайка прямых муфт. При запайке, распайке и промывке разветвительных муфт или удлиненных муфт (при монтаже муфт с удлиненной жилой)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4 (ПР-1). 2. При промывке жил сростка кабелей, укрепленных на стене или подвешенных на стальном канат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5 (ПР-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30. Подготовка концов кабелей к измерению</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делке брон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джута. 2. Сматывание и обрезка ленточной брони. 3. Закрепление брони в месте обреза проволокой. 4. Протирка оболочки ветошью.</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делке на простую пирамиду</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оболочки с конца кабеля. 2. Перевязка жил у обреза оболочки миткалевой лентой. 3. Обрезка жил каждого повива кольцеобразно. 4. Снятие изоляции с жил.</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делке на парную пирамиду</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оболочки с конца кабеля. 2. Перевязка жил у обреза оболочки миткалевой лентой. 3. Снятие изоляции с жил. 4. Скрутка жил попарно. 5. Надевание на скрутку гильз.</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одготовке конца кабеля к измерениям или проверке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Снятие оболочки с конца кабеля. 2. Перевязка жил у обреза оболочки миткалевой лентой. 3. Разборка жил по повивам и повивов по пучкам. 4. Снятие изоляции с жил. 5. Обмотка пучков голой медной жилой, соединение между собой и с оболочкой (земле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напаивании наконечник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готовление наконечника. 2. Напаивание наконечника на пирамиду.</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пайке после измерения или провер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резка жил кабеля заподлицо с оболочкой. 2. Углубление жил под оболочку подбивкой деревянным молотком. 3. Запайка конца кабел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536" w:type="dxa"/>
        <w:jc w:val="left"/>
        <w:tblInd w:w="1701" w:type="dxa"/>
        <w:tblLayout w:type="fixed"/>
        <w:tblCellMar>
          <w:top w:w="0" w:type="dxa"/>
          <w:left w:w="105" w:type="dxa"/>
          <w:bottom w:w="0" w:type="dxa"/>
          <w:right w:w="105" w:type="dxa"/>
        </w:tblCellMar>
      </w:tblPr>
      <w:tblGrid>
        <w:gridCol w:w="3261"/>
        <w:gridCol w:w="1275"/>
      </w:tblGrid>
      <w:tr>
        <w:trPr/>
        <w:tc>
          <w:tcPr>
            <w:tcW w:w="326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127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один конец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945"/>
        <w:gridCol w:w="915"/>
        <w:gridCol w:w="1117"/>
        <w:gridCol w:w="1134"/>
        <w:gridCol w:w="1134"/>
        <w:gridCol w:w="1276"/>
        <w:gridCol w:w="1134"/>
        <w:gridCol w:w="425"/>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кабеля по оболочке, мм</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ка и снятие джутовой оплетки и брони</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оболочки и разделка жил на простую пирамид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оболочки, зачистка жил от изоляции и соединение с зем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оболочки и разделка жил на парную пирамид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айка наконечника на пирамид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йка концов после проверки или измер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2</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5</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0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7</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70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гр. а предусмотрена разделка ленточной брони. При разделке проволочной брон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ледует умножать на 2 (ПР-1). 2. При выполнении этих работ на кабелях, укрепленных на стен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1; на кабелях на стальных тросах - на 1,15 (ПР-2).</w:t>
      </w:r>
    </w:p>
    <w:p>
      <w:pPr>
        <w:pStyle w:val="Normal"/>
        <w:widowControl/>
        <w:ind w:firstLine="225"/>
        <w:jc w:val="both"/>
        <w:rPr/>
      </w:pPr>
      <w:r>
        <w:rPr>
          <w:rFonts w:eastAsia="Times New Roman Cyr" w:cs="Times New Roman Cyr" w:ascii="Times New Roman Cyr" w:hAnsi="Times New Roman Cyr"/>
          <w:sz w:val="20"/>
          <w:szCs w:val="20"/>
        </w:rPr>
        <w:t>3. Нормами гр. е предусмотрена запайка конца кабеля в свинцовой оболочке, при запайке кабеля в алюминиевой оболочке Н.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xml:space="preserve"> следует умножать на 2 (ПР-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31. Разные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п. 1-5, 26-31 настоящего параграфа предусмотрена работа по испытанию жил кабелей на обрыв, землю, сообщение между собой и с оболочкой (или с земляной жилой) при монтаже муфт и на барабанах, по проверке жил кабелей на парность после монтажа муфт, прозвонка (нумерация) жил с оконечных устройств при монтаже сборной муфты. В случае, если сборная муфта является и разветвительной (например, в шахте), предусмотрена отборка пар в пуч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учтены и оплачиваются дополнит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концов кабеля к испытаниям и проверкам (по § Е24-1-30 гр. а, б, в, 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йка концов кабеля после испытания и проверок (по § Е24-1-30 гр. 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701"/>
        <w:gridCol w:w="284"/>
        <w:gridCol w:w="850"/>
        <w:gridCol w:w="1560"/>
        <w:gridCol w:w="1701"/>
        <w:gridCol w:w="708"/>
        <w:gridCol w:w="881"/>
        <w:gridCol w:w="679"/>
      </w:tblGrid>
      <w:tr>
        <w:trPr/>
        <w:tc>
          <w:tcPr>
            <w:tcW w:w="2835"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жил кабеля на обрыв, "землю" и сообщение при емкости кабеля, д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х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пар жил</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х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х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6</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85"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жил кабеля на парность при емкости кабеля, д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х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6</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х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8,6</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х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х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985"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заливка чугунной муфты, внутренний диаметр муфты, м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уфт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8,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9,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98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равка и протирка старых действующих кабелей в колодцах диаметром, мм, до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бель</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8,9</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3</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985"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и выгибание кабелей по форме колодца, укладка на консоли или снятие с консолей кабелей, мешающих монтажу, с последующей укладкой по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бель</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нии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7</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198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ом, мм, д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2,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аивание общей свинцовой ленты на оболочки кабелей в колодца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бель</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аивание вентиля в оболочку кабеля или свинцовую муфт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ентиль</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звонка (нумерация), подбор пар кабеля при монтаже муфт с прошпаркой их массой, зачисткой жил и скруткой, дополнительной отборкой пар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распределительных коробок и кабельных ящи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пар жил</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6</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шкафов и крос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борка пар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распределительных коробок и кабельных ящи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6</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шкафов и крос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3,6</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ая прозвонка из оконечных устройств после монтажа муф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распределительных коробок и кабельных ящиков в кабельный шка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кросса в кабельный шка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звонка (нумерация) пар нового кабеля при замене действующего кабеля с промывкой их массой, перевязкой жил кабеля на одном конце по десяткам пар и сотням и прозвонкой пар с перевязкой их на другом конце кабел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звонка (нумерация) четверочного кабеля при монтаже муф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спайщики: 5 разр.-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етверка в кабел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а</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замерного столбика с рытьем и засыпкой ям, плотной трамбовкой,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олби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3,7</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амером расстояния от столбика до муфты или угла поворота,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писью по трафарету и переходом во время работы в грунте групп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8</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надпись по трафарету и переход во время работы к следующему столбик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ие отверстий каналов трубопровода с кабелем паклей на замазк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отвер-стий</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кафной доски и заливка ее массо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с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стка цоколя и протирка внутренних стен шкаф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каф</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0,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плинтов после промывки масс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бельном шкаф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инт</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3,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бельном ящике или коробке емкостью 10х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нум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бельных ящика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яши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спределительных коробка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роб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мерация по трафарет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бельных ящика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ящи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бельных шкафах и коробка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каф или короб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отовой нумерационной пластинки над защитной полосой или над рамкой соединительных ли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астин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3,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контрольно-измерительного пункта (КИП-1, КИП-2) со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 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ункт</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крытием брони и припайкой провода ПРПВМ с подачей его д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ного столбика при количестве кабелей в транше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кабельного ящика или бокс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ящик или 1 бокс</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0,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площадок на одинарной опоре</w:t>
            </w:r>
          </w:p>
        </w:tc>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ощад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площадок на полуанкерной опоре</w:t>
            </w:r>
          </w:p>
        </w:tc>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защитного уголка или металлического желоба</w:t>
            </w:r>
          </w:p>
        </w:tc>
        <w:tc>
          <w:tcPr>
            <w:tcW w:w="15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уголка или металлического желоб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алатки над колодцем или котлованом и снятие ее после окончания рабо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алат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ая подводка электроосвещения к колодцам и снятие е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вод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игнализаторов понижения давления с включением сопротивлений (при монтаже муф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игнализатор</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8</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равка и подпайка пережимов свинцовой оболочки кабеля в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жи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3,7</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дцах, диамет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я п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6</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нцов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0,3</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лочке, м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r>
      <w:tr>
        <w:trPr/>
        <w:tc>
          <w:tcPr>
            <w:tcW w:w="170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7</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6</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ормами строк 21-24 предусмотрены прозвонка и отборка пар кабелей в колодцах. При прозвонке и отборке пар кабелей, укрепленных на стен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1 (ПР-1); укрепленных на стальном тросе - на 1,15 (ПР-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4. УСТРОЙСТВО АБОНЕНТСКИХ ПУНКТ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ая глава охватывает работы, выполняемые при строительстве и реконструкции телефонных сетей и сетей проводного радиовещания по устройству абонентских пунктов, переключению абонентов и устройству вводов с опор и стое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настоящей главы учтены все основные и вспомогательные операции, входящие в комплекс работ, а также переходы и переезды по участку, подъем и опускание инструментов и материалов на крыши и опо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32. Установка и снятие телефонных аппаратов, прибор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арматуры проводного вещан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телефонных аппаратов, приборов и арматуры проводного вещания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мазка спиралей или установка дюбелей. 2. Установка телефонных аппаратов, приборов и арматуры с креплением. 3. Присоединение проводов или кабелей. 4. Проверка работы телефонных аппарат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телефонных аппаратов, приборов и арматуры проводного вещания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pPr>
      <w:r>
        <w:rPr/>
        <w:t xml:space="preserve">1. Отсоединение проводов или кабелей. 2. Снятие аппаратов приборов и арматуры. 3. Заделка мест крепления. </w:t>
      </w:r>
    </w:p>
    <w:tbl>
      <w:tblPr>
        <w:tblW w:w="4253" w:type="dxa"/>
        <w:jc w:val="left"/>
        <w:tblInd w:w="2268" w:type="dxa"/>
        <w:tblLayout w:type="fixed"/>
        <w:tblCellMar>
          <w:top w:w="0" w:type="dxa"/>
          <w:left w:w="105" w:type="dxa"/>
          <w:bottom w:w="0" w:type="dxa"/>
          <w:right w:w="105" w:type="dxa"/>
        </w:tblCellMar>
      </w:tblPr>
      <w:tblGrid>
        <w:gridCol w:w="2910"/>
        <w:gridCol w:w="1343"/>
      </w:tblGrid>
      <w:tr>
        <w:trPr/>
        <w:tc>
          <w:tcPr>
            <w:tcW w:w="291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w:t>
            </w:r>
          </w:p>
        </w:tc>
        <w:tc>
          <w:tcPr>
            <w:tcW w:w="134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аппарат или 1 прибо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90" w:type="dxa"/>
        <w:jc w:val="left"/>
        <w:tblInd w:w="-7" w:type="dxa"/>
        <w:tblLayout w:type="fixed"/>
        <w:tblCellMar>
          <w:top w:w="0" w:type="dxa"/>
          <w:left w:w="45" w:type="dxa"/>
          <w:bottom w:w="0" w:type="dxa"/>
          <w:right w:w="45" w:type="dxa"/>
        </w:tblCellMar>
      </w:tblPr>
      <w:tblGrid>
        <w:gridCol w:w="1875"/>
        <w:gridCol w:w="1669"/>
        <w:gridCol w:w="1276"/>
        <w:gridCol w:w="1249"/>
        <w:gridCol w:w="1130"/>
        <w:gridCol w:w="1"/>
        <w:gridCol w:w="689"/>
        <w:gridCol w:w="1"/>
      </w:tblGrid>
      <w:tr>
        <w:trPr/>
        <w:tc>
          <w:tcPr>
            <w:tcW w:w="354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борудования</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1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w:t>
            </w:r>
          </w:p>
        </w:tc>
        <w:tc>
          <w:tcPr>
            <w:tcW w:w="691"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gridSpan w:val="2"/>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основания</w:t>
            </w:r>
          </w:p>
        </w:tc>
        <w:tc>
          <w:tcPr>
            <w:tcW w:w="11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gridSpan w:val="2"/>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о, гипсолит, штукатурка</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 бетон</w:t>
            </w:r>
          </w:p>
        </w:tc>
        <w:tc>
          <w:tcPr>
            <w:tcW w:w="1131"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фонные аппараты</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ль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2</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6</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5</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7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ен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2</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софоны или телефонные аппараты в сырых помещения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8</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5</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ительные и разветвительные коробки, регуляторы громкости, дополнительные приборы и розетки к телефонным аппарата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4</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1</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нижающие трансформатор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4</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4</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одрозет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5</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jc w:val="center"/>
        <w:rPr/>
      </w:pPr>
      <w:r>
        <w:rPr>
          <w:rFonts w:eastAsia="Times New Roman Cyr" w:cs="Times New Roman Cyr" w:ascii="Times New Roman Cyr" w:hAnsi="Times New Roman Cyr"/>
          <w:b w:val="false"/>
          <w:bCs w:val="false"/>
          <w:sz w:val="20"/>
          <w:szCs w:val="20"/>
        </w:rPr>
        <w:t xml:space="preserve">Примечание. 1. При установке и снятии ограничителя типа "перемычка" Н.вр. и </w:t>
      </w:r>
      <w:r>
        <w:rPr>
          <w:rFonts w:eastAsia="Times New Roman Cyr" w:cs="Times New Roman Cyr" w:ascii="Times New Roman Cyr" w:hAnsi="Times New Roman Cyr"/>
          <w:sz w:val="20"/>
          <w:szCs w:val="20"/>
        </w:rPr>
        <w:t>Расц</w:t>
      </w:r>
      <w:r>
        <w:rPr>
          <w:rFonts w:eastAsia="Times New Roman Cyr" w:cs="Times New Roman Cyr" w:ascii="Times New Roman Cyr" w:hAnsi="Times New Roman Cyr"/>
          <w:b w:val="false"/>
          <w:bCs w:val="false"/>
          <w:sz w:val="20"/>
          <w:szCs w:val="20"/>
        </w:rPr>
        <w:t>. строки 4 умножать на 0,2 (ПР-1).</w:t>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33. Прокладка одинарных телефонных распределитель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ковка бухты с проводом. 2. Размотка и протягивание провода через сквозные отверстия. 3. Приготовление гипсового раствора. 4. Заполнение гнезд гипсовым раствором (при креплении провода проволочными скрепами). 5. Крепление провода гвоздями, скрепами или раствором гипса в борозде. 6. Заделка сквозных отверстий гипсовым растворо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103" w:type="dxa"/>
        <w:jc w:val="left"/>
        <w:tblInd w:w="1418" w:type="dxa"/>
        <w:tblLayout w:type="fixed"/>
        <w:tblCellMar>
          <w:top w:w="0" w:type="dxa"/>
          <w:left w:w="105" w:type="dxa"/>
          <w:bottom w:w="0" w:type="dxa"/>
          <w:right w:w="105" w:type="dxa"/>
        </w:tblCellMar>
      </w:tblPr>
      <w:tblGrid>
        <w:gridCol w:w="3260"/>
        <w:gridCol w:w="851"/>
        <w:gridCol w:w="567"/>
        <w:gridCol w:w="425"/>
      </w:tblGrid>
      <w:tr>
        <w:trPr/>
        <w:tc>
          <w:tcPr>
            <w:tcW w:w="326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26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45" w:type="dxa"/>
          <w:bottom w:w="0" w:type="dxa"/>
          <w:right w:w="45" w:type="dxa"/>
        </w:tblCellMar>
      </w:tblPr>
      <w:tblGrid>
        <w:gridCol w:w="2550"/>
        <w:gridCol w:w="2730"/>
        <w:gridCol w:w="2091"/>
        <w:gridCol w:w="426"/>
      </w:tblGrid>
      <w:tr>
        <w:trPr/>
        <w:tc>
          <w:tcPr>
            <w:tcW w:w="25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кабеля </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основания</w:t>
            </w:r>
          </w:p>
        </w:tc>
        <w:tc>
          <w:tcPr>
            <w:tcW w:w="42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провода</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о, гипсолит, штукатурка</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 бетон</w:t>
            </w:r>
          </w:p>
        </w:tc>
        <w:tc>
          <w:tcPr>
            <w:tcW w:w="42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воздями</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8</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лочными скрепами в готовые гнезда</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9</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ми установленными скрепами</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псовым раствором в готовой борозде</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9</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34. Кроссировка линий абонентов и соединительных лини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россе и шкафа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КРОСС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кладке кроссовых шнур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ределение по карточке абонента или по списку (таблице) кроссировок соединительных линий номера рамок и группы штифтов на станционной стороне кросса, номера защитной полосы и номера линии на защитной полосе с линейной стороны кросса. 2. Прокладка кроссового шнура с протаскиванием концов в отверстия кабель-лейтеров на станционной и линейной сторонах кросса. 3. Проверка правильности прокладк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включении и пайке кроссовых шнур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истка жил от изоляции. 2. Включение жил в штифты на станционной рамке и защитной полосе и запайка их. 3. Выправка кроссового шнура и впаянных жил.</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нятии кроссовых шнур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резка шнура у мест включения. 2. Снятие шнура с кроссовой постели. 3. Сматывание шнура в клубок.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выпайке жил из штифтов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пайка жил из штифтов, рамок и защитных полос. 2. Очистка штифтов и отверстий в штифтах от остатков прип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819" w:type="dxa"/>
        <w:jc w:val="left"/>
        <w:tblInd w:w="1985" w:type="dxa"/>
        <w:tblLayout w:type="fixed"/>
        <w:tblCellMar>
          <w:top w:w="0" w:type="dxa"/>
          <w:left w:w="105" w:type="dxa"/>
          <w:bottom w:w="0" w:type="dxa"/>
          <w:right w:w="105" w:type="dxa"/>
        </w:tblCellMar>
      </w:tblPr>
      <w:tblGrid>
        <w:gridCol w:w="3399"/>
        <w:gridCol w:w="887"/>
        <w:gridCol w:w="300"/>
        <w:gridCol w:w="233"/>
      </w:tblGrid>
      <w:tr>
        <w:trPr/>
        <w:tc>
          <w:tcPr>
            <w:tcW w:w="339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88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30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3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39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8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30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3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шну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45" w:type="dxa"/>
          <w:bottom w:w="0" w:type="dxa"/>
          <w:right w:w="45" w:type="dxa"/>
        </w:tblCellMar>
      </w:tblPr>
      <w:tblGrid>
        <w:gridCol w:w="2977"/>
        <w:gridCol w:w="1701"/>
        <w:gridCol w:w="1276"/>
        <w:gridCol w:w="1134"/>
        <w:gridCol w:w="709"/>
      </w:tblGrid>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россовых шну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97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чистка, включение, пайка 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хпровод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равка шну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провод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97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при параллельно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хпровод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97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айке шну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провод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кроссовых шну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97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айка из штифтов жил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хпровод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3,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97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ссовых шну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провод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1. При наличии в кроссе менее 20 полос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прокладку и снятие кроссовых шнуров умножать на 0,9 (ПР-1).</w:t>
      </w:r>
    </w:p>
    <w:p>
      <w:pPr>
        <w:pStyle w:val="Normal"/>
        <w:widowControl/>
        <w:ind w:firstLine="225"/>
        <w:jc w:val="both"/>
        <w:rPr/>
      </w:pPr>
      <w:r>
        <w:rPr>
          <w:rFonts w:eastAsia="Times New Roman Cyr" w:cs="Times New Roman Cyr" w:ascii="Times New Roman Cyr" w:hAnsi="Times New Roman Cyr"/>
          <w:sz w:val="20"/>
          <w:szCs w:val="20"/>
        </w:rPr>
        <w:t xml:space="preserve">2. При расположении кросса в нескольких рядах и прокладке кроссовых шнуров через перекидной желоб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прокладку и снятие кроссовых шнуров умножать на 1,1 (ПР-2).</w:t>
      </w:r>
    </w:p>
    <w:p>
      <w:pPr>
        <w:pStyle w:val="Normal"/>
        <w:widowControl/>
        <w:ind w:firstLine="225"/>
        <w:jc w:val="both"/>
        <w:rPr/>
      </w:pPr>
      <w:r>
        <w:rPr>
          <w:rFonts w:eastAsia="Times New Roman Cyr" w:cs="Times New Roman Cyr" w:ascii="Times New Roman Cyr" w:hAnsi="Times New Roman Cyr"/>
          <w:sz w:val="20"/>
          <w:szCs w:val="20"/>
        </w:rPr>
        <w:t>3. При двухъярусном кроссе Н.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xml:space="preserve"> умножать на 1,15 (ПР-3) .</w:t>
      </w:r>
    </w:p>
    <w:p>
      <w:pPr>
        <w:pStyle w:val="Normal"/>
        <w:widowControl/>
        <w:ind w:firstLine="225"/>
        <w:jc w:val="both"/>
        <w:rPr/>
      </w:pPr>
      <w:r>
        <w:rPr>
          <w:rFonts w:eastAsia="Times New Roman Cyr" w:cs="Times New Roman Cyr" w:ascii="Times New Roman Cyr" w:hAnsi="Times New Roman Cyr"/>
          <w:sz w:val="20"/>
          <w:szCs w:val="20"/>
        </w:rPr>
        <w:t xml:space="preserve">4. Нормами предусмотрена кроссировка шнуром с пластмассовой изоляцией жил. При кроссировке шнуром в хлопчатобумажной оплетк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зачистку, включение и пайку умножать на 2 (ПР-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В ШКАФА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шну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4111"/>
        <w:gridCol w:w="1559"/>
        <w:gridCol w:w="1047"/>
        <w:gridCol w:w="901"/>
        <w:gridCol w:w="462"/>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 кабельщиков</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нура в шкафу с зачисткой жил, обмоткой шнура ниткой, присоединением, прозвонкой и связкой шнуров в жгу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7</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установка параллельного шн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9</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свободных шнуров с выключением и приведением оставшихся шнуров в порядо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1,4</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11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и отсоединение группы проводов, шнуров и однопарных кабелей с перевязкой и укладкой их в прежнем порядке (при прозвонках и проверка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2,4</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лючение линии абонента на новую магистраль или снятие параллельного шн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9</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670" w:type="dxa"/>
            <w:gridSpan w:val="2"/>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35. Устройство воздушных вводов проводов с опор</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стоек или перекидок между зданиям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е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нтрольных накладок, насадка изоляторов и оконечная заделка линейных проводов нормами не предусмотрены и нормируются по Сб. Е24-2 "Воздушные линии связ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воздушного ввода с опоры или перекидок между здан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рючьев на стене с насадкой изоляторов. 2. Натягивание проводов от опоры с креплением их на изоляторах. 3. Установка в отверстия эбонитовых трубок, с затягиванием шнура или кабеля. 4. Установка втулок, воронок с заделкой отверстий. 5. Присоединение и вязка шнура на изоляторах и ввод проводов в зд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воздушного ввода со стой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 стойке втулки. 2. Заготовка и затягивание шнура в стойку. 3. Прокладка провода до кабельного ящика. 4. Зачистка жилы шнура, обмотка нитками и присоединение к кабельному ящику.</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245" w:type="dxa"/>
        <w:jc w:val="left"/>
        <w:tblInd w:w="1418" w:type="dxa"/>
        <w:tblLayout w:type="fixed"/>
        <w:tblCellMar>
          <w:top w:w="0" w:type="dxa"/>
          <w:left w:w="105" w:type="dxa"/>
          <w:bottom w:w="0" w:type="dxa"/>
          <w:right w:w="105" w:type="dxa"/>
        </w:tblCellMar>
      </w:tblPr>
      <w:tblGrid>
        <w:gridCol w:w="3260"/>
        <w:gridCol w:w="992"/>
        <w:gridCol w:w="426"/>
        <w:gridCol w:w="567"/>
      </w:tblGrid>
      <w:tr>
        <w:trPr/>
        <w:tc>
          <w:tcPr>
            <w:tcW w:w="326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99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426"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26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99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6"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кидку или 1 ввод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8" w:type="dxa"/>
        <w:jc w:val="left"/>
        <w:tblInd w:w="-7" w:type="dxa"/>
        <w:tblLayout w:type="fixed"/>
        <w:tblCellMar>
          <w:top w:w="0" w:type="dxa"/>
          <w:left w:w="45" w:type="dxa"/>
          <w:bottom w:w="0" w:type="dxa"/>
          <w:right w:w="45" w:type="dxa"/>
        </w:tblCellMar>
      </w:tblPr>
      <w:tblGrid>
        <w:gridCol w:w="2552"/>
        <w:gridCol w:w="1081"/>
        <w:gridCol w:w="1470"/>
        <w:gridCol w:w="1276"/>
        <w:gridCol w:w="1038"/>
        <w:gridCol w:w="381"/>
      </w:tblGrid>
      <w:tr>
        <w:trPr/>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0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роводов в перекидке или вводе</w:t>
            </w:r>
          </w:p>
        </w:tc>
        <w:tc>
          <w:tcPr>
            <w:tcW w:w="38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лета, м</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8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идка проводов между зданиями</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5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идка проводов между опорой и зданием</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5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 проводов от стойки</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8</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2</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63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При снятии перекидок и вводов со сматыванием проводов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0,45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36. Устройство заземлений абонентских пунктов и кабельных ящик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ытье и засыпка ям. 2. Спайка горячим способом проложенного провода заземления с заземлителем. 3. Забивка трубы в дно ямы и засыпка ямы. 4. Включение провода заземления в кабельный ящик или молниеотвод у абонен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820" w:type="dxa"/>
        <w:jc w:val="left"/>
        <w:tblInd w:w="1701" w:type="dxa"/>
        <w:tblLayout w:type="fixed"/>
        <w:tblCellMar>
          <w:top w:w="0" w:type="dxa"/>
          <w:left w:w="105" w:type="dxa"/>
          <w:bottom w:w="0" w:type="dxa"/>
          <w:right w:w="105" w:type="dxa"/>
        </w:tblCellMar>
      </w:tblPr>
      <w:tblGrid>
        <w:gridCol w:w="2977"/>
        <w:gridCol w:w="851"/>
        <w:gridCol w:w="567"/>
        <w:gridCol w:w="425"/>
      </w:tblGrid>
      <w:tr>
        <w:trPr/>
        <w:tc>
          <w:tcPr>
            <w:tcW w:w="297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97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аземлени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45" w:type="dxa"/>
        <w:jc w:val="left"/>
        <w:tblInd w:w="-7" w:type="dxa"/>
        <w:tblLayout w:type="fixed"/>
        <w:tblCellMar>
          <w:top w:w="0" w:type="dxa"/>
          <w:left w:w="45" w:type="dxa"/>
          <w:bottom w:w="0" w:type="dxa"/>
          <w:right w:w="45" w:type="dxa"/>
        </w:tblCellMar>
      </w:tblPr>
      <w:tblGrid>
        <w:gridCol w:w="3828"/>
        <w:gridCol w:w="1417"/>
        <w:gridCol w:w="1276"/>
        <w:gridCol w:w="424"/>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ение одной труб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рытье и засыпка ямы в грунтах I и II групп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8</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ую дополнительную трубу добавля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2,2</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окладку провода заземления по стенам зданий нормировать как прокладку однопарного кабеля по § Е24-1-33.</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4:10:00Z</dcterms:created>
  <dc:creator>Попов А.Л.</dc:creator>
  <dc:description/>
  <dc:language>en-US</dc:language>
  <cp:lastModifiedBy>CNTI</cp:lastModifiedBy>
  <dcterms:modified xsi:type="dcterms:W3CDTF">1999-10-23T08:43:00Z</dcterms:modified>
  <cp:revision>29</cp:revision>
  <dc:subject/>
  <dc:title>ЕНиР Сборник 24 Выпуск 1</dc:title>
</cp:coreProperties>
</file>