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НиР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РЕМОНТНО-СТРОИТЕЛЬНЫЕ РАБО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5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ЕЛАЖНЫЕ РАБО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Центральным нормативно-исследовательским бюро (ЦНИБ)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я производства работ, предусмотренная в Сборнике, согласована со Всесоюзным научно-исследовательским институтом по монтажным и специальным строительным работам (ВНИИмонтажспецстрой) Минмонтажспец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УЩИЕ ИСПОЛНИТЕЛИ - Т.Н. Баранов (ЦНИБ), В.Г. Юрьев (НИС-3 при тресте Сибтехмонтаж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 - О.А. Цвылева (НИС-3 при тресте Сибтехмонтаж), И.Ю. Августовский (НИС-11 при тресте Центрспецстрой), Р.И. Воскресенская (ЦНИБ), З.Б. Харас, Е.И. Кременецкий (ВНИИмонтажспецстрой), Л.П. Карева, Н.В. Клименко (ЦБНТ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Нормами времени и расценками Сборника учтены работы по установке и снятию такелажных устройств, погрузке, выгрузке и перемещению технологического оборудования, аппаратуры и строительных конструкций, производимых при помощи такелажных устройств, приспособлений, механизмов и кранов в условиях монтажной площ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грузка и выгрузка строительных грузов (полуфабрикатов, изделий и т.д.) при помощи кранов со строповкой за монтажные петли, крюки, скобы и т.п. нормируются по Сб.Е1 "Внутрипостроечные транспортные работ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ы настоящего Сборника не распространяются на массовую переработку грузов автомобильным, железнодорожным и водным транспор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ормы на горизонтальное и вертикальное перемещение технологического оборудования и других грузов могут применяться во всех случаях перемещения грузов для последующего монтажа, если этот процесс является самостоятельным, законченным во времени и ограничивается условиями, предусмотренными в параграфах гл.3 и 4 Сборника, а также, когда нормы других сборников на работы по монтажу оборудования и конструкций не учитывают этого перемещения. При проведении монтажных работ горизонтальное и вертикальное перемещение можно оплачивать по нормам гл. 3 и 4 настоящего Сборника только дополнительное перемещение, превышающее предусмотренное соответствующими сборниками и параграфами норм на монтаж оборудования и конструкц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ами учтены проверка работы такелажных приспособлений и механизмов, а также их перемещение при установке или уборке на расстояние до 20 м, разматывание и перемещение стальных канатов, применяемых на такелажных работах при установке монтажных мачт на расстояние до 10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ормами учтено (кроме случаев, оговоренных в параграфах) перемещение на расстояние до 20 м: самоходных механизмов, железнодорожных платформ, трейлеров, прицепов, саней, специальных тележек, вспомогательных материалов, такелажных механизмов и приспособлений - механизированным способом; грузов при погрузке и выгрузке кранами; инструментов и такелажных приспособлений массой до 50 кг вручную к месту производства работ и в рабочей зоне, а также при уборке их по окончании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Нормами учтены и отдельно не оплачиваются следующие вспомогательные операции, которые в составах работ не указываются: открывание и закрывание бортов платформ и кузовов автомобилей; устройство простейших трапов и подмостей; укладывание подкладок; закрепление и раскрепление оттяжек при подъеме, опускании и перемещении груза; перестановка домкратов массой до 50 кг; сигнализация при подъеме, опускании, перемещении и сопровождении груза непосредственно исполнителями работы; простейшее закрепление груза к транспортным средствам и его раскрепление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провождение такелажниками погруженных на транспортные средства (автомашины, железнодорожные платформы, трейлеры, сани, специальные тележки и стальные листы) грузов при их перемещении в пределах монтажной площадки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гл. 2 не предусмотрено и оплачивается по тариф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ециальные крепления груза нормами не учтен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ление свайных якорей жесткого тяжа и других конструкций якорей, рам под лебедки, треног, металлических мачт, а также копание ям и котлованов для всех видов якорей и заливка их бетоном нормами не учтены и нормируются по соответствующим сборникам единых или ведомственных но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В механизированных процессах, выполняемых при помощи кранов, электролебедок и других механизмов, предусмотрен следующий состав работы для звена, обслуживающего механизмы: проверка состояния рабочего места, габаритов; контроль за устойчивостью механизма при работе; ожидание строповки и расстроповки; поворот и изменение вылета стрелы, подъем и опускание крюка вхолостую; подъем и поворот стрелы с грузом; подъем и опускание груза; периодический переезд механизма с грузом или вхолостую; периодическое крепление механизма (по необходимости); прием смены и уход за механизм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ючение электрических лебедок и других механизмов к электросети нормами не учтено и оплачивае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демонтаже такелажных механизмов и приспособлений состав работ в большинстве  случаев не приводится, так как предусматривается выполнение тех же работ, что и при монтаже, только в обратной последовательности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 Нормами на погрузку, выгрузку и перемещение грузов кранами и электролебедками § Е25-14, Е25-15, Е25-16, Е25-19, Е25-19а, Е25-20, Е25-24, Е25-25, Е25-27, Е25-29 принят технологически оптимальный состав звена такелажников. В тех случаях, когда в соответствии с утвержденной технологической документацией (ПОР, ППР, СНиП, паспортом, правилами техники безопасности и госгортехнадзора и т.п.) по монтажному процессу на эту работу предусматривается большее число такелажников, состав звена в этих параграфах может быть увеличен в каждом конкретном случае на 1-2 рабочих 2 разр. с соответствующим пересчетом Н.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такелажников, с последующим их утверждением руководством СМУ по согласованию с профсоюзным комите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В параграфах Сборника, кроме особо оговоренных случаев, тарификация машинистов кранов и трубоукладчиков, а также трактористов принята по 6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полнении работ мощными и особо сложными кранами, трубоукладчиками и тракторами, для машинистов которых установлены повышенные тарифные ставки, а также использование менее мощных соответствующих машин, тарификация которых отнесена к более низким разрядам (если их использование предусмотрено проектом производства работ), расценки машинистов следует пересчитывать по соответствующим тарифным ставк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ри погрузке, выгрузке и перемещении грузов, требующих особой осторожности (измерительная аппаратура, лабораторное оборудование и др., на упаковке которых имеются надписи "Осторожно", "Стекло", "Не кантовать" или специальное оборудование) нормы времени и расценки указанных ниже параграфов независимо от массы груза умножа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5-14; § Е25-28............................................................................................на 1,1 (ВЧ-1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5-17; § Е25-19; § Е25-19а, § Е25-24........................................................ "  1,2 (ВЧ-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5-15............................................................................................................ "  1,3 (ВЧ-3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25-20;  § Е25-27; § Е25-29.......................................................................... "  1,4 (ВЧ-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есение грузов, требующих при погрузке, выгрузке и перенесении особой осторожности, надлежит в каждом отдельном случае оформлять соответствующим актом, утвержденным главным инженером строительно-монтажного управ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Тарификация работ произведена в соответствии с ЕТКС работ и профессий рабочих, вып.1, разд. "Профессии рабочих, общие для всех отраслей народного хозяйства" и вып.3, разд. "Строительные, монтажные и ремонтно-строительные работ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сех параграфах сборников "Такелажник на монтаже" и "Машинист крана автомобильного", "Машинист крана (крановщик)", "Машинист трубоукладчика", "Машинисты электролебедок однобарабанных и многобарабанных" для краткости имеются соответственно "Такелажник" и "Машинист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Нормами предусмотрено выполнение работ с соблюдением правил техники безопасности в строительстве в соответствии с СНиП III-4-80 "Техника безопасности в строительстве" и требований Госгортехнадз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 должны знать и соблюдать указанные в СНиП правила техники безопасности при выполнении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I. ПОДГОТОВИТЕЛЬ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. Устройство, разборка временных клеток из шпал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ми предусмотрено устройство, разработка временных клеток из шпал шириной 220-230 мм, высотой 160-180 мм, длиной 2000-2500 мм с перемещением шпал вручную по горизонтали в пределах рабочего места, а также подъем шпал вручную или механизмами в зависимости от высоты клет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кладка шпал в клетки с подъемом или разборка клеток с опусканием шпал. 2. Выверка клеток по уровню и отвесу. 3. Крепление шпал скобами при устройстве клеток или раскрепление при их разборке. 4. Укладка шпал при разборке клет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7"/>
        <w:gridCol w:w="2313"/>
        <w:gridCol w:w="2268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такелажников </w:t>
            </w:r>
          </w:p>
        </w:tc>
        <w:tc>
          <w:tcPr>
            <w:tcW w:w="4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клеток, м</w:t>
            </w:r>
          </w:p>
        </w:tc>
      </w:tr>
      <w:tr>
        <w:trPr/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1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1,5 до 4 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9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  <w:p>
            <w:pPr>
              <w:pStyle w:val="Normal"/>
              <w:widowControl/>
              <w:ind w:hanging="19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"</w:t>
            </w:r>
          </w:p>
          <w:p>
            <w:pPr>
              <w:pStyle w:val="Normal"/>
              <w:widowControl/>
              <w:ind w:hanging="19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  <w:p>
            <w:pPr>
              <w:pStyle w:val="Normal"/>
              <w:widowControl/>
              <w:ind w:hanging="19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ind w:hanging="1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ройстве клет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палу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6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775"/>
        <w:gridCol w:w="840"/>
        <w:gridCol w:w="824"/>
        <w:gridCol w:w="839"/>
        <w:gridCol w:w="1"/>
        <w:gridCol w:w="824"/>
        <w:gridCol w:w="871"/>
        <w:gridCol w:w="1"/>
        <w:gridCol w:w="500"/>
        <w:gridCol w:w="1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тки</w:t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клеток, м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5 до 3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 до 4</w:t>
            </w:r>
          </w:p>
        </w:tc>
        <w:tc>
          <w:tcPr>
            <w:tcW w:w="5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очная для выверки оборуд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акадная для погрузки и выгрузки оборуд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тка в проемах для монтажа оборуд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разборке клет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палу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2"/>
        <w:gridCol w:w="742"/>
        <w:gridCol w:w="846"/>
        <w:gridCol w:w="828"/>
        <w:gridCol w:w="881"/>
        <w:gridCol w:w="1"/>
        <w:gridCol w:w="811"/>
        <w:gridCol w:w="898"/>
        <w:gridCol w:w="1"/>
        <w:gridCol w:w="534"/>
        <w:gridCol w:w="1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етки </w:t>
            </w:r>
          </w:p>
        </w:tc>
        <w:tc>
          <w:tcPr>
            <w:tcW w:w="50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клеток, м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1,5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5 до 3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 до 4</w:t>
            </w:r>
          </w:p>
        </w:tc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очная для выверки оборуд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4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стакадная для погрузки и выгрузки оборуд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2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тка в проемах для монтажа оборуд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25-2. Устройство шпального основания для установ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амоходных стреловых кра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дготовка места установки крана с частичной планировкой грунта вручную. 2. Укладка шпал с устройством настила из досок. 3. Скрепление шпал скобами и дощатого настила гвоздями. 4. Подсыпка шпальной выкладки песком или грав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келажн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</w:rPr>
        <w:t>"           2     "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ран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2"/>
        <w:gridCol w:w="1096"/>
        <w:gridCol w:w="1278"/>
        <w:gridCol w:w="1195"/>
        <w:gridCol w:w="1411"/>
        <w:gridCol w:w="1311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ость крана, т, д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0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3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7-5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олная планировка площадки под установку крана и устройство дополнительной насыпи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е учтены и оплачиваются дополнительно по Сб.Е2 "Земляные работы", вып.1 "Механизированные и ручные земляные работ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3. Установка, передвижка и снятие треног вручную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дготовка треноги к установке. 2. Установка и выверка треноги. 3. Передвижка треноги. 4. Снятие треног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келажник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</w:rPr>
        <w:t>"          2     "    - 3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реногу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8"/>
        <w:gridCol w:w="1275"/>
        <w:gridCol w:w="1275"/>
        <w:gridCol w:w="1275"/>
        <w:gridCol w:w="600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треног, м, до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вижка на расстояние до 3 м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й следующий 1 м передвижки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яти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4. Подвешивание, снятие талей и ручных рычажных лебед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АЛ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 тали. 2. Подъем или опускание ручной тали грузоподъемностью до 3 т вручную, св. 3 т и электрической тали - при помощи механизмов. 3. Закрепление или раскрепление тали. 4. Опробование тали. 5. Расстропов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9"/>
        <w:gridCol w:w="1625"/>
        <w:gridCol w:w="1625"/>
        <w:gridCol w:w="1570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ость тали, т, до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аль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24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842"/>
        <w:gridCol w:w="856"/>
        <w:gridCol w:w="1420"/>
        <w:gridCol w:w="778"/>
        <w:gridCol w:w="778"/>
        <w:gridCol w:w="1421"/>
        <w:gridCol w:w="284"/>
      </w:tblGrid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ост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ешивание на высоте, м, д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ятие с высоты, м, до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ли, т, д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й следующий 1 м  высоты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й следующий 1 м  высоты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1,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3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8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ные рычажные лебед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 или расстроповка лебедки. 2. Подъем или опускание лебедки вручную. 3. Закрепление или раскрепление лебедки. 4. Опробова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14" w:type="dxa"/>
        <w:jc w:val="left"/>
        <w:tblInd w:w="1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5"/>
        <w:gridCol w:w="2502"/>
        <w:gridCol w:w="2127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говое усилие лебедки, кН (тс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(1,6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 (3,2)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лебедку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2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60"/>
        <w:gridCol w:w="947"/>
        <w:gridCol w:w="1692"/>
        <w:gridCol w:w="875"/>
        <w:gridCol w:w="860"/>
        <w:gridCol w:w="1577"/>
        <w:gridCol w:w="1"/>
        <w:gridCol w:w="366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яговое усилие 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ешивание на высоте, м, до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ятие с высоты, м, до</w:t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бедки, кН (тс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й следующий 1 м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й следующий 1 м </w:t>
            </w:r>
          </w:p>
        </w:tc>
        <w:tc>
          <w:tcPr>
            <w:tcW w:w="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(1,6)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 (3,2)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5. Устройство якор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ВАЙНЫЕ ЯКОР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якорь (из 1 уголка или рельса)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  <w:gridCol w:w="1620"/>
        <w:gridCol w:w="900"/>
        <w:gridCol w:w="855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лубление якоря, м, до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бивка вручную якоря под углом в грунт II и III групп из узкоколейных рельсов и профильной ст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 "     - 1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ЗЕМЛЯНЫЕ ДЕРЕВЯННЫЕ ЯКОР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тка, распиловка и протаскивание бревен через хомуты тяги и связывание бревен проволокой. 2. Опускание и укладка в готовую яму бревен с тягой при помощи механизмов. 3. Разметка, резка и закрепление подкладок под тяж. 4. Установка и закрепление тяжей. 5. Сборка, установка и крепление скобами бревен опорной стенки якоря. 6. Засыпка ямы грунтом с добавлением щебня и послойной трамбовкой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3"/>
        <w:gridCol w:w="1530"/>
        <w:gridCol w:w="1530"/>
        <w:gridCol w:w="1560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е на якоре, кН (тс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 (10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0 (25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50 (25)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якорь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3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22"/>
        <w:gridCol w:w="693"/>
        <w:gridCol w:w="780"/>
        <w:gridCol w:w="809"/>
        <w:gridCol w:w="823"/>
        <w:gridCol w:w="838"/>
        <w:gridCol w:w="809"/>
        <w:gridCol w:w="838"/>
        <w:gridCol w:w="867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е на якоре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 (тс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(3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(5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(10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(15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(2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(25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(3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(40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(50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-6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4-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8-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4-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2-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9-6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ОЛУЗАГЛУБЛЕННЫЕ ЯКОРЯ ИЗ ИНВЕНТАРНЫХ ЖЕЛЕЗОБЕТОННЫХ</w:t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ЛОКОВ МАССОЙ 7,5 Т, РАЗМЕРОМ 900</w:t>
      </w:r>
      <w:r>
        <w:rPr>
          <w:rFonts w:eastAsia="Times New Roman Cyr" w:cs="Times New Roman Cyr" w:ascii="Symbol" w:hAnsi="Symbol"/>
          <w:b w:val="false"/>
          <w:bCs w:val="false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900</w:t>
      </w:r>
      <w:r>
        <w:rPr>
          <w:rFonts w:eastAsia="Times New Roman Cyr" w:cs="Times New Roman Cyr" w:ascii="Symbol" w:hAnsi="Symbol"/>
          <w:b w:val="false"/>
          <w:bCs w:val="false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4000 М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складка каната в котловане и по земле для устройства кольца. 2. Строповка и перемещение блоков трубоукладчиком. 3. Укладка блоков на место со скруткой их проволокой. 4. Расстроповка блоков и возвращение трубоукладчика. 5. Устройство кольца из разложенного каната с креплением зажим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5"/>
        <w:gridCol w:w="1836"/>
        <w:gridCol w:w="1985"/>
        <w:gridCol w:w="1843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е на якоре, кН (тс)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0 (20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0 (60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00 (60)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 5 разр.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якорь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4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3"/>
        <w:gridCol w:w="940"/>
        <w:gridCol w:w="1347"/>
        <w:gridCol w:w="1431"/>
        <w:gridCol w:w="1347"/>
        <w:gridCol w:w="1431"/>
        <w:gridCol w:w="505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илие на якоре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 (тс), д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блоков в якоре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якоря с перемещением блоко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100 м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или уменьшать на каждые 10 м свыше или до 100 м до перемещени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(10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(20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(30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(40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(60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(80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 (90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9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 (110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-6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При необходимости установить якорь с большим числом образующих его блоков на каждый блок сверх предусмотренных в табл.5 добавлять 0,7 чел.-ч (ПР-1) работы машиниста при транспортировке на 100 м и 0,02 чел.-ч (ПР-2) работы машиниста - при дополнительной транспортировке на 10 м св. 100 м. Н.вр. такелажников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такелажников и машинистов определяются в соответствии с усилием на якоре и составом звена. 2. При разборке якорей Н.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табл.5 умножать на 0,9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ЯКОРЯ ИЗ МЕТАЛЛИЧЕСКИХ ЗАКЛАДНЫХ КОНСТРУКЦИЙ ПОД ЗАЛИВ БЕТОНО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 и перемещение на 100 м закладных конструкций при помощи трубоукладчика. 2. Опускание закладных конструкций на глубину залегания якоря с выверкой по осям и угла установки тяги. 3. Закрепление конструкций якоря под залив бетоном. 4. Расстроповка конструкций и возвращение трубоукладч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985"/>
        <w:gridCol w:w="1701"/>
        <w:gridCol w:w="184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е на якоре, кН (тс), до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(20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(60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 (120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 5 разр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якорь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5"/>
        <w:gridCol w:w="1590"/>
        <w:gridCol w:w="1640"/>
        <w:gridCol w:w="1568"/>
        <w:gridCol w:w="1567"/>
        <w:gridCol w:w="1"/>
        <w:gridCol w:w="462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е на якоре,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 (тс), до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(5)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2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(1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(15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(2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(3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8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(4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(5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2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(6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8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5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 (7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5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6-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 (9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8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2-3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 (12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5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1-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25-6. Установка, снятие и перемещение лебедок, закрепленных на рам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ми предусмотрено перемещение, укладка балласта и установка ручных лебедок с тяговым усилием до 30 кН (3 тс) вручную, свыше 30 кН (3 тс) и электрических лебедок - при помощи механизм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еремещение лебедки к месту установки или от места установки при снятии на расстояние до 10 м. 2. Установка или снятие лебедки. 3. Крепление лебедки канатом к готовому якорю или болтами к готовому основанию при установке или раскрепление лебедки при снятии ее. 4. Перемещение груза (балласта). 5. Загрузка лебедки грузом (балластом) при установке или разгрузка балласта при снят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2"/>
        <w:gridCol w:w="2705"/>
        <w:gridCol w:w="2682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говое усилие лебедки, кН (тс), до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(10)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 (16)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лебедку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36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8"/>
        <w:gridCol w:w="132"/>
        <w:gridCol w:w="808"/>
        <w:gridCol w:w="807"/>
        <w:gridCol w:w="1"/>
        <w:gridCol w:w="1201"/>
        <w:gridCol w:w="1"/>
        <w:gridCol w:w="1051"/>
        <w:gridCol w:w="1"/>
        <w:gridCol w:w="940"/>
        <w:gridCol w:w="1"/>
        <w:gridCol w:w="954"/>
        <w:gridCol w:w="2"/>
        <w:gridCol w:w="953"/>
        <w:gridCol w:w="3"/>
        <w:gridCol w:w="829"/>
        <w:gridCol w:w="3"/>
        <w:gridCol w:w="829"/>
        <w:gridCol w:w="3"/>
        <w:gridCol w:w="829"/>
        <w:gridCol w:w="3"/>
        <w:gridCol w:w="970"/>
        <w:gridCol w:w="3"/>
        <w:gridCol w:w="1153"/>
        <w:gridCol w:w="3"/>
        <w:gridCol w:w="913"/>
        <w:gridCol w:w="435"/>
      </w:tblGrid>
      <w:tr>
        <w:trPr/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абот</w:t>
            </w:r>
          </w:p>
        </w:tc>
        <w:tc>
          <w:tcPr>
            <w:tcW w:w="106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говое усилие лебедки, кН (тс)</w:t>
            </w:r>
          </w:p>
        </w:tc>
        <w:tc>
          <w:tcPr>
            <w:tcW w:w="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 (1,25)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(1,5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(2)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(2,5)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 (3,2)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(5)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 (7)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 (8)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(10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 (12,5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 (16)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электролебедки</w:t>
            </w:r>
          </w:p>
        </w:tc>
        <w:tc>
          <w:tcPr>
            <w:tcW w:w="1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подъема</w:t>
            </w:r>
          </w:p>
        </w:tc>
        <w:tc>
          <w:tcPr>
            <w:tcW w:w="1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1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5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6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8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35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66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0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ъемом на высоту до 3 м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2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4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-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й следующий 1 м подъем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5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9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ятие электролебедк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2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0,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ручной лебедки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подъем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7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8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дъемом на высоту до 3 м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9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й следующий 1 м подъема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9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ятие ручной лебедки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3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,6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щение лебедки по горизонтали на следующие 10 м сверх первых 10 м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2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,7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6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ри установке лебедки без загрузки балластом или при снятии лебедок, не загруженных балластом,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строк 1-4 умножать на 0,7 (ПР-1), а Н. вр.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строк 5-8 - на 0,5 (ПР-2).   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7. Разматывание, наматывание и перемещение стального канат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разматывании с барабана и наматывании на барабан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дъем барабана (катушки) на козлы при помощи механизма. 2. Разматывание каната с барабана (катушки) с растяжкой по земле или наматывание на барабан (катушку) вручную. 3. Перевязка каната в местах резки. 4. Резка каната (1 перерез на 100 м). 5. Снятие барабана при помощи механиз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1713"/>
        <w:gridCol w:w="1701"/>
        <w:gridCol w:w="1560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аната, мм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40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канат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9"/>
        <w:gridCol w:w="1048"/>
        <w:gridCol w:w="1103"/>
        <w:gridCol w:w="1157"/>
        <w:gridCol w:w="1143"/>
        <w:gridCol w:w="1"/>
        <w:gridCol w:w="1238"/>
        <w:gridCol w:w="1089"/>
        <w:gridCol w:w="1"/>
        <w:gridCol w:w="489"/>
        <w:gridCol w:w="15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аната, мм, до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атывание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матывание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й дополнительный перерез сверх одного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2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5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2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3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2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5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2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6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7,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8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4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7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3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0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6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разматывании канатов с вилок или колец или наматывании на вилки или кольца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8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разматывании каната с барабана (катушки) на лебедку или наматывании на барабан (катушку) с лебедок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86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При разматывании или наматывании канатов длиной св. 100 м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1,15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 перемещении каната по горизонтал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1903"/>
        <w:gridCol w:w="1843"/>
        <w:gridCol w:w="1843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аната, мм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52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2   " 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 канат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1114"/>
        <w:gridCol w:w="1559"/>
        <w:gridCol w:w="1087"/>
        <w:gridCol w:w="1397"/>
        <w:gridCol w:w="1"/>
        <w:gridCol w:w="776"/>
        <w:gridCol w:w="1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аната, мм, до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щение каната на 50 м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или уменьшать за каждые 10 м перемещения свыше или до 50 м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вр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вр.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3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7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предусмотрено перемещение размотанного или свернутого в бухту (кольца) каната массой до 50 кг на 1 человека вручную, а при массе св. 50 кг - при помощи механиз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8. Изготовление стропов из стальных канат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15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425"/>
        <w:gridCol w:w="3525"/>
        <w:gridCol w:w="121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</w:t>
            </w:r>
          </w:p>
        </w:tc>
        <w:tc>
          <w:tcPr>
            <w:tcW w:w="61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изготовлении стропов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зажимах</w:t>
            </w:r>
          </w:p>
        </w:tc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летением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вухшпиндельном станке с ручным приводом и на специальном приспособлении с механическим приводом</w:t>
            </w:r>
          </w:p>
        </w:tc>
        <w:tc>
          <w:tcPr>
            <w:tcW w:w="12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учную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А ЗАЖИМА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атывание каната из бухты или барабана с его разметкой. 2. Перевязка в местах рубки и рубка (резка) каната на заготовки. 3. Гнутье петли с установкой коушей, крюков или колец. 4. Закрепление петли зажимами. 5. Испытание и маркировка строп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65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400"/>
        <w:gridCol w:w="2445"/>
        <w:gridCol w:w="1980"/>
        <w:gridCol w:w="48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стро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а, мм, д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ьцевой при креплении петли тремя зажимами 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двумя петлями при креплении каждой петли тремя зажимами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каждый дополнительный зажим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2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3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3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,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6,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ИЗГОТОВЛЕНИЕ СТРОПОВ СПЛЕТЕНИЕМ ПРЯД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е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ми предусмотрено изготовление стропов на двухшпиндельном станке с ручным приводом и креплением заготовки винтовыми зажимами в головках шпинделей. Расслабление прядей каната в месте заплетки производится вручную вращением вала шпинд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ми предусмотрено изготовление стропов на специальном приспособлении с механическим приводом, состоящим из укрепленной на кронштейне струбцины для зажима троса и расположенных под струбциной и насаженных на вертикальную ось червяка тисов, в которых зажимается петля или конец заготовки. Расслабление прядей каната в месте заплетки производится тисами, которые вращаются от реверсивного двигателя через редуктор и червячную пар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атывание каната из бухты или барабана с разметкой. 2. Перевязка каната на длину заплетки и рубка (резка) его на заготовки. 3. Гнутье петли с установкой коушей, колец или крюков. 4. Закрепление заготовки с петлей в головках шпинделей. 5. Расслабление прядей каната на длину заплетки вращением вала шпинделя. 6. Заплетка концов прядей в расслабленную часть каната. 7. Снятие готового стропа. 8. Обкатка мест заплетки обжимкой. 9. Удаление оставшихся концов прядей. 10. Испытание и маркировка строп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роп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1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1449"/>
        <w:gridCol w:w="1639"/>
        <w:gridCol w:w="1361"/>
        <w:gridCol w:w="1756"/>
        <w:gridCol w:w="480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аната, мм, до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вухшпиндельном станке с ручным приводом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пециальном приспособлении с механическим приводом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стропа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евой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двумя петля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евой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двумя петлям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6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9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,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6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6,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0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,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,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0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0,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3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ПЛЕТЕНИЯ ВРУЧНУЮ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готовлении стропов нормами предусмотрено закрепление петли в тисах, струбцине или трубном прижим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атывание каната из бухты или барабана с разметкой. 2. Перевязка каната на длину заплетки, резка (рубка) его на заготовки. 3. Гнутье петли с установкой коушей, колец или крюков. 4. Заплетка концов прядей. 5. Обкатка мест заплетки обжимкой. 6. Удаление оставшихся концов прядей. 7. Испытание и маркировка строп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роп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7"/>
        <w:gridCol w:w="1590"/>
        <w:gridCol w:w="1782"/>
        <w:gridCol w:w="1510"/>
        <w:gridCol w:w="1507"/>
        <w:gridCol w:w="2"/>
        <w:gridCol w:w="1"/>
        <w:gridCol w:w="530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стропа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а,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евой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двумя петлями</w:t>
            </w:r>
          </w:p>
        </w:tc>
        <w:tc>
          <w:tcPr>
            <w:tcW w:w="5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, до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5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2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1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9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8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При изготовлении стропов с одной петлей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графы "б" табл.2 и 4 и граф "б" и "г" табл.3 умножать на 0,5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учтена длина заплетки, равная: для кольцевых стропов - 40 диаметрам каната; для стропов с двумя петлями - от 20 диаметров на петл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 Оплетка мест сплетения Н. вр. и Расц. табл.2-4 не предусмотрена. В случае ее выполнения оплату следует производить дополнительн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4.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предусмотрено штучное изготовление стропов в условиях стройплощ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25-9. Сборка, разборка монтажных мачт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Строповка и перемещение секций мачты при помощи механизмов на расстояние до 20 м при сборке и разборке. 2. Укладка секций мачты при помощи механизмов на подкладки с подготовкой фланцевых или соединительных стыков с постановкой или снятием болтов. 3. Расстроповка и возвращение механизм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4"/>
        <w:gridCol w:w="2268"/>
        <w:gridCol w:w="2127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я мачт грузоподъемностью, т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чатые, до 6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етчатые, св. 60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 6 разр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ТРУБЧАТЫЕ МАЧТЫ НА ФЛАНЦЕВО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СОЕДИНЕНИИ ГРУЗОПОДЪЕМНОСТЬЮ ДО 60 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24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96"/>
        <w:gridCol w:w="869"/>
        <w:gridCol w:w="622"/>
        <w:gridCol w:w="574"/>
        <w:gridCol w:w="1"/>
        <w:gridCol w:w="621"/>
        <w:gridCol w:w="686"/>
        <w:gridCol w:w="1"/>
        <w:gridCol w:w="621"/>
        <w:gridCol w:w="654"/>
        <w:gridCol w:w="2"/>
        <w:gridCol w:w="583"/>
        <w:gridCol w:w="647"/>
        <w:gridCol w:w="411"/>
      </w:tblGrid>
      <w:tr>
        <w:trPr/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чатая мачта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ка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борка</w:t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труб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, мм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6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2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3</w:t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3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5</w:t>
            </w:r>
          </w:p>
        </w:tc>
        <w:tc>
          <w:tcPr>
            <w:tcW w:w="6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9</w:t>
            </w:r>
          </w:p>
        </w:tc>
        <w:tc>
          <w:tcPr>
            <w:tcW w:w="5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3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2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ЕШЕТЧАТЫЕ МАЧ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0"/>
        <w:gridCol w:w="737"/>
        <w:gridCol w:w="752"/>
        <w:gridCol w:w="737"/>
        <w:gridCol w:w="768"/>
        <w:gridCol w:w="737"/>
        <w:gridCol w:w="752"/>
        <w:gridCol w:w="737"/>
        <w:gridCol w:w="768"/>
        <w:gridCol w:w="445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ость мачты,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ка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борка</w:t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, до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8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12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60</w:t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0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20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45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77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-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1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5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5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 1. Расценками для машинистов предусмотрена грузоподъемность кранов автомобильных - до 20 т, кранов на пневматическом ходу - до 25 т, кранов на гусеничном ходу - до 40 т, а также трубоукладчиков с двигателями мощностью св.73 кВт (100 л.с.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При сборке и разборке решетчатых мачт при помощи трубоукладчиков с двигателями мощностью до 73 кВт (100 л.с.), которые по ЕТКС тарифицируются по 5 разр. расценки табл. 3 соответственно следует пересчита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0. Установка, снятие монтажных блоков и полиспаст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дъем однорольного блока или запасованного полиспаста грузоподъемностью до 5 т вручную с установкой вспомогательного блока, а грузоподъемностью  св.5 т при помощи механизмов. 2. Закрепление однорольного блока или запасованного полиспаста к такелажным устройствам или установленным конструкци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75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855"/>
        <w:gridCol w:w="855"/>
        <w:gridCol w:w="855"/>
        <w:gridCol w:w="990"/>
        <w:gridCol w:w="990"/>
        <w:gridCol w:w="99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5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ость блоков или полиспастов, т, до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"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УСТАНОВКА БЛОК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бл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5"/>
        <w:gridCol w:w="1035"/>
        <w:gridCol w:w="1914"/>
        <w:gridCol w:w="2494"/>
        <w:gridCol w:w="511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крепления</w:t>
            </w:r>
          </w:p>
        </w:tc>
        <w:tc>
          <w:tcPr>
            <w:tcW w:w="2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е </w:t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ов, т, д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з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ысоте до 10 м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едующие 10 м высоты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4</w:t>
            </w:r>
          </w:p>
        </w:tc>
        <w:tc>
          <w:tcPr>
            <w:tcW w:w="19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2</w:t>
            </w:r>
          </w:p>
        </w:tc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1</w:t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6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9,2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8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7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7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5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7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2</w:t>
            </w:r>
          </w:p>
        </w:tc>
        <w:tc>
          <w:tcPr>
            <w:tcW w:w="24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УСТАНОВКА ПОЛИСПАСТ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лиспас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46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1091"/>
        <w:gridCol w:w="1830"/>
        <w:gridCol w:w="2385"/>
        <w:gridCol w:w="480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крепления</w:t>
            </w:r>
          </w:p>
        </w:tc>
        <w:tc>
          <w:tcPr>
            <w:tcW w:w="2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е 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спастов, т, д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з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ысоте до 10 м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едующие 10 м высоты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,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4,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5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6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5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7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8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8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6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7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4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-5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-5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3-3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1-8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6-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4-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9-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5-2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2-1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44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снятии блоков или полиспастов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умножать на 0,6 (ПР-1)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1. Оснастка монтажных полиспастов внизу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ыкладка двух или более рольных блоков на требуемое расстояние вручную или при помощи механизмов. 2. Закрепление блоков к такелажным устройствам или установленным конструкциям. 3. Протягивание рабочего каната через ручьи роликов блоков. 4. Закрепление свободного конца каната к одному из блоков. 5. Наматывание другого конца каната на барабан лебе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3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2"/>
        <w:gridCol w:w="1380"/>
        <w:gridCol w:w="1357"/>
        <w:gridCol w:w="1357"/>
        <w:gridCol w:w="1293"/>
        <w:gridCol w:w="1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канатов, мм, до 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"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РАССТОЯНИИ МЕЖДУ БЛОКАМИ ДО 10 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лиспас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9"/>
        <w:gridCol w:w="1010"/>
        <w:gridCol w:w="1309"/>
        <w:gridCol w:w="953"/>
        <w:gridCol w:w="1264"/>
        <w:gridCol w:w="1150"/>
        <w:gridCol w:w="1150"/>
        <w:gridCol w:w="2"/>
        <w:gridCol w:w="446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аната, мм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астка полиспастов в две нитки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ую следующую нитку св.2 при числе ниток до 4 в полиспасте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ую следующую нитку св. 2 при числе ниток св. 4 в полиспасте 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9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2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9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-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9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-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2,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-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-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3,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-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-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9,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-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6,9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-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РАССТОЯНИИ МЕЖДУ БЛОКАМИ ДО 30 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олиспаст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1"/>
        <w:gridCol w:w="1056"/>
        <w:gridCol w:w="1161"/>
        <w:gridCol w:w="997"/>
        <w:gridCol w:w="1180"/>
        <w:gridCol w:w="1230"/>
        <w:gridCol w:w="1041"/>
        <w:gridCol w:w="477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аната, мм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астка полиспаста в две нитки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ую следующую нитку св.2 при числе ниток до 4 в полиспасте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ую следующую нитку св. 2 при числе ниток св. 4 в полиспасте</w:t>
            </w:r>
          </w:p>
        </w:tc>
        <w:tc>
          <w:tcPr>
            <w:tcW w:w="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7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-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9,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-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,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-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,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-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6,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-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-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-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9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-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4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РАССТОЯНИИ МЕЖДУ БЛОКАМИ ДО 50 М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олиспаст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4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1"/>
        <w:gridCol w:w="1004"/>
        <w:gridCol w:w="1122"/>
        <w:gridCol w:w="983"/>
        <w:gridCol w:w="1285"/>
        <w:gridCol w:w="1222"/>
        <w:gridCol w:w="1046"/>
        <w:gridCol w:w="478"/>
        <w:gridCol w:w="3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аната, м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астка полиспаста в две нит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ую следующую нитку св.2 при числе ниток до 4 в полиспаст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ую следующую нитку св. 2 при числе ниток св. 4 в полиспасте</w:t>
            </w:r>
          </w:p>
        </w:tc>
        <w:tc>
          <w:tcPr>
            <w:tcW w:w="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7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0,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2,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,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-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,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-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-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8,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-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-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4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-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-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4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-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При распасовке полиспастов вручную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табл. 2,3 и 4 умножать на 0,9 (ПР-1), а при распасовке полиспастов при помощи механизмов - на 0,6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При запасовке полиспастов на высоте Н. вр. и Расц. табл. 2,3 и 4 умножать на 2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§ Е25-12. Закрепление, снятие расчалок или оттяжек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складка по земле расчалок малого диаметра вручную, большого - при помощи механизма. 2. Подъем расчалки (оттяжки) вручную или механизмом с помощью блока с установкой последнего. 3. Закрепление расчалки или оттяжки к такелажным устройствам или к установленным конструкциям с натяжением при помощи механиз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келажник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   "    -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ДЛИНЕ РАСЧАЛОК (ОТТЯЖЕК) ДО 50 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асчалку или оттяжку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990"/>
        <w:gridCol w:w="1005"/>
        <w:gridCol w:w="855"/>
        <w:gridCol w:w="960"/>
        <w:gridCol w:w="1020"/>
        <w:gridCol w:w="1308"/>
        <w:gridCol w:w="516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</w:t>
            </w:r>
          </w:p>
        </w:tc>
        <w:tc>
          <w:tcPr>
            <w:tcW w:w="6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о закрепления </w:t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а, мм, до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зу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ысоте 10 м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10 м высоты</w:t>
            </w:r>
          </w:p>
        </w:tc>
        <w:tc>
          <w:tcPr>
            <w:tcW w:w="5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4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4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4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2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длине расчалок (оттяжек) до 100 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ормы времени и расценки на 1 расчалку или оттяж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265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960"/>
        <w:gridCol w:w="1035"/>
        <w:gridCol w:w="855"/>
        <w:gridCol w:w="960"/>
        <w:gridCol w:w="1020"/>
        <w:gridCol w:w="1350"/>
        <w:gridCol w:w="57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</w:t>
            </w:r>
          </w:p>
        </w:tc>
        <w:tc>
          <w:tcPr>
            <w:tcW w:w="6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закрепления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а, мм, до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зу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ысоте 10 м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10 м высоты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4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,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ДЛИНЕ РАСЧАЛОК (ОТТЯЖЕК) ДО 150 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асчалку или оттяжку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917"/>
        <w:gridCol w:w="1134"/>
        <w:gridCol w:w="850"/>
        <w:gridCol w:w="993"/>
        <w:gridCol w:w="992"/>
        <w:gridCol w:w="1427"/>
        <w:gridCol w:w="2"/>
        <w:gridCol w:w="468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</w:t>
            </w:r>
          </w:p>
        </w:tc>
        <w:tc>
          <w:tcPr>
            <w:tcW w:w="6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о закрепления 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а, мм, до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з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ысоте 10 м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10 м высоты</w:t>
            </w:r>
          </w:p>
        </w:tc>
        <w:tc>
          <w:tcPr>
            <w:tcW w:w="4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,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ри снятии расчалок или оттяжек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умножать на 0,6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3. Установка, опускание оснащенных монтажных мачт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ПОМОЩИ САМОХОДНЫХ СТРЕЛОВЫХ КРАНОВ И ЛЕБЕД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а условий производства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ановке (опускании) монтажных мачт подъем мачты на угол не менее 30° и опускание от угла не менее 30° может производиться одним или двумя самоходными кранами. Дальнейший подъем мачты и установка в проектное положение, а также опускание до угла 30° может производиться как электрическими, так и тракторными лебедками или теми и другими вмес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Перегон механизмов в пределах рабочей зоны с расстановкой их в рабочее положение к мачте, якорям, оттяжкам и укладкой подкладок. 2. Изготовление стропа для строповки мачты. 3. Строповка мачты к крану (кранам) и крепление концов расчалок к полиспастам лебедок (электрических, тракторных). 4. Подъем мачты краном (кранами) на угол не менее 30° с заводкой основания мачты в шарниры и одновременной выборкой слабины растяжек лебедками. 5. Расстроповка мачты после принятия нагрузки поднимающими расчалками. 6. Дальнейший подъем мачты с помощью лебедок (электрических, тракторных) с установкой в проектное положение. 7. Натяжка и закрепление концов расчалок к якорям. 8. Испытание мачты. 9. Уборка из рабочей зоны механизм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ускании мачт рабочий процесс выполняется в обратной последовательности подъе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9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6"/>
        <w:gridCol w:w="1248"/>
        <w:gridCol w:w="1211"/>
        <w:gridCol w:w="1394"/>
        <w:gridCol w:w="1211"/>
      </w:tblGrid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ость мачты, т</w:t>
            </w:r>
          </w:p>
        </w:tc>
      </w:tr>
      <w:tr>
        <w:trPr/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0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300</w:t>
            </w:r>
          </w:p>
        </w:tc>
      </w:tr>
      <w:tr>
        <w:trPr/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"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ачту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1985"/>
        <w:gridCol w:w="967"/>
        <w:gridCol w:w="1149"/>
        <w:gridCol w:w="1"/>
        <w:gridCol w:w="967"/>
        <w:gridCol w:w="1007"/>
        <w:gridCol w:w="1"/>
        <w:gridCol w:w="584"/>
        <w:gridCol w:w="3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ускание</w:t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чты, м, до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чты, т, д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8-69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5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5-4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5-26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0-15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3-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8-1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8-2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2-0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3-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6-8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6-9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0-7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0-8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4-6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5-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7-7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-4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1-6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8-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0-9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3-9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2-8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 ПОМОЩИ РАНЕЕ УСТАНОВЛЕННОЙ МАЧТЫ И ЛЕБЕД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а условий производства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ъеме (опускании) монтажных мачт, кроме самоходных кранов могут использоваться  как электрические, так и тракторные лебедки или те и другие вмес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вспомогательной мачты могут использоваться ранее установленный вертикальный аппарат или любая другая конструкция (корпус трубы и т.д.)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ерегон механизмов в пределах рабочей зоны с расстановкой их в рабочее положение. 2. Изготовление стропа. 3. Наклон вспомогательной мачты на требуемый угол. 4. Строповка поднимаемой мачты к полиспасту ранее установленной и шарнира мачты к самоходному крану, а также концов расчалок (полиспастов) к электрическим (тракторным) лебедкам. 5. Подъем мачты полиспастом ранее установленной мачты с одновременной подачей самоходным краном шарнира к пяте мачты, закрепленной на фундаменте. 6. Заводка шарнира в пяту мачты с креплением. 7. Отвод наклонной вспомогательной мачты электролебедками в прежнее положение с закреплением концов растяжек к якорям. 8. Установка поднимаемой мачты лебедками в проектное положение с закреплением концов растяжек к якорям. 9. Расстроповка поднимаемой мачты от полиспаста  вспомогательной мачты и механизмов от растяжек. 10. Испытание мачты. 11. Уборка из рабочей зоны механизм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ускании мачты рабочий процесс выполняется в обратной последовательности подъем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300"/>
        <w:gridCol w:w="1434"/>
        <w:gridCol w:w="1434"/>
        <w:gridCol w:w="1415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подъемность мачты, т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</w:t>
            </w:r>
          </w:p>
        </w:tc>
        <w:tc>
          <w:tcPr>
            <w:tcW w:w="1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0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30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"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4 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ормы времени и расценки на 1 мач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1985"/>
        <w:gridCol w:w="877"/>
        <w:gridCol w:w="1078"/>
        <w:gridCol w:w="1041"/>
        <w:gridCol w:w="1041"/>
        <w:gridCol w:w="1"/>
        <w:gridCol w:w="640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подъемность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ускание</w:t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чты, м, до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чты, т, д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 вр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6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2-5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4-8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9-13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0-66</w:t>
            </w:r>
          </w:p>
        </w:tc>
        <w:tc>
          <w:tcPr>
            <w:tcW w:w="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6-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4-97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8-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7-69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2-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0-5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5-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4-39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9-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9-8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7-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6-07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4-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3-08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7-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6-95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2-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2-8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0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работа машинистов не учтена и оплачивается дополнительно в зависимости от фактических затрат труда (фактической работы механизма) и квалификации машинис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ПОГРУЗКА И ВЫГРУЗКА ГРУЗ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4. Погрузка, выгрузка грузов самоходными стреловыми кран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крана в удобное положение для погрузки или выгрузки с выпуском аутриггеров и укладкой подкладок. 2. Строповка грузов с закреплением оттяжек. 3. Погрузка груза на транспортные средства или выгрузка с них. 4. Расстроповка груза с раскреплением оттяжек. 5. Уборка аутриггеров и подкл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7"/>
        <w:gridCol w:w="1006"/>
        <w:gridCol w:w="1006"/>
        <w:gridCol w:w="1220"/>
        <w:gridCol w:w="1413"/>
        <w:gridCol w:w="1220"/>
        <w:gridCol w:w="1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58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груза, т, до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"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ы: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795"/>
        <w:gridCol w:w="825"/>
        <w:gridCol w:w="795"/>
        <w:gridCol w:w="825"/>
        <w:gridCol w:w="795"/>
        <w:gridCol w:w="825"/>
        <w:gridCol w:w="795"/>
        <w:gridCol w:w="825"/>
        <w:gridCol w:w="49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рузк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грузка </w:t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шт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шинист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келажники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шинист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келажники 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 т, до</w:t>
            </w:r>
          </w:p>
        </w:tc>
        <w:tc>
          <w:tcPr>
            <w:tcW w:w="7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6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6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0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6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5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6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6,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5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8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9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предусмотрена работа 1 машиниста. При работе машиниста с помощником (на погрузке и выгрузке грузов массой св.60 т) Н. вр. и граф. "а" и "в" строк 17 и 18 умножать на 2, а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- на 1,89 (ПР-1) или пересчитывать с учетом квалификации помощника машиниста, если она будет ниже 5 разр. 2. При выполнении работ автомобильным краном (для грузов массой до 6,3 т)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для машинистов следует пересчитывать по тарифной ставке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5. Погрузка, выгрузка грузов с помощью лебед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ройство трапа. 2. Строповка груза. 3. Подтаскивание груза с погрузкой его на транспортные средства или выгрузой с применением домкратов. 4. Расстроповка груза. 5. Разборка трап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ЭЛЕКТРИЧЕСКИМИ ЛЕБЕДК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7"/>
        <w:gridCol w:w="1133"/>
        <w:gridCol w:w="1133"/>
        <w:gridCol w:w="1375"/>
        <w:gridCol w:w="1375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5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 3 разр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3"/>
        <w:gridCol w:w="764"/>
        <w:gridCol w:w="857"/>
        <w:gridCol w:w="764"/>
        <w:gridCol w:w="857"/>
        <w:gridCol w:w="1"/>
        <w:gridCol w:w="763"/>
        <w:gridCol w:w="857"/>
        <w:gridCol w:w="764"/>
        <w:gridCol w:w="857"/>
        <w:gridCol w:w="2"/>
        <w:gridCol w:w="512"/>
        <w:gridCol w:w="2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рузка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грузка</w:t>
            </w:r>
          </w:p>
        </w:tc>
        <w:tc>
          <w:tcPr>
            <w:tcW w:w="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шт.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 т, до</w:t>
            </w:r>
          </w:p>
        </w:tc>
        <w:tc>
          <w:tcPr>
            <w:tcW w:w="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6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5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5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,4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,6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9,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8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1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7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8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2</w:t>
            </w:r>
          </w:p>
        </w:tc>
        <w:tc>
          <w:tcPr>
            <w:tcW w:w="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5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6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4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3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1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7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6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7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46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5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ри погрузке и выгрузке приняты многобарабанные электрические лебедки. При работе на однобарабанных лебедках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граф "а" и "в" для машинистов следует пересчитывать по тарифной ставке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УЧНЫМИ ЛЕБЕДК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2"/>
        <w:gridCol w:w="705"/>
        <w:gridCol w:w="1058"/>
        <w:gridCol w:w="873"/>
        <w:gridCol w:w="873"/>
        <w:gridCol w:w="873"/>
        <w:gridCol w:w="1058"/>
        <w:gridCol w:w="1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звена такелажников 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5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7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2"/>
        <w:gridCol w:w="1106"/>
        <w:gridCol w:w="1242"/>
        <w:gridCol w:w="1106"/>
        <w:gridCol w:w="1242"/>
        <w:gridCol w:w="745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рузк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грузка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0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8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8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3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7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6. Погрузка грузов на транспортные средства и выгрузка с них трактор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ройство шпальной выкладки или укладка подкладок. 2. Закрепление груза или освобождение от крепления. 3. Строповка груза с расстановкой тракторов. 4. Погрузка или выгрузка грузов тракторами с подкатыванием под груз или откатыванием транспортных средств. 5. Выверка и временное закрепление груза. 6. Расстроповка гру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3"/>
        <w:gridCol w:w="851"/>
        <w:gridCol w:w="851"/>
        <w:gridCol w:w="851"/>
        <w:gridCol w:w="851"/>
        <w:gridCol w:w="851"/>
        <w:gridCol w:w="941"/>
        <w:gridCol w:w="941"/>
        <w:gridCol w:w="13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ракторис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24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042"/>
        <w:gridCol w:w="709"/>
        <w:gridCol w:w="992"/>
        <w:gridCol w:w="709"/>
        <w:gridCol w:w="992"/>
        <w:gridCol w:w="723"/>
        <w:gridCol w:w="1042"/>
        <w:gridCol w:w="709"/>
        <w:gridCol w:w="411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рузка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грузка</w:t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шт. груза, т, до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рейлеры, железнодорожные платформы и специальные тележ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ани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трейлеров, железнодорожных платформ и специальных тележек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саней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ис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3,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0,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4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предусмотрена работа тракторов с мощностью двигателя св. 73 кВт (100 л.с). При работе на тракторах с мощностью двигателя до 73 кВт (100 л.с). расценки для машинистов следует пересчитывать по тарифной ставке соответствующего разряда.</w:t>
      </w:r>
    </w:p>
    <w:p>
      <w:pPr>
        <w:pStyle w:val="Normal"/>
        <w:widowControl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При работе двумя и более тракторами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граф "а", "в", "д" и "ж" увеличивать соответственно количеству тракторов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7. Погрузка, выгрузка грузов с помощью тал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 груза. 2. Раскантовка груза в требуемом направлении с перемещением его до 2 м. 3. Погрузка груза на транспортные средства или выгрузка с них с подъемом или опусканием на высоту до 2 м. 4. Укладка и расстроповка груза.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928"/>
        <w:gridCol w:w="928"/>
        <w:gridCol w:w="928"/>
        <w:gridCol w:w="928"/>
        <w:gridCol w:w="928"/>
        <w:gridCol w:w="889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груза, т, до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груз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2"/>
        <w:gridCol w:w="1128"/>
        <w:gridCol w:w="1282"/>
        <w:gridCol w:w="1073"/>
        <w:gridCol w:w="1230"/>
        <w:gridCol w:w="11"/>
        <w:gridCol w:w="1"/>
        <w:gridCol w:w="662"/>
        <w:gridCol w:w="1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рузк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груз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9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Работы по установке и уборке треног, подвешиванию и снятию талей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не учтены и оплачиваю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3. ГОРИЗОНТАЛЬНАЯ ТРАНСПОРТИРОВКА ГРУЗ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8. Перемещение грузов на стреле трубоукладчик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 груза. 2. Подъем и перемещение груза. 3. Опускание и расстроповка груза. 4. Возвращение трубоукладч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7"/>
        <w:gridCol w:w="1252"/>
        <w:gridCol w:w="1252"/>
        <w:gridCol w:w="1252"/>
        <w:gridCol w:w="1206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ы: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9"/>
        <w:gridCol w:w="800"/>
        <w:gridCol w:w="786"/>
        <w:gridCol w:w="800"/>
        <w:gridCol w:w="800"/>
        <w:gridCol w:w="800"/>
        <w:gridCol w:w="800"/>
        <w:gridCol w:w="912"/>
        <w:gridCol w:w="1095"/>
        <w:gridCol w:w="491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мещение на 100 м 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е следующие 100 м </w:t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, до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4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8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9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1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5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7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6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5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8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,6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3,1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В графах "а" и "в" приведено машинное время одного трубоукладчика (условно Н. вр. одного машиниста). При перемещении крупногабаритных грузов одновременно двумя трубоукладчиками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этих граф соответственно пересчитыва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Для перемещения грузов массой св. 10 т приняты трубоукладчики с двигателями мощностью св. 73 кВт (100 л.с), а для остальных грузов - трубоукладчики с двигателями мощностью 73 кВт (100 л.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19. Перемещение грузов на стреле гусеничных кра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 грузов с закреплением оттяжек. 2. Подъем и перемещение грузов. 3. Опускание и расстроповка груза с отвязыванием оттяжек. 4. Возвращение кра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4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4"/>
        <w:gridCol w:w="977"/>
        <w:gridCol w:w="977"/>
        <w:gridCol w:w="977"/>
        <w:gridCol w:w="977"/>
        <w:gridCol w:w="1391"/>
        <w:gridCol w:w="1"/>
      </w:tblGrid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60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"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ы: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720"/>
        <w:gridCol w:w="870"/>
        <w:gridCol w:w="720"/>
        <w:gridCol w:w="1095"/>
        <w:gridCol w:w="850"/>
        <w:gridCol w:w="851"/>
        <w:gridCol w:w="855"/>
        <w:gridCol w:w="1010"/>
        <w:gridCol w:w="1"/>
        <w:gridCol w:w="452"/>
        <w:gridCol w:w="1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мещение груза на расстояние до 50 м 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е следующие 50 м перемещения 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, до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4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5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5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2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5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2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9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8,2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0,9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7,3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5,9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2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4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3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4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7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7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5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8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7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5-19а. Перемещение грузов мостовыми кран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 груза с закреплением оттяжек. 2. Подъем и перемещение груза. 3. Опускание груза. 4. Расстроповка груза с раскреплением оттяжек. 5. Возвращение крана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6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  "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"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  "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"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"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груз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99"/>
        <w:gridCol w:w="1766"/>
        <w:gridCol w:w="1"/>
        <w:gridCol w:w="1498"/>
        <w:gridCol w:w="1614"/>
        <w:gridCol w:w="48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щение груза на расстояние 20 м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20 м перемещ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шинист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келажник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шинист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келажник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7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4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20. Перемещение грузов с помощью лебедок на катках и салазках по грунту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дноска такелажной оснастки. 2. Закрепление отводного блока или запасованного полиспаста. 3. Строповка груза. 4. Погрузка груза на катки, салазки или настил с помощью домкратов, лебедок или накатывание с перекладкой катков. 5. Перемещение груза. 6. Снятие груза. 7. Расстроповка груза. 8. Уборка такелажной оснаст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32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679"/>
        <w:gridCol w:w="679"/>
        <w:gridCol w:w="679"/>
        <w:gridCol w:w="649"/>
        <w:gridCol w:w="30"/>
        <w:gridCol w:w="679"/>
        <w:gridCol w:w="679"/>
        <w:gridCol w:w="679"/>
        <w:gridCol w:w="679"/>
        <w:gridCol w:w="679"/>
        <w:gridCol w:w="552"/>
        <w:gridCol w:w="3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лебедки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а</w:t>
            </w:r>
          </w:p>
        </w:tc>
        <w:tc>
          <w:tcPr>
            <w:tcW w:w="268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ая и тракторная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ая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3 "  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ракторист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ическими лебедк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4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8"/>
        <w:gridCol w:w="830"/>
        <w:gridCol w:w="815"/>
        <w:gridCol w:w="830"/>
        <w:gridCol w:w="830"/>
        <w:gridCol w:w="830"/>
        <w:gridCol w:w="830"/>
        <w:gridCol w:w="830"/>
        <w:gridCol w:w="1077"/>
        <w:gridCol w:w="554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расстояние до 10 м 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е следующие 10 м 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, до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1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2,1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9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5,9 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6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6</w:t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9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3,5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13,1 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7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4,9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18,3 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0</w:t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5,6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21 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7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6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6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7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32,6 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9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9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4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7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8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8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8,9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9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8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5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ТРАКТОРНЫМИ ЛЕБЕДК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груз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8"/>
        <w:gridCol w:w="814"/>
        <w:gridCol w:w="842"/>
        <w:gridCol w:w="1"/>
        <w:gridCol w:w="814"/>
        <w:gridCol w:w="987"/>
        <w:gridCol w:w="1"/>
        <w:gridCol w:w="770"/>
        <w:gridCol w:w="871"/>
        <w:gridCol w:w="1"/>
        <w:gridCol w:w="741"/>
        <w:gridCol w:w="962"/>
        <w:gridCol w:w="567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</w:t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расстояние до 10 м 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м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, до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2,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7,9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6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3,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5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9,9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4,9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18,3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09,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0-45,6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,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9,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,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УЧНЫМИ ЛЕБЕДК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3"/>
        <w:gridCol w:w="1241"/>
        <w:gridCol w:w="1552"/>
        <w:gridCol w:w="1278"/>
        <w:gridCol w:w="2240"/>
        <w:gridCol w:w="635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расстояние до 10 м 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е следующие 10 м 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 т, до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7-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При перемещении грузов по основанию с твердым покрытием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умножать на 0,8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При перемещении грузов приняты многобарабанные электролебедки. При работе на однобарабанных электролебедках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для машинистов в табл. 2 следует пересчитывать по тарифной ставке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 Установку дополнительного блока сверх одного нормировать по  §Е25-1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21. Перемещение грузов вручную через дверные и оконные проем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именением ручных приспособл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и закрепление такелажных приспособлений. 2. Устройство трапа. 3. Затаскивание груза через проемы с перемещением по горизонтали до 10 м. 4. Снятие такелажных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3"/>
        <w:gridCol w:w="1148"/>
        <w:gridCol w:w="1148"/>
        <w:gridCol w:w="1148"/>
        <w:gridCol w:w="1092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4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4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5"/>
        <w:gridCol w:w="1163"/>
        <w:gridCol w:w="1381"/>
        <w:gridCol w:w="1163"/>
        <w:gridCol w:w="1380"/>
        <w:gridCol w:w="1"/>
        <w:gridCol w:w="920"/>
        <w:gridCol w:w="1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проема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ерной 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онный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1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При перемещении грузов через дверные проемы предусмотрена высота подъема по вертикали до 0,3 м, через оконные - до 1,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5-22. Перемещение грузов цилиндрическо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ы вручную и трактор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грузов вручную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ворачивание грузов в требуемом направлении. 2. Перемещение груза перекатыванием его с применением ручных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3"/>
        <w:gridCol w:w="1710"/>
        <w:gridCol w:w="1380"/>
        <w:gridCol w:w="1506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груза, т, до 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8"/>
        <w:gridCol w:w="764"/>
        <w:gridCol w:w="764"/>
        <w:gridCol w:w="764"/>
        <w:gridCol w:w="764"/>
        <w:gridCol w:w="764"/>
        <w:gridCol w:w="764"/>
        <w:gridCol w:w="764"/>
        <w:gridCol w:w="792"/>
        <w:gridCol w:w="4"/>
        <w:gridCol w:w="427"/>
        <w:gridCol w:w="4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стояние перекатывания </w:t>
            </w:r>
          </w:p>
        </w:tc>
        <w:tc>
          <w:tcPr>
            <w:tcW w:w="61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 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8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0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10 м перекатывани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5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ЕРЕМЕЩЕНИЕ ГРУЗОВ ТРАКТОР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условий производства работ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мещение грузов перекатыванием выполняется в зависимости от их массы и длины одним или несколькими тракторами. Выполняющий перемещение трактор устанавливается максимально приближенным к грузу (в направлении перекатывания). Второй конец застропованного к трактору каната перекидывается через груз, протягивается под ним и стропуется к другому трактору, служащему якорем и  установленному в максимальном отдалении от груза. После этого первый трактор (тягач), двигаясь вперед в направлении второго трактора (якоря), перекатывает груз за счет натяжения каната. Если необходимое расстояние перекатывания груза превышает длину каната, первый трактор обратным ходом возвращается к перемещенному грузу, а второй  перетаскивает ослабленный при этом канат на максимально возможное  расстояние для дальнейшего перекатывания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роцессе работы такелажники закрепленными   к грузу оттяжками помогают перекатывать его в требуемом направлении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перекатывании груза на небольшие расстояния второй конец пропущенного под ним каната может крепиться к неподвижному якорю или установленным аппаратам и конструкциям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ворачивание груза в требуемом направлении. 2. Протягивание каната под грузом. 3. Закрепление оттяжек к грузу. 4. Перекатывание груза. 5. Освобождение концов каната и оттяжек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3"/>
        <w:gridCol w:w="705"/>
        <w:gridCol w:w="705"/>
        <w:gridCol w:w="705"/>
        <w:gridCol w:w="705"/>
        <w:gridCol w:w="855"/>
        <w:gridCol w:w="855"/>
        <w:gridCol w:w="855"/>
        <w:gridCol w:w="855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6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груза, т, до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"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"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"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рактористы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"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855"/>
        <w:gridCol w:w="855"/>
        <w:gridCol w:w="855"/>
        <w:gridCol w:w="840"/>
        <w:gridCol w:w="855"/>
        <w:gridCol w:w="855"/>
        <w:gridCol w:w="840"/>
        <w:gridCol w:w="903"/>
        <w:gridCol w:w="49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груза,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катывание груза на расстояние до 10 м 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бавлять на каждые следующие 10 м перекатывания </w:t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, до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ист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ист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7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7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1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6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1,8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4,2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9,7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0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2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8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4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6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7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9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-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85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3-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48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4-9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72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параграфа предусмотрено перекатывание грузов по заранее спланированной поверхности без препятствий и уклонов. При перекатывании грузов по пути с препятствиями, а также с подъемом до 5°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умножать на 1,25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В графах "а" и "в" в табл. 4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даны на одного тракториста. В случае, когда в работе участвуют два или более тракторов, Н. вр. следует увеличивать в соответствии с числом трактористов, а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пересчитывать в соответствии с их квалификаци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 При перекатывании груза массой до 60 т приняты тракторы с мощностью двигателя св.44,1 кВт (60 л.с) до 73 кВт (100 л.с), при перекатывании грузов массой св.60 т - тракторы с мощностью двигателя св.73 кВт (100 л.с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5-23. Перемещение труб трактор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. 2. Установка на трубы колпаков или деревянных пробок. 3. Перемещение труб тракторами волоком. 4. Расстроповка. 5. Снятие колпаков или деревянных пробок. 6. Возвращение тракт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келажник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</w:rPr>
        <w:t>"           2 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Тракторист 5      "   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рубу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455"/>
        <w:gridCol w:w="1530"/>
        <w:gridCol w:w="1455"/>
        <w:gridCol w:w="1425"/>
        <w:gridCol w:w="70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труб, мм, до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щение на 100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50 м</w:t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ист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торист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2,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3,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4,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2,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8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При перемещении труб волоком приняты тракторы с двигателями мощностью от 44,1 кВт (60 л.с.) до 73,5 кВт (100 л.с.). При использовании тракторов с двигателями мощностью св. 73,5 кВт (100л.с.).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трактористов следует пересчитывать по 6 разр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При одновременном перемещении нескольких труб к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граф "а" и "б" каждую следующую трубу добавля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диаметре труб до 225 мм -20%</w:t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"         "           "     "  525   "  -25%</w:t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"         "           "     "  825   "  -30%</w:t>
      </w:r>
    </w:p>
    <w:p>
      <w:pPr>
        <w:pStyle w:val="Pre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"         "           "     "1225   "  -35%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ЛАВА 4. ВЕРТИКАЛЬНАЯ И НАКЛОННА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РАНСПОРТИРОВКА ГРУЗ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§ Е25-24. Подъем, опускание грузов самоходными стреловыми кранам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крана в рабочее положение с выпуском аутриггеров и укладкой подкладок. 2. Строповка груза с креплением оттяжек. 3. Подъем (опускание) груза. 4. Установка груза на место. 5. Расстроповка груза с раскреплением оттяже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114"/>
        <w:gridCol w:w="1114"/>
        <w:gridCol w:w="1114"/>
        <w:gridCol w:w="1114"/>
        <w:gridCol w:w="107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 6 разр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43"/>
        <w:gridCol w:w="1209"/>
        <w:gridCol w:w="988"/>
        <w:gridCol w:w="1156"/>
        <w:gridCol w:w="1"/>
        <w:gridCol w:w="1011"/>
        <w:gridCol w:w="1208"/>
        <w:gridCol w:w="1"/>
        <w:gridCol w:w="1011"/>
        <w:gridCol w:w="1208"/>
        <w:gridCol w:w="1"/>
        <w:gridCol w:w="1014"/>
        <w:gridCol w:w="1208"/>
        <w:gridCol w:w="1"/>
        <w:gridCol w:w="975"/>
        <w:gridCol w:w="1206"/>
        <w:gridCol w:w="1"/>
        <w:gridCol w:w="2"/>
        <w:gridCol w:w="416"/>
        <w:gridCol w:w="1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</w:t>
            </w:r>
          </w:p>
        </w:tc>
        <w:tc>
          <w:tcPr>
            <w:tcW w:w="131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подъема или опускания груза, м, до 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шт.</w:t>
            </w:r>
          </w:p>
        </w:tc>
        <w:tc>
          <w:tcPr>
            <w:tcW w:w="2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2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2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22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21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 т, до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7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2,5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9,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0,9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2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4,2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,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9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5,9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0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6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6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6,9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6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5,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,7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,8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,8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1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4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2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9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3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4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6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7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0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я: 1.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предусмотрена работа 1 машиниста. При работе машиниста с помощником при подъеме, опускании грузов массой св.60 т Н. вр. строк 11-14 по графе "машинист" умножать на 2, а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- на 1,89 (ПР-1) или пересчитывать с учетом квалификации помощника машиниста, если он будет ниже 5 разр. 2. При выполнении работ автомобильным краном (для грузов массой до 6,3 т) Расц. для машинистов следует пересчитывать по тарифной ставке 4 разр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§ Е25-25. Подъем, опускание крупногабаритных грузов двумя спаренными самоходными стреловыми кранам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кранов в рабочее положение с выпуском аутриггеров и укладкой подкладок. 2. Строповка груза с закреплением оттяжек. 3. Подъем, опускание груза. 4. Укладка груза на место. 5. Расстроповка груза с раскреплением оттяжек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9"/>
        <w:gridCol w:w="1632"/>
        <w:gridCol w:w="1718"/>
        <w:gridCol w:w="1469"/>
        <w:gridCol w:w="1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 6 разр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груз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73"/>
        <w:gridCol w:w="1208"/>
        <w:gridCol w:w="1"/>
        <w:gridCol w:w="987"/>
        <w:gridCol w:w="1208"/>
        <w:gridCol w:w="1"/>
        <w:gridCol w:w="987"/>
        <w:gridCol w:w="1208"/>
        <w:gridCol w:w="1"/>
        <w:gridCol w:w="987"/>
        <w:gridCol w:w="1208"/>
        <w:gridCol w:w="1"/>
        <w:gridCol w:w="987"/>
        <w:gridCol w:w="1208"/>
        <w:gridCol w:w="1"/>
        <w:gridCol w:w="950"/>
        <w:gridCol w:w="1168"/>
        <w:gridCol w:w="1"/>
        <w:gridCol w:w="35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</w:t>
            </w:r>
          </w:p>
        </w:tc>
        <w:tc>
          <w:tcPr>
            <w:tcW w:w="134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подъема и или опускания груза, м, до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шт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2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 т, до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5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4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6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4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3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6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3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1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2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6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4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94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0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7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8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9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6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2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4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0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7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0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ри работе автомобильным краном (для грузов массой до 6,3 т)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для машинистов следует пересчитывать ставке 4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§Е25-26. Подъем, опускание грузов с помощью домкра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0"/>
        <w:gridCol w:w="2282"/>
        <w:gridCol w:w="885"/>
        <w:gridCol w:w="1073"/>
        <w:gridCol w:w="1073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ечные или винтовые домкраты (при подъеме двумя домкратами)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авлические домкраты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6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ЕЕЧНЫМИ ИЛИ ВИНТОВЫМИ ДОМКРАТ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домкратов в рабочее положение с укладкой подкладок. 2. Подъем или опускание груза домкратами вручную с укладкой подкладок под груз. 3. Опускание (ослабление) домкра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1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39"/>
        <w:gridCol w:w="937"/>
        <w:gridCol w:w="850"/>
        <w:gridCol w:w="850"/>
        <w:gridCol w:w="850"/>
        <w:gridCol w:w="849"/>
        <w:gridCol w:w="1"/>
        <w:gridCol w:w="537"/>
        <w:gridCol w:w="1"/>
      </w:tblGrid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работы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груза на высоту до 100 мм двумя домкратами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50 мм высоты св. 100 м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груза на высоту 100 мм дополнительным одним домкрато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50 мм высоты св. 100 м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3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. При подъеме груза тремя и более домкратами на каждый домкрат сверх двух добавлять в звено одного такелажника 2 разр., а к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строк 1 и 2 добавлять на каждый дополнительный домкрат сверх двух, соответственно,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строк 3 и 4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АВЛИЧЕСКИМИ ДОМКРАТАМ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ы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становка в рабочее положение с укладкой подкладок. 2. Подключение домкратов к насосной станции. 3. Подъем или опускание с помощью насосной станции с укладкой подкладок под груз. 4. Опускание (ослабление) домкратов. 5. Освобождение домкратов и отключение их от насосной станции. 6. Уборка такелажной оснаст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8"/>
        <w:gridCol w:w="829"/>
        <w:gridCol w:w="1129"/>
        <w:gridCol w:w="1"/>
        <w:gridCol w:w="828"/>
        <w:gridCol w:w="1129"/>
        <w:gridCol w:w="2"/>
        <w:gridCol w:w="827"/>
        <w:gridCol w:w="2127"/>
        <w:gridCol w:w="480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</w:t>
            </w:r>
          </w:p>
        </w:tc>
        <w:tc>
          <w:tcPr>
            <w:tcW w:w="68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работы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шт. груза, т, до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груза на высоту до 100 мм двумя домкратами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50 мм высоты св. 100 мм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и подключение дополнительного домкрата с последующим отключением от насосной станции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9,4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6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5,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4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3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1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7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9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1,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8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7,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9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10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8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3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5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7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9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7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16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9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-34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5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§ 25-27. Подъем, опускание грузов с помощью лебедок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 груза с закреплением оттяжек. 2. Подъем или опускание груза. 3. Укладка груза на место. 4. Расстроповка груза с раскреплением оттяже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7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676"/>
        <w:gridCol w:w="676"/>
        <w:gridCol w:w="676"/>
        <w:gridCol w:w="661"/>
        <w:gridCol w:w="15"/>
        <w:gridCol w:w="676"/>
        <w:gridCol w:w="676"/>
        <w:gridCol w:w="676"/>
        <w:gridCol w:w="676"/>
        <w:gridCol w:w="676"/>
        <w:gridCol w:w="633"/>
        <w:gridCol w:w="4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 </w:t>
            </w:r>
          </w:p>
        </w:tc>
        <w:tc>
          <w:tcPr>
            <w:tcW w:w="67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лебедки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ена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ая</w:t>
            </w:r>
          </w:p>
        </w:tc>
        <w:tc>
          <w:tcPr>
            <w:tcW w:w="402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ая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ЭЛЕКТРОЛЕБЕДКАМИ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24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005"/>
        <w:gridCol w:w="1230"/>
        <w:gridCol w:w="1005"/>
        <w:gridCol w:w="1230"/>
        <w:gridCol w:w="1005"/>
        <w:gridCol w:w="1296"/>
        <w:gridCol w:w="47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до 5 м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ускание до 5 м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5 м подъема или опуск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9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7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2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9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8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0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6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3,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,8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9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6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9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3,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6,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9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8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5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9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УЧНЫМИ ЛЕБЕДК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груз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10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3"/>
        <w:gridCol w:w="1766"/>
        <w:gridCol w:w="1866"/>
        <w:gridCol w:w="1347"/>
        <w:gridCol w:w="1468"/>
        <w:gridCol w:w="1"/>
        <w:gridCol w:w="479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до 5 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ускание до 5 м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5 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ускания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7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1,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8,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2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2,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9,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5,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6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8,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0,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7,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,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,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9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9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4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0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6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,3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7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7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6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7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4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 1. Установка и снятие лебедок, блоков и полиспастов нормами не предусмотрены и нормируются по соответствующим параграфам настоящего Сборник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При работе двумя  (спаренными) электролебедками в состав звена дополнительно следует включать одного машиниста 4 разр. и такелажников 3 разр.: при массе груза до 10 т - 1 человека и св. 10 т - 2 человека с соответствующим пересчетом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3. При работе двумя (спаренными) ручными лебедками в состав звена дополнительно следует включать такелажников 3 разр.: при массе груза до 10 т - 2 человека и св. 10 т - 3 человека с соответствующим пересчетом Н. вр. и 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асц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Е25-28. Подъем, опускание грузов с помощью тал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троповка груза. 2. Раскантовка груза в требуемом направлении с заводкой на расстояние до 3м. 3. Подъем или опускание груза до 2 м. 4. Укладка груза на место. 5. Расстроповка груза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012"/>
        <w:gridCol w:w="874"/>
        <w:gridCol w:w="889"/>
        <w:gridCol w:w="874"/>
        <w:gridCol w:w="874"/>
        <w:gridCol w:w="1006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 такелажников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груза, т, до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"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68" w:type="dxa"/>
        <w:jc w:val="left"/>
        <w:tblInd w:w="1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909"/>
        <w:gridCol w:w="927"/>
        <w:gridCol w:w="909"/>
        <w:gridCol w:w="927"/>
        <w:gridCol w:w="909"/>
        <w:gridCol w:w="1727"/>
        <w:gridCol w:w="1"/>
        <w:gridCol w:w="548"/>
        <w:gridCol w:w="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1 шт. груза, т, до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ускание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й следующий 1 м подъема или опуск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 вр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ц.</w:t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3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0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4,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0,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7,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4,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,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9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4,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1,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9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8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7,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8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8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8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8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8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Работы по установке и уборке треног, подвешиванию и снятию талей Н. вр. и </w:t>
      </w:r>
      <w:r>
        <w:rPr>
          <w:rFonts w:eastAsia="Times New Roman Cyr" w:cs="Times New Roman Cyr" w:ascii="Times New Roman Cyr" w:hAnsi="Times New Roman Cyr"/>
          <w:b/>
          <w:bCs/>
        </w:rPr>
        <w:t>Расц</w:t>
      </w:r>
      <w:r>
        <w:rPr>
          <w:rFonts w:eastAsia="Times New Roman Cyr" w:cs="Times New Roman Cyr" w:ascii="Times New Roman Cyr" w:hAnsi="Times New Roman Cyr"/>
        </w:rPr>
        <w:t>. не учтены и нормирую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Е25-29. Перемещение грузов по наклонной плоскости с помощью лебедок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скантовка груза с перемещением по горизонтали до 5 м. 2. Погрузка груза на салазки, листы или катки с помощью домкратов. 3. Строповка груза. 4. Перемещение груза по наклонной плоскости. 5. Снятие груза с салазок, листов или катков с помощью домкратов. 6. Расстроповка гру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693"/>
        <w:gridCol w:w="693"/>
        <w:gridCol w:w="693"/>
        <w:gridCol w:w="679"/>
        <w:gridCol w:w="14"/>
        <w:gridCol w:w="693"/>
        <w:gridCol w:w="693"/>
        <w:gridCol w:w="706"/>
        <w:gridCol w:w="693"/>
        <w:gridCol w:w="600"/>
        <w:gridCol w:w="506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звена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лебедки 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ическая </w:t>
            </w:r>
          </w:p>
        </w:tc>
        <w:tc>
          <w:tcPr>
            <w:tcW w:w="39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ая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груза, т, до 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Такелажники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4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    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Машинист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 разр.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ЭЛЕКТРОЛЕБЕДК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груз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8"/>
        <w:gridCol w:w="1631"/>
        <w:gridCol w:w="1985"/>
        <w:gridCol w:w="1631"/>
        <w:gridCol w:w="1557"/>
        <w:gridCol w:w="620"/>
        <w:gridCol w:w="1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или опускание до 5 м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5 м подъема или опускания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а, т, д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ис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елажники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1,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6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1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,4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0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7,3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4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6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2,8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0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5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2</w:t>
            </w:r>
          </w:p>
        </w:tc>
        <w:tc>
          <w:tcPr>
            <w:tcW w:w="163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3,5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3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3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8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2</w:t>
            </w:r>
          </w:p>
        </w:tc>
        <w:tc>
          <w:tcPr>
            <w:tcW w:w="163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6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14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2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5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41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3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9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18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31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7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98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4,9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3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64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8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64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5,6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6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63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63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09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56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6,3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62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7-67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8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-73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1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2-19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4-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7,7</w:t>
            </w:r>
          </w:p>
        </w:tc>
        <w:tc>
          <w:tcPr>
            <w:tcW w:w="155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5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7-54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08,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9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РУЧНЫМИ ЛЕБЕДКА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т. груза</w:t>
      </w:r>
    </w:p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1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666"/>
        <w:gridCol w:w="1736"/>
        <w:gridCol w:w="1462"/>
        <w:gridCol w:w="1461"/>
        <w:gridCol w:w="1"/>
        <w:gridCol w:w="48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шт. груза, т, до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 до 5 м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ускание до 5 м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ять на каждые следующие 5 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ускания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6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2,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29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8,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2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3,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7,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39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1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9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5,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46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8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5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4,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53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0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1,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0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6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,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65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6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1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1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-7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7,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-7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0-97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-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2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7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7-1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4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9-8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8-8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6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8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0-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1-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3-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2-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7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4-0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-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6-4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5-0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8-4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7-0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0-7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-7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2-7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1-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5-4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4-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5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-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8-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6-4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9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-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Устройство наклонной эстакады для подъема или опускания грузов, установка и снятие такелажных механизмов нормами не учтены и нормируются дополнительно по соответствующим сборникам единых норм и расценок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3:25:00Z</dcterms:created>
  <dc:creator>Попов А.Л.</dc:creator>
  <dc:description/>
  <dc:language>en-US</dc:language>
  <cp:lastModifiedBy>CNTI</cp:lastModifiedBy>
  <dcterms:modified xsi:type="dcterms:W3CDTF">2000-12-20T03:25:00Z</dcterms:modified>
  <cp:revision>2</cp:revision>
  <dc:subject/>
  <dc:title>ЕНиР Сборник 25</dc:title>
</cp:coreProperties>
</file>