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ЕДИНЫЕ НОРМЫ И РАСЦЕНКИ НА СТРОИТЕЛЬНЫЕ,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ОНТАЖНЫЕ И РЕМОНТНО-СТРОИТЕЛЬНЫЕ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борник Е26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ОНТАЖ ТЕХНОЛОГИЧЕСКИХ ТРУБО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и Нормативно-исследовательской станцией № 13 при тресте "Нефтехиммонтаж"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ударственного строительного комитета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Всесоюзным научно-исследовательским институтом "Гипронефтеспецмонтаж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. № 139/327/20-4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времени и расценками настоящего Сборника предусмотрены работы по монтажу технологических трубопроводов и армату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 технологическим трубопроводам относятся все трубопроводы промышленных предприятий, по которым транспортируются сырье, полуфабрикаты, готовые продукты, пар, топливо, реагенты и другие материалы, участвующие в технологическом процессе или обеспечивающие нормальное ведение технологического процес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предусмотрено выполнение монтажных работ современными методами с широким применением механизмов и рациональных монтажных приспособлений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ми времени и расценками учтено, кроме перечисленных непосредственно в параграфах, выполнение следующих операций: переходы исполнителей, связанные с производством работ; перемещение материалов и деталей в пределах места работы на расстояние до 20 м; перестановка простейших подмостей и стремянок при монтаже трубопроводов и арматуры; строповка и расстроповка труб, фасонных деталей и арматуры; обслуживание электролебедок; поддерживание и поворачивание труб и деталей при электроприхватке и наблюдение за электроприхваткой; выполнение монтажных работ на высоте до 5 м от опорной плоскости с подъемом на эту высоту всех материалов и инструментов; подъем материалов на высоту св. 5 м нормировать дополнительно по сб. Е1 "Внутрипостроечные транспортные работы" и Е25 "Такелажные работы"; при работе на высоте св. 5 м с подмостей и лестниц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 (ПР-1), а с люлек - на 1,5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Нормами времени и расценками § Е26-1 при монтаже, Е26-4, Е26-6 (табл.2 и 3), Е26-8, Е26-10, Е26-11, Е26-21 и Е26-27 предусмотрено выполнение монтажных работ при помощи самоходных стреловых кранов. При выполнении работ при помощи мостовых кран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казанных параграфов умножать на 0,9 (ПР-3), а с помощью электролебедок или вручную на 1,25 (ПР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не предусмотрены следующие работы: изготовление деталей трубопровода (секций, узлов и т. д.); выгрузка материалов при доставке их к месту работы; оснастка, установка, снятие средств такелажа, необходимых для производства монтажных работ; строительные работы, связанные с монтажом: пробивка и заделка отверстий, устройство подмостей и т. д.; газовая резка, электроприхватка и сварка; работа машинистов кранов, трубоукладчиков и обслуживание этих механизм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Диаметры труб в гл. 1 приняты по условному проход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астоящие нормы времени и расценки не распространяются на трубопроводы, работающие под разряжением ниже 35 мм рт. с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бмер работ при монтаже трубопроводов производится по развернутой длине трубопроводов за вычетом армату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Качество работы, выполненной рабочим, должно удовлетворять требованиям действующих технических условий на производство и приемку соответствующих работ. Работы, выполненные с нарушением технических условий, считаются бра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Нормами времени и расценками Сборника предусмотрено производство работ в соответствии с требованиями СНиП III-4-80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Тарификация работ произведена в соответствии с ЕТКС работ и профессий рабочих вып. 3, разд. "Строительные, монтажные и ремонтно-строительные работы", утвержденным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Сборником предусмотрено выполнение монтажных работ монтажниками технологических трубопроводов, в связи с чем профессия рабочих в Сборнике не указыв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МОНТАЖ ТЕХНОЛОГИЧЕСКИХ ТРУБОПРОВОДОВ И АРМАТУР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ГО НАЗНАЧЕНИЯ НА УСЛОВНОЕ ДАВЛЕНИЕ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16 МПа (16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. Монтаж трубопроводов и П-образных компенсато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опроводов с подбором узлов, элементов, труб, деталей и материалов с очисткой от грязи и ржавчины. 2. Выверка и закрепление смонтированного труб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915"/>
        <w:gridCol w:w="825"/>
        <w:gridCol w:w="855"/>
        <w:gridCol w:w="885"/>
        <w:gridCol w:w="885"/>
        <w:gridCol w:w="855"/>
        <w:gridCol w:w="885"/>
        <w:gridCol w:w="90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40)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0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(160)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"   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тыков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чистка концов труб до металлического блеска. 2. Стыковка труб, деталей, элементов и узлов с поддерживанием или поворачиванием при электроприхватке (пайке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70"/>
        <w:gridCol w:w="780"/>
        <w:gridCol w:w="885"/>
        <w:gridCol w:w="855"/>
        <w:gridCol w:w="870"/>
        <w:gridCol w:w="900"/>
        <w:gridCol w:w="15"/>
        <w:gridCol w:w="885"/>
        <w:gridCol w:w="93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40)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0)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(160)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трубопровода и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30"/>
        <w:gridCol w:w="624"/>
        <w:gridCol w:w="164"/>
        <w:gridCol w:w="660"/>
        <w:gridCol w:w="735"/>
        <w:gridCol w:w="735"/>
        <w:gridCol w:w="675"/>
        <w:gridCol w:w="660"/>
        <w:gridCol w:w="735"/>
        <w:gridCol w:w="735"/>
        <w:gridCol w:w="360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 место прокладк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метр 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</w:t>
            </w:r>
          </w:p>
        </w:tc>
        <w:tc>
          <w:tcPr>
            <w:tcW w:w="5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(25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4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(16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(25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4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(160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ронштейнах по стенам 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ам внутри зд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,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2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сках внутри зд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сках внутри зд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эстакадах, стойках,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ах по наружны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м зд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9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вязочный трубопрово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9  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9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аншеях, каналах и лотка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7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аншеях, каналах и лотка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ормами времени и расценками предусмотрен монтаж трубопроводов из готовых узлов, элементов, секций, а также из отдельных труб и деталей из углеродистой и легированной стали и гуммированных труб. При монтаже трубопроводов из материалов, не предусмотренных табл. 3,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коэффициенты, указанные в табл. 4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предварительной сборке трубопровода до гуммирования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3 умножать на 0,85 (ПР-10), а при разборке - на 0,4 (ПР-11)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3433"/>
        <w:gridCol w:w="3740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труб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ПР-2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росилид, антихлор, керамика, фарфор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 (ПР-3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оли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ПР-4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ПР-5)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д пайку стык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к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(ПР-6)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инец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на фланцах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к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(ПР-7)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 желобах, укрепленных на кронштейнах или подвесках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 к Н. вр. (ПР-8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к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(ПР-9)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. Соединение фланцевых сты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Осмотр поверхностей фланцев. 2. Установка прокладок. 3. Центрирование и соединение фланцевых стыков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956"/>
        <w:gridCol w:w="1170"/>
        <w:gridCol w:w="1134"/>
        <w:gridCol w:w="992"/>
        <w:gridCol w:w="993"/>
        <w:gridCol w:w="175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(4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(1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(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(4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(40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зависимо от давления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"      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  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10"/>
        <w:gridCol w:w="735"/>
        <w:gridCol w:w="885"/>
        <w:gridCol w:w="885"/>
        <w:gridCol w:w="735"/>
        <w:gridCol w:w="885"/>
        <w:gridCol w:w="945"/>
        <w:gridCol w:w="924"/>
        <w:gridCol w:w="425"/>
        <w:gridCol w:w="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, мм, д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(6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(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(16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(25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4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(6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0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(16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5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3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разъединении фланцевых стык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8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соединении фланцевых стыков трубопроводов на шпильках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При соединении фланцевых стыков трубопроводов из ферросилида, фаолита, фарфора, керамики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, а при разъединении - на 0,96 (ПР- 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3. Врезка патрубков в трубопровод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патрубков и гнезд в трубах. 2. Снятие фасок. 3. Поддерживание труб при вырезке патрубка и гнезда. 4. Установка патрубков под сварку с выверкой и поддерживанием при электроприхват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8"/>
        <w:gridCol w:w="2040"/>
        <w:gridCol w:w="2040"/>
        <w:gridCol w:w="2040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атрубков, мм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атруб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атрубков, мм, д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65"/>
        <w:gridCol w:w="1094"/>
        <w:gridCol w:w="1094"/>
        <w:gridCol w:w="1094"/>
        <w:gridCol w:w="1094"/>
        <w:gridCol w:w="109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атрубков, мм, д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Пристыковка фланцев к патрубкам и разбортовка патрубков при свободно вращающихся фланцах нормами не учтен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Нормами предусмотрена врезка прямых патрубков в трубопровод из углеродистой стали. При врезке патрубков в трубопровод из различных материалов, а также наклонных патрубк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коэффициенты, приведенные в табл. 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739"/>
        <w:gridCol w:w="1521"/>
        <w:gridCol w:w="1842"/>
        <w:gridCol w:w="133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онные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зготовлением на месте монтаж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товы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зготовлением на месте монтаж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товых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еродиста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 (ПР-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ПР-2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 (ПР-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гуммированны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 (ПР-4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 (ПР-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 (ПР-6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 (ПР-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егированна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9 (ПР-8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9 (ПР-9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7 (ПР-10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5 (ПР-1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 (ПР-12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 (ПР-1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 (ПР-14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 (ПР-1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4 (ПР-16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ПР-1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9 (ПР-18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 (ПР-19)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4. Установка линзовых и сальниковых компенсато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омпенсаторов на линии трубопроводов с подъемом к месту установки. 2. Выверка установки. 3. Стыковка компенсаторов с трубопроводами под сварку или соединение фланцевых стыков монтажным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955"/>
        <w:gridCol w:w="2694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мпенсатор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932"/>
        <w:gridCol w:w="932"/>
        <w:gridCol w:w="932"/>
        <w:gridCol w:w="932"/>
        <w:gridCol w:w="932"/>
        <w:gridCol w:w="931"/>
        <w:gridCol w:w="1"/>
        <w:gridCol w:w="558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омпенсаторов </w:t>
            </w:r>
          </w:p>
        </w:tc>
        <w:tc>
          <w:tcPr>
            <w:tcW w:w="5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зовы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ьниковы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810"/>
        <w:gridCol w:w="810"/>
        <w:gridCol w:w="810"/>
        <w:gridCol w:w="810"/>
        <w:gridCol w:w="810"/>
        <w:gridCol w:w="810"/>
        <w:gridCol w:w="810"/>
        <w:gridCol w:w="4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омпенсаторов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зов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ьников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установке линзовых компенсаторов с числом линз свыше трех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1 умножать на 1,2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установке двусторонних сальниковых компенсатор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2 умножать на 1,3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5. Растяжка П-образных компенсато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направляющих углов на конце трубы. 2. Закрепление винтовой стяжки (фаркопфа) на трубе и на компенсаторе. 3. Растяжка компенсатора на установленную величин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955"/>
        <w:gridCol w:w="2694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400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мпенсатор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1170"/>
        <w:gridCol w:w="1170"/>
        <w:gridCol w:w="1170"/>
        <w:gridCol w:w="1170"/>
        <w:gridCol w:w="1224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001"/>
        <w:gridCol w:w="1001"/>
        <w:gridCol w:w="1001"/>
        <w:gridCol w:w="1001"/>
        <w:gridCol w:w="1001"/>
        <w:gridCol w:w="94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распространяются на компенсаторы, конструкция которых содержит постоянные устройства для растяжки или сжат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6. Установка арматур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рматуры на линии трубопровода. 2. Присоединение арматуры к трубопроводу с помощью фланцев с установкой прокладок, затяжкой постоянных болтов или сборкой резьбовых соединений или стыковкой арматуры с трубами под свар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04"/>
        <w:gridCol w:w="952"/>
        <w:gridCol w:w="984"/>
        <w:gridCol w:w="952"/>
        <w:gridCol w:w="952"/>
        <w:gridCol w:w="926"/>
        <w:gridCol w:w="18"/>
        <w:gridCol w:w="102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)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(160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РНАЯ АРМАТУРА ФЛАНЦЕВАЯ (ВЕНТИЛИ, ЗАДВИЖКИ, КРАНЫ, КЛАПАНЫ)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шт. арматуры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888"/>
        <w:gridCol w:w="953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давление, МПа 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(10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40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(64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0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850"/>
        <w:gridCol w:w="805"/>
        <w:gridCol w:w="759"/>
        <w:gridCol w:w="759"/>
        <w:gridCol w:w="698"/>
        <w:gridCol w:w="759"/>
        <w:gridCol w:w="757"/>
        <w:gridCol w:w="2"/>
        <w:gridCol w:w="698"/>
        <w:gridCol w:w="2"/>
        <w:gridCol w:w="484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давление, МПа </w:t>
            </w:r>
          </w:p>
        </w:tc>
        <w:tc>
          <w:tcPr>
            <w:tcW w:w="6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(1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1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фрагмы, смотровые фонари, конденсационные горш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арматур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060"/>
        <w:gridCol w:w="1060"/>
        <w:gridCol w:w="1060"/>
        <w:gridCol w:w="1060"/>
        <w:gridCol w:w="1060"/>
        <w:gridCol w:w="1122"/>
        <w:gridCol w:w="1"/>
        <w:gridCol w:w="57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фрагм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тровые фонари (без набивки сальников)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денсационные горшки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8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7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0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8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0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7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а муфтовая (вентили, задвижки, краны, клапаны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арматуры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33"/>
        <w:gridCol w:w="716"/>
        <w:gridCol w:w="716"/>
        <w:gridCol w:w="716"/>
        <w:gridCol w:w="716"/>
        <w:gridCol w:w="716"/>
        <w:gridCol w:w="716"/>
        <w:gridCol w:w="716"/>
        <w:gridCol w:w="716"/>
        <w:gridCol w:w="2"/>
        <w:gridCol w:w="388"/>
        <w:gridCol w:w="2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давление, МПа </w:t>
            </w:r>
          </w:p>
        </w:tc>
        <w:tc>
          <w:tcPr>
            <w:tcW w:w="6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(160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демонтаже арматуры с разъединением фланцевых стык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2, 3, 4 умножать на 0,8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установке арматуры на трубопроводах из ферросилита, фарфора, керамики, винипласта и полиэтилена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2, 3 умножать на 1,1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При установке арматуры под сварку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2 и 3 умножать на 0,7 (ПР-3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Установку предохранительных клапанов нормировать по табл. 2, умножая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для однорычажных клапанов на 1,1 (ПР-4) и для двухрычажных - на 1,3 (ПР-5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7. Установка сильфонных насосных вентилей 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словное давление до 1 МПа (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адка накидных фланцев. 2. Установка колец с выступом на трубу с поддерживанием при электроприхватке. 3. Постановка вентиля с подъемом и опусканием его к месту установки, с выверкой соосности вентиля и трубопровода. 4. Соединение фланцев арматуры постоянными болтами с установкой про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60"/>
        <w:gridCol w:w="960"/>
        <w:gridCol w:w="960"/>
        <w:gridCol w:w="960"/>
        <w:gridCol w:w="960"/>
        <w:gridCol w:w="960"/>
        <w:gridCol w:w="957"/>
        <w:gridCol w:w="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8. Установка приводов арматур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дистанционных прив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очистка деталей. 2. Разметка мест установки и примерка деталей по месту с заготовкой штанг. 3. Установка опор, колонок, кронштейнов и вилок шарниров с закреплением. 4. Соединение звеньев привода между собой, с колонкой привода и с зубчатой передачей арматуры при помощи штанг. 5. Проверка работы привода. 6. Установка готовых указателей положения закрытия и открытия арматуры. 7. Установка защитного кожух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электрических прив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евизия болтов и шпилек с прогонкой резьбы (вывертывание их из фланца привода и установка их на место). 2. Установка электропривода с установкой цапф привода и арматуры. 3. Выверка и закрепление электропривода болтами или шпильками. 4. Проверка работы электропривода с провертыванием вручну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дистанционных приводов арматур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ривод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3"/>
        <w:gridCol w:w="1170"/>
        <w:gridCol w:w="1170"/>
        <w:gridCol w:w="1170"/>
        <w:gridCol w:w="1170"/>
        <w:gridCol w:w="1140"/>
        <w:gridCol w:w="495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ивода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штан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электрических приводов арматур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ивод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арматуры, мм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9. Разметка мест прокладки трубопров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труб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8"/>
        <w:gridCol w:w="1365"/>
        <w:gridCol w:w="1365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Изучение чертежа. 2. Разметка мест прокладки трубопровода, установки арматуры, фасонных частей и средств крепления трубопроводов. 3. Составление эскиза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2 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6-10. Установка металлических конструкц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пор и подвесок трубопровод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конструкций для опоры или подвески трубопровода. 3. Выверка и закрепл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нструкцию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8"/>
        <w:gridCol w:w="1635"/>
        <w:gridCol w:w="1635"/>
        <w:gridCol w:w="1635"/>
        <w:gridCol w:w="160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 - 1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6-11. Установка опор и подвес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опор и подвесок трубопроводов с подъемом к месту установки. 2. Выверка с регулировкой по месту. 3. Закрепл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или подвеск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5"/>
        <w:gridCol w:w="649"/>
        <w:gridCol w:w="697"/>
        <w:gridCol w:w="697"/>
        <w:gridCol w:w="697"/>
        <w:gridCol w:w="697"/>
        <w:gridCol w:w="697"/>
        <w:gridCol w:w="697"/>
        <w:gridCol w:w="692"/>
        <w:gridCol w:w="5"/>
        <w:gridCol w:w="375"/>
        <w:gridCol w:w="5"/>
      </w:tblGrid>
      <w:tr>
        <w:trPr/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 или </w:t>
            </w:r>
          </w:p>
        </w:tc>
        <w:tc>
          <w:tcPr>
            <w:tcW w:w="5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пор или подвесок, кг, до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движны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льзящ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к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к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жинны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ановке шариковых опор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1 умножать на 1,3 (ПР-1), шариковых направляющих рамочных - на 2 (ПР-2), шариковых пружинных - на 1,8 (ПР-3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6-12.Установка бескорпусных опор (хомутов крепления трубопровода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вручную бескорпусных опор на трубопровод при готовых отверстиях в опорных конструкциях. 2. Закрепление опо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11"/>
        <w:gridCol w:w="911"/>
        <w:gridCol w:w="852"/>
        <w:gridCol w:w="852"/>
        <w:gridCol w:w="999"/>
        <w:gridCol w:w="926"/>
        <w:gridCol w:w="852"/>
        <w:gridCol w:w="838"/>
        <w:gridCol w:w="1"/>
      </w:tblGrid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7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"      - 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ind w:firstLine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ind w:firstLine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ind w:firstLine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ind w:firstLine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ind w:firstLine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ind w:firstLine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ind w:firstLine="2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3. Установка гильз в стены и перекрыт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трубы для резки. 2. Зачистка торцов после газовой резки. 3. Установка гильзы в отверстие стены или перекрытия. 4. Закрепление гильзы. 5. Заполнение зазора между трубой и гильзой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гильз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755"/>
        <w:gridCol w:w="755"/>
        <w:gridCol w:w="699"/>
        <w:gridCol w:w="699"/>
        <w:gridCol w:w="799"/>
        <w:gridCol w:w="755"/>
        <w:gridCol w:w="699"/>
        <w:gridCol w:w="727"/>
        <w:gridCol w:w="699"/>
        <w:gridCol w:w="699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гильз, мм, д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ановке гильзы без заполнения зазора между трубой и гильзой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6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4. Монтаж стеклянных трубопроводов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асонных частей и арматуры вручную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трубопровод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опроводов с подбором узлов, элементов, труб, деталей с очисткой и протиркой их от грязи. 2. Установка хомутов с резиновыми прокладками. 3. Выверка и закрепление смонтированного трубопровод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тыковке добавлять на каждый монтажный стык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асадка на трубы натяжных колец, фланцев или установка муфт. 5. Соединение стыка с установкой проклад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фасонных частей и арматур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фасонных частей и арматуры с очисткой и протиркой. 2. Установка фасонных частей и арматуры на линии трубопровода. 3. Выверка и закрепление фасонных частей и арматуры с установкой про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3092"/>
        <w:gridCol w:w="2977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"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МОНТАЖЕ ТРУБОПРОВОД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трубопровода и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894"/>
        <w:gridCol w:w="894"/>
        <w:gridCol w:w="894"/>
        <w:gridCol w:w="894"/>
        <w:gridCol w:w="894"/>
        <w:gridCol w:w="894"/>
        <w:gridCol w:w="50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 место прокладки 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ах и подвесках по потолка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ах и подвесках по стенам, колоннам и перекрытия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эстакада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аншеях и каналах (лотках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вязочны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а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й монтажный стык независимо от места расположения трубопров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МОНТАЖЕ ФАСОННЫХ ЧАСТЕЙ И АРМАТУР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асонную часть или 1 шт. арматур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8"/>
        <w:gridCol w:w="1281"/>
        <w:gridCol w:w="832"/>
        <w:gridCol w:w="894"/>
        <w:gridCol w:w="863"/>
        <w:gridCol w:w="832"/>
        <w:gridCol w:w="848"/>
        <w:gridCol w:w="832"/>
        <w:gridCol w:w="478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 место прокладки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части и </w:t>
            </w:r>
          </w:p>
        </w:tc>
        <w:tc>
          <w:tcPr>
            <w:tcW w:w="5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ах 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и отступ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х по потолка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ходы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, крестовин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и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ах 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и отступ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ках по стенам,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ходы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ам и перекрытия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, крестовин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и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и отступ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эстакад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ходы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, крестовин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и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и отступ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раншеях, каналах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, крестовин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отках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и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, вентили, задвиж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оды и отступы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вязочны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и, крестовины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трубк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шник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, вентили, задвижк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предусмотрен монтаж трубопроводов из стеклянных труб, фасонных частей и арматуры без защитной оболочки с гладкими концами (без буртов). 2. К обвязочным трубопроводам относятся стеклянные трубопроводы, монтируемые непосредственно на аппаратах, машинах и другом оборудовании и имеющие сложную конфигурац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5. Обезжиривание труб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ладка труб на площадках. 2. Протаскивание через трубу пыжа или ветоши, смоченных в растворителе. 3. Протирка внутренней поверхности трубы ветошь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труб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8"/>
        <w:gridCol w:w="2040"/>
        <w:gridCol w:w="2040"/>
        <w:gridCol w:w="2040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ы, мм, до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6. Гидравлическое испытание смонтированных трубопровод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заглушек. 2. Присоединение пресса к магистрали. 3. Наполнение систем водой. 4. Производство гидравлического испытания на прочность и плотность с отметкой дефектов трубопровода. 5. Сдача линии. 6. Спуск воды. 7. Отсоединение пресса и снятие заглушек после полного устранения дефе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955"/>
        <w:gridCol w:w="2694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опровода, мм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0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труб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34"/>
        <w:gridCol w:w="1734"/>
        <w:gridCol w:w="1734"/>
        <w:gridCol w:w="58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опровода,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испытываемого участка, 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0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0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0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производстве испытаний смонтированного и ранее испытываемого трубопровода, в котором устранены все дефекты,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3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повторном испытании одних и тех же трубопроводов без подготовительных работ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: при наполнении системы водой - на 0,3 (ПР-2), без наполнения системы водой - на 0,15 (ПР-3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ми учтено испытание трубопроводов приводным насосом, при испытании ручным насосом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 (ПР-4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ми учтено испытание внецеховых трубопроводов. При испытании внутрицеховых трубопровод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 (ПР-5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и испытании трубопровода со сдачей представителю инспекции Госгортехнадзор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 (ПР-6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и пневматическом испытании с продувкой трубопровод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5 (ПР-7)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ри промывке трубопровода водой или продувке воздухом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6 (ПР-8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МОНТАЖ СПЕЦИАЛЬНЫХ ТРУБОПРОВОДОВ И АРМАТУРЫ ВЫСОКОГО ДАВЛЕНИЯ ДЛЯ ТЕХНОЛОГИЧЕСКИХ ЦЕХ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ГИДРАВЛИЧЕСКИХ ПРЕСС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времени и расценками настоящей главы предусмотрены работы по монтажу трубопроводов из стальных труб на давление до 30-70 МПа (300-7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редназначенных для технологических цехов и гидравлических прессов высокого давления следующих диаметров, мм: 14/6, 24/10, 35/16, 42/24, 48/24, 70/30, 70/45, 83/45, 83/58, 102/58, 102/70, 127/70, 127/90, 171/90, 171/120, 223/120, 229/160, 273/160, 292/20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ах норм времени и расценок указан наружный диаметр труб. В тех случаях, когда диаметр труб указан в виде дроби, числитель обозначает наружный диаметр, а знаменатель - внутренний. Диаметр арматуры указан по условному проходу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монтаже трубопроводов из медных труб на давление 12,5 МПа (12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и свыше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ей главы умножать на 0,9 (ПР-1)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монтаже трубопроводов и арматуры щитов управления аппаратами или механизмами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: при прокладке трубопроводов - на 1,2 (ПР-2); при установке арматуры - на 1,1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 нормы настоящей главы во всех других случаях, кроме указанных в пп. 1 и 2, запрещ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7. Подготовка фланцевых сты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ертывание фланцев с концов труб. 2. Очистка фланцев и резьбы труб от консервирующей смазки. 3. Проверка по внешнему виду. 4. Смазка резьбы. 5. Навертывание фланц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расценки на 1 фланец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322"/>
        <w:gridCol w:w="1322"/>
        <w:gridCol w:w="1322"/>
        <w:gridCol w:w="1322"/>
        <w:gridCol w:w="1287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325"/>
        <w:gridCol w:w="1325"/>
        <w:gridCol w:w="1325"/>
        <w:gridCol w:w="1325"/>
        <w:gridCol w:w="1274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8. Очистка труб перед монтажо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труб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8"/>
        <w:gridCol w:w="1170"/>
        <w:gridCol w:w="1170"/>
        <w:gridCol w:w="1170"/>
        <w:gridCol w:w="1170"/>
        <w:gridCol w:w="1116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внутренней поверхности труб банником с покрытием легким слоем смаз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19. Очистка линз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инз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198"/>
        <w:gridCol w:w="1198"/>
        <w:gridCol w:w="1198"/>
        <w:gridCol w:w="1198"/>
        <w:gridCol w:w="1074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5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паковка линз. 2. Очистка линз от консервирующей смазки. 3. Промы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0. Очистка шпилек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шпилек. 2. Свертывание гаек. 3. Очистка шпилек от консервирующей смазки с промывкой. 4. Навертывание га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пиль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900"/>
        <w:gridCol w:w="915"/>
        <w:gridCol w:w="840"/>
        <w:gridCol w:w="855"/>
        <w:gridCol w:w="765"/>
        <w:gridCol w:w="900"/>
        <w:gridCol w:w="750"/>
        <w:gridCol w:w="750"/>
        <w:gridCol w:w="7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1. Прокладка трубопровод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установка труб и фасонных деталей. 2. Выверка уклона и крепление труб к опор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труб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80"/>
        <w:gridCol w:w="980"/>
        <w:gridCol w:w="980"/>
        <w:gridCol w:w="980"/>
        <w:gridCol w:w="980"/>
        <w:gridCol w:w="980"/>
        <w:gridCol w:w="978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057"/>
        <w:gridCol w:w="1057"/>
        <w:gridCol w:w="1057"/>
        <w:gridCol w:w="1057"/>
        <w:gridCol w:w="1057"/>
        <w:gridCol w:w="1057"/>
        <w:gridCol w:w="3"/>
        <w:gridCol w:w="510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монтаже трубопроводов с рубашками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прокладке трубопроводов вне цех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8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2. Стыковка труб под сварку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чистка фасок. 2. Стыковка труб под сварку. 3. Проверка положения и поворач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расценки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4"/>
        <w:gridCol w:w="837"/>
        <w:gridCol w:w="837"/>
        <w:gridCol w:w="837"/>
        <w:gridCol w:w="837"/>
        <w:gridCol w:w="837"/>
        <w:gridCol w:w="837"/>
        <w:gridCol w:w="837"/>
        <w:gridCol w:w="495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овка с поворачиванием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ка без поворачи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3. Установка фасонных деталей трубопровода при монтаже щи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Установка деталей. 2. Выверка. 3. Постановка монтажных болтов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та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559"/>
        <w:gridCol w:w="872"/>
        <w:gridCol w:w="914"/>
        <w:gridCol w:w="929"/>
        <w:gridCol w:w="900"/>
        <w:gridCol w:w="774"/>
        <w:gridCol w:w="758"/>
        <w:gridCol w:w="1"/>
        <w:gridCol w:w="435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, М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талей </w:t>
            </w:r>
          </w:p>
        </w:tc>
        <w:tc>
          <w:tcPr>
            <w:tcW w:w="5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и и колен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и и колен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525"/>
        <w:gridCol w:w="921"/>
        <w:gridCol w:w="996"/>
        <w:gridCol w:w="981"/>
        <w:gridCol w:w="951"/>
        <w:gridCol w:w="830"/>
        <w:gridCol w:w="51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и и колен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и и колен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Установку деталей, не перечисленных в таблице, нормировать по § Е26-21 настоящего Сборника: при длине деталей до 1м - как прокладку 1 м трубопровода; при длине св. 1 м - по фактическому размер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4. Соединение фланцевых сты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единение фланцевых стыков с проверкой зазоров и регулировкой фланцев. 2. Закладка прокладок или линз. 3. Заводка болтов или шпилек с предварительным покрытием их смазкой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4"/>
        <w:gridCol w:w="942"/>
        <w:gridCol w:w="942"/>
        <w:gridCol w:w="942"/>
        <w:gridCol w:w="942"/>
        <w:gridCol w:w="942"/>
        <w:gridCol w:w="942"/>
        <w:gridCol w:w="942"/>
      </w:tblGrid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, МПа</w:t>
            </w:r>
          </w:p>
        </w:tc>
        <w:tc>
          <w:tcPr>
            <w:tcW w:w="6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010"/>
        <w:gridCol w:w="1010"/>
        <w:gridCol w:w="1010"/>
        <w:gridCol w:w="1010"/>
        <w:gridCol w:w="1010"/>
        <w:gridCol w:w="1010"/>
        <w:gridCol w:w="65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соединении фланцевых стыков с постановкой специальной линзы (для измерительного прибора)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разъединении фланцевых стык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8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При соединении и разъединении фланцевых стыков овальных фланцев (на два болта)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: при диаметре труб до 35 мм - на 0,7 (ПР-3), при диаметре до 48 мм - на 0,5 (ПР-4) и при диаметре до 102 мм - на 0,4 (ПР-5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5. Соединение стыков труб муфт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единение стыков труб муфтами с очисткой концов. 2. Закладка прокладок и сборка муф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уф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072"/>
        <w:gridCol w:w="1072"/>
        <w:gridCol w:w="1072"/>
        <w:gridCol w:w="1072"/>
        <w:gridCol w:w="1072"/>
        <w:gridCol w:w="1072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6. Очистка арматуры от консервирующей смаз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арматуры. 2. Протирка поверхности арматуры ветошь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единицу арматур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словного прохода арматуры, мм, до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7. Установка арматур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арматуры. 2. Установка арматуры на линии трубопроводов. 3. Выверка положения и крепл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единицу арматур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70"/>
        <w:gridCol w:w="737"/>
        <w:gridCol w:w="737"/>
        <w:gridCol w:w="737"/>
        <w:gridCol w:w="737"/>
        <w:gridCol w:w="737"/>
        <w:gridCol w:w="570"/>
        <w:gridCol w:w="570"/>
        <w:gridCol w:w="570"/>
        <w:gridCol w:w="570"/>
        <w:gridCol w:w="453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6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словного прохода арматуры, мм, д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Нормами времени и расценками учтена установка арматуры на давление до 30 МПа (3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 При установке арматуры на давление св. 30 МПа (3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установке арматуры щитов управления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8. Испытание смонтированных трубопровод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заглушек. 2. Присоединение пресса к магистрали. 3. Наполнение системы водой. 4. Производство гидравлического испытания на установленное давление с отметкой дефектов трубопроводов. 5. Сдача линии. 6. Спуск воды. 7. Отсоединение пресса и снятие заглушек после полного устранения дефек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 трубопровода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784"/>
        <w:gridCol w:w="847"/>
        <w:gridCol w:w="800"/>
        <w:gridCol w:w="847"/>
        <w:gridCol w:w="847"/>
        <w:gridCol w:w="847"/>
        <w:gridCol w:w="847"/>
        <w:gridCol w:w="790"/>
        <w:gridCol w:w="53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ресса </w:t>
            </w:r>
          </w:p>
        </w:tc>
        <w:tc>
          <w:tcPr>
            <w:tcW w:w="6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о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о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Все соединения и разъединения фланцевых стыков, связанные с испытанием, оплачиваются дополнительн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В случае производства специальных контрольных испытаний смонтированного и ранее испытанного трубопровода, в котором устранены все дефекты,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астоящего параграфа умножать: при испытании ручным прессом на 0,5 (ПР-1); при испытании приводным прессом на 0,35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Нормами времени и расценками предусмотрено испытание трубопроводов на давление 70 МПа (7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 При испытании ручным прессом трубопроводов на давление 30 МПа (3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1 умножать на 0,8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6-29. Испытание щи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дравлическое испытание щита с отметкой дефек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013"/>
        <w:gridCol w:w="971"/>
        <w:gridCol w:w="581"/>
        <w:gridCol w:w="662"/>
        <w:gridCol w:w="662"/>
        <w:gridCol w:w="662"/>
        <w:gridCol w:w="662"/>
        <w:gridCol w:w="662"/>
        <w:gridCol w:w="659"/>
        <w:gridCol w:w="3"/>
        <w:gridCol w:w="358"/>
        <w:gridCol w:w="2"/>
        <w:gridCol w:w="1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ючение щита от аппаратов и линий или сняти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лушек (разъединение фланцевых стыков)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ключение щита к аппаратам и линиям или постановк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лушек (соединение фланцевых стыков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штоков арматуры (открывание арматуры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единица арматуры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щита с отметкой дефектов труб, фасонных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ри длине испытуемого участка до 0,5 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 рабочей части арматуры при длине их, 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ри длине испытуемого участка св. 1 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анение воздушных меш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тяжка ослабленных сальни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042"/>
        <w:gridCol w:w="942"/>
        <w:gridCol w:w="743"/>
        <w:gridCol w:w="743"/>
        <w:gridCol w:w="743"/>
        <w:gridCol w:w="743"/>
        <w:gridCol w:w="798"/>
        <w:gridCol w:w="1"/>
        <w:gridCol w:w="741"/>
        <w:gridCol w:w="1"/>
        <w:gridCol w:w="1"/>
        <w:gridCol w:w="397"/>
        <w:gridCol w:w="1"/>
        <w:gridCol w:w="1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ючение щитов от аппаратов и линий или снятие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(300)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лушек (разъединение фланцевых стыков)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ключение щита к аппаратам и линиям и постановк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(300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ек (соединение фланцевых стыков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(700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штоков арматуры (открывание арматур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единица арматур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щита с отметкой дефекта труб, фасонных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ри длине испытуемого участка до 0,5 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 рабочей части арматуры при длине их, 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ри длине испытуемого участка св. 1 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анение воздушных мешк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тяжка ослабленных сальник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соединении фланцевых стыков на специальных линзах (для измерительных приборов)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бочей частью арматуры считать расстояние от сальника до плоскости фланца при его соединении с трубопроводам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При применении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1, 2, 3 и 4 руководствоваться примечаниями 1-3 к § Е26-24, а также примечаниями 2 и 3 к § Е26-2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7:01:00Z</dcterms:created>
  <dc:creator>Попов А.Л.</dc:creator>
  <dc:description/>
  <dc:language>en-US</dc:language>
  <cp:lastModifiedBy>CNTI</cp:lastModifiedBy>
  <dcterms:modified xsi:type="dcterms:W3CDTF">2000-12-18T07:01:00Z</dcterms:modified>
  <cp:revision>2</cp:revision>
  <dc:subject/>
  <dc:title>ЕНиР Сборник 26</dc:title>
</cp:coreProperties>
</file>