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ЫЕ НОРМЫ И РАСЦЕНКИ НА СТРОИТЕЛЬНЫЕ, МОНТАЖНЫЕ И РЕМОНТНО-СТРОИТЕЛЬНЫЕ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Сборник Е28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 ПОДЪЕМНО-ТРАНСПОРТНОГО ОБОРУДОВА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уск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непрерывного действ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альным нормативно-исследовательским бюро (ЦНИБ) и Нормативно-исследовательской станцией № 6 при тресте Востокметаллургмонтаж Министерства монтажных и специальных строительных работ СССР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сборнике, согласована с Государственным проектно-конструкторским институтом Гипротехмонтаж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ущие исполнители - Г.Н. Баранов (ЦНИИБ), Л.И. Маргулис (НИС-6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 - А.П. Грязнов (НИС-6), В.В. Шитова, Р.И. Воскресенская (ЦНИИБ), Л.А. Вартанян (ЦБНТС), Л.Я. Ярославский (Гидротехмонтаж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ВОДН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сборнике приведены нормы времени и расценки на работы по монтажу технологического оборудования конвейеров, элеваторов и связанного с ними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и расценками предусматривается выполнение работ с учетом следующих услов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ундаменты и опорные конструкции должны быть полностью готовы к началу монтажа оборудования, допуски на их сооружение должны соответствовать СНиПам и ГОСТам на технологическое оборудова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, подлежащее монтажу, должно поступать на монтажную площадку с высокой степенью заводской и монтажной готовности изделия с комплектующими устройствами в соответствии с ОСТ 24 010.01-80 (без каких-либо дополнительных работ по доизготовлению детале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чество выполненных работ должно соответствовать техническим условиям и требованиям СНиП 3.05.05-84 на производство и приемку работ по монтажу технологического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ие должны знать и выполнять все требования, предусмотренные техническими условиями и вытекающими из указанной главы СНиПа, обеспечивающие требуемое качество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ы должны производиться с соблюдением требований СНиП III-4-80 "Техника безопасности в строительстве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ы и расценки сборника учитывают выполнение работ в основном с применением электрических и ручных рычажных лебедок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замене электролебедок кранами применять к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коэффициент 0,8 (ВЧ-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выполнении работ ручными рычажными лебедками (без электролебедок) к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именять коэффициент 1,2 (ВЧ-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ами и расценками учтены и особой оплате не подлежат, за исключением случаев, оговоренных в параграфах, следующие рабо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ка оборудования или деталей и элементов конструкций для сборки или монтажа (очистка от антикоррозийных покрытий, промывка и протирка ветошью, очистка, промывка и проверка резьбовой части анкерных болтов путем прогонки гайки, проверка состояния оборудования наружным осмотром, смазка обработанных поверхносте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комплектности оборудования, узлов и деталей, конструкций по спецификации и чертеж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ртировка частей и деталей по маркам и размещение их в пределах монтажной зоны и на рабочем месте в необходимой технологической последователь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тка мест установки оборудования согласно чертежам провешиванием струн или оптико-геодезическими методами; проверка готовности фундаментов и опорных поверхностей по габаритам, осям, отметкам, установка клиньев и подкладок на подготовленные поверхности с выверкой их по уровню и высотным отметкам; установка отвесов со снятием их по окончании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ещение оборудования, конструкций и деталей в пределах монтажной зоны: горизонтальное - в радиусе до 50 м от места установки, вертикальное - от отметки перекрытия, на котором производится монтаж, на высоту до 5 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тка и сверление отверстий в металлоконструкциях; укрупнительная сборка оборудования согласно чертежам и техническим условиям; подъем и установка цельнособранных механизмов, аппаратов и отдельных узлов и секций на готовое основание, выверка их по проектным осям, отметкам и уровню с установкой анкерных болтов или поддерживание при прихватке, сдача установки под подливку раствор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, перестановка, закрепление и уборка легких переносных подмостей (лестниц, стремянок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повка, расстроповка и регулирование стропов в процессе монтажа или транспортировки оборудования, конструкций и деталей, укладка подкладок под стропы, привязывание и отвязывание ручных оттяжек в процессе монтажа, подача сигналов при выполнении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ивка сальников, промывка и смазка трущихся поверхностей, промывка подшипников со снятием и постановкой крыше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редукторов и электродвигателей, поступающих в монтаж комплектно с оборудованием и смонтированных на общей раме, установка и снятие крышек редук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смонтированного оборудования и узлов вхолостую от электродвигателя с устранением дефектов монтаж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 параграфах норм приведены составы работ, в которых перечисляются только основные операции, предусмотренные нормами. Все второстепенные (вспомогательные) операции, являющиеся неотъемлемой частью технологического процесса, нормами учтены и в составах работ, как правило, не упомина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ами и расценками не учтены и оплачиваются особо, за исключением случаев, оговоренных в параграфах, следующие рабо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грузка и распаковка оборудования, блоков, конструкций, деталей и доставка их со склада в монтажную зон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носка и оснастка, установка, перемещение, снятие и уборка такелажных подъемно-транспортных средств и приспособл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и разборка стационарных лесов и подмостей, а также изготовление легких (переносных) подмос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клиньев, подкладок и проклад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редукторов и электродвигателей, поступающих отдельн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анение дефектов оборудования, конструкций и деталей, допущенных заводом-изготовителем или возникших при транспортировке и хранен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а машинистов, обслуживающих краны и электролебе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а электро- и газосварщиков (сварка, резка, прихватк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бровка, шлифовка валов, насадка и балансировка полумуф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сное опробование оборудования по сдаче объектов в эксплуата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Монтаж оборудования, не охваченного нормами и расценками настоящего выпуска, но сходного по конструкции и сложности монтажа, разрешается нормировать по соответствующим параграфам сборника с применением к ним, в зависимости от массы оборудования, коэффициентов, согласно ниже следующей таблиц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34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649"/>
        <w:gridCol w:w="703"/>
        <w:gridCol w:w="706"/>
        <w:gridCol w:w="706"/>
        <w:gridCol w:w="709"/>
        <w:gridCol w:w="708"/>
        <w:gridCol w:w="708"/>
        <w:gridCol w:w="708"/>
        <w:gridCol w:w="708"/>
        <w:gridCol w:w="704"/>
      </w:tblGrid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изменения масс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-0,6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1-0,7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-0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-0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-1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1-1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1-1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1-1,4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1-1,5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к Н.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3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4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5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7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8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9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1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2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>. При разнице в массе оборудования более 50 % применение указанных выше коэффициентов запрещ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: § Е28-1-31, поз. "ж" предусматривается монтаж бункера массой до 5 т. Необходимо установить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а монтаж бункера массой 7,5 т. В этом случае коэффициент изменения массы составит 7,5:5=1,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тому коэффициенту изменения массы соответствует коэффициент изменения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1,25 (по таблице). Норма времени на монтаж бункера массой 7,5 т будет равна: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0,5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,25 = 13 чел.-ч, а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(7-98) 1,25 = 9-98 руб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Для работ по демонтажу оборудования, приведенного в сборнике, допускается применение соответствующих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астоящего выпуска с коэффициентом 0,5 (ВЧ-1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Тарификация работ произведена в соответствии с ЕТКС работ и профессий рабочих, вып. 3, разд. "Строительные, монтажные и ремонтно-строительные работы", утвержденным 17 июля 1985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выполнение всех работ рабочими одной профессии - монтажниками подъемно-транспортного оборудования непрерывного действия, поэтому в составе звена профессия рабочих не указыв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. МОНТАЖ КОНВЕЙЕРОВ И ЭЛЕВАТОР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лава 1. ЛЕНТОЧНЫЕ КОНВЕЙЕР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 к § 1 и 2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ительность конвейера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ч . . . . . . . . . . . . . . . . . . . . . . 75 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800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ирина ленты, мм . . . . . . . . . . . . . . . . . . . . . . . . . . . . . . . . . . . 400 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00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корость движения ленты, м/с . . . . . . . . . . . . . . . . . . . . . . . . .  1,25 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,15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иаметр приводного барабана, мм . . . . . . . . . . . . . . . . . . . . . .  250 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3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аллоконструкции и оборудование ленточных конвейеров поступают на монтажную площадку отдельными секциями и узл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1. Конвейер ленточный стационарный легкого и нормального тип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казание по применению нор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араграфе предусмотрены нормы времени на монтаж конвейера с шириной ленты 400-1400 мм, кроме тех таблиц, где указана конкретная ширина лен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ТКА И ПРОВЕШИВАНИЕ ОСЕЙ КОНВЕЙЕР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418"/>
        <w:gridCol w:w="3685"/>
        <w:gridCol w:w="1093"/>
        <w:gridCol w:w="445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и провешив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-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ей конвейер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При разметке и провешивании осей наклонного конвейера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1 (ПР-1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ОПОРНЫЕ МЕТАЛЛОКОНСТРУКЦИИ КОНВЕЙЕРА (СТАНИНА, КАРКАС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казания по применению нор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установка металлоконструкций на бетонное основание. Металлоконструкции поступают отдельными деталями из различных профилей метал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т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5"/>
        <w:gridCol w:w="1303"/>
        <w:gridCol w:w="912"/>
        <w:gridCol w:w="912"/>
        <w:gridCol w:w="912"/>
        <w:gridCol w:w="912"/>
        <w:gridCol w:w="724"/>
      </w:tblGrid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ленты конвейера, мм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-500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-800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установка секций металлоконструкци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</w:t>
      </w:r>
      <w:r>
        <w:rPr>
          <w:rFonts w:eastAsia="Times New Roman Cyr" w:cs="Times New Roman Cyr" w:ascii="Times New Roman Cyr" w:hAnsi="Times New Roman Cyr"/>
        </w:rPr>
        <w:t xml:space="preserve">: 1. При установке металлоконструкций станины на металлическое основание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умножать на 1,3 (ПР-2)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При установке металлоконструкций станины наклонных конвейеров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умножать на 1,1 (ПР-3)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 При установке подвесных металлоконструкций станины высотой более 0,5 м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величивать на 5%, на каждые 0,1 м разницы в высоте (ПР-4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ВОДНОЙ БАРАБАН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29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2268"/>
        <w:gridCol w:w="2045"/>
        <w:gridCol w:w="2045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ленты,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барабана, м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барабана, м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барабана, кг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, 400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, 154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-670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-341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, 500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, 260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, 80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, 665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40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5-1180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, 630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5, 480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-100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-1090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0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0, 2030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0-104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0-1465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0, 2320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40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0, 4030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-1040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0-1580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5, 2385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40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0, 4300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барабан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1"/>
        <w:gridCol w:w="1291"/>
        <w:gridCol w:w="899"/>
        <w:gridCol w:w="899"/>
        <w:gridCol w:w="899"/>
        <w:gridCol w:w="899"/>
        <w:gridCol w:w="902"/>
      </w:tblGrid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ленты конвейера, мм</w:t>
            </w:r>
          </w:p>
        </w:tc>
      </w:tr>
      <w:tr>
        <w:trPr/>
        <w:tc>
          <w:tcPr>
            <w:tcW w:w="25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вена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-500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-800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рамы на фундамент. 2. Крепление рамы. 3. Установка барабана на раму.                     4. Крепление бараба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- 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При установке подвесных приводных барабанов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1 (ПР-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НАТЯЖНАЯ СТАНЦИЯ С ВИНТОВЫМ УСТРОЙСТВО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од натяжного барабана для данного типа станций составляет 400-1400 мм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2268"/>
        <w:gridCol w:w="2045"/>
        <w:gridCol w:w="2045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ленты,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барабана, м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барабана, м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барабана, кг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,320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 105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-40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-188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-50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-231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-63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-429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-80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8-794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-80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5-897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-800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7-928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станцию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7"/>
        <w:gridCol w:w="1134"/>
        <w:gridCol w:w="987"/>
        <w:gridCol w:w="987"/>
        <w:gridCol w:w="987"/>
        <w:gridCol w:w="987"/>
        <w:gridCol w:w="987"/>
        <w:gridCol w:w="4"/>
      </w:tblGrid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4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ленты конвейера, мм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вена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-500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-800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рамы натяжной станции.             2. Установка барабана на раму. 3. Крепление бараб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- 2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При установке подвесных натяжных станций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1 (ПР-6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НАТЯЖНАЯ ГРУЗОВАЯ СТАНЦ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29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2320"/>
        <w:gridCol w:w="2019"/>
        <w:gridCol w:w="2019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ленты, мм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барабана, мм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барабана, мм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барабана, кг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5, 295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, 630, 800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, 460, 735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, 800, 1000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0 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5, 850, 1072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, 800, 1000, 1250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5, 2375, 585, 985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, 800, 1000, 1250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3, 1000, 1250, 2540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станцию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1262"/>
        <w:gridCol w:w="887"/>
        <w:gridCol w:w="903"/>
        <w:gridCol w:w="903"/>
        <w:gridCol w:w="732"/>
        <w:gridCol w:w="732"/>
        <w:gridCol w:w="681"/>
        <w:gridCol w:w="2"/>
        <w:gridCol w:w="381"/>
        <w:gridCol w:w="2"/>
      </w:tblGrid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ленты конвейера, мм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вена 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-500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-800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рамы натяжной станции.       2. Крепление рамы к фундаменту.          3. Установка тележки в направляющие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Установка роликов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Запасовка каната. 6. Крепление груза к концу каната.        7. Регулирование хода натяжной станц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- 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-тальная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рамы натяжной станции.  2. Установка натяжных барабанов на раму.   3. Установка ходовой тележки (каретки) в направляющие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Проверка хода каретки в направляющих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Крепление груза к каретк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ая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При монтаже подвесных натяжных станций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1 (ПР-7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РУЗОВАЯ ШАХТ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т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9"/>
        <w:gridCol w:w="1384"/>
        <w:gridCol w:w="817"/>
        <w:gridCol w:w="360"/>
      </w:tblGrid>
      <w:tr>
        <w:trPr/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хт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металлоконструкций шахты. 2. Установка направляющих для движения контргрузового ящика. 3. Установка контргрузового ящика в направляющие. 4. Проверка хода контргрузового ящика по направляющим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Загрузка контргрузового ящика грузом или установка грузовых плит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РОЛИКООПОРА, ДЕФЛЕКТОРНЫЙ РОЛИК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28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17"/>
        <w:gridCol w:w="1654"/>
        <w:gridCol w:w="1986"/>
        <w:gridCol w:w="1298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роликооп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ленты, м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ролика, м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роликоопоры, мм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ая (верхняя и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0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2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яя) опорна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0 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6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0 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0 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,6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0 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,5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,3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9 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 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ая верхня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0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4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ка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0 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7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0 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0 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8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0 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обчат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0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6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льна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0 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5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0 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0 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,3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0 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,8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,5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9 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20 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,9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обчат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ходная, нормальная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9 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20 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,5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обчат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9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0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ходная тяжелая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0 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 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20 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5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и предварительное крепление роликоопор. 2. Установка роликов. 3. Регулирование роликов. 4. Окончательное крепление роликоопо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 "    -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роликоопору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1"/>
        <w:gridCol w:w="1089"/>
        <w:gridCol w:w="1089"/>
        <w:gridCol w:w="1082"/>
        <w:gridCol w:w="988"/>
        <w:gridCol w:w="1171"/>
        <w:gridCol w:w="370"/>
      </w:tblGrid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ликоопора</w:t>
            </w:r>
          </w:p>
        </w:tc>
        <w:tc>
          <w:tcPr>
            <w:tcW w:w="5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ленты конвейера, мм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-500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-8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ая </w:t>
            </w:r>
          </w:p>
        </w:tc>
        <w:tc>
          <w:tcPr>
            <w:tcW w:w="5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обчатая трехроликовая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обчатая пятироликовая 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При установке роликоопор для наклонных конвейеров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35 (ПР-8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АРАБАН НЕПРИВОДНО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ответствии с назначением барабаны используются для отклонения ленты конвейера: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цевые . . . . . . . . . . . . . . . . . . . . . . . . . . . . . . . . . . . . . . .  на 180°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отные  . . . . . . . . . . . . . . . . . . . . . . . . . . . . . . . . . . . . . . . на 90°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яющие . . . . . . . . . . . . . . . . . . . . . . . . . . .  на угол менее 90°</w:t>
      </w:r>
    </w:p>
    <w:p>
      <w:pPr>
        <w:pStyle w:val="Normal"/>
        <w:ind w:firstLine="113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2268"/>
        <w:gridCol w:w="2045"/>
        <w:gridCol w:w="2045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ленты,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барабана, м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барабана, м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барабана, кг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, 320, 400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, 68, 96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, 320, 400, 500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 96, 112, 167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, 400, 500, 630, 800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, 148, 205, 209, 500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, 400, 500, 630, 800, 1000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, 169, 237, 310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, 500, 630, 800, 1000, 1200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7, 277, 390, 665, 790, 1875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, 500, 800, 1000, 1250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, 297, 425, 710, 845, 2009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барабан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7"/>
        <w:gridCol w:w="1172"/>
        <w:gridCol w:w="871"/>
        <w:gridCol w:w="871"/>
        <w:gridCol w:w="771"/>
        <w:gridCol w:w="709"/>
        <w:gridCol w:w="709"/>
        <w:gridCol w:w="36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узлов и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ленты конвейера, м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-50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-800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яющий бараба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барабана на раму. 2. Крепление барабана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- 2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цевой бараба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барабана на раму. 2. Крепление барабана на болты. 3. Установка барабана с рамой на фундамент.                 4. Крепление рамы на анкерные болты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ОБТЯЖКА ПРИВОДНОГО БАРАБАНА РЕЗИНОЙ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времени и расценка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1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8"/>
        <w:gridCol w:w="2410"/>
        <w:gridCol w:w="1985"/>
      </w:tblGrid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бтяжка барабана резиной. 2. Постановка болтов кре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9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При обтяжке барабанов резиной на конвейерах со сбрасывающей тележкой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2 (Пр-9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РАЗГРУЗОЧНОЕ УСТРОЙСТВО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расыватели с электроприводом для конвейеров с шириной ленты 400-800 мм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967"/>
        <w:gridCol w:w="1113"/>
        <w:gridCol w:w="1097"/>
        <w:gridCol w:w="1044"/>
        <w:gridCol w:w="1082"/>
        <w:gridCol w:w="1022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ленты, мм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сторонние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сторонние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-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1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5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7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4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0 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-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67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6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87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5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лежки барабанные разгрузочны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8"/>
        <w:gridCol w:w="869"/>
        <w:gridCol w:w="871"/>
        <w:gridCol w:w="871"/>
        <w:gridCol w:w="871"/>
        <w:gridCol w:w="871"/>
        <w:gridCol w:w="867"/>
        <w:gridCol w:w="2"/>
      </w:tblGrid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ленты конвейера, мм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барабана, м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тележки, мм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97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18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97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78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23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74 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тележки, кг, с воронкой: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йной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10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25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00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12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40 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ойной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10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90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00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47 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36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0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разгрузочное устройство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6"/>
        <w:gridCol w:w="1088"/>
        <w:gridCol w:w="882"/>
        <w:gridCol w:w="882"/>
        <w:gridCol w:w="710"/>
        <w:gridCol w:w="718"/>
        <w:gridCol w:w="719"/>
        <w:gridCol w:w="365"/>
      </w:tblGrid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узлов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3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ленты конвейера, м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состав работ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-500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-8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расыватель плужковы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брасывателя с вырезкой и установкой резиновых полос. 2. Установка опорных конструкций или поддерживающего стола.               3. Крепление сбрасывателя.           4. Проверка правильности установки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- 1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л для плужкового сбрасывателя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тола. 2. Крепление стола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- 1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5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грузочная тележка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тележки с установкой барабанов, роликовой батареи.       2. Установка тележки на ходовой путь. 3. Проверка хода тележки по пути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- 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-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</w:t>
      </w:r>
      <w:r>
        <w:rPr>
          <w:rFonts w:eastAsia="Times New Roman Cyr" w:cs="Times New Roman Cyr" w:ascii="Times New Roman Cyr" w:hAnsi="Times New Roman Cyr"/>
        </w:rPr>
        <w:t xml:space="preserve">: 1. При монтаже разгрузочной тележки в собранном виде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строки 3 умножать на 0,6 (ПР-10). 2. Нормы и расценки строки 2 предусматривают на монтаж четырех столов. При монтаже трех столов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15; двух - на 1,2 и одного - на 1,25 (ПР-1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УСТРОЙСТВО ДЛЯ ОЧИСТКИ ЛЕНТЫ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устройство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3"/>
        <w:gridCol w:w="1209"/>
        <w:gridCol w:w="899"/>
        <w:gridCol w:w="899"/>
        <w:gridCol w:w="774"/>
        <w:gridCol w:w="758"/>
        <w:gridCol w:w="758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4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ленты конвейера, мм</w:t>
            </w:r>
          </w:p>
        </w:tc>
      </w:tr>
      <w:tr>
        <w:trPr/>
        <w:tc>
          <w:tcPr>
            <w:tcW w:w="2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-500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-800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устройства на раму. 2. Проверка правильности установки. 3. Крепление устройства на болты к рам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- 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ОРТА И УКРЫТИЯ КОНВЕЙЕР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т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2"/>
        <w:gridCol w:w="1279"/>
        <w:gridCol w:w="1069"/>
        <w:gridCol w:w="360"/>
      </w:tblGrid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р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складка листов вдоль каркаса конвейеров. 2. Установка и крепление поддерживающих уголков. 3. Установка прокладок. 4. Установка листов. 5. Крепление бортов к поддерживающим конструкциям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2 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рыт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складка секций укрытий на борта конвейера. 2. Установка секций. 3. Установка прокладок. 4. Крепление секций укрытий и соединение их между собой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рта с укрытие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складка секций укрытий с бортами на станину конвейера. 2. Установка секций. 3. Установка прокладок. 4. Крепление секций к станине конвейера и соединение их между собой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" - 2 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8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ОБШИВКА СТАНИНЫ КОНВЕЙЕРА ЛИСТАМИ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3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времени и расценка на 1 т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5"/>
        <w:gridCol w:w="1275"/>
        <w:gridCol w:w="970"/>
      </w:tblGrid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метка и резка листовой и угловой стали. 2. Разноска листовой и угловой стали по трассе конвейера. 3. Установка и крепление поддерживающих уголков на станину конвейера. 4. Укладка листовой стали на станину конвейера и креп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ИСПЫТАНИЕ КОНВЕЙЕР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4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525"/>
        <w:gridCol w:w="3674"/>
        <w:gridCol w:w="1163"/>
        <w:gridCol w:w="403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конвейера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50 м с разгрузочной тележко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без разгрузочной тележк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2. Конвейер ленточный стационарный тяжелого тип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1205"/>
        <w:gridCol w:w="2197"/>
        <w:gridCol w:w="851"/>
        <w:gridCol w:w="850"/>
        <w:gridCol w:w="403"/>
      </w:tblGrid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зл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состав рабо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ленты конвейера, мм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и провешивание осей конвейера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- 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50 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 - 1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ина конвейер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и установка </w:t>
            </w:r>
            <w:r>
              <w:rPr>
                <w:rFonts w:eastAsia="Times New Roman Cyr" w:cs="Times New Roman Cyr" w:ascii="Times New Roman Cyr" w:hAnsi="Times New Roman Cyr"/>
                <w:spacing w:val="-4"/>
                <w:sz w:val="20"/>
                <w:szCs w:val="20"/>
              </w:rPr>
              <w:t>секций металлоконструкций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Крепление секций к закладным элементам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- 1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станц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рамы на фундамент. 2. Крепление рам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Установка барабана на раму. 4. Крепление барабана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"    - 1 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-6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жная тележечная станц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рамы натяжной станции. 2. Крепление рамы к фундаменту. 3. Установка тележки в направляющие.          4. Установка роликов.             5. Запасовка каната.                  6. Крепление груза к концу каната. 7. Регулирование хода натяжной станции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- 3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4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0-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ая и желобчатая роликоопор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предварительное крепление опор. 2. Установка роликов.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- 1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оликоопора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Регулирование роликов.       4. </w:t>
            </w:r>
            <w:r>
              <w:rPr>
                <w:rFonts w:eastAsia="Times New Roman Cyr" w:cs="Times New Roman Cyr" w:ascii="Times New Roman Cyr" w:hAnsi="Times New Roman Cyr"/>
                <w:spacing w:val="-4"/>
                <w:sz w:val="20"/>
                <w:szCs w:val="20"/>
              </w:rPr>
              <w:t>Окончательное креплени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оликоопо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тяжка барабана приводной стан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бтяжка барабана резиной. 2. Установка болтов крепления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 - 1 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ловная станция двухбарабанного тип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барабана на раму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Крепление станции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- 1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стан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2-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5-3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яющий барабан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барабана на раму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Крепление барабана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арабан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9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ужковый сбрасывател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брасывателя на станину конвейера.                    2. Крепление сбрасывателя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- 2 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брасыватель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рта конвейера с укрытие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крепление стоек укрытия. 2. Установка и крепление бортов. 3. Установка и крепление укрытий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- 2 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17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конвейера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- 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- 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6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</w:t>
      </w:r>
      <w:r>
        <w:rPr>
          <w:rFonts w:eastAsia="Times New Roman Cyr" w:cs="Times New Roman Cyr" w:ascii="Times New Roman Cyr" w:hAnsi="Times New Roman Cyr"/>
        </w:rPr>
        <w:t xml:space="preserve">: 1. При установке металлоконструкций станины на металлическое основание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строки № 3 умножать на 1,3 (ПР-1). 2. При разметке осей и установке станины наклонных конвейеров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строк № 1, 2 и 3 умножать на 1,1 (ПР-2). 3. При установке роликоопор для наклонных конвейеров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строк № 6 и 7 умножать на 1,35 (ПР-3)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3. Конвейер ленточный стационарный наклонны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 шириной ленты 2000 мм для шихтоподач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ительность конвейера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ч . . . . . . . . . . . . . . . . . . . . . . . . . 2000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а конвейера, м . . . . . . . . . . . . . . . . . . . . . . . . . . . . . . . . . . . . . . . 503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ленты, мм . . . . . . . . . . . . . . . . . . . . . . . . . . . . . . . . . . . . . . . 2000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орость движения ленты, м/с . . . . . . . . . . . . . . . . . . . . . . . . . . . . . . 2,05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ммарная мощность приводной установки, кВт . . . . . . . . . . . . . . 1300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гол наклона конвейера . . . . . . . . . . . . . . . . . . . . . . . . . . . . . . . . . 10°30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'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нта конвейера 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резинотросова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монтажную площадку конвейер поступает узлами и деталями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7"/>
        <w:gridCol w:w="1307"/>
        <w:gridCol w:w="1259"/>
        <w:gridCol w:w="980"/>
        <w:gridCol w:w="968"/>
      </w:tblGrid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узлов и деталей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т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ения 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ы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ая </w:t>
            </w:r>
          </w:p>
        </w:tc>
      </w:tr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ина конвейера в виде отдельных секций: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,2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,2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земная часть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дземная часть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,2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,2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мы приводной станци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станция: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2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2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ма под привод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2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2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лы приводных барабанов диаметром 1600 мм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8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6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раповые остановы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моз храпового останова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убчатая полумуфта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6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дуктор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,91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7,64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помогательный привод в разобранном виде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6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2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м включения муфт главного привода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6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ух зубчатой муфты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ь главного привода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5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4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ь вспомогательного привода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моз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оры, клинья, прокладки, крепежные детал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мпл.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жная станция: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ы РУЗ (длиной 17320 мм)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6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жка в сборе с натяжным барабаном диаметром 1290 мм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ймы одно-, двух и трех-блочные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2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хта грузовая из отдельных элементов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овые плиты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2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4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 диаметром 19,5 мм длиной 230 мм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ный выключатель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ликоопоры отдельными деталям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мпл.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6,5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6,5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ые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обчатые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8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1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улируемые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2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ирующие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,6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жка с амортизирующими роликам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ловная часть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мпл.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41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41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7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ел головного и отклоняющего барабанов диаметром 1660 и 1000 мм, сагрегированные на раме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62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62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ребковый подборщик просыпи в разобранном виде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9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9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яющий барабан диаметром 840 мм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яющий барабан диаметром 1040 мм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ребок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5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ая масса конвейера (без ленты)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5 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конвейера поступает на монтажную площадку на железнодорожных платформах.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1315"/>
        <w:gridCol w:w="2229"/>
        <w:gridCol w:w="950"/>
        <w:gridCol w:w="445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 и провешивание осей конвейер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500 м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5-6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е 100 м длины конвейера более или менее 500 м добавлять или уменьша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оконструкции станин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секций из стоек, прогонов и связе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фер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3. Установка и крепление секций в проектном положении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2 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станц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барабанного тип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крепление рамы на фундамент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полумуфт и втулок и центровка валов барабанов. 3. Установка и крепление узлов барабана на раме. 4. Установка механизма храпового останова и тормоза останова. 5. Установка полумуфт на валы редукторов.                 6. Установка узлов редуктора на фундамент. 7. Центровка и соединение валов редукторов и приводных барабанов с помощью зубчатых муфт. 8. Установка механизмов включения зубчатых муфт. 9. Установка и крепление электродвигателей приводов.                 10. Соединение полумуфт валов с центровкой и выверкой зазоров.             11. Установка тормозов с проверкой крепления контргруза и плотности прилегания колодок при зажатом тормозе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 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6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39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помогательный прив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рамы, кронштейнов и звездочек вспомогательного привода.   2. Натяжка цепи на звездочки с замыканием цепи. 3. Установка механизмов включения муфты вспомогательного привода.                     4. Установка кожухов. 5. Установка электродвигателя вспомогательного привода. 6. Соединение полумуфт, валов с центровкой и выверкой зазоров. 7. Установка тормозов с проверкой крепления контргруза и плотности прилегания колодок при зажатом тормозе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 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ривод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1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жная станц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крепление подтележечного рельса со стыковкой и соединением стыков болта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2. Установка тележки на рельсы с временным креплением на упорах.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и крепление лебедки и обойм блоков и запасовка каната.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Установка кожуха на барабаны лебед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Проверка хода тележки.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Установка конечных выключателей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 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8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овая шахт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узлов шахты.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Крепление узлов шахты.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Установка рамы под контргруз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 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овые пли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ладка грузовых плит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2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5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ловной барабан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барабана в проектное положение и крепление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арабан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1-7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яющий барабан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отклоняющего барабана на раму. 2. Крепление барабана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1-48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ликоопор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кронштейна, опор на станину конвейера и крепление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2</w:t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прямая роликоопора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8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тами. 2. Укладка роликов в пазы кронштейнов и опор. 3. Выверка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желобчатая роликоопор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ликоопор по осям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центрирующая роликоопор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регулирующая роликоопор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жка с амортизирующими роликам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тележки на направляющие станины загрузочной части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2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ележка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борщик просып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корпус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приводного и неприводного вала со звездочками. 3. Стыковка и натяжение цепи со скребка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4. Установка привод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2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одборщик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4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реб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кребка на раму.                 2. Крепление скребка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 - 2</w:t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кребок 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8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конвейера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500 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е 100 м длины конвейера более или менее 500 м добавлять или уменьша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4. Конвейер ленточный тяжелый для вскрышных работ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м параграфом предусмотрен монтаж системы конвейеров длиной 13000 м. В систему входят 14 стационарных и передвижных конвейеров длиной соответственно 8000 и 5000 м. Длина одного конвейера 200-2150 м. Ширина ленты 1800-2000 м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поступает на монтажную площадку отдельными секциями и узлами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31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9"/>
        <w:gridCol w:w="1883"/>
        <w:gridCol w:w="1701"/>
      </w:tblGrid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орудования конвейеров, т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ционарны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движных </w:t>
            </w:r>
          </w:p>
        </w:tc>
      </w:tr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станины конвейер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ликоопора (верхняя) желобчатая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лик нижний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ическая роликоопора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цевая станция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рузочный бункер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5 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станция с пятью приводными барабанами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0 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расывающая тележка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 </w:t>
            </w:r>
          </w:p>
        </w:tc>
      </w:tr>
    </w:tbl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УЗЛЫ КОНВЕЙЕРА (БЕЗ ПРИВОДНОЙ СТАНЦИИ И СБРАСЫВАЮЩЕЙ ТЕЛЕЖКИ)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1086"/>
        <w:gridCol w:w="1565"/>
        <w:gridCol w:w="1414"/>
        <w:gridCol w:w="1279"/>
        <w:gridCol w:w="409"/>
      </w:tblGrid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узлов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конвейер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состав работ 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ционарный 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движной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 и провешивание осей конвейе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300 м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6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е 10 м длины конвейера более или менее 300 м добавлять или уменьшат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,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ические шпал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металлических шпал на трассу с выверкой по осям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рельсов на шпалы с креплением костылями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м пути 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ые шпал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железобетонных шпал на трассу с выверкой по осям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шпала 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секций станины конвейе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секций металлоконструкций и крепление их болтами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2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екций станины конвейе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екций станины на металлические шпалы и их крепление болтами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установка станины конвейе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секций станины на железобетонных шпала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2. Установка секций станин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Стыковка секций станины из отдельных секций и крепление болтами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ликоопо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верхних роликоопор на раму конвейера и крепление болтами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 - 1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оликоопора 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ерхних роликов на станину конвейе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" - 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роликов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ижних роликов на станину и креплен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моцентрирующая роликоопо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амоцентрирующих роликоопор на станину конвейера. 2. Крепление роликоопор болтами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оликоопора 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концевой станц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и крепление концевого барабана.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и крепление боковых щитов и навеска резины с рейка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3. Установка верхних и пружинных кронштейнов.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Сборка гуммированных и стальных роликов в гирлянды. 5. Установка гуммированных и стальных ролик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Сборка и установка жестких и подвижных очистителе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7. Сборка и установка ограждения для концевого барабана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2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цевая станция 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4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нцевой станц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концевой станции на фундамент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2. Крепление анкерными болтами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цевая станция 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загрузочного бунке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ходовой части с привода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Сборка несущего каркаса.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и крепление несущего каркаса к ходовой части бункера. 4. Сборка и установка загрузочной воронки. </w:t>
            </w:r>
            <w:r>
              <w:rPr>
                <w:rFonts w:eastAsia="Times New Roman Cyr" w:cs="Times New Roman Cyr" w:ascii="Times New Roman Cyr" w:hAnsi="Times New Roman Cyr"/>
                <w:spacing w:val="-4"/>
                <w:sz w:val="20"/>
                <w:szCs w:val="20"/>
              </w:rPr>
              <w:t>5. Установка подвесной рамы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Сборка и установка металлических и гуммированных роликов в гирлянды. 7. Крепление к рейке резины и навеска ее на воронку. 8. Окончательное крепление бункера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2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загрузочный бункер 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0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загрузочного бункера на рельсовый пут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онвейе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 м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- 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е 50 м длины конвейера более или менее 300 м добавлять или уменьшат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ВОДНАЯ СТАНЦИЯ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ная станция поступает следующими узлами:</w:t>
      </w:r>
    </w:p>
    <w:p>
      <w:pPr>
        <w:pStyle w:val="Normal"/>
        <w:tabs>
          <w:tab w:val="clear" w:pos="720"/>
          <w:tab w:val="left" w:pos="600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вено трапа (гусениц), т . . . . . . . . . . . . . . . . . . . . . . . . . . . . . . . . . . . . . 0,2</w:t>
      </w:r>
    </w:p>
    <w:p>
      <w:pPr>
        <w:pStyle w:val="Normal"/>
        <w:tabs>
          <w:tab w:val="clear" w:pos="720"/>
          <w:tab w:val="left" w:pos="600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одовой привод, т . . . . . . . . . . . . . . . . . . . . . . . . . . . . . . . . . . . . . . . . . . 25</w:t>
      </w:r>
    </w:p>
    <w:p>
      <w:pPr>
        <w:pStyle w:val="Normal"/>
        <w:tabs>
          <w:tab w:val="clear" w:pos="720"/>
          <w:tab w:val="left" w:pos="600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ной барабан, т . . . . . . . . . . . . . . . . . . . . . . . . . . . . . . . . . . . . . . . 9,5</w:t>
      </w:r>
    </w:p>
    <w:p>
      <w:pPr>
        <w:pStyle w:val="Normal"/>
        <w:tabs>
          <w:tab w:val="clear" w:pos="720"/>
          <w:tab w:val="left" w:pos="600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яющий барабан, т . . . . . . . . . . . . . . . . . . . . . . . . . . . . . . . . . . . . 9,5</w:t>
      </w:r>
    </w:p>
    <w:p>
      <w:pPr>
        <w:pStyle w:val="Normal"/>
        <w:tabs>
          <w:tab w:val="clear" w:pos="720"/>
          <w:tab w:val="left" w:pos="600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тяжная тележка с барабаном, т . . . . . . . . . . . . . . . . . . . . . . . . . . . . .  3,4</w:t>
      </w:r>
    </w:p>
    <w:p>
      <w:pPr>
        <w:pStyle w:val="Normal"/>
        <w:tabs>
          <w:tab w:val="clear" w:pos="720"/>
          <w:tab w:val="left" w:pos="600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ксирная балка, т . . . . . . . . . . . . . . . . . . . . . . . . . . . . . . . . . . . . . . . . .19,6</w:t>
      </w:r>
    </w:p>
    <w:p>
      <w:pPr>
        <w:pStyle w:val="Normal"/>
        <w:tabs>
          <w:tab w:val="clear" w:pos="720"/>
          <w:tab w:val="left" w:pos="600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шетчатый настил, т . . . . . . . . . . . . . . . . . . . . . . . . . . . . . . . . . . . . . . . 7,5</w:t>
      </w:r>
    </w:p>
    <w:p>
      <w:pPr>
        <w:pStyle w:val="Normal"/>
        <w:tabs>
          <w:tab w:val="clear" w:pos="720"/>
          <w:tab w:val="left" w:pos="600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нкер, т . . . . . . . . . . . . . . . . . . . . . . . . . . . . . . . . . . . . . . . . . . . . . . . . .  10</w:t>
      </w:r>
    </w:p>
    <w:p>
      <w:pPr>
        <w:pStyle w:val="Normal"/>
        <w:tabs>
          <w:tab w:val="clear" w:pos="720"/>
          <w:tab w:val="left" w:pos="600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привод, т . . . . . . . . . . . . . . . . . . . . . . . . . . . . . . . . . . . . . . . . . . . 17</w:t>
      </w:r>
    </w:p>
    <w:p>
      <w:pPr>
        <w:pStyle w:val="Normal"/>
        <w:tabs>
          <w:tab w:val="clear" w:pos="720"/>
          <w:tab w:val="left" w:pos="600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тяжная автоматическая лебедка, т . . . . . . . . . . . . . . . . . . . . . . . . . . . 3,4</w:t>
      </w:r>
    </w:p>
    <w:p>
      <w:pPr>
        <w:pStyle w:val="Normal"/>
        <w:tabs>
          <w:tab w:val="clear" w:pos="720"/>
          <w:tab w:val="left" w:pos="600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язевый конвейер:</w:t>
      </w:r>
    </w:p>
    <w:p>
      <w:pPr>
        <w:pStyle w:val="Normal"/>
        <w:tabs>
          <w:tab w:val="clear" w:pos="720"/>
          <w:tab w:val="left" w:pos="6006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ной барабан, т . . . . . . . . . . . . . . . . . . . . . . . . . . . . . . . . . . . . 1,5</w:t>
      </w:r>
    </w:p>
    <w:p>
      <w:pPr>
        <w:pStyle w:val="Normal"/>
        <w:tabs>
          <w:tab w:val="clear" w:pos="720"/>
          <w:tab w:val="left" w:pos="6006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тяжной барабан, т . . . . . . . . . . . . . . . . . . . . . . . . . . . . . . . . . . . . . 0,6</w:t>
      </w:r>
    </w:p>
    <w:p>
      <w:pPr>
        <w:pStyle w:val="Normal"/>
        <w:tabs>
          <w:tab w:val="clear" w:pos="720"/>
          <w:tab w:val="left" w:pos="6006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ребки, т . . . . . . . . . . . . . . . . . . . . . . . . . . . . . . . . . . . . . . . . . . . . . .0,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6"/>
        <w:gridCol w:w="1222"/>
        <w:gridCol w:w="1134"/>
        <w:gridCol w:w="1360"/>
        <w:gridCol w:w="10"/>
        <w:gridCol w:w="1269"/>
        <w:gridCol w:w="409"/>
      </w:tblGrid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узлов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конвейер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состав работ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ционарный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движной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довая часть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трапа (гусениц) из отдельных звеньев. 2. Установка ходового привода. 3. Установка трапа на звездочки и стыковка крайних звень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ходовая часть 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8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дняя рам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опор. 2. Установка рамы на опоры.                               3. Предварительное крепление рамы. 4. Установка и крепление металлоконструкций на раме.            5. Крепление рам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ама 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6-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дняя рам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и установка опор на фундамент с предварительным креплением анкерными болтам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и крепление несущей рамы на опоры.                     3. Установка и крепление металлоконструкций на раме.             4. Установка роликоопор на раме и крепление их.                      5. Крепление рам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9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сущий карка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передней части каркаса. 2. Установка поперечной балки. 3. Установка задней части каркаса.                       4. Стыковка и крепление передней и задней частей каркаса. 5. Установка металлоконструкций на каркас. 6. Крепление каркас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ркас 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99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ой и отклоняющий барабан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риводного и отклоняющего барабанов на раму и крепление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арабан </w:t>
            </w:r>
          </w:p>
        </w:tc>
        <w:tc>
          <w:tcPr>
            <w:tcW w:w="2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3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жная тележка с барабано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крепление направляющих путей.                    2. Установка и крепление тележки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ележка </w:t>
            </w:r>
          </w:p>
        </w:tc>
        <w:tc>
          <w:tcPr>
            <w:tcW w:w="2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3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ксирная бал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кронштейнов на балку. 2. Установка передней части балки на несущий каркас. 3. Установка задней части балки на несущий каркас. 4. Стыковка и крепление несущей балки болтами. 5. Установка мерительного устройства на балку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алка 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5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шетчатый насти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решетчатого настила из стальных конструкций и крепление болтами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настил 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9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ешетчатого настила на каркас станции с креплением на болт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металлоконструкций помещения электросиловой стан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металлоконструкций электросиловой станции из отдельных щитов с креплением на болт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нке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на раму и крепление бункера. 2. Крепление защитной резины. 3. Установка и крепление кабины машинист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ункер 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прив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электродвигателя на раму привода. 2. Установка и крепление опоры под электропривод. 3. Установка приводного вала и сопряжение конца вала с муфтой электропривода. 4. Крепление на болт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электро-привод 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жная автоматическая лебед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pacing w:val="-4"/>
                <w:sz w:val="20"/>
                <w:szCs w:val="20"/>
              </w:rPr>
              <w:t xml:space="preserve">. Установка металлоконструкций под электролебедку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лебедки. 3. Крепление лебедки болтами. 4. Запасовка трос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лебедка </w:t>
            </w:r>
          </w:p>
        </w:tc>
        <w:tc>
          <w:tcPr>
            <w:tcW w:w="2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язевый конвейе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приводного барабана. 2. Установка натяжного барабана.                         3. Установка скребк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</w:t>
            </w:r>
          </w:p>
        </w:tc>
        <w:tc>
          <w:tcPr>
            <w:tcW w:w="2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тницы, площадки, переход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лестниц, площадок и переход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2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3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лестниц, площадок, переходов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СБРАСЫВАЮЩАЯ ТЕЛЕЖК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расывающая тележка поступает следующими узлами: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одовая часть, т . . . . . . . . . . . . . . . . . . . . . . . . . . . . . . . . . . . . . . . . . . . . . . 1,5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сущий каркас, т  . . . . . . . . . . . . . . . . . . . . . . . . . . . . . . . . . . . . . . . . . . . 12,5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егающая часть, т . . . . . . . . . . . . . . . . . . . . . . . . . . . . . . . . . . . . . . . . . . . 4,5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востовая часть, т . . . . . . . . . . . . . . . . . . . . . . . . . . . . . . . . . . . . . . . . . . . . . . 3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ркас передаточной тележки, т . . . . . . . . . . . . . . . . . . . . . . . . . . . . . . . . . 19,7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грузочная стрела, т . . . . . . . . . . . . . . . . . . . . . . . . . . . . . . . . . . . . . . . . . . 38,8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яющий барабан, т . . . . . . . . . . . . . . . . . . . . . . . . . . . . . . . . . . . . . . . .6,5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ылевой конвейер:</w:t>
      </w:r>
    </w:p>
    <w:p>
      <w:pPr>
        <w:pStyle w:val="Normal"/>
        <w:tabs>
          <w:tab w:val="clear" w:pos="720"/>
          <w:tab w:val="left" w:pos="6474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ной барабан, т . . . . . . . . . . . . . . . . . . . . . . . . . . . . . . . . . . . . . . . . 0,5</w:t>
      </w:r>
    </w:p>
    <w:p>
      <w:pPr>
        <w:pStyle w:val="Normal"/>
        <w:tabs>
          <w:tab w:val="clear" w:pos="720"/>
          <w:tab w:val="left" w:pos="6474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тяжной барабан, т . . . . . . . . . . . . . . . . . . . . . . . . . . . . . . . . . . . . . . . . . 0,3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привод, т . . . . . . . . . . . . . . . . . . . . . . . . . . . . . . . . . . . . . . . . . . . . . . 6,7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1374"/>
        <w:gridCol w:w="1275"/>
        <w:gridCol w:w="993"/>
        <w:gridCol w:w="409"/>
      </w:tblGrid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довая часть (шасси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несущего каркаса на ходовую часть (шасси). 2. Крепление шасси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ходовая часть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сущий карка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каркаса из отдельных узлов.                     2. Установка и крепление металлоконструкций на каркасе. 3. Установка каркаса. 4. Крепление каркаса болтами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93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егающая част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каркаса. 2. Установка и крепление предохранительных сеток. 3. Установка и крепление металлоконструкций на каркасе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набегающая часть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остовая част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узлов хвостовой части из отдельных металлоконструкций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хвостовая часть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кас передаточной тележк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каркаса из отдельных узлов. 2. Сборка и установка поворотного круга. 3. Установка и крепление каркаса.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ркас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1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загрузочной стрел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и установка гирлянд из гуммированных роликов. 2. Сборка и установка гирлянд из стальных роликов. 3. Установка и крепление боковых направляющих щитов.                 4. Установка и крепление приводного барабана. 5. Сборка и установка противовеса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рела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9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загрузочной стрел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трелы на каркас передаточной тележки. 2. Крепление стрелы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рела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яющий бараба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барабана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арабан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40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ылевой конвейе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приводного барабана. 2. Установка натяжного барабана. 3. Установка скребков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а обслужива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крепление конструкций под кабину. 2. Установка и крепление кабины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бина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прив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электропривода. 2. Крепление электропривода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ривод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ражде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ограждения. 2. Крепление ограждения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53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расывающая тележк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а и окончательное крепление узлов тележки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ележка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76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5. Конвейер ленточный безроликовы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ая ветвь ленты вместо роликоопор движется по настилу.</w:t>
      </w:r>
    </w:p>
    <w:p>
      <w:pPr>
        <w:pStyle w:val="Normal"/>
        <w:tabs>
          <w:tab w:val="clear" w:pos="720"/>
          <w:tab w:val="left" w:pos="4680" w:leader="none"/>
          <w:tab w:val="left" w:pos="569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ленты, мм . . . . . . . . . . . . . . . . . . . . . . . . . . . . . . . . . . 500</w:t>
        <w:tab/>
        <w:t>650</w:t>
      </w:r>
    </w:p>
    <w:p>
      <w:pPr>
        <w:pStyle w:val="Normal"/>
        <w:tabs>
          <w:tab w:val="clear" w:pos="720"/>
          <w:tab w:val="left" w:pos="4680" w:leader="none"/>
          <w:tab w:val="left" w:pos="569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приводной станции, кг  . . . . . . . . . . . . . . . . . . . . . . . . . 453</w:t>
        <w:tab/>
        <w:t>535</w:t>
      </w:r>
    </w:p>
    <w:p>
      <w:pPr>
        <w:pStyle w:val="Normal"/>
        <w:tabs>
          <w:tab w:val="clear" w:pos="720"/>
          <w:tab w:val="left" w:pos="4680" w:leader="none"/>
          <w:tab w:val="left" w:pos="569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натяжной станции, кг . . . . . . . . . . . . . . . . . . . . . . . . . . 519</w:t>
        <w:tab/>
        <w:t>662</w:t>
      </w:r>
    </w:p>
    <w:p>
      <w:pPr>
        <w:pStyle w:val="Normal"/>
        <w:tabs>
          <w:tab w:val="clear" w:pos="720"/>
          <w:tab w:val="left" w:pos="4680" w:leader="none"/>
          <w:tab w:val="left" w:pos="569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а секции короба, мм . . . . . . . . . . . . . . . . . . . . . . . . . . . 3000</w:t>
        <w:tab/>
        <w:t>3000</w:t>
      </w:r>
    </w:p>
    <w:p>
      <w:pPr>
        <w:pStyle w:val="Normal"/>
        <w:tabs>
          <w:tab w:val="clear" w:pos="720"/>
          <w:tab w:val="left" w:pos="4680" w:leader="none"/>
          <w:tab w:val="left" w:pos="569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секции короба, кг . . . . . . . . . . . . . . . . . . . . . . . . . . . . . 400</w:t>
        <w:tab/>
        <w:t>48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и металлоконструкции поступают на монтажную площадку отдельными узлами и секциями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 "   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 "    -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7"/>
        <w:gridCol w:w="2794"/>
        <w:gridCol w:w="1165"/>
        <w:gridCol w:w="553"/>
      </w:tblGrid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 и провешивание осей конвейер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50 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станция (без установки редуктора и электродвигателя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узлов станции на раму.                2. Крепление узлов станции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жная станция с винтовым устройством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танции на раму.                         2. Крепление станции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ина из отдельных секци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екций станины на фундамент. 2. Крепление секций станины к закладным элементам</w:t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онвейер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50 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6. Конвейер ленточный передвижной, реверсивны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и металлоконструкции поступают на монтажную площадку отдельными узлами и секциями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0"/>
        <w:gridCol w:w="871"/>
        <w:gridCol w:w="871"/>
        <w:gridCol w:w="871"/>
        <w:gridCol w:w="1073"/>
        <w:gridCol w:w="992"/>
        <w:gridCol w:w="992"/>
      </w:tblGrid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ленты, м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секции станины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87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00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64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5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1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0 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жной станции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5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3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5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3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10 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ой станции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85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0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10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8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1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50 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грузочной воронки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5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5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7 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яющего барабан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8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2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5 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хней роликоопоры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 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й роликоопоры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ребк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,5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 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движения ленты, м/с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2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2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-2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-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ность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5-640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-920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-740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-125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-164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90-2360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УКЛАДКА РЕЛЬСОВОГО ПУТИ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 пути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418"/>
        <w:gridCol w:w="2257"/>
        <w:gridCol w:w="1"/>
        <w:gridCol w:w="2256"/>
        <w:gridCol w:w="2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ы массой до 30 кг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ы массой св. 30 кг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рельсового пу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92"/>
        <w:gridCol w:w="1125"/>
        <w:gridCol w:w="712"/>
        <w:gridCol w:w="710"/>
        <w:gridCol w:w="712"/>
        <w:gridCol w:w="712"/>
        <w:gridCol w:w="712"/>
        <w:gridCol w:w="710"/>
        <w:gridCol w:w="2"/>
        <w:gridCol w:w="394"/>
        <w:gridCol w:w="2"/>
      </w:tblGrid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узлов и соста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4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конвейера, мм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 и провеши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25 м</w:t>
            </w:r>
          </w:p>
        </w:tc>
        <w:tc>
          <w:tcPr>
            <w:tcW w:w="4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7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ей конвейе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25 м добавлять или уменьшать</w:t>
            </w:r>
          </w:p>
        </w:tc>
        <w:tc>
          <w:tcPr>
            <w:tcW w:w="4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ина из отдельных секций и ска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катов на рельсы и крепление к ним кронштейнов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секций станины на скаты и их крепление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Стыковка секций между собой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Крепление секций болтами. 5. Обкатка станины по рельса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2 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стан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, стыковка и крепление рамы приводной станции к станине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и крепление приводной станции на рам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жная стан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натяжной станции в сборе с рамой и скатами на рельсовый пу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Стыковка рамы </w:t>
            </w:r>
            <w:r>
              <w:rPr>
                <w:rFonts w:eastAsia="Times New Roman Cyr" w:cs="Times New Roman Cyr" w:ascii="Times New Roman Cyr" w:hAnsi="Times New Roman Cyr"/>
                <w:spacing w:val="-2"/>
                <w:sz w:val="20"/>
                <w:szCs w:val="20"/>
              </w:rPr>
              <w:t>натяжной станции с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аниной и ее крепл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2 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5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яющий бараб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отклоняющего барабана на раме приводной станции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Крепление барабана к рам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- 1 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арабан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хняя роликооп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крепление опор на станине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роликов на опоры и проверка их вращ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1 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олико- опора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яя роликооп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крепление опор на станине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роликов на опоры и проверка их вращ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1 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олико- опора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реб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кребка на раму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Крепление скреб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- 1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кребок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онвей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25 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- 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25 м добавлять или уменьшат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лава 2. ПОДВЕСНЫЕ КОНВЕЙЕР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7. Конвейер подвесной грузонесущ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и металлоконструкции поступают на монтажную площадку отдельными узлами и секциями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г цепи, мм . . . . . . . . . . . . . . . . . . . . . . . . . . . . . . . . . . . . . . . . . . . . . . . 80-160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орость движения цепи, м/мин . . . . . . . . . . . . . . . . . . . . . . . . . . . . . . . . 0,3-23,6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г кареток, мм . . . . . . . . . . . . . . . . . . . . . . . . . . . . . . . . . . . . . . . . . . . .160-1280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ая нагрузка на каретку, кН . . . . . . . . . . . . . . . . . . . . . . . . . .2,45-7,84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РАЗМЕТКА И ПРОВЕШИВАНИЕ ОСЕЙ КОНВЕЙЕР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276"/>
        <w:gridCol w:w="3992"/>
        <w:gridCol w:w="998"/>
        <w:gridCol w:w="374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и провеши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вейер длиной 100 м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ей конвейер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100 м добавлять или уменьшат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ОДДЕРЖИВАЮЩИЕ МЕТАЛЛОКОНСТРУКЦИИ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времени и расценка на 1 т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1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8"/>
        <w:gridCol w:w="1701"/>
        <w:gridCol w:w="1134"/>
      </w:tblGrid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металлоконструкций рам приводной и натяжной станций. 2. Установка и крепление опорных металло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ОНОРЕЛЬСОВЫЙ ПУТЬ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казания по применению нор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 монтаж монорельсового пути со сварными стыкам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 пути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1204"/>
        <w:gridCol w:w="974"/>
        <w:gridCol w:w="726"/>
        <w:gridCol w:w="726"/>
        <w:gridCol w:w="726"/>
        <w:gridCol w:w="726"/>
        <w:gridCol w:w="726"/>
        <w:gridCol w:w="3"/>
        <w:gridCol w:w="401"/>
        <w:gridCol w:w="3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пути</w:t>
            </w:r>
          </w:p>
        </w:tc>
        <w:tc>
          <w:tcPr>
            <w:tcW w:w="3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балок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-2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-27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-36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</w:tc>
        <w:tc>
          <w:tcPr>
            <w:tcW w:w="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и крепление секций монорельса к поддерживающим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- 1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й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2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оконструкциям. 2. Соединение секций монорельса с зачисткой стыков шлифмашинкой 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нутый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9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При монтаже монорельсового пути с компенсирующими стыками к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для балок № 14 - 16 добавлять на каждый раздвижной стык Н.вр. 4,2 чел.-ч,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3-10 (ПР-1), а для балок более № 18 - Н.вр. 5 чел.-ч,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3-69 (ПР-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ЕЛЕЖЕЧНАЯ СТРЕЛКА С РУЧНЫМ ПРИВОДОМ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времени и расценка на 1 стрелку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1"/>
        <w:gridCol w:w="1279"/>
        <w:gridCol w:w="850"/>
      </w:tblGrid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Расц.</w:t>
            </w:r>
          </w:p>
        </w:tc>
      </w:tr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тележки на раму. 2. Установка секций монорельсового пути со стрелкой и стыковка с трассой конвейера. 3. Установка блоков и рычагов управл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ЯЗЫКОВАЯ СТРЕЛК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стрелку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1"/>
        <w:gridCol w:w="1134"/>
        <w:gridCol w:w="1461"/>
        <w:gridCol w:w="1011"/>
        <w:gridCol w:w="982"/>
        <w:gridCol w:w="828"/>
        <w:gridCol w:w="1"/>
        <w:gridCol w:w="370"/>
        <w:gridCol w:w="1"/>
      </w:tblGrid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привода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стрелки, м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-12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-350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50 </w:t>
            </w:r>
          </w:p>
        </w:tc>
        <w:tc>
          <w:tcPr>
            <w:tcW w:w="3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стрелки на раму. 2. Стыковка стрелки 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ой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5-83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ссой конвейера.                   3. Установка отводных роликов с запасовкой каната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ческий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0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5-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7-79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ВОДНАЯ СТАНЦИЯ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станцию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4"/>
        <w:gridCol w:w="1550"/>
        <w:gridCol w:w="1395"/>
        <w:gridCol w:w="1190"/>
        <w:gridCol w:w="1"/>
      </w:tblGrid>
      <w:tr>
        <w:trPr/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станции</w:t>
            </w:r>
          </w:p>
        </w:tc>
      </w:tr>
      <w:tr>
        <w:trPr/>
        <w:tc>
          <w:tcPr>
            <w:tcW w:w="4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инарная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ойная </w:t>
            </w:r>
          </w:p>
        </w:tc>
      </w:tr>
      <w:tr>
        <w:trPr/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приводной станции на раму без отверстий. 2. Крепление приводной станции болтам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При монтаже рамы с готовыми отверстиями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0,8(ПР-3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НАТЯЖНАЯ СТАНЦИЯ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1222"/>
        <w:gridCol w:w="2322"/>
        <w:gridCol w:w="1184"/>
        <w:gridCol w:w="837"/>
        <w:gridCol w:w="360"/>
      </w:tblGrid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станци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на путь тележки со звездочкой.         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0"/>
                <w:szCs w:val="20"/>
              </w:rPr>
              <w:t>2. Установка отклоняющи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я с натяжным грузом до 1000 кг (без грузовых плит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ов и запасовка каната. 3. Навеска штанги с укладкой грузовых плит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я с натяжным грузом до 2500 кг (без грузовых плит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зовые плит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лит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При монтаже станций с винтовым устройством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0,8 (ПР-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ОВОРОТНОЕ УСТРОЙСТВО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поворотное устройство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919"/>
        <w:gridCol w:w="689"/>
        <w:gridCol w:w="762"/>
        <w:gridCol w:w="1146"/>
        <w:gridCol w:w="762"/>
        <w:gridCol w:w="761"/>
        <w:gridCol w:w="1"/>
        <w:gridCol w:w="916"/>
        <w:gridCol w:w="1"/>
        <w:gridCol w:w="1108"/>
        <w:gridCol w:w="1"/>
      </w:tblGrid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здочка диаметром, мм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рав-ляющая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ликовая батарея (на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3,5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3,6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4,5-834,6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5,7 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5,4 </w:t>
            </w:r>
          </w:p>
        </w:tc>
        <w:tc>
          <w:tcPr>
            <w:tcW w:w="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на 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роликов)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поворотного устройства по разметке. 2. Крепление поворотного устрой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-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-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-1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При количестве роликов на батарее более 5 (гр. ж) на каждый дополнительный ролик добавлять Н.вр. 1,85 чел.-ч,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1-48 (ПР-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РАЗБОРНАЯ ЦЕПЬ С КАРЕТКАМИ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 пути конвейера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7"/>
        <w:gridCol w:w="1275"/>
        <w:gridCol w:w="1638"/>
        <w:gridCol w:w="1600"/>
      </w:tblGrid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е число кареток на 1 м пути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,2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,2</w:t>
            </w:r>
          </w:p>
        </w:tc>
      </w:tr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звеньев цепи в секции и установка кареток. 2. Заводка цепи конвейера на ходовой путь. 3. Растяжка цепи по ходовому пути с направлением по звездочкам. 4. Натяжка и стыковка цеп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подсчитаны с учетом длины кривых участков на всем пути конвейера в размере 20%. При длине кривых участков более 20%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2 (ПР-6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РАВЕРСЫ К КАРЕТКАМ И ПОДВЕСКИ КОНВЕЙЕР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1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3"/>
        <w:gridCol w:w="2718"/>
        <w:gridCol w:w="2552"/>
      </w:tblGrid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их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подвесок и траверс, кг, до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подвеску, траверсу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443"/>
        <w:gridCol w:w="695"/>
        <w:gridCol w:w="750"/>
        <w:gridCol w:w="750"/>
        <w:gridCol w:w="750"/>
        <w:gridCol w:w="750"/>
        <w:gridCol w:w="1"/>
        <w:gridCol w:w="815"/>
        <w:gridCol w:w="765"/>
        <w:gridCol w:w="346"/>
      </w:tblGrid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подвесок, траверс</w:t>
            </w:r>
          </w:p>
        </w:tc>
        <w:tc>
          <w:tcPr>
            <w:tcW w:w="3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подвески, кг, до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траверсы, кг, д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шарнирное соединение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ъемны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верс или подвесок к кареткам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ционарны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3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ОГРАЖД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времени и расценка на 1 т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2"/>
        <w:gridCol w:w="1498"/>
        <w:gridCol w:w="1040"/>
      </w:tblGrid>
      <w:tr>
        <w:trPr/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ограждений из отдельных элементов и натягивание сетки. 2. Установка ограждения на отметке. 3. Крепление огражд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33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КОНЕЧНЫЙ ВЫКЛЮЧАТЕЛЬ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конечного выключателя, кг . . . . . . . . . . . . . . . . . . . . .5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времени и расценка на 1 выключатель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1"/>
        <w:gridCol w:w="1559"/>
        <w:gridCol w:w="970"/>
      </w:tblGrid>
      <w:tr>
        <w:trPr/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крепление кронштейна. 2. Установка и крепление конечного выключателя. 3. Проверка работы выключ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ЛОВИТЕЛЬ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3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времени и расценка на 1 ловитель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1"/>
        <w:gridCol w:w="1559"/>
        <w:gridCol w:w="970"/>
      </w:tblGrid>
      <w:tr>
        <w:trPr/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ловителя на ходовой путь. 2. Крепление ловителя к ходовому пути. 3. Проверка работы лов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ИСПЫТАНИЕ КОНВЕЙЕР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4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1275"/>
        <w:gridCol w:w="4067"/>
        <w:gridCol w:w="1036"/>
        <w:gridCol w:w="403"/>
      </w:tblGrid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конвейер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100 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2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100 м добавлять или уменьшат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</w:t>
      </w:r>
      <w:r>
        <w:rPr>
          <w:rFonts w:eastAsia="Times New Roman Cyr" w:cs="Times New Roman Cyr" w:ascii="Times New Roman Cyr" w:hAnsi="Times New Roman Cyr"/>
        </w:rPr>
        <w:t xml:space="preserve">: 1.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подсчитаны с учетом длины кривых участков на всем пути конвейера в размере 20%. При длине кривых участков более 20%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2 (ПР-7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При испытании конвейера с двумя приводными станциями и более на каждую станцию сверх первой добавлять Н.вр. 12 чел.-ч,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10-02 (ПР-8)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8. Конвейер подвесной толкающ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443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56"/>
        <w:gridCol w:w="1275"/>
        <w:gridCol w:w="1104"/>
        <w:gridCol w:w="1164"/>
        <w:gridCol w:w="1044"/>
      </w:tblGrid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г цепи, 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5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движения цепи, м/м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1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г толкающих кареток,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-2400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0 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00 </w:t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симальная нагрузка на тележку, кН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6 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7 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5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РАЗМЕТКА И ПРОВЕШИВАНИЕ ОСЕЙ КОНВЕЙЕР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1448"/>
        <w:gridCol w:w="4080"/>
        <w:gridCol w:w="851"/>
        <w:gridCol w:w="402"/>
      </w:tblGrid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и провешивание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ей конвейера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100 м добавлять или уменьша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ЕТАЛЛОКОНСТРУКЦИ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аллоконструкции поступают на монтажную площадку укрупненными узл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1 м несущих балок, кг . . . . . . . . . . . . . . . . . . . . . . . . . . . . . . . . . 20-3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опорных тумбочек, кг . . . . . . . . . . . . . . . . . . . . . . . . . . . . . . . . . до 200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т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2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1561"/>
        <w:gridCol w:w="2936"/>
        <w:gridCol w:w="840"/>
        <w:gridCol w:w="425"/>
      </w:tblGrid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опорной конструк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крепление металлоконструкций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сущие бал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0"/>
                <w:szCs w:val="20"/>
              </w:rPr>
              <w:t>Опорные тумбочки массой, кг, до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-2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ХОДОВОЙ ПУТЬ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ухпрофильный ходовой путь (прямой и гнутый) состоит из двух швеллеров № 10-16, двутавра № 10, соединительных деталей и кронштейнов (2 уголка 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 м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1 м прямого пути, кг . . . . . . . . . . . . . . . . . . . . . . . . . . . . 36-6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1 м гнутого пути, кг . . . . . . . . . . . . . . . . . . . . . . . . . . . . . 48-6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упает на монтажную площадку секциями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 пути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8"/>
        <w:gridCol w:w="1363"/>
        <w:gridCol w:w="1656"/>
        <w:gridCol w:w="902"/>
        <w:gridCol w:w="451"/>
      </w:tblGrid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пути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езка и зачистка стыков шлифмашинкой. 2. Сборка секций в блоки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2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й и гнутый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блоков пути. 2. Крепление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2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ов к несущим конструкциям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нуты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ВИНТОВЫЕ ПОДВЕСКИ И ОТТЯЖКИ ДЛЯ КРЕПЛЕНИЯ ХОДОВОГО ПУТ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подвеску, оттяжку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1395"/>
        <w:gridCol w:w="1558"/>
        <w:gridCol w:w="993"/>
        <w:gridCol w:w="993"/>
      </w:tblGrid>
      <w:tr>
        <w:trPr/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, до</w:t>
            </w:r>
          </w:p>
        </w:tc>
      </w:tr>
      <w:tr>
        <w:trPr/>
        <w:tc>
          <w:tcPr>
            <w:tcW w:w="4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</w:tc>
      </w:tr>
      <w:tr>
        <w:trPr/>
        <w:tc>
          <w:tcPr>
            <w:tcW w:w="4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подвесок и оттяжек из отдельных элементов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- 1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1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подвесок и оттяжек на болты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ок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тяжек 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6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862"/>
        <w:gridCol w:w="1105"/>
        <w:gridCol w:w="735"/>
        <w:gridCol w:w="52"/>
        <w:gridCol w:w="683"/>
        <w:gridCol w:w="104"/>
        <w:gridCol w:w="552"/>
        <w:gridCol w:w="735"/>
        <w:gridCol w:w="572"/>
        <w:gridCol w:w="678"/>
        <w:gridCol w:w="360"/>
      </w:tblGrid>
      <w:tr>
        <w:trPr/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, до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подвесок и оттяжек из отдельных элементов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- 1 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крепление подвесок 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ок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- 1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8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оттяжек на бол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тяжек 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ВОДНАЯ СТАНЦ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казания по применению нор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промежуточных приводов нормами не учтена. Станция поставляется в собранном виде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станцию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404"/>
        <w:gridCol w:w="1129"/>
        <w:gridCol w:w="803"/>
        <w:gridCol w:w="803"/>
        <w:gridCol w:w="803"/>
        <w:gridCol w:w="852"/>
        <w:gridCol w:w="440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станции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г, до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танции. 2. Крепление стан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3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дукторно-углова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4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4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-натяж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НАТЯЖНАЯ СТАНЦ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казания по применению нор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промежуточных станций нормами не учтена. На монтажную площадку станции поступают в собранном виде. Масса натяжных станций до 1000 кг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станцию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8"/>
        <w:gridCol w:w="1418"/>
        <w:gridCol w:w="2497"/>
        <w:gridCol w:w="1134"/>
        <w:gridCol w:w="403"/>
      </w:tblGrid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тан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натяжной станции на раму. 2. Стыковка натяжно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невматическим устрой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нции с трассой ходового пути. 3. Крепление натяжной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одинарным контргру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войным контргру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9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ЕРЕДАЧ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передачу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1"/>
        <w:gridCol w:w="1340"/>
        <w:gridCol w:w="1700"/>
        <w:gridCol w:w="1225"/>
        <w:gridCol w:w="564"/>
      </w:tblGrid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передачи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передачи на раму и крепление. 2. Установка звездочки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а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Крепление звездочки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тречно-угловая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ОВОРОТНОЕ УСТРОЙСТВО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поворотное устройство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1134"/>
        <w:gridCol w:w="769"/>
        <w:gridCol w:w="742"/>
        <w:gridCol w:w="797"/>
        <w:gridCol w:w="796"/>
        <w:gridCol w:w="1"/>
        <w:gridCol w:w="778"/>
        <w:gridCol w:w="742"/>
        <w:gridCol w:w="739"/>
        <w:gridCol w:w="2"/>
      </w:tblGrid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здочка диаметром, мм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ликовая батарея, количество роликов, шт.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3,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7,1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5,7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5,4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поворотного устройства на раму. 2. Стыковка устройства с трассой ходового пути. 3. Крепление поворотного 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–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8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997"/>
        <w:gridCol w:w="609"/>
        <w:gridCol w:w="609"/>
        <w:gridCol w:w="726"/>
        <w:gridCol w:w="684"/>
        <w:gridCol w:w="2"/>
        <w:gridCol w:w="926"/>
        <w:gridCol w:w="2"/>
        <w:gridCol w:w="607"/>
        <w:gridCol w:w="609"/>
        <w:gridCol w:w="723"/>
        <w:gridCol w:w="3"/>
      </w:tblGrid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ликовая батарея, количество роликов, шт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рав-ляющая 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ив диаметром, мм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а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3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0 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поворотного устройства на раму. 2. Стыковка устройства с трассой ходового пути. 3. Крепление поворотного устройств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ОТКЛОНЯЮЩИЙ БЛОК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оки состоят из различных сочетаний поворотов и стрелок. Одинарные блоки состоят из одного поворота и стрелки, а двойные из 2-х поворотов и одной стрелки или двух, а также из одного поворота и двух стрелок. Встречаются блоки, состоящие только из двух или нескольких поворотов, или из нескольких стрелок. На монтажную площадку одинарные блоки поступают в сборе, а двойные - отдельными узлами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времени и расценка на 1 блок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4"/>
        <w:gridCol w:w="1279"/>
        <w:gridCol w:w="847"/>
      </w:tblGrid>
      <w:tr>
        <w:trPr/>
        <w:tc>
          <w:tcPr>
            <w:tcW w:w="6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злов и состав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инарный бло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блока на поддерживающие конструкции. 2. Крепление блока. 3. Стыковка блока с трассой конвейера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0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блок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7"/>
        <w:gridCol w:w="1196"/>
        <w:gridCol w:w="816"/>
        <w:gridCol w:w="851"/>
        <w:gridCol w:w="850"/>
        <w:gridCol w:w="360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узлов и состав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блока, кг, д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ойной бло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блока на временные опоры.                2. Сборка и стыковка элементов блока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блока на поддерживающие металлоконструкции. 2. Крепление блока.                  3. Стыковка блока с трассой конвейера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ОПУСКНАЯ СЕКЦ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опускной секции с электрическим приводом - 1800 кг, с пневматическим приводом - 5660 кг. Опускные секции на монтажную площадку поступают отдельными узлами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секцию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3"/>
        <w:gridCol w:w="1134"/>
        <w:gridCol w:w="1822"/>
        <w:gridCol w:w="871"/>
        <w:gridCol w:w="360"/>
      </w:tblGrid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м подъе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и установка рамы. 2. Установка опускной секции. 3. Крепление секций 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ическ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му. 4. Испытание секции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евматическ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6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РАЗДВИЖНОЙ СТЫК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вижной стык служит для компенсации линейных изменений (сжатия или расширения) конструкций конвейера при перепадах температуры. В монтажную зону поступает в собранном виде. Масса раздвижного стыка 43,6 кг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времени и расценка на 1 стык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6"/>
        <w:gridCol w:w="1559"/>
        <w:gridCol w:w="1395"/>
      </w:tblGrid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ыковка раздвижного стыка с трассой конвей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КОНЕЧНЫЙ ВЫКЛЮЧАТЕЛЬ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конечного выключателя до 10 кг. В комплект конечного выключателя входит корпус и отводной ролик. На монтажную площадку поступает в собранном виде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3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времени и расценка на 1 комплект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1"/>
        <w:gridCol w:w="1534"/>
        <w:gridCol w:w="1395"/>
      </w:tblGrid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крепление кронштейнов. 2. Установка и крепление конечного выключателя. 3. Проверка работы выключател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ЛОВИТЕЛЬ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комплекта ловителя до 50 кг. В комплект ловителя входят: рама, ось пальцев, ловитель, втулки пальцев ловителя, рычаг и конечный выключатель. На монтажную площадку поступает в собранном виде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4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омплект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7"/>
        <w:gridCol w:w="1559"/>
        <w:gridCol w:w="1448"/>
        <w:gridCol w:w="1071"/>
        <w:gridCol w:w="435"/>
      </w:tblGrid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г цепи, м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и крепление ловителя к ходовому пути. 2. Проверка рабо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вител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5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ОСТАН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нов состоит из корпуса, системы рычагов и якоря. На монтажную площадку останов поступает в собранном виде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5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 останова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7"/>
        <w:gridCol w:w="1559"/>
        <w:gridCol w:w="1489"/>
        <w:gridCol w:w="1042"/>
        <w:gridCol w:w="422"/>
      </w:tblGrid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станова, кг, д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подвесок. 2. Крепление останова к подвеска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9,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ЯЗЫКОВАЯ СТРЕЛК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6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стрелку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8"/>
        <w:gridCol w:w="1134"/>
        <w:gridCol w:w="1349"/>
        <w:gridCol w:w="1"/>
        <w:gridCol w:w="1102"/>
        <w:gridCol w:w="898"/>
        <w:gridCol w:w="885"/>
        <w:gridCol w:w="443"/>
      </w:tblGrid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привода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стрелк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инарна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ойн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ойная 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стрелки на раму и стыковка с трассо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ой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вейера. 2. Крепление стрелки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ческий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ДВУХТЕЛЕЖЕЧНЫЙ СЦЕП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двухтележечного сцепа 38,1 кг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7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двухтележечный сцеп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5"/>
        <w:gridCol w:w="1279"/>
        <w:gridCol w:w="911"/>
        <w:gridCol w:w="535"/>
      </w:tblGrid>
      <w:tr>
        <w:trPr/>
        <w:tc>
          <w:tcPr>
            <w:tcW w:w="5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головных и концевых тележек с шейками и катками. 2. Сборка головных и концевых тележек с тележками сцепов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двухтележечных сцепов на кондуктор.                          2. Установка двухтележечных сцепов на трассу и соединение их между собой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РАЗБОРНАЯ ЦЕПЬ С КАРЕТКАМИ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8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 цепи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9"/>
        <w:gridCol w:w="1445"/>
        <w:gridCol w:w="1035"/>
        <w:gridCol w:w="1049"/>
        <w:gridCol w:w="932"/>
      </w:tblGrid>
      <w:tr>
        <w:trPr/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г цепи, мм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-165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Сборка цепи в секции. 2. Растяжка цепи по ходовому пути. 3. Стяжка цепи и стыковка. 4. Прокрутка цеп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4</w:t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ОГРАЖД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9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времени и расценка на 1 т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6"/>
        <w:gridCol w:w="1690"/>
        <w:gridCol w:w="1264"/>
      </w:tblGrid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ограждения из отдельных элементов. 2. Установка и крепление огражд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3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ИСПЫТАНИЕ КОНВЕЙЕР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201"/>
        <w:gridCol w:w="2682"/>
        <w:gridCol w:w="907"/>
        <w:gridCol w:w="871"/>
        <w:gridCol w:w="881"/>
        <w:gridCol w:w="1"/>
        <w:gridCol w:w="447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г цепи, м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ы 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-165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конвейера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100 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5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100 м добавлять или уменьшат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</w:t>
      </w:r>
      <w:r>
        <w:rPr>
          <w:rFonts w:eastAsia="Times New Roman Cyr" w:cs="Times New Roman Cyr" w:ascii="Times New Roman Cyr" w:hAnsi="Times New Roman Cyr"/>
        </w:rPr>
        <w:t xml:space="preserve">: 1.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предусмотрено испытание конвейера с наличием кривых участков в размере до 20% (ПР-1). 2.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предусмотрено испытание конвейера с одной приводной и одной натяжной станциями (ПР-2). 3. При наличии кривых участков более 20% и при наличии промежуточных приводных и натяжных станций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 1,2 (ПР-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9. Конвейер подвесной грузонесущий облегченного тип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а базе двухшарнирной цепи Д-20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, кг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держивающих металлоконструкций (секция длиной 1,2 м). . . . . . 12,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одового пути (секция длиной 2 м):</w:t>
      </w:r>
    </w:p>
    <w:p>
      <w:pPr>
        <w:pStyle w:val="Normal"/>
        <w:tabs>
          <w:tab w:val="clear" w:pos="720"/>
          <w:tab w:val="left" w:pos="4368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ямого . . . . . . . . . . . . . . . . . . . . . . . . . . . . . . . . . . . . . . . . . . . . . . 52,5</w:t>
      </w:r>
    </w:p>
    <w:p>
      <w:pPr>
        <w:pStyle w:val="Normal"/>
        <w:tabs>
          <w:tab w:val="clear" w:pos="720"/>
          <w:tab w:val="left" w:pos="4368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нутого . . . . . . . . . . . . . . . . . . . . . . . . . . . . . . . . . . . . . . . . . . . . . . . 62,7</w:t>
      </w:r>
    </w:p>
    <w:p>
      <w:pPr>
        <w:pStyle w:val="Normal"/>
        <w:tabs>
          <w:tab w:val="clear" w:pos="720"/>
          <w:tab w:val="left" w:pos="4368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весок:</w:t>
      </w:r>
    </w:p>
    <w:p>
      <w:pPr>
        <w:pStyle w:val="Normal"/>
        <w:tabs>
          <w:tab w:val="clear" w:pos="720"/>
          <w:tab w:val="left" w:pos="4368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естких . . . . . . . . . . . . . . . . . . . . . . . . . . . . . . . . . . . . . . . . . . . . . . 11,5</w:t>
      </w:r>
    </w:p>
    <w:p>
      <w:pPr>
        <w:pStyle w:val="Normal"/>
        <w:tabs>
          <w:tab w:val="clear" w:pos="720"/>
          <w:tab w:val="left" w:pos="4368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нтовых . . . . . . . . . . . . . . . . . . . . . . . . . . . . . . . . . . . . . . . . . . . . . . . 9</w:t>
      </w:r>
    </w:p>
    <w:p>
      <w:pPr>
        <w:pStyle w:val="Normal"/>
        <w:tabs>
          <w:tab w:val="clear" w:pos="720"/>
          <w:tab w:val="left" w:pos="6162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ной станции . . . . . . . . . . . . . . . . . . . . . . . . . . . . . . . . . . . . . 1198</w:t>
      </w:r>
    </w:p>
    <w:p>
      <w:pPr>
        <w:pStyle w:val="Normal"/>
        <w:tabs>
          <w:tab w:val="clear" w:pos="720"/>
          <w:tab w:val="left" w:pos="6162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тяжной станции . . . . . . . . . . . . . . . . . . . . . . . . . . . . . . . . . . . . . . . 723</w:t>
      </w:r>
    </w:p>
    <w:p>
      <w:pPr>
        <w:pStyle w:val="Normal"/>
        <w:tabs>
          <w:tab w:val="clear" w:pos="720"/>
          <w:tab w:val="left" w:pos="6162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м цепи . . . . . . . . . . . . . . . . . . . . . . . . . . . . . . . . . . . . . . . . . . . . . . . 4,4</w:t>
      </w:r>
    </w:p>
    <w:p>
      <w:pPr>
        <w:pStyle w:val="Normal"/>
        <w:tabs>
          <w:tab w:val="clear" w:pos="720"/>
          <w:tab w:val="left" w:pos="6162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ционарных подвесок (траверс) . . . . . . . . . . . . . . . . . . . . . . . . . . . 3,6</w:t>
      </w:r>
    </w:p>
    <w:p>
      <w:pPr>
        <w:pStyle w:val="Normal"/>
        <w:tabs>
          <w:tab w:val="clear" w:pos="720"/>
          <w:tab w:val="left" w:pos="6162" w:leader="none"/>
        </w:tabs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ажерок размером 6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300 мм . . . . . . . . . . . . . . . . . . . . . . . . 25</w:t>
      </w:r>
    </w:p>
    <w:p>
      <w:pPr>
        <w:pStyle w:val="Normal"/>
        <w:tabs>
          <w:tab w:val="clear" w:pos="720"/>
          <w:tab w:val="left" w:pos="6162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тимое тяговое усилие цепи, кН . . . . . . . . . . . . . . . . . . . . . . . . . . . .3,9</w:t>
      </w:r>
    </w:p>
    <w:p>
      <w:pPr>
        <w:pStyle w:val="Normal"/>
        <w:tabs>
          <w:tab w:val="clear" w:pos="720"/>
          <w:tab w:val="left" w:pos="6162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зоподъемность 1 этажерки, кг . . . . . . . . . . . . . . . . . . . . . . . . . . . . . . 50</w:t>
      </w:r>
    </w:p>
    <w:p>
      <w:pPr>
        <w:pStyle w:val="Normal"/>
        <w:tabs>
          <w:tab w:val="clear" w:pos="720"/>
          <w:tab w:val="left" w:pos="6162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орость движения цепи, м/мин  . . . . . . . . . . . . . . . . . . . . . . . . . . 1,61-21,5</w:t>
      </w:r>
    </w:p>
    <w:p>
      <w:pPr>
        <w:pStyle w:val="Normal"/>
        <w:tabs>
          <w:tab w:val="clear" w:pos="720"/>
          <w:tab w:val="left" w:pos="6162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г этажерки, мм . . . . . . . . . . . . . . . . . . . . . . . . . . . . . . . . . . . . . . . . . . 40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и металлоконструкции конвейера поступают на монтажную площадку узлами и секц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7"/>
        <w:gridCol w:w="1279"/>
        <w:gridCol w:w="2123"/>
        <w:gridCol w:w="992"/>
        <w:gridCol w:w="409"/>
      </w:tblGrid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зл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состав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и провешивание осей конвейера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1 м длины конвейера более или менее 50 м добавлять или уменьша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держивающие металлоконстру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металлоконструкций.              2. Крепление металлоконструкций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" - 1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довой пут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екций пути. 2. Крепление секций пут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ых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пути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нутых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7,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ки для крепления ходового пут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сткие подвес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подвесок. 2. Крепление подвесок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одвеска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товые подвес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подвесок. 2. Крепление подвесок. 3. Регулировка натяжения подвесок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станц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приводной станции на раму и крепление. 2. Установка станции на проектную отметку.                 3. Крепление станции к поддерживающим металлоконструкциям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жная станц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крепление станции на раме. 2. Установка и крепление станции к поддерживающим металлоконструкциям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орная цепь с кареткам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стяжка секций цепи по ходовому пути и их стыковка. 2. Натяжка, стыковка цепи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цепи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ционарные подвески-траверс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одвесок на цепь и крепление их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одвеск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ционарные этажерки для транспортировки груз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этажерок. 2. Установка и крепление этажерок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этажерка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конвейера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50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1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1 м длины конвейера более или менее 50 м добавлять или уменьша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подсчитаны с учетом длины кривых участков на всем пути конвейера в размере 20%. При длине кривых участков более 20%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строк № 13 и14 умножать на 1,2 (ПР-1)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лава 3. ПЛАСТИНЧАТЫЕ КОНВЕЙЕР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10. Конвейер пластинчатый общего назнач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162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настила, мм . . . . . . . . . . . . . . . . . . . . . . . . . . . . . . . . . . . . . 400-1200</w:t>
      </w:r>
    </w:p>
    <w:p>
      <w:pPr>
        <w:pStyle w:val="Normal"/>
        <w:tabs>
          <w:tab w:val="clear" w:pos="720"/>
          <w:tab w:val="left" w:pos="6162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а конвейера, м . . . . . . . . . . . . . . . . . . . . . . . . . . . . . . . . . . . . . . . . . до 80</w:t>
      </w:r>
    </w:p>
    <w:p>
      <w:pPr>
        <w:pStyle w:val="Normal"/>
        <w:tabs>
          <w:tab w:val="clear" w:pos="720"/>
          <w:tab w:val="left" w:pos="6162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тимое тяговое усилие, кН . . . . . . . . . . . . . . . . . . . . . . . . . . . . . . . . 117,6</w:t>
      </w:r>
    </w:p>
    <w:p>
      <w:pPr>
        <w:pStyle w:val="Normal"/>
        <w:tabs>
          <w:tab w:val="clear" w:pos="720"/>
          <w:tab w:val="left" w:pos="6162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ительность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ч . . . . . . . . . . . . . . . . . . . . . . . . . . . . . . . . . . . . . 4-80</w:t>
      </w:r>
    </w:p>
    <w:p>
      <w:pPr>
        <w:pStyle w:val="Normal"/>
        <w:tabs>
          <w:tab w:val="clear" w:pos="720"/>
          <w:tab w:val="left" w:pos="6162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орость движения настила, м/с . . . . . . . . . . . . . . . . . . . . . . . . . . . . .0,05-0,64</w:t>
      </w:r>
    </w:p>
    <w:p>
      <w:pPr>
        <w:pStyle w:val="Normal"/>
        <w:tabs>
          <w:tab w:val="clear" w:pos="720"/>
          <w:tab w:val="left" w:pos="6162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157"/>
        <w:gridCol w:w="1486"/>
        <w:gridCol w:w="1"/>
        <w:gridCol w:w="802"/>
        <w:gridCol w:w="1"/>
        <w:gridCol w:w="802"/>
        <w:gridCol w:w="1"/>
        <w:gridCol w:w="626"/>
        <w:gridCol w:w="2"/>
        <w:gridCol w:w="674"/>
        <w:gridCol w:w="1"/>
        <w:gridCol w:w="2"/>
        <w:gridCol w:w="374"/>
        <w:gridCol w:w="1"/>
        <w:gridCol w:w="3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узлов и состав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настила, мм</w:t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-500 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-800 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 и провешивание осей конвейе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50 м</w:t>
            </w:r>
          </w:p>
        </w:tc>
        <w:tc>
          <w:tcPr>
            <w:tcW w:w="2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0</w:t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29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установка металлоконструкций станины на бетонное основ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опорных стоек станин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Крепление опорных стоек станины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Установка и крепление металлоконструкций связе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2 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станция с эластичной полумуфтой и уравнительной муфто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рамы приводной станции.               2. Крепление рамы.               3. Установка приводного вала со звездочками, шестерней и крепление.       4. Установка промежуточного вала.         5. Крепление промежуточного вала.         6. Установка полумуфт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2 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жная станция с винтовым устройств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рамы станции на фундамент.           2. Установка вала со звездочками и подшипниками на раму и крепление. 3. Крепление рамы станции на фундамент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2 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улочно-роликовая цепь с настил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звеньев цепи в секции. 2. Установка секций втулочно-роликовой цепи.                 3. Установка неподвижных поддерживающих роликов. 4. Установка и крепление настила ходовой части. 5. Стяжка цепи и соединение замыкающих секци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- 2 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длины конвейера 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раждение приводной станции и станины конвейе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металлоконструкций ограждения на станину.        2. Крепление ограждения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2 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станция со звездочками и двумя зубчатыми передач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приводной станции на раму.                  2. Установка приводного вала со звездочками.             3. Крепление приводного вала со звездочками.           4. Установка зубчатых передач. 5. Крепление зубчатых передач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2 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8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онвейе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4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</w:t>
      </w:r>
      <w:r>
        <w:rPr>
          <w:rFonts w:eastAsia="Times New Roman Cyr" w:cs="Times New Roman Cyr" w:ascii="Times New Roman Cyr" w:hAnsi="Times New Roman Cyr"/>
        </w:rPr>
        <w:t xml:space="preserve">: 1. При монтаже приводной станции с двумя парами шестерен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строки № 4 умножать на 1,3 (ПР-1). 2. При разметке осей, установке станины и ходовой части и испытании наклонных конвейеров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строк № 1, 2, 3, 6, 9, 10 умножать на 1,1 (ПР-2). 3. При монтаже готовой цепи (без сборки ее в звенья и секции)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строки № 6 умножать на 0,4 (ПР-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11. Конвейер лотковый пластинчаты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992" w:leader="none"/>
          <w:tab w:val="left" w:pos="600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лотка, мм . . . . . . . . . . . . . . . . . . . . . . . . . . . . . . . 800</w:t>
        <w:tab/>
        <w:t>1400</w:t>
      </w:r>
    </w:p>
    <w:p>
      <w:pPr>
        <w:pStyle w:val="Normal"/>
        <w:tabs>
          <w:tab w:val="clear" w:pos="720"/>
          <w:tab w:val="left" w:pos="4992" w:leader="none"/>
          <w:tab w:val="left" w:pos="600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а, кг: </w:t>
      </w:r>
    </w:p>
    <w:p>
      <w:pPr>
        <w:pStyle w:val="Normal"/>
        <w:tabs>
          <w:tab w:val="clear" w:pos="720"/>
          <w:tab w:val="left" w:pos="4992" w:leader="none"/>
          <w:tab w:val="left" w:pos="600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ной станции . . . . . . . . . . . . . . . . . . . . . . . . . . . . . . 7385</w:t>
        <w:tab/>
        <w:t>17500</w:t>
      </w:r>
    </w:p>
    <w:p>
      <w:pPr>
        <w:pStyle w:val="Normal"/>
        <w:tabs>
          <w:tab w:val="clear" w:pos="720"/>
          <w:tab w:val="left" w:pos="4992" w:leader="none"/>
          <w:tab w:val="left" w:pos="600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тяжной станции . . . . . . . . . . . . . . . . . . . . . . . . . . . . . . . 2569</w:t>
        <w:tab/>
        <w:t>2880</w:t>
      </w:r>
    </w:p>
    <w:p>
      <w:pPr>
        <w:pStyle w:val="Normal"/>
        <w:tabs>
          <w:tab w:val="clear" w:pos="720"/>
          <w:tab w:val="left" w:pos="4992" w:leader="none"/>
          <w:tab w:val="left" w:pos="600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ины . . . . . . . . . . . . . . . . . . . . . . . . . . . . . . . . . . . . . . 4364,8</w:t>
        <w:tab/>
        <w:t>5178,2</w:t>
      </w:r>
    </w:p>
    <w:p>
      <w:pPr>
        <w:pStyle w:val="Normal"/>
        <w:tabs>
          <w:tab w:val="clear" w:pos="720"/>
          <w:tab w:val="left" w:pos="4992" w:leader="none"/>
          <w:tab w:val="left" w:pos="600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оликовой дорожки . . . . . . . . . . . . . . . . . . . . . . . . . . . . . . 1806</w:t>
        <w:tab/>
        <w:t>2500</w:t>
      </w:r>
    </w:p>
    <w:p>
      <w:pPr>
        <w:pStyle w:val="Normal"/>
        <w:tabs>
          <w:tab w:val="clear" w:pos="720"/>
          <w:tab w:val="left" w:pos="4992" w:leader="none"/>
          <w:tab w:val="left" w:pos="600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орного ролика . . . . . . . . . . . . . . . . . . . . . . . . . . . . . . . . . . 8,9</w:t>
        <w:tab/>
        <w:t>30,1</w:t>
      </w:r>
    </w:p>
    <w:p>
      <w:pPr>
        <w:pStyle w:val="Normal"/>
        <w:tabs>
          <w:tab w:val="clear" w:pos="720"/>
          <w:tab w:val="left" w:pos="4992" w:leader="none"/>
          <w:tab w:val="left" w:pos="600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отка . . . . . . . . . . . . . . . . . . . . . . . . . . . . . . . . . . . . . . . . . . 52,9</w:t>
        <w:tab/>
        <w:t>123</w:t>
      </w:r>
    </w:p>
    <w:p>
      <w:pPr>
        <w:pStyle w:val="Normal"/>
        <w:tabs>
          <w:tab w:val="clear" w:pos="720"/>
          <w:tab w:val="left" w:pos="4992" w:leader="none"/>
          <w:tab w:val="left" w:pos="600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м цепи с лотками . . . . . . . . . . . . . . . . . . . . . . . . . . . . . . 179,2</w:t>
        <w:tab/>
        <w:t>516,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конвейера поступает на монтажную площадку отдельными узлами и секциями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6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021"/>
        <w:gridCol w:w="1549"/>
        <w:gridCol w:w="669"/>
        <w:gridCol w:w="669"/>
        <w:gridCol w:w="669"/>
        <w:gridCol w:w="667"/>
        <w:gridCol w:w="2"/>
        <w:gridCol w:w="371"/>
        <w:gridCol w:w="2"/>
      </w:tblGrid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узлов и состав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лотка, мм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 и провешивание осей конвейер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50 м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оконструкции станин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опорных рам на бетонное основание.                   2. Крепление рам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8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станц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рамы приводной станции. 2. Крепление рамы. 3. Установка и крепление приводного вала со звездочками. 4. Установка промежуточного вала.           5. Крепление промежуточного вала. 6. Установка полумуфты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- 2 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13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жная станц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рамы натяжной станции. 2. Крепление рамы. 3. Установка натяжных звездочек. 4. Крепление вала с натяжными звездочками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3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26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ликовая дорож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екций роликовой дорожки на станину конвейера.                2. Крепление секций болтами с постановкой соединительных площадок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3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движный опорный рол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раму и крепление опорного ролика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олик </w:t>
            </w:r>
          </w:p>
        </w:tc>
        <w:tc>
          <w:tcPr>
            <w:tcW w:w="26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7</w:t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улочно-роликовая цепь с лотк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звеньев цепи в секции. 2. Установка и крепление лотка на секцию.  3. Укладка секций пластинчатой цепи с лотками на опорные ролики.                4. Стыковка секций цепи.     5. Заводка цепи на натяжные и приводные звездочки.         6. Натяжка цепи и соединение замыкающих секций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3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длины конвейера </w:t>
            </w:r>
          </w:p>
        </w:tc>
        <w:tc>
          <w:tcPr>
            <w:tcW w:w="26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укрыт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конструкций по разметке. 2. Крепление конструкций болтами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26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онвейер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50 м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При монтаже приводных и натяжных станций в сборе к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строк № 4, 5 применять коэффициент 0,8 (ПР-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12. Конвейер пластинчатый вертикально-замкнутый двухцепно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tabs>
          <w:tab w:val="clear" w:pos="720"/>
          <w:tab w:val="left" w:pos="6318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настила, мм . . . . . . . . . . . . . . . . . . . . . . . . . . . . . . . . . . . . . .  5000</w:t>
      </w:r>
    </w:p>
    <w:p>
      <w:pPr>
        <w:pStyle w:val="Normal"/>
        <w:tabs>
          <w:tab w:val="clear" w:pos="720"/>
          <w:tab w:val="left" w:pos="6318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орость перемещения настила, м/с . . . . . . . . . . . . . . . . . . . . . . . . . . . . 12</w:t>
      </w:r>
    </w:p>
    <w:p>
      <w:pPr>
        <w:pStyle w:val="Normal"/>
        <w:tabs>
          <w:tab w:val="clear" w:pos="720"/>
          <w:tab w:val="left" w:pos="6318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зоподъемность конвейера, т . . . . . . . . . . . . . . . . . . . . . . . . . . . . . . . 100</w:t>
      </w:r>
    </w:p>
    <w:p>
      <w:pPr>
        <w:pStyle w:val="Normal"/>
        <w:tabs>
          <w:tab w:val="clear" w:pos="720"/>
          <w:tab w:val="left" w:pos="6318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г цепи, мм . . . . . . . . . . . . . . . . . . . . . . . . . . . . . . . . . . . . . . . . . . . . . 400</w:t>
      </w:r>
    </w:p>
    <w:p>
      <w:pPr>
        <w:pStyle w:val="Normal"/>
        <w:tabs>
          <w:tab w:val="clear" w:pos="720"/>
          <w:tab w:val="left" w:pos="6318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, кг:</w:t>
      </w:r>
    </w:p>
    <w:p>
      <w:pPr>
        <w:pStyle w:val="Normal"/>
        <w:tabs>
          <w:tab w:val="clear" w:pos="720"/>
          <w:tab w:val="left" w:pos="6318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ной станции . . . . . . . . . . . . . . . . . . . . . . . . . . . . . . . . . . . . 27300</w:t>
      </w:r>
    </w:p>
    <w:p>
      <w:pPr>
        <w:pStyle w:val="Normal"/>
        <w:tabs>
          <w:tab w:val="clear" w:pos="720"/>
          <w:tab w:val="left" w:pos="6318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тяжной станции . . . . . . . . . . . . . . . . . . . . . . . . . . . . . . . . . . . . . 17060</w:t>
      </w:r>
    </w:p>
    <w:p>
      <w:pPr>
        <w:pStyle w:val="Normal"/>
        <w:tabs>
          <w:tab w:val="clear" w:pos="720"/>
          <w:tab w:val="left" w:pos="6318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ины . . . . . . . . . . . . . . . . . . . . . . . . . . . . . . . . . . . . . . . . . . . . 103000</w:t>
      </w:r>
    </w:p>
    <w:p>
      <w:pPr>
        <w:pStyle w:val="Normal"/>
        <w:tabs>
          <w:tab w:val="clear" w:pos="720"/>
          <w:tab w:val="left" w:pos="6318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тна настила . . . . . . . . . . . . . . . . . . . . . . . . . . . . . . . . . . . . .  304300</w:t>
      </w:r>
    </w:p>
    <w:p>
      <w:pPr>
        <w:pStyle w:val="Normal"/>
        <w:tabs>
          <w:tab w:val="clear" w:pos="720"/>
          <w:tab w:val="left" w:pos="6318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м цепи . . . . . . . . . . . . . . . . . . . . . . . . . . . . . . . . . . . . . . . . . . . . . . . 68</w:t>
      </w:r>
    </w:p>
    <w:p>
      <w:pPr>
        <w:pStyle w:val="Normal"/>
        <w:tabs>
          <w:tab w:val="clear" w:pos="720"/>
          <w:tab w:val="left" w:pos="6318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олика . . . . . . . . . . . . . . . . . . . . . . . . . . . . . . . . . . . . . . . . . . . . . . . .  3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и металлоконструкции поступают на монтажную площадку отдельными узлами и секц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4"/>
        <w:gridCol w:w="1276"/>
        <w:gridCol w:w="1559"/>
        <w:gridCol w:w="992"/>
        <w:gridCol w:w="409"/>
      </w:tblGrid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и провешивание осей конвейе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оконструкции стан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секций металлоконструкций.          2. Установка секций металлоконструкций на фундамент и крепл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стан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тоек и рамы. 2. Установка приводного вала. 3. Установка пилонов.        4. Установка зубчатой муфты. 5. Крепление стац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0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жная стан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натяжного устройства на раму.    2. Установка вала со звездочками.                   3. Крепление натяжной станц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9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стинчатая цеп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складка цепи по настилу. 2. Установка цепи и стыков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длины конвейер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л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ролика. 2. Крепление роли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олик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5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т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крепление настила.                   2. Установка борт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ры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укрытий приводной и натяжной станци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укрытие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конвейе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50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3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13. Конвейер цепной с двумя рядами пластин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вейер имеет две втулочно-роликовые цепи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е между осями цепей, мм . . . . . . . . . . . . . . . . . . . . . . . . . . . . . . . . . . . 820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съемки пластин, мм . . . . . . . . . . . . . . . . . . . . . . . . . . . . . . . . . . . . . . .  7270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, кг:</w:t>
      </w:r>
    </w:p>
    <w:p>
      <w:pPr>
        <w:pStyle w:val="Normal"/>
        <w:tabs>
          <w:tab w:val="clear" w:pos="720"/>
          <w:tab w:val="left" w:pos="6474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ной станции . . . . . . . . . . . . . . . . . . . . . . . . . . . . . . . . . . . . . . . . . . . .  1029</w:t>
      </w:r>
    </w:p>
    <w:p>
      <w:pPr>
        <w:pStyle w:val="Normal"/>
        <w:tabs>
          <w:tab w:val="clear" w:pos="720"/>
          <w:tab w:val="left" w:pos="6474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тяжной станции . . . . . . . . . . . . . . . . . . . . . . . . . . . . . . . . . . . . . . . . . . . . . . 625</w:t>
      </w:r>
    </w:p>
    <w:p>
      <w:pPr>
        <w:pStyle w:val="Normal"/>
        <w:tabs>
          <w:tab w:val="clear" w:pos="720"/>
          <w:tab w:val="left" w:pos="6474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ции станины . . . . . . . . . . . . . . . . . . . . . . . . . . . . . . . . . . . . . . . . . . . . . . . .  99</w:t>
      </w:r>
    </w:p>
    <w:p>
      <w:pPr>
        <w:pStyle w:val="Normal"/>
        <w:tabs>
          <w:tab w:val="clear" w:pos="720"/>
          <w:tab w:val="left" w:pos="6474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м цепи . . . . . . . . . . . . . . . . . . . . . . . . . . . . . . . . . . . . . . . . . . . . . . . . . . . . 18,7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г цепи, мм . . . . . . . . . . . . . . . . . . . . . . . . . . . . . . . . . . . . . . . . . . . . . . . . . . . 18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вейер поступает на монтажную площадку отдельными узлами и секциями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0"/>
        <w:gridCol w:w="1279"/>
        <w:gridCol w:w="1614"/>
        <w:gridCol w:w="992"/>
        <w:gridCol w:w="425"/>
      </w:tblGrid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Расц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и провешивание осей конвейера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оконструкции стан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екций металлоконструкций станины на фундамент. 2. Крепление секций металлоконструкций станины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станц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рамы на станину. 2. Установка приводной станции на раму. 3. Крепление приводной станции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жная станц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12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натяжной станции.                     2. Крепление натяжной станции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улочно-роликовая цеп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цепи на конвейер. 2. Стяжка цепи и соединение замыкающих звеньев.       3. Установка и крепление пластин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двойной цепи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конвейера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50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лава 4. КОВШОВЫЕ КОНВЕЙЕР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14. Конвейер ковшовый наклонны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ина конвейера состоит из отдельных металлических секций, каждая массой 1600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нтовая натяжная станция в зону монтажа поступает в собранном виде. Габариты, мм: длина - 2150, ширина 1851, масса станции, кг - 205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ная станция поступает на монтажную площадку в собранном виде; рама, редуктор и электродвигатель - отдельно. Масса рамы приводной станции, кг - 1150. Масса приводной станции, кг - 3750. Шаг цепи, мм - 400. Ширина ковша, мм - 800. Масса ковша, кг - 43,76. Масса 1 м цепи, кг - 151,46. На монтажную площадку цепь поступает отдельными узлами и секциями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5"/>
        <w:gridCol w:w="1489"/>
        <w:gridCol w:w="1632"/>
        <w:gridCol w:w="919"/>
        <w:gridCol w:w="465"/>
      </w:tblGrid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и провешивание осей конвейера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оконструкции станин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екций на фундамент.             2. Стыковка и крепление секций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жная станц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28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станции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7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станц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нятие кожуха со станции. 2. Установка на фундамент рамы приводной станции и крепление. 3. Установка приводной станции на раму и крепление. 4. Установка и крепление кожуха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секций пластинчат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улочно-катковой цеп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кладка секций цепи на стенд.                2. Протирка и зачистка консольных осей от заусениц. 3. Стыковка секций цепи между собой. 4. Снятие секций цепи со стенда и укладка в штабель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цепи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вш с цепью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кладка секций цепи на стенд.               2. Установка на цепь ковша и крепление болтами. 3. Снятие секций цепи со стенда и укладка в штабель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цепи с ковшами 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ластинчат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улочно-катковой цепи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екций цепи на рельсовый путь конвейера. 2. Стыковка секций между собой. 3. Протягивание секций цепи по звездочкам натяжной станции. 4. Выбор слабины цепи с ковшами на рельсовых путях и натяжка цепи. 5. Стяжка концевых звеньев цепи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цепи 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конвейера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лава 5. ТЕЛЕЖЕЧНЫЕ КОНВЕЙЕР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15. Конвейер тележечный горизонтально-замкнуты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большая нагрузка на платформу, кН . . . . . . . . . . . . . . . . . . . . . . 4,9-19,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тимое тяговое усилие, кН . . . . . . . . . . . . . . . . . . . . . . . . . . . . 24,5-39,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орость конвейера, м/мин . . . . . . . . . . . . . . . . . . . . . . . . . . . . . . . . . . 1,5-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г платформы, мм . . . . . . . . . . . . . . . . . . . . . . . . . . . . . . . . . . . 1000-160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вейер поступает на монтажную площадку отдельными узлами и секц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2"/>
        <w:gridCol w:w="1205"/>
        <w:gridCol w:w="1559"/>
        <w:gridCol w:w="993"/>
        <w:gridCol w:w="511"/>
      </w:tblGrid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и провешивание осей конвейера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40 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40 м добавлять или уменьша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овый пут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кладка рельсов и направляющих прямых участков пути со стыковкой. 2. Установка опор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пути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станц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открытой зубчатой передачи и редуктора. 2. Монтаж вариатора, электродвигателя и клиноременной передачи.  3. Сборка и натяжка приводной и пластинчатой цепи с кулачками. При массе станции до 6500 кг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6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до 8500 кг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1-4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жная станц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металлоконструкций рамы.         2. Установка кривого участка рельсового пути с раздвижными и переходными стыками.       3. Установка винтового натяжного устройства. 4. Установка направляющих для роликов тяговой цепи. Радиус поворота цепи 1250-1600 мм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4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2000-2500 мм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9-4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3200 мм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7-5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отная станц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кладка рельсового пути со стыковкой и установкой. 2. Установка направляющих для роликов тяговой цепи. Радиус поворота пути 1250-2500 мм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3200 мм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довая часть конвейер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тележек на рельсовый путь и соединение тяговой цепи. 2. Установка платформы ходовой части и ограждающих щитков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конвейера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4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онвейер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40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1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40 м добавлять или уменьша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</w:t>
      </w:r>
      <w:r>
        <w:rPr>
          <w:rFonts w:eastAsia="Times New Roman Cyr" w:cs="Times New Roman Cyr" w:ascii="Times New Roman Cyr" w:hAnsi="Times New Roman Cyr"/>
        </w:rPr>
        <w:t xml:space="preserve">: 1. Длину конвейера считать по его оси в развернутом виде (ПР-1). 2. Сверление и резка рельсов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не учтены (ПР-2). 3. При сборке и установке звездочек и цепи на станину приводной станции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строк № 4, 5 умножать на 1,3 (ПР-3). 4. При опускании приводной, натяжной и оборотной станций в котлован краном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строк № 4, 5, 6, 7, 8, 9, 10 умножать на 0,8 (ПР-4). 5. При изготовлении, установке направляющих и рельсов на раму натяжной станции на месте монтажа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строк № 6, 7, 8 умножать на 1,3 (ПР-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лава 6. СКРЕБКОВЫЕ КОНВЕЙЕР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16. Конвейер скребковый цепной общего назнач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tabs>
          <w:tab w:val="clear" w:pos="720"/>
          <w:tab w:val="left" w:pos="608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а конвейера, мм . . . . . . . . . . . . . . . . . . . . . . . . . . . . . . . . . . . . . . . . 60</w:t>
      </w:r>
    </w:p>
    <w:p>
      <w:pPr>
        <w:pStyle w:val="Normal"/>
        <w:tabs>
          <w:tab w:val="clear" w:pos="720"/>
          <w:tab w:val="left" w:pos="608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г цепи, мм . . . . . . . . . . . . . . . . . . . . . . . . . . . . . . . . . . . . . . . . . . 100-200</w:t>
      </w:r>
    </w:p>
    <w:p>
      <w:pPr>
        <w:pStyle w:val="Normal"/>
        <w:tabs>
          <w:tab w:val="clear" w:pos="720"/>
          <w:tab w:val="left" w:pos="6084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ительность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ч . . . . . . . . . . . . . . . . . . . . . . . . . . . . . . . . . до 400</w:t>
      </w:r>
    </w:p>
    <w:p>
      <w:pPr>
        <w:pStyle w:val="Normal"/>
        <w:tabs>
          <w:tab w:val="clear" w:pos="720"/>
          <w:tab w:val="left" w:pos="608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орость движения цепи, м/с . . . . . . . . . . . . . . . . . . . . . . . . . . . . . . 0,1-0,4</w:t>
      </w:r>
    </w:p>
    <w:p>
      <w:pPr>
        <w:pStyle w:val="Normal"/>
        <w:tabs>
          <w:tab w:val="clear" w:pos="720"/>
          <w:tab w:val="left" w:pos="608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скребка, мм . . . . . . . . . . . . . . . . . . . . . . . . . . . . . . . . . . . 230-1200</w:t>
      </w:r>
    </w:p>
    <w:p>
      <w:pPr>
        <w:pStyle w:val="Normal"/>
        <w:tabs>
          <w:tab w:val="clear" w:pos="720"/>
          <w:tab w:val="left" w:pos="608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гол наклона конвейера . . . . . . . . . . . . . . . . . . . . . . . . . . . . . . не более 40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и металлоконструкции поступают на монтажную площадку отдельными узлами и секц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954"/>
        <w:gridCol w:w="1456"/>
        <w:gridCol w:w="604"/>
        <w:gridCol w:w="606"/>
        <w:gridCol w:w="557"/>
        <w:gridCol w:w="606"/>
        <w:gridCol w:w="606"/>
        <w:gridCol w:w="606"/>
        <w:gridCol w:w="606"/>
        <w:gridCol w:w="322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узлов и состав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скребка, мм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0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и провешивание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ей конвейера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о-конструкции станин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екций на фундамент.     2. Стыковка и крепление секций металлоконструкций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2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8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станция с одной парой шестерен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рамы под привод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станции на раму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Крепление станции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1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жная станция с диаметром вала 60 м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танции на раму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Крепление станции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41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и стыковка цеп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цепи со скребками в секци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тяжка цепи и соединение замыкающих стыков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2 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м цепи 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онвейер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- 1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</w:t>
      </w:r>
      <w:r>
        <w:rPr>
          <w:rFonts w:eastAsia="Times New Roman Cyr" w:cs="Times New Roman Cyr" w:ascii="Times New Roman Cyr" w:hAnsi="Times New Roman Cyr"/>
        </w:rPr>
        <w:t xml:space="preserve">: 1. При монтаже приводной станции с двумя парами шестерен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строки № 4 умножать на коэффициент 1,3 (ПР-1). 2. При установке натяжной станции с диаметром вала св. 60 мм на каждые 20 мм диаметра вала к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строки № 5 добавлять Н.вр. 1,6 чел.-ч;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-1-36 (ПР-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17. Конвейер скребковый ленточный с шириной скребка 450 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, кг:</w:t>
      </w:r>
    </w:p>
    <w:p>
      <w:pPr>
        <w:pStyle w:val="Normal"/>
        <w:tabs>
          <w:tab w:val="clear" w:pos="720"/>
          <w:tab w:val="left" w:pos="6864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ции желоба . . . . . . . . . . . . . . . . . . . . . . . . . . . . . . . . . . . . . . . 84</w:t>
      </w:r>
    </w:p>
    <w:p>
      <w:pPr>
        <w:pStyle w:val="Normal"/>
        <w:tabs>
          <w:tab w:val="clear" w:pos="720"/>
          <w:tab w:val="left" w:pos="6864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а-натяжки . . . . . . . . . . . . . . . . . . . . . . . . . . . . . . . . . . . . 420</w:t>
      </w:r>
    </w:p>
    <w:p>
      <w:pPr>
        <w:pStyle w:val="Normal"/>
        <w:tabs>
          <w:tab w:val="clear" w:pos="720"/>
          <w:tab w:val="left" w:pos="6864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отной станции . . . . . . . . . . . . . . . . . . . . . . . . . . . . . . . . . . . 380</w:t>
      </w:r>
    </w:p>
    <w:p>
      <w:pPr>
        <w:pStyle w:val="Normal"/>
        <w:tabs>
          <w:tab w:val="clear" w:pos="720"/>
          <w:tab w:val="left" w:pos="686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метр барабана оборотной станции, мм . . . . . . . . . . . . . . . . . . . 640</w:t>
      </w:r>
    </w:p>
    <w:p>
      <w:pPr>
        <w:pStyle w:val="Normal"/>
        <w:tabs>
          <w:tab w:val="clear" w:pos="720"/>
          <w:tab w:val="left" w:pos="686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барабана оборотной станции, мм . . . . . . . . . . . . . . . . . . . 900</w:t>
      </w:r>
    </w:p>
    <w:p>
      <w:pPr>
        <w:pStyle w:val="Normal"/>
        <w:tabs>
          <w:tab w:val="clear" w:pos="720"/>
          <w:tab w:val="left" w:pos="686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1 скребка, кг . . . . . . . . . . . . . . . . . . . . . . . . . . . . . . . . . . . . .  8,4</w:t>
      </w:r>
    </w:p>
    <w:p>
      <w:pPr>
        <w:pStyle w:val="Normal"/>
        <w:tabs>
          <w:tab w:val="clear" w:pos="720"/>
          <w:tab w:val="left" w:pos="686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скребка, мм . . . . . . . . . . . . . . . . . . . . . . . . . . . . . . . . . . . . 450</w:t>
      </w:r>
    </w:p>
    <w:p>
      <w:pPr>
        <w:pStyle w:val="Normal"/>
        <w:tabs>
          <w:tab w:val="clear" w:pos="720"/>
          <w:tab w:val="left" w:pos="686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ительность, т/ч . . . . . . . . . . . . . . . . . . . . . . . . . . . . . . . . . 110</w:t>
      </w:r>
    </w:p>
    <w:p>
      <w:pPr>
        <w:pStyle w:val="Normal"/>
        <w:tabs>
          <w:tab w:val="clear" w:pos="720"/>
          <w:tab w:val="left" w:pos="686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орость движения ленты, м/с . . . . . . . . . . . . . . . . . . . . . . . . . . . . . 0,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и металлоконструкции поступают на монтажную площадку отдельными узлами и секц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1347"/>
        <w:gridCol w:w="1559"/>
        <w:gridCol w:w="851"/>
        <w:gridCol w:w="425"/>
      </w:tblGrid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и провешивание осей конвейера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оконструкции станин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екций станины на фундамент.    2. Крепление секций станины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5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оконструкции желоб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секций желоба на болты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8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-натяж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станций на болты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отная станц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танции и крепление на болты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ребо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Навешивание скребка на транспортерную ленту. 2. Крепление скребка на болты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кребок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конвейера 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5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18. Конвейер цепь-скребковый с шириной скребка 220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нспортируемый материал: кварцевый песок, бетон, уголь плотностью от 800 до 1600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63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ительность, т/ч . . . . . . . . . . . . . . . . . . . . . . . . . . . . . 5</w:t>
      </w:r>
    </w:p>
    <w:p>
      <w:pPr>
        <w:pStyle w:val="Normal"/>
        <w:tabs>
          <w:tab w:val="clear" w:pos="720"/>
          <w:tab w:val="left" w:pos="663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орость движения, м/мин . . . . . . . . . . . . . . . . . . . . . . . . . . 6,1</w:t>
      </w:r>
    </w:p>
    <w:p>
      <w:pPr>
        <w:pStyle w:val="Normal"/>
        <w:tabs>
          <w:tab w:val="clear" w:pos="720"/>
          <w:tab w:val="left" w:pos="663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дель редуктора . . . . . . . . . . . . . . . . . . . . . . . . . . . . ТДТ-926</w:t>
      </w:r>
    </w:p>
    <w:p>
      <w:pPr>
        <w:pStyle w:val="Normal"/>
        <w:tabs>
          <w:tab w:val="clear" w:pos="720"/>
          <w:tab w:val="left" w:pos="663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щность электродвигателя, кВт . . . . . . . . . . . . . . . . . . . . . 2,2</w:t>
      </w:r>
    </w:p>
    <w:p>
      <w:pPr>
        <w:pStyle w:val="Normal"/>
        <w:tabs>
          <w:tab w:val="clear" w:pos="720"/>
          <w:tab w:val="left" w:pos="663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натяжной станции, кг . . . . . . . . . . . . . . . . . . . . . . . . . 302</w:t>
      </w:r>
    </w:p>
    <w:p>
      <w:pPr>
        <w:pStyle w:val="Normal"/>
        <w:tabs>
          <w:tab w:val="clear" w:pos="720"/>
          <w:tab w:val="left" w:pos="663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секции кожуха, кг . . . . . . . . . . . . . . . . . . . . . . . . . . . . 150</w:t>
      </w:r>
    </w:p>
    <w:p>
      <w:pPr>
        <w:pStyle w:val="Normal"/>
        <w:tabs>
          <w:tab w:val="clear" w:pos="720"/>
          <w:tab w:val="left" w:pos="663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ы секции кожуха, мм:</w:t>
      </w:r>
    </w:p>
    <w:p>
      <w:pPr>
        <w:pStyle w:val="Normal"/>
        <w:tabs>
          <w:tab w:val="clear" w:pos="720"/>
          <w:tab w:val="left" w:pos="663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. . . . . . . . . . . . . . . . . . . . . . . . . . . . . . . . . . . . . . . 240</w:t>
      </w:r>
    </w:p>
    <w:p>
      <w:pPr>
        <w:pStyle w:val="Normal"/>
        <w:tabs>
          <w:tab w:val="clear" w:pos="720"/>
          <w:tab w:val="left" w:pos="663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. . . . . . . . . . . . . . . . . . . . . . . . . . . . . . . . . . . . . . . . 400</w:t>
      </w:r>
    </w:p>
    <w:p>
      <w:pPr>
        <w:pStyle w:val="Normal"/>
        <w:tabs>
          <w:tab w:val="clear" w:pos="720"/>
          <w:tab w:val="left" w:pos="663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приводной станции, кг . . . . . . . . . . . . . . . . . . . . . . . .  730</w:t>
      </w:r>
    </w:p>
    <w:p>
      <w:pPr>
        <w:pStyle w:val="Normal"/>
        <w:tabs>
          <w:tab w:val="clear" w:pos="720"/>
          <w:tab w:val="left" w:pos="663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пь-скребок:</w:t>
      </w:r>
    </w:p>
    <w:p>
      <w:pPr>
        <w:pStyle w:val="Normal"/>
        <w:tabs>
          <w:tab w:val="clear" w:pos="720"/>
          <w:tab w:val="left" w:pos="663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, мм . . . . . . . . . . . . . . . . . . . . . . . . . . . . . . . . . . . . 229</w:t>
      </w:r>
    </w:p>
    <w:p>
      <w:pPr>
        <w:pStyle w:val="Normal"/>
        <w:tabs>
          <w:tab w:val="clear" w:pos="720"/>
          <w:tab w:val="left" w:pos="663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, мм . . . . . . . . . . . . . . . . . . . . . . . . . . . . . . . . . . . .  182</w:t>
      </w:r>
    </w:p>
    <w:p>
      <w:pPr>
        <w:pStyle w:val="Normal"/>
        <w:tabs>
          <w:tab w:val="clear" w:pos="720"/>
          <w:tab w:val="left" w:pos="663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г скребка, мм . . . . . . . . . . . . . . . . . . . . . . . . . . . . . . . .  152</w:t>
      </w:r>
    </w:p>
    <w:p>
      <w:pPr>
        <w:pStyle w:val="Normal"/>
        <w:tabs>
          <w:tab w:val="clear" w:pos="720"/>
          <w:tab w:val="left" w:pos="663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, кг . . . . . . . . . . . . . . . . . . . . . . . . . . . . . . . . . . . . . . . .  2</w:t>
      </w:r>
    </w:p>
    <w:p>
      <w:pPr>
        <w:pStyle w:val="Heading"/>
        <w:tabs>
          <w:tab w:val="clear" w:pos="720"/>
          <w:tab w:val="left" w:pos="6630" w:leader="none"/>
        </w:tabs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tabs>
          <w:tab w:val="clear" w:pos="720"/>
          <w:tab w:val="left" w:pos="6630" w:leader="none"/>
        </w:tabs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tabs>
          <w:tab w:val="clear" w:pos="720"/>
          <w:tab w:val="left" w:pos="6630" w:leader="none"/>
        </w:tabs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0"/>
        <w:gridCol w:w="1205"/>
        <w:gridCol w:w="1559"/>
        <w:gridCol w:w="851"/>
        <w:gridCol w:w="425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и провешивание осей конвейера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жная станц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танции на станину.                       2. Предварительное крепление станции на болты. 3. Окончательное крепление станции на болты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оконструкции кожух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стыковка секций кожуха.                2. Установка опор. 3. Крепление опор на болты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пь-скребо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скребков в цепь-скребок. 2. Натяжка и стыковка секций цепь-скребка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станц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барабана на станину. 2. Установка и крепление редуктора к барабану. 3. Установка и крепление рамы. 4. Установка и крепление электродвигателя болтами к раме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7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конвейера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19. Конвейер скребковый трубчаты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tabs>
          <w:tab w:val="clear" w:pos="720"/>
          <w:tab w:val="left" w:pos="6786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ительность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ч . . . . . . . . . . . . . . . . . . . . . . . . . . . . . . . . . . 10</w:t>
      </w:r>
    </w:p>
    <w:p>
      <w:pPr>
        <w:pStyle w:val="Normal"/>
        <w:tabs>
          <w:tab w:val="clear" w:pos="720"/>
          <w:tab w:val="left" w:pos="678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орость, м/с . . . . . . . . . . . . . . . . . . . . . . . . . . . . . . . . . . . . . . . . . . .  0,2</w:t>
      </w:r>
    </w:p>
    <w:p>
      <w:pPr>
        <w:pStyle w:val="Normal"/>
        <w:tabs>
          <w:tab w:val="clear" w:pos="720"/>
          <w:tab w:val="left" w:pos="678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метр трубы, мм . . . . . . . . . . . . . . . . . . . . . . . . . . . . . . . . . . . . . . .  66</w:t>
      </w:r>
    </w:p>
    <w:p>
      <w:pPr>
        <w:pStyle w:val="Normal"/>
        <w:tabs>
          <w:tab w:val="clear" w:pos="720"/>
          <w:tab w:val="left" w:pos="678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метр троса, мм . . . . . . . . . . . . . . . . . . . . . . . . . . . . . . . . . . . . . . . . 12</w:t>
      </w:r>
    </w:p>
    <w:p>
      <w:pPr>
        <w:pStyle w:val="Normal"/>
        <w:tabs>
          <w:tab w:val="clear" w:pos="720"/>
          <w:tab w:val="left" w:pos="678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кг:</w:t>
      </w:r>
    </w:p>
    <w:p>
      <w:pPr>
        <w:pStyle w:val="Normal"/>
        <w:tabs>
          <w:tab w:val="clear" w:pos="720"/>
          <w:tab w:val="left" w:pos="6786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орного кронштейна . . . . . . . . . . . . . . . . . . . . . . . . . . . . . . . . . . . . 6</w:t>
      </w:r>
    </w:p>
    <w:p>
      <w:pPr>
        <w:pStyle w:val="Normal"/>
        <w:tabs>
          <w:tab w:val="clear" w:pos="720"/>
          <w:tab w:val="left" w:pos="6786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ной станции . . . . . . . . . . . . . . . . . . . . . . . . . . . . . . . . . . . . .  53</w:t>
      </w:r>
    </w:p>
    <w:p>
      <w:pPr>
        <w:pStyle w:val="Normal"/>
        <w:tabs>
          <w:tab w:val="clear" w:pos="720"/>
          <w:tab w:val="left" w:pos="6786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оротного устройства . . . . . . . . . . . . . . . . . . . . . . . . . . . . . . . . . . 18</w:t>
      </w:r>
    </w:p>
    <w:p>
      <w:pPr>
        <w:pStyle w:val="Normal"/>
        <w:tabs>
          <w:tab w:val="clear" w:pos="720"/>
          <w:tab w:val="left" w:pos="6786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ции трубы . . . . . . . . . . . . . . . . . . . . . . . . . . . . . . . . . . . . . . . . . .  26</w:t>
      </w:r>
    </w:p>
    <w:p>
      <w:pPr>
        <w:pStyle w:val="Normal"/>
        <w:tabs>
          <w:tab w:val="clear" w:pos="720"/>
          <w:tab w:val="left" w:pos="678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метр скребка, мм . . . . . . . . . . . . . . . . . . . . . . . . . . . . . . . . . . . . . . . 58</w:t>
      </w:r>
    </w:p>
    <w:p>
      <w:pPr>
        <w:pStyle w:val="Normal"/>
        <w:tabs>
          <w:tab w:val="clear" w:pos="720"/>
          <w:tab w:val="left" w:pos="6786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метр поворотного устройства, мм . . . . . . . . . . . . . . . . . . . . . . . . . 18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вейер поступает на монтажную площадку отдельными узлами и секциями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0"/>
        <w:gridCol w:w="1304"/>
        <w:gridCol w:w="1736"/>
        <w:gridCol w:w="978"/>
        <w:gridCol w:w="383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и провешивание осей конвейера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- 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100 м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100 м добавлять или уменьшат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ный кронштей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кронштейн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ронштейн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6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станц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опорной рамы. 2. Установка электродвигателя, редуктора и приводной звездочки на раму. 3. Соединение электродвигателя с редуктором.                    4. Крепление приводной станции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28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 устройств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поворотного устройства.          2. Соединение поворотного устройства с основными трубами. 3. Проверка правильности соединения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устройство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трубы конвейер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кладка труб на кронштейны.                  2. Соединение труб соединительными муфтами. 3. Выверка секций труб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м труб 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с со скребком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ротягивание троса. 2. Натяжка троса на привод и поворотное устройство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100 м 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6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е 10 м длины конвейера более или менее 100 м добавлять или уменьшат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20. Конвейер скребковый цепной с шириной скребка 5220 м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, кг:</w:t>
      </w:r>
    </w:p>
    <w:p>
      <w:pPr>
        <w:pStyle w:val="Normal"/>
        <w:tabs>
          <w:tab w:val="clear" w:pos="720"/>
          <w:tab w:val="left" w:pos="663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а  . . . . . . . . . . . . . . . . . . . . . . . . . . . . . . . . . . . . . . . . . . . . . 614</w:t>
      </w:r>
    </w:p>
    <w:p>
      <w:pPr>
        <w:pStyle w:val="Normal"/>
        <w:tabs>
          <w:tab w:val="clear" w:pos="720"/>
          <w:tab w:val="left" w:pos="663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ного вала . . . . . . . . . . . . . . . . . . . . . . . . . . . . . . . . . . . . . . . 970</w:t>
      </w:r>
    </w:p>
    <w:p>
      <w:pPr>
        <w:pStyle w:val="Normal"/>
        <w:tabs>
          <w:tab w:val="clear" w:pos="720"/>
          <w:tab w:val="left" w:pos="663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тяжной станции . . . . . . . . . . . . . . . . . . . . . . . . . . . . . . . . . . . . 199,2</w:t>
      </w:r>
    </w:p>
    <w:p>
      <w:pPr>
        <w:pStyle w:val="Normal"/>
        <w:tabs>
          <w:tab w:val="clear" w:pos="720"/>
          <w:tab w:val="left" w:pos="663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хнего кронштейна . . . . . . . . . . . . . . . . . . . . . . . . . . . . . . . . . .  36,5</w:t>
      </w:r>
    </w:p>
    <w:p>
      <w:pPr>
        <w:pStyle w:val="Normal"/>
        <w:tabs>
          <w:tab w:val="clear" w:pos="720"/>
          <w:tab w:val="left" w:pos="663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жнего кронштейна . . . . . . . . . . . . . . . . . . . . . . . . . . . . . . . . . . . 59,5</w:t>
      </w:r>
    </w:p>
    <w:p>
      <w:pPr>
        <w:pStyle w:val="Normal"/>
        <w:tabs>
          <w:tab w:val="clear" w:pos="720"/>
          <w:tab w:val="left" w:pos="6630" w:leader="none"/>
        </w:tabs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ции направляющего уголка 63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3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 мм . . . . . . . . . . . . . . . .  133,2</w:t>
      </w:r>
    </w:p>
    <w:p>
      <w:pPr>
        <w:pStyle w:val="Normal"/>
        <w:tabs>
          <w:tab w:val="clear" w:pos="720"/>
          <w:tab w:val="left" w:pos="6630" w:leader="none"/>
        </w:tabs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ребка (522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58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80 мм) . . . . . . . . . . . . . . . . . . . . . . . . . . . . . . . 33,1</w:t>
      </w:r>
    </w:p>
    <w:p>
      <w:pPr>
        <w:pStyle w:val="Normal"/>
        <w:tabs>
          <w:tab w:val="clear" w:pos="720"/>
          <w:tab w:val="left" w:pos="663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г цепи, мм  . . . . . . . . . . . . . . . . . . . . . . . . . . . . . . . . . . . . . . . . . . .  100</w:t>
      </w:r>
    </w:p>
    <w:p>
      <w:pPr>
        <w:pStyle w:val="Normal"/>
        <w:tabs>
          <w:tab w:val="clear" w:pos="720"/>
          <w:tab w:val="left" w:pos="663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орость движения скребков, мм/с . . . . . . . . . . . . . . . . . . . . . . . . . . .  7,3</w:t>
      </w:r>
    </w:p>
    <w:p>
      <w:pPr>
        <w:pStyle w:val="Normal"/>
        <w:tabs>
          <w:tab w:val="clear" w:pos="720"/>
          <w:tab w:val="left" w:pos="663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орость вращения ведущего вала (приводного), об/мин . . . . . . . . . 0,334</w:t>
      </w:r>
    </w:p>
    <w:p>
      <w:pPr>
        <w:pStyle w:val="Normal"/>
        <w:tabs>
          <w:tab w:val="clear" w:pos="720"/>
          <w:tab w:val="left" w:pos="6630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сгребания осадков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. . . . . . . . . . . . . . . . . . . . . . . . . . . . . . 155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3"/>
        <w:gridCol w:w="1347"/>
        <w:gridCol w:w="1559"/>
        <w:gridCol w:w="851"/>
        <w:gridCol w:w="360"/>
      </w:tblGrid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ой вал со звездочкам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опорных тумбочек. 2. Установка и крепление приводного вала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риводной вал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7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жная станц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опорной тумбочки. 2. Установка и крепление натяжной станции болтами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6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авляющий уголо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кронштейна для направляющего уголка. 2. Установка направляющего уголка на кронштейн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5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п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1,6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цепи из отдельных секций.                 2. Укладка цепи на звездочки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ребо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крепление скребков.                      2. Установка бронзовых ползунов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кребок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жная звездоч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опорной тумбочки.                        2. Установка и крепление натяжной звездочки болтами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звездочк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6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ое устройств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приводного зубчатого колеса с установкой опорной рамы и навеска приводной цепи. 2. Установка редуктора. 3. Установка электродвигателя с центровкой вала редуктора и крепление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55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онвейер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3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30 м добавлять или уменьша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лава 7. ЦЕПНЫЕ КОНВЕЙЕР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21. Конвейер цепной вертикальны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tabs>
          <w:tab w:val="clear" w:pos="720"/>
          <w:tab w:val="left" w:pos="6474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ная станция массой, кг:</w:t>
      </w:r>
    </w:p>
    <w:p>
      <w:pPr>
        <w:pStyle w:val="Normal"/>
        <w:tabs>
          <w:tab w:val="clear" w:pos="720"/>
          <w:tab w:val="left" w:pos="6474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. . . . . . . . . . . . . . . . . . . . . . . . . . . . . . . . . . . . . . . . . . . . . . 9310</w:t>
      </w:r>
    </w:p>
    <w:p>
      <w:pPr>
        <w:pStyle w:val="Normal"/>
        <w:tabs>
          <w:tab w:val="clear" w:pos="720"/>
          <w:tab w:val="left" w:pos="6474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ного вала . . . . . . . . . . . . . . . . . . . . . . . . . . . . . . . . . . . . . . 4760</w:t>
      </w:r>
    </w:p>
    <w:p>
      <w:pPr>
        <w:pStyle w:val="Normal"/>
        <w:tabs>
          <w:tab w:val="clear" w:pos="720"/>
          <w:tab w:val="left" w:pos="6474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а . . . . . . . . . . . . . . . . . . . . . . . . . . . . . . . . . . . . . . . . . . . . . 4550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тяжная станция массой, кг:</w:t>
      </w:r>
    </w:p>
    <w:p>
      <w:pPr>
        <w:pStyle w:val="Normal"/>
        <w:tabs>
          <w:tab w:val="clear" w:pos="720"/>
          <w:tab w:val="left" w:pos="6474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ция в сборе . . . . . . . . . . . . . . . . . . . . . . . . . . . . . . . . . . . . . . . 2870</w:t>
      </w:r>
    </w:p>
    <w:p>
      <w:pPr>
        <w:pStyle w:val="Normal"/>
        <w:tabs>
          <w:tab w:val="clear" w:pos="720"/>
          <w:tab w:val="left" w:pos="6474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ма . . . . . . . . . . . . . . . . . . . . . . . . . . . . . . . . . . . . . . . . . . . . . . . . 1500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ры, мм: </w:t>
      </w:r>
    </w:p>
    <w:p>
      <w:pPr>
        <w:pStyle w:val="Normal"/>
        <w:tabs>
          <w:tab w:val="clear" w:pos="720"/>
          <w:tab w:val="left" w:pos="6474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метр звездочки . . . . . . . . . . . . . . . . . . . . . . . . . . . . . . . . . . . . . 1151</w:t>
      </w:r>
    </w:p>
    <w:p>
      <w:pPr>
        <w:pStyle w:val="Normal"/>
        <w:tabs>
          <w:tab w:val="clear" w:pos="720"/>
          <w:tab w:val="left" w:pos="6474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а вала . . . . . . . . . . . . . . . . . . . . . . . . . . . . . . . . . . . . . . . . . . .  2500</w:t>
      </w:r>
    </w:p>
    <w:p>
      <w:pPr>
        <w:pStyle w:val="Normal"/>
        <w:tabs>
          <w:tab w:val="clear" w:pos="720"/>
          <w:tab w:val="left" w:pos="6474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од натяжки . . . . . . . . . . . . . . . . . . . . . . . . . . . . . . . . . . . . . . . . . . . 600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ажерка размером 20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800 мм, масса, кг . . . . . . . . . . . . . . . . . . . .  101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ойная разборная цепь:</w:t>
      </w:r>
    </w:p>
    <w:p>
      <w:pPr>
        <w:pStyle w:val="Normal"/>
        <w:tabs>
          <w:tab w:val="clear" w:pos="720"/>
          <w:tab w:val="left" w:pos="6474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а секции, м . . . . . . . . . . . . . . . . . . . . . . . . . . . . . . . . . . . . . . . . . . 8,4</w:t>
      </w:r>
    </w:p>
    <w:p>
      <w:pPr>
        <w:pStyle w:val="Normal"/>
        <w:tabs>
          <w:tab w:val="clear" w:pos="720"/>
          <w:tab w:val="left" w:pos="6474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г звена, мм . . . . . . . . . . . . . . . . . . . . . . . . . . . . . . . . . . . . . . . . . . . 200</w:t>
      </w:r>
    </w:p>
    <w:p>
      <w:pPr>
        <w:pStyle w:val="Normal"/>
        <w:tabs>
          <w:tab w:val="clear" w:pos="720"/>
          <w:tab w:val="left" w:pos="6474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тяжка цепи, т . . . . . . . . . . . . . . . . . . . . . . . . . . . . . . . . . . . . . . . . . . 6,3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ольный вал в сборе:</w:t>
      </w:r>
    </w:p>
    <w:p>
      <w:pPr>
        <w:pStyle w:val="Normal"/>
        <w:tabs>
          <w:tab w:val="clear" w:pos="720"/>
          <w:tab w:val="left" w:pos="6474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вала, кг . . . . . . . . . . . . . . . . . . . . . . . . . . . . . . . . . . . . . . . . . . 1580</w:t>
      </w:r>
    </w:p>
    <w:p>
      <w:pPr>
        <w:pStyle w:val="Normal"/>
        <w:tabs>
          <w:tab w:val="clear" w:pos="720"/>
          <w:tab w:val="left" w:pos="6474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метр звездочки, мм . . . . . . . . . . . . . . . . . . . . . . . . . . . . . . . . . . . 1405</w:t>
      </w:r>
    </w:p>
    <w:p>
      <w:pPr>
        <w:pStyle w:val="Normal"/>
        <w:tabs>
          <w:tab w:val="clear" w:pos="720"/>
          <w:tab w:val="left" w:pos="6474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а вала, мм . . . . . . . . . . . . . . . . . . . . . . . . . . . . . . . . . . . . . . . . .  156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ная, натяжная станции и этажерки поступают на монтажную площадку отдельными узлами, двойная цепь - в разобранном виде. Консольный вал с двумя опорными подшипниками и звездочкой поступает на монтаж в сбор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0"/>
        <w:gridCol w:w="1205"/>
        <w:gridCol w:w="1559"/>
        <w:gridCol w:w="851"/>
        <w:gridCol w:w="425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и провешивание осей конвейера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10 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10 м добавлять или уменьша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станц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рамы приводной станции.                 2. Установка приводного вала с подшипниками на раму. 3. Установка звездочек и приводной шестерни на вал. 4. Установка редуктора, вариатора и электродвигателя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4-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жная станц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натяжной станции с рамой.               2. Установка валов, блоков и запасовка каната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ольный вал со звездочкам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консольного вала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вал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п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звеньев цепи. 2. Навеска двойной цепи со стыковкой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двойной цеп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тажер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Навеска этажерки. 2. Крепление этажерки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этажерка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онвейер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10 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10 м добавлять или уменьша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лава 8. ВИНТОВЫЕ КОНВЕЙЕР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22. Конвейер винтовой одношнековы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монтажную площадку конвейер поступает отдельными узлами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45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7"/>
        <w:gridCol w:w="1144"/>
        <w:gridCol w:w="1146"/>
        <w:gridCol w:w="1144"/>
        <w:gridCol w:w="1034"/>
      </w:tblGrid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аметры</w:t>
            </w:r>
          </w:p>
        </w:tc>
        <w:tc>
          <w:tcPr>
            <w:tcW w:w="4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винта, мм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-25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-40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-600 </w:t>
            </w:r>
          </w:p>
        </w:tc>
      </w:tr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г винта, м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секции желоба, мм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бариты желоба, мм: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 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2 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0 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0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0 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0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привода, кг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 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6 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44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1 м конвейера (без привода), кг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 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 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5 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 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ность конвейер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1043"/>
        <w:gridCol w:w="1559"/>
        <w:gridCol w:w="711"/>
        <w:gridCol w:w="842"/>
        <w:gridCol w:w="1"/>
        <w:gridCol w:w="820"/>
        <w:gridCol w:w="1"/>
        <w:gridCol w:w="791"/>
        <w:gridCol w:w="1"/>
        <w:gridCol w:w="354"/>
      </w:tblGrid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узлов и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винта, мм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-250 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-400 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-600 </w:t>
            </w:r>
          </w:p>
        </w:tc>
        <w:tc>
          <w:tcPr>
            <w:tcW w:w="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и провешивание осей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10 м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вейера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10 м добавлять или уменьшать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желоб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екции желоба с прокладкой асбестовых уплотнений. 2. Стыковка и крепление секций желоба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1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ык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ежуточная и концевая опор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промежуточных опор.        2. Установка концевых опор. 3. Крепление опор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1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ежуточный и концевой подшипни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промежуточного и концевого подшипника. 2. Крепление подшипника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одшипник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вин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екций винта. 2. Соединение секций винта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ык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ое устройств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привода на раму. 2. Установка соединительных полумуфт на винт и привод. 3. Центровка полумуфт. 4. Соединение привода с винтом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1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ривод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онвейер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10 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10 м добавлять или уменьшать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При монтаже наклонных конвейеров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: при угле наклона до 5° - на 1,1 (ПР-1); до 10° - на 1,25 (ПР-2); до 15° - на 1,45 (ПР-3); до 20° - на 1,55 (ПР-4)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23. Конвейер винтовой двухшнековы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нтовой конвейер применяется для транспортировки бетонных смесей, сыпучих, порошкообразных и мелкокусковых материалов на расстояние до 30 м по горизонтали и под углом до 20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ма - сварная металлоконструкция из уголка 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 и 32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2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охранительный борт - стальной лист 12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2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 мм с ограничительным уголком 75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75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всех металлоконструкций конвейера - 1810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ция желоба - сварная металлоконструкция из листовой стали толщиной 5 мм имеет полукруглую форму. Длина секции 1,5 м, масса - 65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привода - 365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метр винтов конвейера - 2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вейер поступает на монтажную площадку отдельными узлами и секциями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0"/>
        <w:gridCol w:w="1205"/>
        <w:gridCol w:w="1559"/>
        <w:gridCol w:w="851"/>
        <w:gridCol w:w="425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и провешивание осей конвейера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10 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10 м добавлять или уменьша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оконструкции рам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тоек. 2. Укладка рамы на стойки. 3. Стыковка секций рамы и крепление.               4. Установка бортов и ограничительных уголков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желоб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екций желоба в канале и крепление их между собой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ык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вин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екций винта в желобе.                     2. Крепление секций винта в подшипниках.               3. Стыковка секций винта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станц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оединительных муфт на винты и привод. 2. Установка привода. 3. Центровка полумуфт. 4. Соединение привода с винтами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ривод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онвейер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1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10 м добавлять или уменьша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При монтаже наклонных конвейеров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: при угле наклона до 5° - на 1,1 (ПР-1); до 10° - на 1,25 (ПР-2); до 15° - на 1,45 (ПР-3); до 20° - на 1,55 (ПР-4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лава 9. РОЛИКОВЫЕ КОНВЕЙЕР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24. Рольганг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казания по применению нор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настоящего параграфа учитывают только монтаж стальных ролик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ольганг поступает на монтажную площадку следующими узлами: станина, противовес, поворотный стол, ролики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tabs>
          <w:tab w:val="clear" w:pos="720"/>
          <w:tab w:val="left" w:pos="5616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метр роликов, мм . . . . . . . . . . . . . . . . . . . . . . . . . . . . . . . . . . . . . 75, 105, 155</w:t>
      </w:r>
    </w:p>
    <w:p>
      <w:pPr>
        <w:pStyle w:val="Normal"/>
        <w:tabs>
          <w:tab w:val="clear" w:pos="720"/>
          <w:tab w:val="left" w:pos="5616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рольганга, мм . . . . . . . . . . . . . . . . . . . . . . . . . . . 300-500, 650, 800, 100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ОНТАЖ РОЛЬГАНГА (БЕЗ УСТАНОВКИ РОЛИКОВ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5"/>
        <w:gridCol w:w="1205"/>
        <w:gridCol w:w="1559"/>
        <w:gridCol w:w="851"/>
        <w:gridCol w:w="360"/>
      </w:tblGrid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и провешивание осей рольганга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ольганг длиной 10 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рольганга более или менее 10 м добавлять или уменьша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ина рольганга из отдельных се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екций станины и крепление их между собой и к закладным элементам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83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идная секция с противовесо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противовеса в шарниры.                     2. Крепление и балансировка секций рольганга и противовеса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ек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ый стол шириной 650-800 м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поворотного стола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оворотный стол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6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При разметке оси каждого поворота на кривых участках пути применять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строки 1 табл. 1 (ПР-1)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УСТАНОВКА РОЛИКОВ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ролик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275"/>
        <w:gridCol w:w="1425"/>
        <w:gridCol w:w="954"/>
        <w:gridCol w:w="824"/>
        <w:gridCol w:w="765"/>
        <w:gridCol w:w="1"/>
        <w:gridCol w:w="402"/>
        <w:gridCol w:w="1"/>
        <w:gridCol w:w="1"/>
      </w:tblGrid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ролика, м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льганга, мм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 </w:t>
            </w:r>
          </w:p>
        </w:tc>
        <w:tc>
          <w:tcPr>
            <w:tcW w:w="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ролика в гнезда.  2. Проверка паралл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-500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ликов и межцентрового расстоян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При установке роликов на кривых участках пути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табл. 2 умножать на 1,3 (ПР-1)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25. Роликовый под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а, кг: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ной станции . . . . . . . . . . . . . . . . . . . . . . . . . . . . . . . . . . . . . 807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тяжной станции . . . . . . . . . . . . . . . . . . . . . . . . . . . . . . . . . . . . . . 138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м втулочно-катковой цепи . . . . . . . . . . . . . . . . . . . . . . . . . . . . . . . 13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яющей звездочки . . . . . . . . . . . . . . . . . . . . . . . . . . . . . . . . . 35,8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ей звездочки . . . . . . . . . . . . . . . . . . . . . . . . . . . . . . . . . . . . . . . 16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шипника . . . . . . . . . . . . . . . . . . . . . . . . . . . . . . . . . . . . . . . . . . . . 35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олика . . . . . . . . . . . . . . . . . . . . . . . . . . . . . . . . . . . . . . . . . . . . . .  2700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ции направляющих цепи . . . . . . . . . . . . . . . . . . . . . . . . . . . . . .  12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роликового пода, мм . . . . . . . . . . . . . . . . . . . . . . . . . . . . . . . 370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метр ролика, мм . . . . . . . . . . . . . . . . . . . . . . . . . . . . . . . . . . . . . . . 17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поступает на монтажную площадку отдельными узлами и секциями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8"/>
        <w:gridCol w:w="1457"/>
        <w:gridCol w:w="1534"/>
        <w:gridCol w:w="921"/>
        <w:gridCol w:w="460"/>
      </w:tblGrid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ли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в гнездо кирпичной прокладки и ролика. 2. Крепление ролика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2 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олик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ая звездочка и подшипни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Зачистка оси ролика. 2. Установка подшипников на ролик. 3. Установка и крепление звездочки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2 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звездочка и подшипник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жная станц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танции на раму. 2. Крепление станции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1 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яющая звездоч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звездочки на раму.                      2. Крепление звездочки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2 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звездочка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станц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рамы с редуктором и стойки со звездочками и крепление их. 2. Установка концевой стойки со звездочкой. 3. Насадка полумуфты на вал электродвигателя.                    4. Установка электродвигателя на раму.              5. Центровка валов электродвигателя и редуктора. 6. Установка кожуха на муфту.             7. Соединение валов редуктора с передаточной звездочкой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авляющая цеп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крепление кронштейна.                 2. Укладка секций направляющей на кронштейны. 3. Крепление направляющей болтами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2 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 направляю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ей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улочно-катковая цеп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оединение секций цепи. 2. Растяжка цепи с заводкой на звездочки. 3. Натяжка и соединение концов цепи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1 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цепи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4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онвейер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24 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8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24 м добавлять или уменьшат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лава 10. ВИБРАЦИОННЫЕ КОНВЕЙЕР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26. Конвейер вибрационны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6"/>
        <w:gridCol w:w="1521"/>
        <w:gridCol w:w="1253"/>
      </w:tblGrid>
      <w:tr>
        <w:trPr/>
        <w:tc>
          <w:tcPr>
            <w:tcW w:w="5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зл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бариты, м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5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ма (швеллер № 20, листовая сталь толщиной 20 мм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0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5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а (нижняя плита, скоба, коробок с амортизаторами и ограничительные пластины)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0 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,7 </w:t>
            </w:r>
          </w:p>
        </w:tc>
      </w:tr>
      <w:tr>
        <w:trPr/>
        <w:tc>
          <w:tcPr>
            <w:tcW w:w="5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станция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8 </w:t>
            </w:r>
          </w:p>
        </w:tc>
      </w:tr>
      <w:tr>
        <w:trPr/>
        <w:tc>
          <w:tcPr>
            <w:tcW w:w="5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об (листовая сталь толщиной 4 мм, уголок 4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мм, полоса 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мм)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5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яга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ительность конвейера 20-50 т/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вейер поступает на монтажную площадку отдельными узлами и секциями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4"/>
        <w:gridCol w:w="1205"/>
        <w:gridCol w:w="1559"/>
        <w:gridCol w:w="993"/>
        <w:gridCol w:w="409"/>
      </w:tblGrid>
      <w:tr>
        <w:trPr/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и провешивание осей конвейера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15 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15 м добавлять или уменьша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опор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амортизаторов. 2. Сборка опоры, регулировка и крепление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м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тоек на фундамент. 2. Установка секций рамы на стойки. 3. Стыковка секций рамы между собой. 4. Выверка угла наклона рамы и ее крепление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2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опор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плит на желоб и крепление.            2. Соединение плит между собой и крепление на болты. 3. Установка опор на плиты и крепление их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тяг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кладка деталей тяги на стенд. 2. Установка амортизаторов. 3. Сборка тяги и крепление деталей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яга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станц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танции на раму и предварительное крепление. 2. Установка тяги и крепление ее. 3. Крепление станции на болты к раме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секций желоба в блок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кладка секций желоба на стенд.                     2. Торцовка концов секций желоба. 3. Сборка секций желоба в блоки. 4. Установка полосы на стык двух секций и крепление ее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2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лок из двух секций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рольная сборка блоков желоб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кладка блоков на стенд. 2. Установка полосы на стык желоба и крепление.                   3. Установка сухарей на блоки и крепление их. 4. Соединение блоков в замок и крепление болтами. 5. Разъединение монтажного стыка (замка) желоба и уборка блока со стенда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оединение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желоб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блоков желоба с опорами на раму. 2. Соединение блоков желоба между собой. 3. Предварительное крепление опор на плитах болтами. 4. Крепление основания опор на плитах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2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онвейер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ой 15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15 м добавлять или уменьша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лава 11. ЭЛЕВАТОР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27. Элевато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ковша или полки от 160 до 900 мм. Высота элеватора до 40 м. Основным органом у ленточного элеватора является транспортерная лента, у цепного - пластинчатая втулочно-роликовая цепь.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ительность, т/ч . . . . . . . . . . . . . . . . . . . . . . . . . . . . . . . . . . 3,4-140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орость движения, м/с . . . . . . . . . . . . . . . . . . . . . . . . . . . . . . . . . . 1,1-1,56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ковша или полки, мм . . . . . . . . . . . . . . . . . . . . . . . . . . . . . 160-900</w:t>
      </w:r>
    </w:p>
    <w:p>
      <w:pPr>
        <w:pStyle w:val="Normal"/>
        <w:tabs>
          <w:tab w:val="clear" w:pos="720"/>
          <w:tab w:val="left" w:pos="6474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г ковша или полки, мм . . . . . . . . . . . . . . . . . . . . . . . . . . . . . . . . 300-50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ватор поступает на монтажную площадку отдельными узлами и секциями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7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992"/>
        <w:gridCol w:w="1559"/>
        <w:gridCol w:w="683"/>
        <w:gridCol w:w="677"/>
        <w:gridCol w:w="709"/>
        <w:gridCol w:w="709"/>
        <w:gridCol w:w="668"/>
        <w:gridCol w:w="347"/>
        <w:gridCol w:w="1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узл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ковша, мм, д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состав рабо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и провешивание ос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элеватор длиной 10 м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вато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элеватора более или менее 10 м добавлять или уменьшать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стан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станции на раму.                        2. Крепление станции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кожуха с натяжкой ленты с ковш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екции кожуха. 2. Стыковка секций кожуха с уплотнением стыков. 3. Крепление секций между собой и к конструкциям. 4. Растяжка ленты.          5. Стяжка концов ленты. 6. Стыковка концов лен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жная станция с винтовым устройств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танции на раму.                         2. Крепление станц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кожуха цепного элеватора и натяжка цеп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секций кожуха. 2 Стыковка секций кожуха.                3 Крепление секций кожуха между собой и к конструкциям.         4. Установка цепи.         5. Закрепление концов цепи.                  6. Стяжка концов цепи. 7 Стыковка звеньев цепи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6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элева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элеватор длиной 10 м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аждый 1 м длины элеватора более или менее 10 м добавлять или уменьшать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4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>: Монтаж поддерживающих металлоконструкций под привод элеватора и установка воронок нормами данного параграфа не учтены (ПР-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лава 12. ШТАНГОВЫЕ КОНВЕЙ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28. Конвейер штанговый вертикально-замкнуты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tabs>
          <w:tab w:val="clear" w:pos="720"/>
          <w:tab w:val="left" w:pos="585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вод конвейера . . . . . . . . . . . . . . . . . . . . . . . . . . . . . . . . . . . . . . . гидравлический </w:t>
      </w:r>
    </w:p>
    <w:p>
      <w:pPr>
        <w:pStyle w:val="Normal"/>
        <w:tabs>
          <w:tab w:val="clear" w:pos="720"/>
          <w:tab w:val="left" w:pos="585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а конвейера, м . . . . . . . . . . . . . . . . . . . . . . . . . . . . . . . . . . . . . . . . . . . . . . . 65,5</w:t>
      </w:r>
    </w:p>
    <w:p>
      <w:pPr>
        <w:pStyle w:val="Normal"/>
        <w:tabs>
          <w:tab w:val="clear" w:pos="720"/>
          <w:tab w:val="left" w:pos="585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перемещаемого груза, кг . . . . . . . . . . . . . . . . . . . . . . . . . . . . . . . . . . . . 0,5-50</w:t>
      </w:r>
    </w:p>
    <w:p>
      <w:pPr>
        <w:pStyle w:val="Normal"/>
        <w:tabs>
          <w:tab w:val="clear" w:pos="720"/>
          <w:tab w:val="left" w:pos="585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конвейера по лапам, мм . . . . . . . . . . . . . . . . . . . . . . . . . . . . . . . . . . . . . 980</w:t>
      </w:r>
    </w:p>
    <w:p>
      <w:pPr>
        <w:pStyle w:val="Normal"/>
        <w:tabs>
          <w:tab w:val="clear" w:pos="720"/>
          <w:tab w:val="left" w:pos="585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конвейера, мм . . . . . . . . . . . . . . . . . . . . . . . . . . . . . . . . . . . . . . . . . . . . . 1030</w:t>
      </w:r>
    </w:p>
    <w:p>
      <w:pPr>
        <w:pStyle w:val="Normal"/>
        <w:tabs>
          <w:tab w:val="clear" w:pos="720"/>
          <w:tab w:val="left" w:pos="585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масса конвейера в сборе, т . . . . . . . . . . . . . . . . . . . . . . . . . . . . . . . . . . . . 86,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и металлоконструкции поступают на монтажную площадку отдельными узлами и секциями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6"/>
        <w:gridCol w:w="1383"/>
        <w:gridCol w:w="1559"/>
        <w:gridCol w:w="993"/>
        <w:gridCol w:w="409"/>
      </w:tblGrid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узлов и состав рабо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 и провешивание осей конвейер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рам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крепление секций рамы 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75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штанги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3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утни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крепление плит. 2. Установка и крепление спутника. 3. Испытание спутника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1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жное устройств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крепление натяжного устройства 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устройство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7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-4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м подъема штан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, установка и крепление механизма подъема штанг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- 2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еханизм подъема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2-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м зажима штан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крепление механизма зажима штанг 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еханизм зажима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71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м поворот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крепление механизма поворота 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"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ханизм поворо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8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м перемещ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механизма перемещения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"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еханизм перемещения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2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ор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крепление большого упора.     2. Установка и крепление малого упора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1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мплект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п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0"/>
                <w:szCs w:val="20"/>
              </w:rPr>
              <w:t xml:space="preserve">1. Установка направляющих роликов.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соединительных планок.            3. Установка опорных роликов. 4. Укладка и стыковка цепи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- 2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цепи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станц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станции на болты к раме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58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осная станц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крепление станции.                   2. Установка и крепление гидронасоса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2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анция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03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ция фикса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20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станций фиксации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0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ышк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крепление крышек 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мплект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авлическая систем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трубных узлов. 2. Установка гидроаккумулятора. 3. Установка гидропанели. 4. Установка дроссель-клапан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Установка цилиндров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- 2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мплект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3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онвейер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аждый 1 м длины конвейера более или менее 50 м добавлять или уменьшат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II. УСТАНОВКА РАЗНОГО ОБОРУДОВАНИЯ, СВЯЗАННОГО С КОНВЕЙЕРАМИ И ЭЛЕВАТОРАМ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29. Редукто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446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06"/>
        <w:gridCol w:w="1985"/>
        <w:gridCol w:w="1755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редукт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ические трехступенчатые соос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СН-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2 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СН-25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5 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СН-35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СН-45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5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СН-55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0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ические трехступенчатые вертика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К-4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5 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овы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К-550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ические двухступенчатые горизонта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2-25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овы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2-300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2-350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2-400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2-500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2-650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0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2-750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ическо-цилиндрические двухступенчат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Ц1-2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 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ы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Ц1-250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Ц1-300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Ц1-400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0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Ц1-500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0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ическо-цилиндрические трехступенчат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Ц2-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ы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Ц2-750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0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Ц2-1000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65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Ц2-13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80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дукторы поступают на монтажную площадку в собранном вид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92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0"/>
        <w:gridCol w:w="1633"/>
        <w:gridCol w:w="1559"/>
        <w:gridCol w:w="1560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их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редуктора, т, до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редуктор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7"/>
        <w:gridCol w:w="624"/>
        <w:gridCol w:w="624"/>
        <w:gridCol w:w="624"/>
        <w:gridCol w:w="624"/>
        <w:gridCol w:w="624"/>
        <w:gridCol w:w="738"/>
        <w:gridCol w:w="738"/>
        <w:gridCol w:w="738"/>
        <w:gridCol w:w="738"/>
        <w:gridCol w:w="1"/>
      </w:tblGrid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6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редуктора, т, до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редуктора с центровкой полумуфт.    2. Крепление редукто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7"/>
        <w:gridCol w:w="759"/>
        <w:gridCol w:w="759"/>
        <w:gridCol w:w="759"/>
        <w:gridCol w:w="759"/>
        <w:gridCol w:w="759"/>
        <w:gridCol w:w="759"/>
        <w:gridCol w:w="759"/>
        <w:gridCol w:w="759"/>
        <w:gridCol w:w="1"/>
      </w:tblGrid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6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редуктора, т, до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редуктора с центровкой полумуфт.      2. Крепление редуктор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5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4-5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8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1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4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30. Транспортерная лент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РАСКАТКА И УКЛАДКА ТРАНСПОРТЕРНОЙ ЛЕН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НА РОЛИКООПОРЫ И БАРАБАН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92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3"/>
        <w:gridCol w:w="3969"/>
      </w:tblGrid>
      <w:tr>
        <w:trPr/>
        <w:tc>
          <w:tcPr>
            <w:tcW w:w="8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ленты конвейера, мм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-14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-2000 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118"/>
        <w:gridCol w:w="823"/>
        <w:gridCol w:w="823"/>
        <w:gridCol w:w="741"/>
        <w:gridCol w:w="668"/>
        <w:gridCol w:w="694"/>
        <w:gridCol w:w="694"/>
        <w:gridCol w:w="724"/>
        <w:gridCol w:w="1"/>
        <w:gridCol w:w="354"/>
        <w:gridCol w:w="1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ленты конвейера, м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-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-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рулона ленты на приспособление для раскатки.           2. Растяжка вспомогательного троса по роликам конвейера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нвейер длинной 50 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Крепление троса к концу ленты зажимами.   4. Укладка ленты с раскаткой и затяжкой на роликоопоры и барабан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более или менее 50 м добавлять или уменьшат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</w:t>
      </w:r>
      <w:r>
        <w:rPr>
          <w:rFonts w:eastAsia="Times New Roman Cyr" w:cs="Times New Roman Cyr" w:ascii="Times New Roman Cyr" w:hAnsi="Times New Roman Cyr"/>
        </w:rPr>
        <w:t xml:space="preserve">: 1. При укладке ленты на конвейер со сбрасывающей тележкой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умножать на 1,2 (ПР-1). 2. При укладке ленты на наклонные конвейеры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35 (ПР-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РАЗДЕЛКА И СОЕДИНЕНИЕ ТРАНСПОРТЕРНОЙ ЛЕНТ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ка транспортерной ленты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05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6"/>
        <w:gridCol w:w="3119"/>
        <w:gridCol w:w="2990"/>
      </w:tblGrid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ленты, м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с хлопчатобумажным кордом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нта с высокопрочным синтетическим кордом 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6 разр. - 1 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-14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- 1 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6 разр. - 1 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-2000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- 2 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- 2 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2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е транспортерной ленты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46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6"/>
        <w:gridCol w:w="3119"/>
        <w:gridCol w:w="3031"/>
      </w:tblGrid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ленты, м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лейка ленты методом холодной и горячей вулканизаци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епка ленты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6 разр. - 1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-14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- 1 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6 разр. - 1 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- 1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-2000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-2 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2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417"/>
        <w:gridCol w:w="992"/>
        <w:gridCol w:w="670"/>
        <w:gridCol w:w="670"/>
        <w:gridCol w:w="651"/>
        <w:gridCol w:w="651"/>
        <w:gridCol w:w="651"/>
        <w:gridCol w:w="651"/>
        <w:gridCol w:w="650"/>
        <w:gridCol w:w="1"/>
        <w:gridCol w:w="344"/>
        <w:gridCol w:w="1"/>
      </w:tblGrid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-</w:t>
            </w:r>
          </w:p>
        </w:tc>
        <w:tc>
          <w:tcPr>
            <w:tcW w:w="4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ленты конвейера, мм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ние рабо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ь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-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-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с хлопчатобумажным кор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ка концов лент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делка концов ленты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Зачистка концов ленты электро-наждаком и щеткам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ык 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8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с синтетическим кор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делка концов ленты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Зачистка концов ленты электро-наждаком и щетк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одом горячей вулканизац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лейка лент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ромывка, протирка и сушка концов ленты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Нанесение клея на концы ленты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Укладка сырой резины на разделан-ные концы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Установка и снятие электро-нагревательных элементов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Зачистка стыка шлиф-машинко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ык 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8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7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одом холодной вулк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ротирка мест разделки этилацетатной бензиновой смесью и сушка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Нанесение двух слоев клея с просушкой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Соединение концов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Зажим в струбцин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епка лен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настила для клепк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Натяжка концов ленты и крепление струбцинам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Зачистка концов ленты шлиф-машинко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сты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20 заклепок</w:t>
            </w:r>
          </w:p>
        </w:tc>
        <w:tc>
          <w:tcPr>
            <w:tcW w:w="4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9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Разметка мест пробивки отверсти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Пробивка отверстий и клепка ленты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Снятие струбцин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Уборка насти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ую заклепку более или менее 20 уменьшать или добавлять</w:t>
            </w:r>
          </w:p>
        </w:tc>
        <w:tc>
          <w:tcPr>
            <w:tcW w:w="4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3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31. Воронка и бунке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92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30"/>
        <w:gridCol w:w="2552"/>
        <w:gridCol w:w="2410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их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оронки или бункера, т, до</w:t>
            </w:r>
          </w:p>
        </w:tc>
      </w:tr>
      <w:tr>
        <w:trPr/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т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698"/>
        <w:gridCol w:w="698"/>
        <w:gridCol w:w="698"/>
        <w:gridCol w:w="666"/>
        <w:gridCol w:w="727"/>
        <w:gridCol w:w="727"/>
        <w:gridCol w:w="725"/>
        <w:gridCol w:w="2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4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оронки или бункера, т, до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воронки или бункера.      2. Проверка правильности установки.     3. Крепление воронки или бункера с прокладкой уплотнен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32. Бункерный затво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воры по способу действия разделяются на следующие типы:</w:t>
      </w:r>
    </w:p>
    <w:p>
      <w:pPr>
        <w:pStyle w:val="Normal"/>
        <w:tabs>
          <w:tab w:val="clear" w:pos="720"/>
          <w:tab w:val="left" w:pos="4290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екторный, мм . . . . . . . . . . . . . . . . . . . . . . . . . . . 4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00, 4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00, 7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750</w:t>
      </w:r>
    </w:p>
    <w:p>
      <w:pPr>
        <w:pStyle w:val="Normal"/>
        <w:tabs>
          <w:tab w:val="clear" w:pos="720"/>
          <w:tab w:val="left" w:pos="4290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Челюстной: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учным приводом, мм . . . . . . . . . . . . . . . . . . . 4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00, 5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00, 6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00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невматическим приводом, мм . . . . . . . . . . . . 4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00, 5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00, 6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00</w:t>
      </w:r>
    </w:p>
    <w:p>
      <w:pPr>
        <w:pStyle w:val="Normal"/>
        <w:tabs>
          <w:tab w:val="clear" w:pos="720"/>
          <w:tab w:val="left" w:pos="4290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Шиберный: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учным приводом, мм . . . . . . . . . . . . . . . . . . . 4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00, 5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00, 6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00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невматическим приводом, мм . . . . . . . . . . . . 4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00, 5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00, 6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0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монтажную площадку бункерный затвор поступает в собранном виде, привод - отдельно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518"/>
        <w:gridCol w:w="1280"/>
        <w:gridCol w:w="1280"/>
        <w:gridCol w:w="1280"/>
        <w:gridCol w:w="1282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и размер затвора, мм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и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кторного 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люстного 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берного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затвор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857"/>
        <w:gridCol w:w="838"/>
        <w:gridCol w:w="837"/>
        <w:gridCol w:w="839"/>
        <w:gridCol w:w="837"/>
        <w:gridCol w:w="839"/>
        <w:gridCol w:w="837"/>
        <w:gridCol w:w="837"/>
        <w:gridCol w:w="3"/>
        <w:gridCol w:w="338"/>
        <w:gridCol w:w="3"/>
      </w:tblGrid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и размер затвора, мм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торного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люстного 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берного 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ы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привода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рокладка уплотнений с установкой болтов, крепление привода и затво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ой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крепление затвора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и крепление привода на болт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-ческий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33. Пневматический дозатор к бункер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монтажную площадку оборудование поступает отдельными узлами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времени и расценка на 1 дозатор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6"/>
        <w:gridCol w:w="1666"/>
        <w:gridCol w:w="1288"/>
      </w:tblGrid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тележки на рельсовый путь. 2. Установка опорного крепления под цилиндр. 3. Установка цилиндра с креплением штока цилиндра с тележкой. 4. Установка ограничителей. 5. Испытание дозато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2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34. Механизм подъемного пневматического стол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размером 980</w:t>
      </w:r>
      <w:r>
        <w:rPr>
          <w:rFonts w:eastAsia="Symbol" w:cs="Symbol" w:ascii="Symbol" w:hAnsi="Symbol"/>
          <w:b/>
          <w:bCs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800</w:t>
      </w:r>
      <w:r>
        <w:rPr>
          <w:rFonts w:eastAsia="Symbol" w:cs="Symbol" w:ascii="Symbol" w:hAnsi="Symbol"/>
          <w:b/>
          <w:bCs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000 мм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монтажную площадку оборудование поступает отдельными узлами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времени и расценка на 1 стол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8"/>
        <w:gridCol w:w="1559"/>
        <w:gridCol w:w="1253"/>
      </w:tblGrid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траверсы, верхней части стола и запасовка каната. 2. Установка пневматического цилиндра и соединение его со столом. 3. Испытание механизма подъ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2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35. Неподвижный лоток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tabs>
          <w:tab w:val="clear" w:pos="720"/>
          <w:tab w:val="left" w:pos="429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гол наклона . . . . . . . . . . . . . . . . . . . . . . . . . . . . . . . . . . . . . . . . . от 0° до 10°.</w:t>
      </w:r>
    </w:p>
    <w:p>
      <w:pPr>
        <w:pStyle w:val="Normal"/>
        <w:tabs>
          <w:tab w:val="clear" w:pos="720"/>
          <w:tab w:val="left" w:pos="429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лотка, мм:</w:t>
      </w:r>
    </w:p>
    <w:p>
      <w:pPr>
        <w:pStyle w:val="Normal"/>
        <w:tabs>
          <w:tab w:val="clear" w:pos="720"/>
          <w:tab w:val="left" w:pos="429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ирина . . . . . . . . . . . . . . . . . . . . . . . . . . . . . 454, 500, 685, 750, 1000, 1250 </w:t>
      </w:r>
    </w:p>
    <w:p>
      <w:pPr>
        <w:pStyle w:val="Normal"/>
        <w:tabs>
          <w:tab w:val="clear" w:pos="720"/>
          <w:tab w:val="left" w:pos="429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а . . . . . . . . . . . . . . . . . . . . . . . . . . . . . . 500, 750, 900, 1460, 1500, 190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монтажную площадку лоток поступает в собранном виде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времени и расценка на 1 лоток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46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7"/>
        <w:gridCol w:w="1583"/>
        <w:gridCol w:w="1306"/>
      </w:tblGrid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лотка и крепле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§ Е28-1-36. Подъемный лоток с противовес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монтажную площадку оборудование поступает отдельными узл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лоток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1"/>
        <w:gridCol w:w="1279"/>
        <w:gridCol w:w="1120"/>
        <w:gridCol w:w="1134"/>
        <w:gridCol w:w="1116"/>
      </w:tblGrid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лотка, мм</w:t>
            </w:r>
          </w:p>
        </w:tc>
      </w:tr>
      <w:tr>
        <w:trPr/>
        <w:tc>
          <w:tcPr>
            <w:tcW w:w="3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Крепление рамы лотка. 2. Установка лотка на раму. 3. Установка рычага с противовесом. 4. Испытание лот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- 1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ая часть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МОНТАЖ КОНВЕЙЕРОВ И ЭЛЕВАТОРОВ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1. Ленточные конвейеры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1. Конвейер ленточный стационарный легкого и нормального типа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2. Конвейер ленточный стационарный тяжелого типа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3. Конвейер стационарный наклонный с шириной ленты 2000 мм для шихтоподачи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4. Конвейер ленточный тяжелый дня вскрышных работ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5. Конвейер ленточный безроликовый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6. Конвейер ленточный, передвижной, реверсивный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2. Подвесные конвей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7. Конвейер подвесной грузонесущ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8. Конвейер подвесной толкающ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9. Конвейер подвесной грузонесущий облегченного типа на базе двухшарнирной цепи Д-200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3. Пластинчатые конвей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10. Конвейер пластинчатый общего назнач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11. Конвейер лотковый пластинчаты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12. Конвейер пластинчатый вертикально-замкнутый двухцепно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13. Конвейер цепной с двумя рядами пластин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4. Ковшовые конвей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14. Конвейер ковшовый наклонный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5. Тележечные конвей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15. Конвейер тележечный горизонтально-замкнутый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6. Скребковые конвей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16. Конвейер скребковый цепной общего назнач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17. Конвейер скребковый ленточный шириной скребка 450 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18. Конвейер цепь-скребковый с шириной скребка 220 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19. Конвейер скребковый трубчаты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20. Конвейер скребковый цепной с шириной скребка 5220 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7. Цепные конвей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21. Конвейер цепной вертикальный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8. Винтовые конвей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22. Конвейер винтовой одношнековы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23. Конвейер винтовой двухшнековый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9. Роликовые конвейеры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24. Рольганга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25. Роликовый под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10. Вибрационные конвейеры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26. Конвейер вибрационный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11. Элеваторы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27. Элеватор</w:t>
      </w:r>
    </w:p>
    <w:p>
      <w:pPr>
        <w:pStyle w:val="FR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12. Штанговые конвей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28. Конвейер штанговый вертикально-замкнуты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СТАНОВКА РАЗНОГО ОБОРУДОВАНИЯ, СВЯЗАННОГО С КОНВЕЙЕРАМИ И ЭЛЕВАТОРАМ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29. Редукто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30. Транспортерная лен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31. Воронка и бунке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32. Бункерный затво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33. Пневматический дозатор к бункеру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34. Механизм подъемного пневматического стола (размером 98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8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000 мм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35. Неподвижный лоток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8-1-36. Подъемный лоток с противовесом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 Cyr" w:cs="Times New Roman Cyr"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1:01:00Z</dcterms:created>
  <dc:creator>Попов А.Л.</dc:creator>
  <dc:description/>
  <dc:language>en-US</dc:language>
  <cp:lastModifiedBy>CNTI</cp:lastModifiedBy>
  <dcterms:modified xsi:type="dcterms:W3CDTF">2001-11-22T11:59:00Z</dcterms:modified>
  <cp:revision>18</cp:revision>
  <dc:subject/>
  <dc:title>ЕНиР Сборник 28 Выпуск 1</dc:title>
</cp:coreProperties>
</file>