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Сборник Е 2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ОДЪЕМНО-ТРАНСПОРТНОГО 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прерывного дейст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Минэнерго СССР "Энергостройтруд" и Нормативно-исследовательской станцией № 3 при тресте "Гидромонтаж",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о Специальным конструкторским бюро (СКБ "Мосгидросталь") Минэнерго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выпуск содержит нормы и расценки на монтаж и демонтаж кранов мостовых, козловых, портальных, консольных, башенных, башенно-стреловых и перегружа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и расценками настоящего сборника предусмотрено производство работ с соблюдением требований инструк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Н 4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СС СССР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Монтаж подъемно-транспортного оборудования", а также требований Госгортех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ачество работ, выполняемых рабочими, должно удовлетворять требованиям действующих технических условий на производство и приемку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все требования, предусмотренные указанными документами, обеспечивающими требуемое качество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должны производиться в соответствии с требованиями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арификация работ произведена в соответствии с ЕТКС, вып. 3, разд. "Строительные, монтажные и ремонтно-строительные работы", утвержденного 17 июля 1985 г. и вып. 2, разд. "Сварочные работы", утвержденного 16 января 19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стоящего выпуска учтены и отдельной оплате не подлежат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ление с чертеж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ы исполнителей, связанные с подготовкой и завершением работ, организацией работы и рабочего места, а также перемещение оборудования и материалов в пределах рабочей зоны на расстояние до 10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ование узлов и деталей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аковка и расконсервация (консервация и упаковка) узлов и деталей оборудования (без вскрытия и разборки узлов механизмов), смазка тр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снятие такелажных средств (талей, домкратов), выкладка и разборка шпальных кле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снятие стыковочных приспособлений и дета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а, перестроповка и расстроповка узлов и деталей оборудования при их монтаже и демонта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геометрических размеров монтируем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тановка подмостей и лестниц высотой до 5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от ржавчины, мелкая правка конструкций ранее демонтированных кранов в пределах допус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е лебе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перегонах (перемещениях) монтажных кранов в пределах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выпуска не предусмотрены, кроме случаев, оговоренных в составах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, снятие и передвижка подъемных мачт канатных подъемников, монтажных шевров и их осн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одмостей и специальной оснас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машинистов кранов, участвующих в монтаже или демонтаж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а оборудования представителям Госгортехнадз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ление дефектов в оборудовании, допущенных заводом-изготовителем, а также возникших при неправильной транспортировке, перегрузке и хра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настоящего выпуска рассчитаны на выполнение работ по монтажу и демонтажу тяжеловесных узлов и деталей оборудования с применением передвижных кранов соответствующей грузоподъемности, кроме случаев, оговоренных в параграф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изводстве работ с применением электрических лебедо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ВЧ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выпуска предусмотрен монтаж стальных конструкций кранов, прошедших контрольную сборку, поставляемых заводами-изготовителями отдельными отправочными марками, масса и габариты которых определяются из условий их транспортировки железнодорожным тран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ами предусмотрено крепление узлов металлоконструкций на чистых болтах. При креплении узлов металлоконструкций на высокопрочных болтах, дополнительно оплачиваются все работы, связанные с их установ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настоящего выпуска рассчитаны на выполнение работ по монтажу кранов на высоте до 10 м от уровня опорной площадки, на которой ведутся работы, или от зем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при выполнении работ на высоте, м: св. 10 до 25 - на 1,1 (ВЧ-2); св. 25 до 40 - на 1,15 (ВЧ-3); св. 40 до 70 - на 1,3 (ВЧ-4); св. 70 - на 1,5 (ВЧ-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В ряде параграфов настоящего выпуска нормы времени и расценки построены на спаренный измеритель (спаренные нормы). Нормы эти связаны функциональной зависимостью и не могут применяться в отрыве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приводится пример применения спаренны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ть нормы на монтаже моста мостового крана массой 75 т, поступившего с завода-изготовителя на монтажную площадку из двух полумос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вр., учитывающая количество собранных мостов по § Е28-2-1, п. 5 136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= 136 чел.-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.вр., учитывающая массу моста крана, по § Е28-2-1, п. 6 1,7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75 = 127,5 чел.-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Н.вр. на монтаж моста крана будет равна: 136 + 127,5 = 263,5 чел.-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Нормами выпуска предусмотрено выполнение работ рабочими следующих професс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ики подъемно-транспортного оборудования прерывного действия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варщики ручной сварки, которые для краткости соответственно именуются "монтажники" и "электросварщики"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. МОНТАЖ КРАНОВ МОСТОВЫХ ЭЛЕКТРИЧЕСКИ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. Монтаж кранов мостовых электрических общего назначения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ециальных, металлургически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27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Кран мостовой электрический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ая тележка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люлька осмотра троллей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33"/>
        <w:gridCol w:w="1141"/>
        <w:gridCol w:w="716"/>
        <w:gridCol w:w="716"/>
        <w:gridCol w:w="426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ележек на подкрановый путь с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м раскреплением. 2. Выверка тележек и окончательное крепление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оста кра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ъем и установка полумостов на подкрановый путь. 2. Установка и крепление концевых балок с полумостами. 3. Проверка геометрической схемы моста и окончательное крепление стыковых соединений. 4. Установка, выверка и крепление рельс грузовой тележки. 5. Установка тупиковых упоров. 6. Установка люльки для осмотра троллей. 7. Установка монорельс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массе крана, т: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9-3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7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1-5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9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8-64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а передвижения кра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и установка редукторов с центрированием. 2. Установка промежуточных валов. 3. Установка тормозных шкивов на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 передви-жен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лы электродвигателей. 4. Установка, выверка и крепление электродвигателей. 5. Установка тормозов с выверкой и креплением. 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6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ы из отдельных марок с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колес. 2. Установка редукторов на тележку с креплением.                  3. Установка барабанов с креплением.                  4. Установка, выверка и крепление электродвигателей. 5. Установка тормозов.          6. Подъем и установка грузовой тележки на мост крана. 7. Установка тупиковых упоров. При грузоподъемности тележки, т: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5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9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4-3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подвески или траверсы к запасовке. 2. Установка бухт с канатом на козлы. 3. Размотка каната. 4. Внешний осмотр, отрезка и подъем каната. 5. Запасовка полиспаста с проводкой каната через отводные блоки: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го подъем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7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ого подъема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7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. Монтаж кранов мостовых гидротехническ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1134"/>
        <w:gridCol w:w="709"/>
        <w:gridCol w:w="676"/>
        <w:gridCol w:w="437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концевых балок с ведомым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ансирами. 2. Установка балансирных тележек на подкрановый путь. 3. Выверка тележек и окончательное крепление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оста к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лумостов на подкрановый путь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8-48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концевых балок с мостом. 3. Установка подтележечного рельса.       4. Выверка моста по высотным отметкам.             5. Проверка геометрической схемы моста.               6. Окончательное крепление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7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а пере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ышек люков моста с последующей их установкой на место. 2. Спускание в люки узлов механизмов передвижения крана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передви-жени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6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редукторов, промежуточных валов, электродвигателей и тормозов с крепление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98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ы грузовой тележки из отдель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89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амы тележки. 2. Установка механизмов основного и вспомогательного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грузовая тележк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28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ов с креплением. 3. Установка узлов механизма передвижения грузовой тележк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5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6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подвесок к запасовке. 2. Укладк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5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68 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к на шпальные клетки. 3. Установка бухт с канатом на козлы. 4. Размотка каната. 5. Протаскивание каната через систему блоков с креплением и намоткой каната на барабаны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5 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3. Монтаж тельферного кра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4 разр. - 2</w:t>
      </w:r>
    </w:p>
    <w:p>
      <w:pPr>
        <w:pStyle w:val="Normal"/>
        <w:tabs>
          <w:tab w:val="clear" w:pos="720"/>
          <w:tab w:val="left" w:pos="858" w:leader="none"/>
          <w:tab w:val="left" w:pos="1404" w:leader="none"/>
          <w:tab w:val="left" w:pos="1716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 "     - 2</w:t>
      </w:r>
    </w:p>
    <w:p>
      <w:pPr>
        <w:pStyle w:val="Normal"/>
        <w:tabs>
          <w:tab w:val="clear" w:pos="720"/>
          <w:tab w:val="left" w:pos="858" w:leader="none"/>
          <w:tab w:val="left" w:pos="1404" w:leader="none"/>
          <w:tab w:val="left" w:pos="1716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18"/>
        <w:gridCol w:w="867"/>
        <w:gridCol w:w="867"/>
        <w:gridCol w:w="515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нструкций кр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моста крана на подкрановые балки.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ан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3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грузовой тележки на мост крана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ассы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ель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ельфера с заводкой колесами на балки.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ьфер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55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пасовка блоков стальным канатом с креплением концов его и намоткой на барабан лебедки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ассы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4. Установка токоприемников, троллеедержателей и оградительных сет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4 разр. - 2</w:t>
      </w:r>
    </w:p>
    <w:p>
      <w:pPr>
        <w:pStyle w:val="Normal"/>
        <w:tabs>
          <w:tab w:val="clear" w:pos="720"/>
          <w:tab w:val="left" w:pos="858" w:leader="none"/>
          <w:tab w:val="left" w:pos="1404" w:leader="none"/>
          <w:tab w:val="left" w:pos="1716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 "     -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указа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56"/>
        <w:gridCol w:w="812"/>
        <w:gridCol w:w="851"/>
        <w:gridCol w:w="545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окоприемников и троллеедержателе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токоприемников и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едержателей с выверкой и креплением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градительных сето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сеток с выверкой и креплением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9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5. Монтаж кранов мостовых электрических кругового дейст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9"/>
        <w:gridCol w:w="1319"/>
        <w:gridCol w:w="1140"/>
        <w:gridCol w:w="706"/>
        <w:gridCol w:w="804"/>
        <w:gridCol w:w="425"/>
      </w:tblGrid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главных балансиров с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ансирными тележками. 2. Установка концевых балок на опоры с главными балансирами. 3. Разметка мест установки тележек. 4. Подъем и установка балансирных тележек в сборе с концевыми балками на подкрановый путь. 5. Выверка тележек по осям и отвесам. 6. Раскрепление тележек талрепами.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лумос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полумостов из отдельных марок с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олумос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0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оста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ъем и установка полумостов.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3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25-8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ыковка полумостов с концевыми балками. 3. Сверление отверстий во фланцевых соединениях. 4. Зачистка сварных швов. 5. Определение горизонтального прогиба полумостов. 6. Разметка мест прокладки рельсов.7. Установка рельсов под грузовую тележку с креплением. 8. Участие в заполнении формуляра.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еханизма передвижения кра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и установка валов и редукторов с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вкой, выверкой и креплением.                2. Участие в заполнении формуляра.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ы из отдельных марок с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9-9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амы тележки. 2. Установка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7-8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ансиров тележки. 3. Установка механизма подъема. 4. Установка ограничителя подъема. 5. Установка электротельфера.           6. Установка кабельных барабанов.                 7. Установка ограждений. 8. Установка грузовой тележки. 9. Установка упоров.             10. Центрирование электродвигателей.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управления с выверкой и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тельфера на мост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ронштейнов для монорельса.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ьфер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7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кладка монорельса с разметкой места укладки. 3. Установка кабельных тележек.        4. Установка тельфера.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ртал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и установка марок портала.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ортал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6-6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площадок, лестниц и ограждений. 3. Монтаж электротельфера. 4. Установка кабельных тележек. 5. Установка ограничителей.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лебедок для запасовки. 2. Подъем катушек с канатом и опускание каната с блоком на проектную отметку. 3. Запасовка полиспастов с намоткой каната на барабан: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го подъема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1-6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7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ого подъема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2. МОНТАЖ И ДЕМОНТАЖ КРАНОВ КОЗЛОВЫХ, ПОЛУКОЗЛОВЫХ И ГИДРОТЕХНИЧЕСКИ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6. Монтаж кранов козловых и полукозловых общего на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3314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Кран козловой общего назначения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жесткая и гибкая опоры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ая тележ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1"/>
        <w:gridCol w:w="1366"/>
        <w:gridCol w:w="1154"/>
        <w:gridCol w:w="702"/>
        <w:gridCol w:w="702"/>
        <w:gridCol w:w="41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крановый пут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. 2. Установка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ых тележек на подкрановый путь с временным закреплением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онструкций мос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конструкций моста из отдельных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3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 с установкой стыковых планок. 2. Выверка и крепление стыков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жесткой и гибкой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опор из отдельных элементов с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0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ой и креплением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жесткой и гибкой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 на ходовые тележки с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5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к монтажным опорам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ых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установки монтажных опор. 2. Укладка железобетонных плит под опоры. 3. Установка опор с креплением. 4. Укладка груза на монтажные опоры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9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монтажных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груза с монтажных опор. 2. Снятие монтажных опор. 3. Снятие железобетонных плит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ос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моста. 2. Подкатка опор под мост.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с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3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садка моста на опоры и крепление опор с мостом. 4. Установка стяжек. 5. Выверка и закрепление конструкций крана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2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тележки с закреплением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ых балок на жесткую опору. 2. Установка кабины с креплением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мест установки лебедок.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лебедк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етка мест установки. 3. Установка и крепление лебедок.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подвески или траверсы к запасовке. 2. Размотка каната. 3. Внешний осмотр, отрезка и подъем каната. 4. Запасовка грузового полиспаста с креплением концов каната.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 основного подъема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спаст передвижения грузовой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4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и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9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ставки с креплением.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рабан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ъем и установка барабана. 3. Крепление 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 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а.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1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7. Монтаж кранов козловых самомонтирующихс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8208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Кран козловой самомонтирующийся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ы передвиж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жесткая и гибкая опоры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ая тележ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1198"/>
        <w:gridCol w:w="750"/>
        <w:gridCol w:w="702"/>
        <w:gridCol w:w="447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о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моста из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8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элементов с установкой стыковых планок. 2. Выверка и крепление мост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онорель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рупнительная сборка монорельса с мостом крана. 2. Выверка и крепление монорельс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9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льсов грузовых теле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а установки рельсов.              2. Установка на мост крана рельсов под грузовую тележку. 3. Выверка и крепление рельсов. 4. Установка и крепление тупиковых упоров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илонов (оп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мест для установки пилонов.      2. Сборка пилонов. 3. Установка и крепление пилонов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стыковка опор с мо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бивка осей из шарнирных соединени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0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. 2. Сборка опор. 3. Зачистка шарнирных соединений. 4. Стыковка опор с мостом с установкой осей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9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ставок. 2. Подъем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 на подкрановый путь. 3. Соединение ходовых тележек с опорными конструкциями кран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снятие кронштей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х полиспа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бивка осей. 2. Установка кронштейнов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онштейн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нятие и укладка кронштейнов после окончания монтаж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ебедок для подъема кра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ектн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такелажных средств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9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ние лебедок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ов для подъема к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крепление блоков полиспастов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отка и внешний осмотр каната.                 3. Запасовка каната с креплением концов на лебедках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9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подъем мо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моста в сборе с опорами пр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"    - 2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с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3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ощи электрических лебедок. 2. Крепление опор с мостом и между собой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одъема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7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яжек опор к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стяжек из отдельных элементов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элемен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тяжек с закреплением их к опора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полиспаста механизм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а к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пасовка полиспаста. 2. Намотка кана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арабан. 3. Снятие блоков полиспаст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илонов (оп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ускание пилонов и разборка на отдельные част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грузовой тележки н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ых балок под кабину с выверкой. 2. Установка кабины с креплением. 3. Регулировка амортизаторов кабины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снятие уравнительно-монтажного мех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равнительно-монтажного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7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а на опоры крана. 2. Снятие механизма после подъема мос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7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и разметка мест установк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лебедк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7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ок. 2. Установка и крепление лебедок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ставки на опоре с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рабан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. 2. Подъем, установка и крепление барабана. 3. Запасовка троса перемещения кабел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подвески и траверсы к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5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е. 2. Размотка каната. 3. Внешний осмотр, обрезка и подъем каната.                        4. Запасовка грузового полиспаста с креплением концов канат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каната передвижения груз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к запасовке роликов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– 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отка каната. 3. Запасовка каната.             4. Крепление концов каната к грузовой тележке и барабану лебедк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9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8. Демонтаж кранов козловых общего назнач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1134"/>
        <w:gridCol w:w="756"/>
        <w:gridCol w:w="756"/>
        <w:gridCol w:w="454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полиспа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епление канатов. 2. Распасовка канатов и намотка на барабан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ой полиспа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0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спаст передвижения груз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4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грузовой тележки. 2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электрических лебе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лебедок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о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секций консолей от моста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1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их. 2. Раскрепление опор.                         3. Открепление моста от опор крана и снятие его. 4. Разборка моста на элементы (марки). 5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ременное раскрепление тележек. 2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88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опор от ходовых тележек. 3. Опускание опор. 4. Разборка опор на элементы. 5. Снятие стяжек. 6. Отсоединение тележек от опор. 7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епление кабины от опоры. 2. Снятие кабины. 3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ходовых теле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ходовых тележек. 2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8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бельного бараба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и укладка каната и электрического кабеля. 2. Открепление и снятие кабельного барабана. 3. Маркировк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рабан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7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Монтаж и демонтаж монтажных опор нормировать по нормам и расценкам § Е28-2-6, пп. 9, 10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9. Демонтаж кранов козловых самомонтирующихс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349"/>
        <w:gridCol w:w="1276"/>
        <w:gridCol w:w="701"/>
        <w:gridCol w:w="701"/>
        <w:gridCol w:w="419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стяжек опо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стяжек опор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9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снятие кронштей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осей с проушин опор. 2. Установк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онштейн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5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на опоры. 3. Снятие и укладка кронштейнов после опускания мост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3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и распасовка полиспастов опускания кра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атывание каната. 2. Запасовк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60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ов. 3. Распасовка полиспастов и наматывание каната на барабан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снятие уравнительно-монтажного механизм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равнительно-монтажного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7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а на опоры. 2. Снятие уравнительно-монтажного механизма после опускания мост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7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кра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ускание крана с фиксацией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с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05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ых положений и опиранием моста крана на временные пилоны (опоры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опускания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7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бельного бараба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и укладка каната и электрического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рабан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я. 2. Открепление и снятие кабельного барабана. 3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опо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соединение опор от секций моста и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арк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ых тележек. 2. Выбивка осей из шарнирных соединений. 3. Разборка опор на отдельные элементы. 4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1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ходовых тележе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с подкрановых путей ходовых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1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ек. 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1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полиспас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крюковой обоймы (траверсы)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1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крепление каната. 3. Распасовка каната и намотка его на барабан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полиспаста механизма передвижения грузовой тележ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каната. 2. Распасовка канат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5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намотка его на барабан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электрических лебедо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лебедок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6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кабины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грузовой тележки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моста на отдельные элемен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разборка моста н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56 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. 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0. Монтаж кранов козловых гидротехнически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6940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Кран козловой гидротехнический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поры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механизм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ая тележ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ран-бал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6"/>
        <w:gridCol w:w="1344"/>
        <w:gridCol w:w="1129"/>
        <w:gridCol w:w="758"/>
        <w:gridCol w:w="758"/>
        <w:gridCol w:w="44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 (ходовых балок) механизма передви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 ходовых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ек. 2. Установка тележек в сборе с главными балансирами на подкрановый путь с временным раскреплением. 3. Установка редукторов, тормозов электродвигателей с выверкой и креплением. 4. Установка кожухов. 5. Выверка геометрической схемы.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9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ртал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ижних ригелей из отдельных элементов. 2. Установка опор портала на ходовые балки с временным креплением подкосами. 3. Установка главных балок и верхних ригелей с выверкой и креплением к опорам. 4. Выверка портала. 5. Устройство временного настила.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массе портала, т: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6-2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0-3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7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льсов под грузовые тележ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рельсов и крепление.                 2. Выверка рельсов с креплением.                    3. Установка упоров с креплением.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6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рамы под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81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ы. 2. Установка рамы под механизмы. 3. Установка на раму редукторов, барабанов, опорных подшипников электродвигателей, промежуточных валов с центровкой и креплением. 4. Установка кожухов.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9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шатра (кузова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упнительная сборка каркаса шатра из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атер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элементов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9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шатра кузо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аркаса шатра с выверкой и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атер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90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. 2. Установка стенок.                      3. Установка крыши.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4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с креплением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подвески или траверсы к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2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е. 2. Размотка каната.                         3. Закрепление каната. 4. Запасовка полиспастов.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25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ставки на опоре с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. 2. Подъем и установка барабана. 3. Запасовка троса перемещения кабеля.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3. МОНТАЖ И ДЕМОНТАЖ КРАНОВ ПОРТАЛЬН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6515" cy="346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5. Кран портальный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ртал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подвижный противовес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механизмо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-образ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движный противовес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реловое устройство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1. Монтаж кранов портальн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8"/>
        <w:gridCol w:w="1255"/>
        <w:gridCol w:w="1276"/>
        <w:gridCol w:w="757"/>
        <w:gridCol w:w="757"/>
        <w:gridCol w:w="451"/>
      </w:tblGrid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 тележек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тележек на подкрановый путь с выверкой и временным раскреплением.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1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рта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марок портала. 2. Сборка и установка "ног". 3. Сборка опорного круга. 4. Установка раскосов на опорный круг.          5. Установка опорного круга с креплением. 6. Установка крестовины портала.                  7. Кантовка портала и установки на ходовые тележки с креплением. 8. Установка стяжек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шетчатый портал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1-2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чатый портал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ого устрой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зубчатого венца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ройство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63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оединение зубчатого венца с платформой. 3. Крепление катков с установкой эксцентриков на минимальную эксцентричность. 4. Установка механизмов поворота. 5. Регулирование поворотных катков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ой колонн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и сборка элементов колонны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лонн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3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ъем и установка колонны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7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воротной платформ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упнительная сборка платформы с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арк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воротной платформ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платформы с выверкой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латформ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реплением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ркаса поворотной ч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А-образной формы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поворотную платформу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–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ркас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94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ок, рам и стоек с креплением. 2. Сборка и установка верхней части каркаса.                  3. Установка кронштейна с блоками.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7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еханизма изменения вылета стрел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ханизма с креплением.             2. Заводка зубчатой рейки в кремальеру механизма со снятием и постановкой прижимного ролика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ебедки подъема груз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установка лебедки на поворотную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ь с креплением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абины машинного отд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упнительная сборка каркаса и щитов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55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ы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7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бины машинного отд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крупненных блоков кабины с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96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ой и креплением. 2. Установка кран-балки для ручной тали.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балластного груз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металлических чушек.                     2. Заливка бетонной смесью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вижного противовес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противовеса из отдельных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тивовес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 с креплением. 2. Установка противовеса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9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трел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стрелы из отдельных секций на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рел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85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х конструкциях с креплением.             2. Подъем и заводка пяты стрелы в проушины поворотной части крана с креплением. 3. Подъем стрелы с креплением к ней зубчатой рейки.                     4. Установка тяг и соединение с противовесом (коромыслом). 5. Установка стрелы на минимальный вылет.                          6. Установка демпфера с креплением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грузового полиспас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подвески к запасовке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5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отка каната. 3. Запасовка каната с протаскиванием через блоки с креплением. 4. Намотка каната на барабан лебедки.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1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хты успокоителя грейфе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водка противовеса в направляющую успокоителя грейфера. 2. Установка блочка и запасовка тросика.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ахт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2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ставки на опоре.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кабельного барабана с креплением. 3. Запасовка троса.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2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2. Демонтаж кранов порталь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315"/>
        <w:gridCol w:w="1236"/>
        <w:gridCol w:w="757"/>
        <w:gridCol w:w="757"/>
        <w:gridCol w:w="449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грузового полиспас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пасовка каната. 2. Отсоединени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7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ого приспособления.                             3. Сматывание канат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0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движного противовес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тяги. 2. Снятие подвижного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тивовес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1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веса. 3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стрел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оттяжки стрелы. 2. Откреплени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рел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4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елы от зубчатой рейки. 3. Снятие стрелы с разборкой на секции. 4. Снятие блоков со стрелы. 5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абины управ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епление и снятие кабины.                         2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ашинного отд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щитов машинного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тделение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8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я. 2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лебед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лебедок.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лебедк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3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воротной платформ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и снятие платформы.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латформ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борка платформы на части.                       3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9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воротной колон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Демонтаж поворотной колонны с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лонн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9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ой на отдельные части.                           2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8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аркаса поворотной ч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А-образной формы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онштейна с блоками.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ркас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крепление и снятие верхней части каркаса. 3. Снятие рам, стоек, балок и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8 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воротного устрой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атков, балансиров, приводов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стройство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4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а поворота и зубчатого венца.               2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7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рта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портала с ходовых тележек.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ортал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52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борка портала на отдельные марки.           3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ходовых тележ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противоугонных устройств.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2 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нятие ходовых тележек с подкрановых путей. 3. Маркировка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4. МОНТАЖ И ДЕМОНТАЖ КРАНОВ БАШЕНН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3. Монтаж кранов башенн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56890" cy="298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. Кран башенный решетчатой конструкции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ы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ртал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механизмов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башн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оль с противовесо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рела кр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97530" cy="311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Кран башенный трубчатой конструкции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ы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ртал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башн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оль крана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рела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ая тележ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0"/>
        <w:gridCol w:w="1385"/>
        <w:gridCol w:w="1134"/>
        <w:gridCol w:w="752"/>
        <w:gridCol w:w="766"/>
        <w:gridCol w:w="447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а установки тележек.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5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тележек на подкрановый путь с выверкой. 3. Крепление шарнирных соединений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8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ртал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опор и установка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1-4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х в проектное положение. 2. Установка домкратных балок. 3. Сборка и установка ферм. 4. Установка связей и распорок портала.5. Сборка и установка цилиндра и диафрагмы (для БК-1000). 6. Установка крестовины. 7. Установка опорно-поворотного круга из отдельных частей с креплением. 8. Окончательная выверка и крепление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а подъема башн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пасовка полиспаста подъема башни с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0-4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откой каната на барабан. 2. Сборка и установка монтажной балки. 3. Установка блочных рам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еханизма подъема башн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монтажной балки и блочных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2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 с отсоединением полиспастов.                  2. Распасовка полиспастов с размоткой каната с лебедки и намоткой в бухты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ашни методом подращи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ройство монтажного основания для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34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ения башни. 2. Установка верхней секции на монтажное основание.                       3. Установка элементов крепления стрелы и противовеса. 4. Установка оголовка башни. 5. Поочередная установка секций башни с подачей под портал и креплением секций с последующим выдвижением. 6. Установка опорной балки башни с креплением к порталу. 7. Выверка башни и крепление к порталу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ашни методом наращи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секций башни на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8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х. 2. Установка элементов для крепления стрелы и противовеса.                     3. Установка опорной балки. 4. Установка укрупненных секций башни крана.                     5. Установка оголовка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порно-поворотного устрой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балок под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–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31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катки. 2. Установка горизонтальных опорных катков к балкам с креплением. 3. Установка редукторов в сборе с выверкой и креплением (для крана БК-1000).4. Регулирование механизмов поворотного устройства с выверкой вертикальности башни поворотными катками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9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ы под лебедки и кабину упр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упнительная сборка рамы под лебедки и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9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у управления с креплением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1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ы под лебедки и кабину упр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амы под лебедки и кабину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9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я с креплением к опорному кругу. 2. Установка балок в рабочее положение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амы противовес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рамы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82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веса. 2. Установка рамы с креплением к башне. 3. Установка тяг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лебедок с выверкой и креплением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бины управления с выверкой и креплением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бин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трел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стрелы из отдельных секций на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0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х конструкциях. 2. Соединение клюва со стрелой. 3. Заводка тяги проушины стрелы с запрессовкой осей. 4. Установка отводных роликов. 5. Установка стрелы с заводкой в проушины опорных балок поворотного устройства. 6. Сборка и установка тяги и монтажных стоек.                  7. Установка монорельса (для крана КБГС-450)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4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грузовой тележки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5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железобетонных плит противовес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еретаскивание каната через переставной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ый блок. 2. Установка и крепление железобетонных плит на раму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блоков балласта постамен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рта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портал опорной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8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. 2. Установка блоков на опорные конструкции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ов кра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подвески к запасовке. 2. Размотка каната. 3. Запасовка полиспаста с протаскиванием через блоки с креплением каната. 4. Намотка каната на барабан лебедки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: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овой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3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ой основно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2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ой вспомогатель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8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а поворо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68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7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ения тележ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9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бины механизм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каркаса кабины. 2. Сборка стен из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щи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1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марок. 3. Установка кабины. 4. Установка кран-балки. 5. Установка крыши кабины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56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диафрагм прислонного кра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диафрагм.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иафрагм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5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етка мест установки. 3. Монтаж диафрагм с креплением к конструкции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6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ехмашинного агрег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ля крана КБГС-100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установка агрегата.                  2. Установка агрегата на платформу.                  3. Центровка вала агрегата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грегат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4-4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онсоли (для крана КБГС-100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консоли.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крупнительная сборка каркаса консоли. 3. Укрупнительная сборка щитов обшивки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2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нсоли (для крана КБГС-100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аркаса консоли. 2. Установка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соль 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3-20 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 обшивки. 3. Установка кран-балки.    4. Установка растяжек консоли. 5. Установка консоли с выверкой и креплением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5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4. Демонтаж кранов башен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349"/>
        <w:gridCol w:w="1134"/>
        <w:gridCol w:w="769"/>
        <w:gridCol w:w="736"/>
        <w:gridCol w:w="459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совка полиспастов кра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епление и укладка крюковой подвески. 2. Открепление каната от барабанов лебедки. 3. Сматывание каната на барабан лебедки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: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го подъем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3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ого подъем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а поворо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2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ения тележк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5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4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овой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на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железобетонных плит противове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пасовка каната. 2. Поочередное снятие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–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 противовеса с перестановкой отводного блока. 3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башн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правляющих бобышек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90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пускание помещения лебедок на портал при помощи гидравлических домкратов.         3. Отсоединение опорной балки от портала. 4. Опускание башни на высоту снимаемой секции. 5. Поочередное отсоединение секции и выдвижение секций из-под портала.              6. Снятие рамы с домкратов.                              7. Раскрепление верхней секции башни расчалками. 8. Установка монтажной балки к нижней части секции башни.                              9. Отсоединение верхней секции от якорей. 10. Снятие расчалок, опорных балок стрелы, противовеса и оголовка. 11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4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рамы под лебед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абину 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епление рамы помещения от башни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нятие рамы отдельными марками.                3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кабины механиз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ыши и стенок кабины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щит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кабины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лебедо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епление и снятие лебедок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воротного устро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репление и снятие опорной балки,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ов, редукторов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рамы противове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рамы противовеса и разборка н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5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. 2. Маркировка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2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стрел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верхней части стрелы на опоры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6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соединение стрелы от башни.                3. Разборка стрелы на секции.                          4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5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тележки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2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порт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башни для отсоединения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1-70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товины от поворотного круга. 2. Снятие крестовины. 3. Снятие опорного кольца отдельными элементами. 4. Снятие секций цилиндра и диафрагмы. 5. Снятие внутренних ферм и горизонтальных связей. 6. Снятие опор. 7. Маркировк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ходовых тележе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ручных противоугонных захватов.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0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нятие ходовых тележек с подкрановых путей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диафрагм (для прислонных кранов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соединение диафрагм от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иафрагма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2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й. 2. Разборка на марки. 3. Маркировка.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4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трехмашинного агрега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репление и снятие агрегата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грегат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48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локов баллас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блоков балласта с маркировкой.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9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Монтаж и демонтаж механизма опускания башни нормировать по нормам и расценкам § Е28-2-13, пп. 5-8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5. Наращивание башни ранее смонтированных кр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421"/>
        <w:gridCol w:w="1130"/>
        <w:gridCol w:w="757"/>
        <w:gridCol w:w="757"/>
        <w:gridCol w:w="451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ашни от порта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монтажного основания.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шня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72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нятие связей портала (мешающих заводке секций под портал), планок, раскрепляющих портал с башней.                    3. Разворот крестовины. 4. Опускание башни на монтажное основание.                          5. Установка опорных планок под рядовой секцией. 6. Отсоединение и вытаскивание опорной секции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2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щивание башни методом подращи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монтажное основание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3-4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ащиваемой секции с заводкой под портал. 2. Крепление к секции подъемных балок. 3. Крепление секций и подъем башни. 4. Заводка под портал опорной секции. 5. Крепление нижней секции с наращиваемой и подъем башни.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башни к портал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ворот крестовины в первоначальное положение. 2. Установка ранее снятых связей. 3. Демонтаж монтажного основания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76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Монтаж и демонтаж механизма подъема и опускания башни нормировать по § Е28-2-13, пп. 5-8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6. Подъем кранов башенных с одной отметки на другую (переподъем крана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417"/>
        <w:gridCol w:w="1134"/>
        <w:gridCol w:w="699"/>
        <w:gridCol w:w="848"/>
        <w:gridCol w:w="418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еханизма подъема кр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якорей. 2. Установка лебедок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3-7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и крепление полиспастных балок. 4. Установка балансиров. 5. Установка поворотной шестерни. 6. Подача блоков на портал. 7. Установка подхватной балки на башню. 8. Установка блоков на башню. 9. Крепление уголками и косынками лебедок и блоков. 10. Натяжка и крепление к якорям и лебедкам вантин с запасовкой. 11. Запасовка полиспастов подъема портала и башн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оединение башни от по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соединение башни от портала. 2. Разворот крестовины. 3. Крепление крестовины к порталу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5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башни к монтажному приспособ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монтажного приспособления под башню с креплением. 2. Опускание башни. 3. Крепление башни к монтажному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7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пособлению на время подъема портала. 4. Раскрепление башни расчалками с натягиванием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крановых ба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и установка подкрановых балок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лка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ходовые тележки при помощи лебедок. 2. Крепление подкрановых балок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ортала на другую отмет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связей портала. 2. Разворот ходовых тележек на 90°. 3. Отсоединение портала от башни. 4. Подъем портал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ртал с ходовыми тележками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7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крановыми лебедками.                   5. Опускание портала на подкрановую балку. 6. Крепление ходовых тележек к порталу. 7. Установка связей крепления портал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башни методом вы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ъем башни. 2. Разворот и крепление крестовины. 3. Крепление башни.                       4. Установка связей башн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2-5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нтаж механизма под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расчалок. 2. Распасовка канатов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9-58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а портала и башни. 3. Снятие подхватных балок и блоков, поворотной шестерни. 4. Снятие лебедок, якорей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4 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7. Разворот кранов башенных на 90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417"/>
        <w:gridCol w:w="1134"/>
        <w:gridCol w:w="699"/>
        <w:gridCol w:w="848"/>
        <w:gridCol w:w="418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кладка рельс для перегона крана.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–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61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ерегон крана. 3. Установка домкратов. 4. Подъем крана. 5. Разворот ходовых тележек с откреплением и последующим закреплением. 6. Снятие домкратов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ассы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8. Монтаж кранов башенно-стреловых типа СК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52165" cy="425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8. Кран башенно-стреловой СКР-3500Э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ы передвижения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порно-поворотное устройство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воротная платформ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рел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невровый клю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ой блок основного подъем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узовой блок вспомогательного подъем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тановочный клюв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реловой полиспаст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бина управления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тановка противове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419"/>
        <w:gridCol w:w="1144"/>
        <w:gridCol w:w="744"/>
        <w:gridCol w:w="806"/>
        <w:gridCol w:w="413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мест и установка тележек на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9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рановый путь с выверкой и временным рас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8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рта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. 2. Установка рамы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ортал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0-0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ой, балки, стоек, фермы с выверкой и 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3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ого устрой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ижнего кольца. 2. Установка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25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его кольца, механизма вращения с кожухами с выверкой и креплением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воротной платформ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центральной рамы. 2. Сборк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рк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9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стовой рамы. 3. Сборка двуногой стойки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1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воротной платформ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центральной рамы.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атформ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3-20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хвостовой рамы. 3. Установка надставки. .4. Установка двуногой стойки. 5. Установка подвески с выверкой и 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5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трел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стрелы из отдельных секций.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34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верка и крепление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7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люв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Монтаж маневрового и установочного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56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ювов с креплением на стреле. 2. Установка распорок, стоек, оголовка стойки, тяг, шарнира маневрового клюва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6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ебед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лебедок с выверкой и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0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бины управления с выверкой и 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6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тргру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тргруза с выверкой и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4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отка каната с осмотром. 2. Запасовка вспомогательного троса. 3. Запасовка полиспаста с протаскиванием через блоки, намотка каната на барабан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: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овой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5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го маневрового клюв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81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13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ого маневрового клюва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4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стрел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стрелы и натяжка всех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рела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4-00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пастов. 2. Выверка и установка стрелы в рабочее положение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3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5. МОНТАЖ КРАНОВ-ПЕРЕГРУЖАТЕЛ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11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9. Кран-перегружатель коробчатой конструкции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жесткая опо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ибкая опо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ленточный питатель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ейферная тележ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косъемник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4398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0. Кран-перегружатель трубчатой конструкции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поры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ст кра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рейферная тележ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емонтное помещение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ханизм передвижения кр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19. Монтаж кранов-перегружател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4"/>
        <w:gridCol w:w="1379"/>
        <w:gridCol w:w="1186"/>
        <w:gridCol w:w="700"/>
        <w:gridCol w:w="848"/>
        <w:gridCol w:w="415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ходовых балансирных тележ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 ходовых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ележ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2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ансирных тележек. 2. Установка на рельсы с креплением ходовых тележек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едуктора механизма передвижения кран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редуктора и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едуктор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мозов. 2. Установка электродвигателей с центровкой, выверкой и закреплением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п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рупнительная сборка опор из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10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элементов с выверкой и креплением. 2. Подкатка ходовых тележек. 3. Установка опор на тележки с временным креплением расчалками. 4. Установка осей для соединения опор с ходовыми тележками с креплением. 5. Установка связей с временным креплением.                    6. Установка опорных коробок (для крана трубчатой конструкции)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9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яжек оп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тяжек с выверкой и креплением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тяж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65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ос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кладка временных опор.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ос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9-3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моста из отдельных элементов с выверкой и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9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ы грейферной тележки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рамы тележки из отдельных частей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3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рам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1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ыверкой и креплением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мост рамы с креплением.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0-5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на раму механизмов подъема с выверкой и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0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ос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моста крана-перегружателя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ос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1-07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мя гидроподъемниками с осмотром механизмов в процессе подъема. 2. Устранение заеданий балок, установка и снятие колец и лент (при подъеме трубчатого крана)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опор с мосто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снастка полиспастов для оттяжки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0-00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. 2. Подкатка опор (в сборе с механизмами передвижения) под мост крана при помощи электрических лебедок. 3. Стыковка и крепление верхней части опоры, смонтированной на мосту с нижней частью. 4. Снятие монтажных связей с опоры. 5. Распасовка временных полиспастов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льсов под грейферную тележк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рельсов по ездовым балкам.          2. Выверка установки рельсов. 3. Крепление рельсов между собой и к ездовым балкам с установкой уголков, планок и упоров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емонтного помещ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ижней части ремонтного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мещение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6-3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. 2. Стыковка с мостом.                   3. Установка верхней части помещения с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ункера и подвесо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ункера и подвесок под клепку на шпальных клетках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1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нкера на рельсовом пут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верхних и нижних частей подвесок. 2. Оснастка подъемного полиспаста. 3. Установка бункера с подвесками на рельсовый путь. 4. Снятие и распасовка полиспаста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нкера на опоре кран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снастка подъемного полиспаста.               2. Установка бункера на опору крана с выверкой и креплением временными болтами и пробками. 3. Снятие и распасовка полиспаста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ластинчатого питател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хнический осмотр муфты и подшипника питателя. 2. Установка в проектное положение питателя с креплением. 3. Установка редуктора в сборе с электродвигателем с центрированием и креплением. 4. Установка воронки и маятниковой заслонки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феров кранового пути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уферов на ездовые балки с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фер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40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ой и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онштейнов троллеедержателей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установки. 2. Установка кронштейнов на нижнем поясе моста с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бины управ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кабины с креплением. 2. Подъем и установка кабины с выверкой и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реобразовательного агрега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под преобразовательный агрегат. 2. Установка генераторов и электродвигателей по месту с выверкой и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3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истемы охлажд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ентилятора с креплением.            2. Установка патрубков с соединением их и присоединением к вентилятору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00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шатра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рупнительная сборка каркаса шатра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атер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34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крупнительная сборка листов обшивки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тра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аркаса шатра. 2. Установка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атер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 обшивки с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нтиляторов грейферной тележки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вентиляторов с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ентилято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адкой лопастей и торцевой крышки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грейфе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грейфера со стыковкой челюстей,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грейфер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7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ой верхних и нижних блоков и подвижных балок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полиспастов грейфе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подвески траверсы к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на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8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е. 2. Размотка каната. 3. Запасовка полиспастов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9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граничителя перекоса моста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по месту ограничителя перекоса моста из отдельных деталей с креплением к конструкции моста. 2. Запасовка каната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грани-чител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шмаков токоприемни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ашмаков на штанге рамы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шмак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0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ейферной тележки с креплением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окоподв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установки. 2. Установка листов, швеллеров и кронштейнов токоподвода. 3. Установка рычага полиспаста. 4. Установка лебедки. 5. Установка кареток. 6. Заводка цепи на каретки. 7. Установка блоков. 8. Запасовка стального каната.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3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емонтного оборуд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злов ремонтного оборудования. 2. Установка ограждающего кожуха. 3. Запасовка стального каната механизма подъема. 4. Установка электродвигателя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6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6. МОНТАЖ КРАНОВ КОНСОЛЬ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0. Монтаж крана велосипедног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4 разр. 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3     "    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49"/>
        <w:gridCol w:w="784"/>
        <w:gridCol w:w="864"/>
        <w:gridCol w:w="426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крана из отдельных элементов. 2. Установка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ан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1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а. 3. Установка блоков и запасовка их стальным канатом.4. Надевание и крепление цепей. 5. Испытание крана вхолостую и под нагрузкой.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ассы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9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1. Монтаж кранов консоль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5 разр. 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4     "    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  "    -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5"/>
        <w:gridCol w:w="1404"/>
        <w:gridCol w:w="779"/>
        <w:gridCol w:w="842"/>
        <w:gridCol w:w="413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металлоконструкций крана. 2. Установк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а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й крана (мачт, ферм, укосин, монорельсов, опорных конструкций). 3. Установка механизма передвижения и всех подшипников крана.          4. Установка грузовой тележки на рельсовый путь.              5. Оснастка подъемного полиспаста и блоков механизма передвижения тележки. 6. Выверка всех частей крана.         7. Испытание крана вхолостую и под нагрузкой.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ассы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7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7. РАЗНЫЕ РАБО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настоящей главы предусмотрены работы, встречающиеся при монтаже кранов различ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22. Установка рельсовых захва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393"/>
        <w:gridCol w:w="1245"/>
        <w:gridCol w:w="688"/>
        <w:gridCol w:w="835"/>
        <w:gridCol w:w="411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хвата с электрическим привод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захвата с креплением.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пасовка стальных канатов. При массе захвата, т: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хват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2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9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0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хвата с ручным приводом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захвата с креплением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3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5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23. Установка лестниц, площадок и огражд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425"/>
        <w:gridCol w:w="975"/>
        <w:gridCol w:w="975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лестниц, площадок и ограждений с креплением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72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24. Монтаж вспомогательных приспособл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т массы кр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410"/>
        <w:gridCol w:w="982"/>
        <w:gridCol w:w="982"/>
      </w:tblGrid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мостей, монтажных лестниц, люлек, якорей и деревянных насти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9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2-25. Установка мелких механизмов и приб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4 разр. – 1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"     - 1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3"/>
        <w:gridCol w:w="1686"/>
        <w:gridCol w:w="754"/>
        <w:gridCol w:w="739"/>
        <w:gridCol w:w="45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граничителя грузоподъем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граничителя грузоподъемности с креплением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граничител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льцевого токосъемни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льцевого токосъемника с креплением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окосъемник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казателя вылета стрел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казателя вылета стрелы с креплением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казател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ечных выключателе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ечных выключателей с креплением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ыключател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казателя давления вет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казателя с креплением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казатель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6. Технический осмотр и смазка всех узлов кра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276"/>
        <w:gridCol w:w="1701"/>
        <w:gridCol w:w="700"/>
        <w:gridCol w:w="848"/>
        <w:gridCol w:w="41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ожухов и крышек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 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7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смотр механизмов.                             3. Шприцевание подшипников.                 4. Заливка масла в редукторы.                5. Установка кожухов и крышек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грузоподъемност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ри определении грузоподъемности крана следует принимать сумму грузоподъемности главных и вспомогательных подъем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7. Испытание кр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6 разр. - 1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4     "    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3    "    -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5"/>
        <w:gridCol w:w="1399"/>
        <w:gridCol w:w="1384"/>
        <w:gridCol w:w="692"/>
        <w:gridCol w:w="840"/>
        <w:gridCol w:w="413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-подъемность, 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груза. 2. Проверка системы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30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азки. 3. Опробование работы механизмов вхолостую и под нагрузкой с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грузо-подъемности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4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кой и устранением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ан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4-0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наруженных дефектов. 4. Наблюдение за работой механизмов в течение установленного календарного времени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грузо-подъемности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ри определении грузоподъемности крана следует принимать сумму грузоподъемности главных и вспомогательных подъем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8. Демонтаж рельсовых захва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393"/>
        <w:gridCol w:w="1215"/>
        <w:gridCol w:w="699"/>
        <w:gridCol w:w="848"/>
        <w:gridCol w:w="417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захвата с электрическим привод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пасовка стального каната. 2. Снятие захвата. 3. Маркировка.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массе захвата, т: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хва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8 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хва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3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3 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захвата с ручным приводом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захвата. 2. Маркировка.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хват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0 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9. Демонтаж лестниц, площадок, огражд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т конструкций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5"/>
        <w:gridCol w:w="2606"/>
        <w:gridCol w:w="911"/>
        <w:gridCol w:w="911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лестниц, площадок и ограждени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30. Газовая резка и прихватка сваркой при монтаже и демонтаже кр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конструк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395"/>
        <w:gridCol w:w="1155"/>
        <w:gridCol w:w="1153"/>
        <w:gridCol w:w="663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 4 раз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МОНТАЖ КРАНОВ МОСТОВЫХ ЭЛЕКТРИЧЕСК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. Монтаж кранов мостовых электрических общего назначения, специальных, металлургически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. Монтаж кранов мостовых гидротехнически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3. Монтаж тельферного кран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4. Установка токоприемников, троллеедержателей и оградительных сеток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5. Монтаж кранов мостовых электрических кругового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МОНТАЖ И ДЕМОНТАЖ КРАНОВ КОЗЛОВЫХ, ПОЛУКОЗЛОВЫХ И ГИДРОТЕХНИЧЕСК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6. Монтаж кранов козловых и полукозловых общего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7. Монтаж кранов козловых самомонтирующихс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8. Демонтаж кранов козловых общего назнач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9. Демонтаж кранов козловых самомонтирующихс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0. Монтаж кранов козловых гидротехническ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МОНТАЖ И ДЕМОНТАЖ КРАНОВ ПОРТАЛЬНЫ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1. Монтаж кранов портальны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12. Демонтаж кранов портальны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МОНТАЖ И ДЕМОНТАЖ КРАНОВ БАШЕННЫ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3. Монтаж кранов башенны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14. Демонтаж кранов башенны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15. Наращивание башни ранее смонтированных кран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16. Подъем кранов башенных с одной отметки на другую (переподъем крана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17. Разворот кранов башенных на 90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8. Монтаж кранов башенно-стреловых типа СК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5. МОНТАЖ КРАНОВ-ПЕРЕГРУЖА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19. Монтаж кранов-перегружател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ЛАВА 6. МОНТАЖ КРАНОВ КОНСОЛЬНЫ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0. Монтаж крана велосипедного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1. Монтаж кранов консольны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7. РАЗ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2. Установка рельсовых захв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3. Установка лестниц, площадок и огражд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4. Монтаж вспомогательных приспособл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2-25. Установка мелких механизмов и прибо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6. Технический осмотр и смазка всех узлов кран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7. Испытание кран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8. Демонтаж рельсовых захват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29. Демонтаж лестниц, площадок, огражд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§ Е28-2-30. Газовая резка и прихватка сваркой при монтаже и демонтаже кран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02:00Z</dcterms:created>
  <dc:creator>Попов А.Л.</dc:creator>
  <dc:description/>
  <dc:language>en-US</dc:language>
  <cp:lastModifiedBy>CNTI</cp:lastModifiedBy>
  <dcterms:modified xsi:type="dcterms:W3CDTF">2001-11-23T11:00:00Z</dcterms:modified>
  <cp:revision>16</cp:revision>
  <dc:subject/>
  <dc:title>ЕНиР Сборник 28 Выпуск 2</dc:title>
</cp:coreProperties>
</file>