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НОРМЫ И РАСЦЕНКИ НА СТРОИТЕЛЬНЫЕ, МОНТАЖНЫ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РЕМОНТНО-СТРОИТЕЛЬНЫЕ РАБОТЫ</w:t>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Сборник Е28</w:t>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ОДЪЕМНО-ТРАНСПОРТНОГО ОБОРУДОВА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Выпуск 3</w:t>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sz w:val="20"/>
          <w:szCs w:val="20"/>
        </w:rPr>
        <w:t>Подвесные канатные дороги</w:t>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альным нормативно-исследовательским бюро (ЦНИБ) и Нормативно-исследовательской станцией № 23 при тресте "Центртехмонтаж" Министерства монтажных и специальных строительных работ СССР под методическим руководством и при участии Центрального бюро нормативов по труду в строительстве (ЦБНТС) при Всесоюзном научно-исследовательском и проектном институте труда в строительстве Госстроя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ВОДНАЯ ЧАСТЬ</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Сборнике приведены нормы времени и расценки на работы по монтажу подвесных грузовых и пассажирских канатных дорог отечественного производства.</w:t>
      </w:r>
    </w:p>
    <w:p>
      <w:pPr>
        <w:pStyle w:val="Normal"/>
        <w:ind w:firstLine="284"/>
        <w:jc w:val="both"/>
        <w:rPr/>
      </w:pPr>
      <w:r>
        <w:rPr>
          <w:rFonts w:eastAsia="Times New Roman Cyr" w:cs="Times New Roman Cyr" w:ascii="Times New Roman Cyr" w:hAnsi="Times New Roman Cyr"/>
          <w:sz w:val="20"/>
          <w:szCs w:val="20"/>
        </w:rPr>
        <w:t xml:space="preserve">2. Нормами и расценками предусмотрено выполнение монтажных работ в соответствии с требованиями Инструкции по монтажу подъемно-транспортного оборудования </w:t>
      </w:r>
      <w:r>
        <w:rPr>
          <w:rFonts w:eastAsia="Times New Roman Cyr" w:cs="Times New Roman Cyr" w:ascii="Times New Roman Cyr" w:hAnsi="Times New Roman Cyr"/>
          <w:sz w:val="20"/>
          <w:szCs w:val="20"/>
        </w:rPr>
      </w:r>
      <m:oMath xmlns:m="http://schemas.openxmlformats.org/officeDocument/2006/math">
        <m:f>
          <m:num>
            <m:r>
              <m:rPr>
                <m:lit/>
                <m:nor/>
              </m:rPr>
              <w:rPr>
                <w:rFonts w:ascii="Cambria Math" w:hAnsi="Cambria Math"/>
              </w:rPr>
              <m:t xml:space="preserve">ВСН 413</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ММСС СССР</m:t>
            </m:r>
          </m:den>
        </m:f>
      </m:oMath>
      <w:r>
        <w:rPr>
          <w:rFonts w:eastAsia="Times New Roman Cyr" w:cs="Times New Roman Cyr" w:ascii="Times New Roman Cyr" w:hAnsi="Times New Roman Cyr"/>
          <w:sz w:val="20"/>
          <w:szCs w:val="20"/>
        </w:rPr>
        <w:t xml:space="preserve">, Инструкции по монтажу грузовых и пассажирских подвесных канатных дорог </w:t>
      </w:r>
      <w:r>
        <w:rPr>
          <w:rFonts w:eastAsia="Times New Roman Cyr" w:cs="Times New Roman Cyr" w:ascii="Times New Roman Cyr" w:hAnsi="Times New Roman Cyr"/>
          <w:sz w:val="20"/>
          <w:szCs w:val="20"/>
        </w:rPr>
      </w:r>
      <m:oMath xmlns:m="http://schemas.openxmlformats.org/officeDocument/2006/math">
        <m:f>
          <m:num>
            <m:r>
              <m:rPr>
                <m:lit/>
                <m:nor/>
              </m:rPr>
              <w:rPr>
                <w:rFonts w:ascii="Cambria Math" w:hAnsi="Cambria Math"/>
              </w:rPr>
              <m:t xml:space="preserve">ВСН 265</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ММСС СССР</m:t>
            </m:r>
          </m:den>
        </m:f>
      </m:oMath>
      <w:r>
        <w:rPr>
          <w:rFonts w:eastAsia="Times New Roman Cyr" w:cs="Times New Roman Cyr" w:ascii="Times New Roman Cyr" w:hAnsi="Times New Roman Cyr"/>
          <w:sz w:val="20"/>
          <w:szCs w:val="20"/>
        </w:rPr>
        <w:t xml:space="preserve">, Правил устройства и безопасной эксплуатации грузовых подвесных канатных дорог, Правил устройства и безопасной эксплуатации пассажирских канатных дорог, Инструкции по технике безопасности при монтаже лифтов и канатных дорог </w:t>
      </w:r>
      <w:r>
        <w:rPr>
          <w:rFonts w:eastAsia="Times New Roman Cyr" w:cs="Times New Roman Cyr" w:ascii="Times New Roman Cyr" w:hAnsi="Times New Roman Cyr"/>
          <w:sz w:val="20"/>
          <w:szCs w:val="20"/>
        </w:rPr>
      </w:r>
      <m:oMath xmlns:m="http://schemas.openxmlformats.org/officeDocument/2006/math">
        <m:f>
          <m:num>
            <m:r>
              <m:rPr>
                <m:lit/>
                <m:nor/>
              </m:rPr>
              <w:rPr>
                <w:rFonts w:ascii="Cambria Math" w:hAnsi="Cambria Math"/>
              </w:rPr>
              <m:t xml:space="preserve">ВСН 333</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ММСС СССР</m:t>
            </m:r>
          </m:den>
        </m:f>
      </m:oMath>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ачество выполненных работ должно соответствовать Стандартам предприятия по качеству монтажных работ СТП 14101458-06-0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должны знать и выполнять все требования, обеспечивающие требуемое качество работ, вытекающие из указанных доку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и расценками настоящего Сборника предусмотрено выполнение монтажных работ с применением механизмов и монтажных приспособлений, оговоренных в параграфах.</w:t>
      </w:r>
    </w:p>
    <w:p>
      <w:pPr>
        <w:pStyle w:val="Normal"/>
        <w:ind w:firstLine="284"/>
        <w:jc w:val="both"/>
        <w:rPr/>
      </w:pPr>
      <w:r>
        <w:rPr>
          <w:rFonts w:eastAsia="Times New Roman Cyr" w:cs="Times New Roman Cyr" w:ascii="Times New Roman Cyr" w:hAnsi="Times New Roman Cyr"/>
          <w:sz w:val="20"/>
          <w:szCs w:val="20"/>
        </w:rPr>
        <w:t xml:space="preserve">При замене электрических лебедок кранами применять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коэффициент 0,8 (ВЧ-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мене крана электролебедкой коэффициент 1,25 (ВЧ-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и расценками учтены и особой оплате не подлежат, за исключением случаев, оговоренных в параграфах следующи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канатов, оборудования или элементов конструкций, деталей и материалов для сборки или монтажа (снятие обертки и очистка от антикоррозионных покрытий, промывка и протирка ветошью, проверка состояния их наружным осмотром, смазка обработанных поверх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комплектности оборудования, узлов и деталей, конструкций по спецификациям и чертеж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ртировка частей и деталей по маркам и размерам, размещение их в пределах монтажной з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а по чертежам мест установки оборудования, провешивание осей и установка отвесов со снятием их по окончании работ, проверка готовности фундаментов и опорных поверхностей по габаритам, осям и отметкам, установка клиньев и подкладок на подготовленные поверхности с выверкой их по уровню и высотным отметкам, очистка, промывка и проверка резьбовой части анкерных бол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оборудования, конструкций и деталей в пределах монтажной зоны: горизонтальное на расстояние до 100 м от места установки; вертикальное - от отметки, на которой производится монтаж, на высоту до 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а и сверление отверстий, согласно чертежам и техническим условиям, крепление болтами, сдача их под подливку раств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на лебедках и с домкра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ерестановка, закрепление и уборка переносных подмостей, лестниц и стремян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снятие такелажной оснастки, строповка и расстроповка, сигнализация в процессе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ка смазывающих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смонтированного оборудования или его узлов вхолостую с устранением дефектов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 параграфах норм приводятся составы работ, в которых перечисляются только основные операции, предусмотренные норм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спомогательные операции, являющиеся неотъемлемой частью технологического процесса монтажа, нормами учтены и в составах работ, как правило, не упомин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ами времени и расценками не учтены и оплачиваются особо, за исключением случаев, оговоренных в параграфах, следующи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авка со склада в монтажную зону, выгрузка и распаковка оборудования и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оска, установка и перемещение, снятие и уборка подъемно-транспортных, монтажных сред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 разборка стационарных лесов и подмостей, а также изготовление переносных подм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клиньев, прокладок, подкла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анение дефектов оборудования и конструкций, допущенных заводом-изготовителем или возникших при транспортировании и хран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машинистов монтажных механизмов и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электро- и газосварщиков (сварка, резка, прихват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рабочих от опоры к опоре и переноска приспособлений, земляные работы, устройство и установка оградительных сооружений, время рабочих, занятых наблюдениями при выполнении работ в опасных зо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ное испытание при сдаче объектов в эксплуат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ормами предусмотрены работы по сооружению подвесных канатных дорог как в равнинной, так и в горной местност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нормы настоящего Сборника приведены к условиям работ на отметке до 1000 м над уровнем мор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горным участкам трассы подвесных канатных дорог отнесены участки, имеющие средний уклон более 1:5 по продольной оси трассы на длине не менее 0,5 км или такой же поперечный уклон в одну из сторон от оси трассы на расстоянии до 50 м.</w:t>
      </w:r>
    </w:p>
    <w:p>
      <w:pPr>
        <w:pStyle w:val="Normal"/>
        <w:ind w:firstLine="284"/>
        <w:jc w:val="both"/>
        <w:rPr/>
      </w:pPr>
      <w:r>
        <w:rPr>
          <w:rFonts w:eastAsia="Times New Roman Cyr" w:cs="Times New Roman Cyr" w:ascii="Times New Roman Cyr" w:hAnsi="Times New Roman Cyr"/>
          <w:sz w:val="20"/>
          <w:szCs w:val="20"/>
        </w:rPr>
        <w:t xml:space="preserve">Коэффициенты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работы, выполняемые в горной местности на разных высотных отметках при строительстве подвесных канатных дорог, приводятся в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4" w:type="dxa"/>
        <w:jc w:val="left"/>
        <w:tblInd w:w="44" w:type="dxa"/>
        <w:tblLayout w:type="fixed"/>
        <w:tblCellMar>
          <w:top w:w="0" w:type="dxa"/>
          <w:left w:w="28" w:type="dxa"/>
          <w:bottom w:w="0" w:type="dxa"/>
          <w:right w:w="28" w:type="dxa"/>
        </w:tblCellMar>
      </w:tblPr>
      <w:tblGrid>
        <w:gridCol w:w="1934"/>
        <w:gridCol w:w="1272"/>
        <w:gridCol w:w="1272"/>
        <w:gridCol w:w="1272"/>
        <w:gridCol w:w="1272"/>
        <w:gridCol w:w="1272"/>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объекта над уровнем моря, м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500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2000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500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3000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3500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w:t>
            </w:r>
          </w:p>
          <w:p>
            <w:pPr>
              <w:pStyle w:val="Normal"/>
              <w:jc w:val="center"/>
              <w:rPr/>
            </w:pPr>
            <w:r>
              <w:rPr>
                <w:rFonts w:eastAsia="Times New Roman Cyr" w:cs="Times New Roman Cyr" w:ascii="Times New Roman Cyr" w:hAnsi="Times New Roman Cyr"/>
                <w:sz w:val="20"/>
                <w:szCs w:val="20"/>
              </w:rPr>
              <w:t xml:space="preserve">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ВЧ-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ВЧ-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ВЧ-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Ч-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Ч-7)</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Монтаж оборудования, не охваченного нормами и расценками настоящего выпуска, но сходного по конструкции и сложности монтажа, разрешается нормировать по соответствующим параграфам Сборника с применением к ним, в зависимости от массы оборудования, коэффициентов согласно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9" w:type="dxa"/>
        <w:jc w:val="left"/>
        <w:tblInd w:w="44" w:type="dxa"/>
        <w:tblLayout w:type="fixed"/>
        <w:tblCellMar>
          <w:top w:w="0" w:type="dxa"/>
          <w:left w:w="28" w:type="dxa"/>
          <w:bottom w:w="0" w:type="dxa"/>
          <w:right w:w="28" w:type="dxa"/>
        </w:tblCellMar>
      </w:tblPr>
      <w:tblGrid>
        <w:gridCol w:w="1934"/>
        <w:gridCol w:w="1271"/>
        <w:gridCol w:w="1271"/>
        <w:gridCol w:w="1271"/>
        <w:gridCol w:w="1271"/>
        <w:gridCol w:w="1271"/>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изменения массы </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0,6 </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0,7 </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0,8 </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9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Н.вр. и </w:t>
            </w:r>
            <w:r>
              <w:rPr>
                <w:rFonts w:eastAsia="Times New Roman Cyr" w:cs="Times New Roman Cyr" w:ascii="Times New Roman Cyr" w:hAnsi="Times New Roman Cyr"/>
                <w:b/>
                <w:bCs/>
                <w:sz w:val="20"/>
                <w:szCs w:val="20"/>
              </w:rPr>
              <w:t>Расц.</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 (ВЧ-8)</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ВЧ-9)</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 (ВЧ-1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 (ВЧ-11)</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 (ВЧ-12)</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9" w:type="dxa"/>
        <w:jc w:val="left"/>
        <w:tblInd w:w="44" w:type="dxa"/>
        <w:tblLayout w:type="fixed"/>
        <w:tblCellMar>
          <w:top w:w="0" w:type="dxa"/>
          <w:left w:w="28" w:type="dxa"/>
          <w:bottom w:w="0" w:type="dxa"/>
          <w:right w:w="28" w:type="dxa"/>
        </w:tblCellMar>
      </w:tblPr>
      <w:tblGrid>
        <w:gridCol w:w="1934"/>
        <w:gridCol w:w="1271"/>
        <w:gridCol w:w="1271"/>
        <w:gridCol w:w="1271"/>
        <w:gridCol w:w="1271"/>
        <w:gridCol w:w="1271"/>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изменения массы </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1 </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1,2 </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1,3 </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1,4 </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1,5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w:t>
            </w:r>
          </w:p>
          <w:p>
            <w:pPr>
              <w:pStyle w:val="Normal"/>
              <w:jc w:val="center"/>
              <w:rPr/>
            </w:pPr>
            <w:r>
              <w:rPr>
                <w:rFonts w:eastAsia="Times New Roman Cyr" w:cs="Times New Roman Cyr" w:ascii="Times New Roman Cyr" w:hAnsi="Times New Roman Cyr"/>
                <w:sz w:val="20"/>
                <w:szCs w:val="20"/>
              </w:rPr>
              <w:t xml:space="preserve">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Ч-13)</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14)</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Ч-1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Ч-1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Ч-17)</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При разнице в массе оборудования более 50% применение указанных в табл. 2 коэффициентов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10. При демонтаже оборудования, предназначенного для дальнейшего использования со смазкой антикоррозийным слоем,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стоящего выпуска применять коэффициент 0,5 (ВЧ-1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арификация работ произведена в соответствии с ЕТКС, вып. 3, разделом "Строительные, монтажные и ремонтно-строительные работы", утвержденным 17 июля 1985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ДЕЛ 1. МОНТАЖ КАНАТ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 28-3-1. Установка монтажного оборудования для раскатки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оизводится при помощи трактора и ручных рычажных лебедок.</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КА РОЛИКООПОР ПО ТРАССЕ ДОРОГ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е монтажа роликоопоры поступают в собранном вид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4344"/>
        <w:gridCol w:w="3969"/>
      </w:tblGrid>
      <w:tr>
        <w:trPr/>
        <w:tc>
          <w:tcPr>
            <w:tcW w:w="4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оликоопоры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r>
      <w:tr>
        <w:trPr/>
        <w:tc>
          <w:tcPr>
            <w:tcW w:w="434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держивающая </w:t>
            </w:r>
          </w:p>
        </w:tc>
        <w:tc>
          <w:tcPr>
            <w:tcW w:w="3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tc>
      </w:tr>
      <w:tr>
        <w:trPr/>
        <w:tc>
          <w:tcPr>
            <w:tcW w:w="434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жимная </w:t>
            </w:r>
          </w:p>
        </w:tc>
        <w:tc>
          <w:tcPr>
            <w:tcW w:w="3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поддерживающих ролико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места установки роликоопоры. 2. Установка роликоопор. 3. Выверка роликоопор и крепление их костылям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прижимных ролико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опорной поверхности с установкой анкерных болтов. 2. Установка роликоопор на фундамент. 3. Выверка и крепление роликоопор анкерными болтами.</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роликоопор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076"/>
        <w:gridCol w:w="4819"/>
        <w:gridCol w:w="979"/>
        <w:gridCol w:w="416"/>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оликоопоры </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держивающая </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position w:val="-24"/>
                <w:sz w:val="20"/>
                <w:szCs w:val="20"/>
                <w:u w:val="single"/>
              </w:rPr>
            </w:pPr>
            <w:r>
              <w:rPr>
                <w:rFonts w:eastAsia="Times New Roman Cyr" w:cs="Times New Roman Cyr" w:ascii="Times New Roman Cyr" w:hAnsi="Times New Roman Cyr"/>
                <w:position w:val="-24"/>
                <w:sz w:val="20"/>
                <w:szCs w:val="20"/>
                <w:u w:val="single"/>
              </w:rPr>
              <w:t>3,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жимная </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position w:val="-24"/>
                <w:sz w:val="20"/>
                <w:szCs w:val="20"/>
                <w:u w:val="single"/>
              </w:rPr>
            </w:pPr>
            <w:r>
              <w:rPr>
                <w:rFonts w:eastAsia="Times New Roman Cyr" w:cs="Times New Roman Cyr" w:ascii="Times New Roman Cyr" w:hAnsi="Times New Roman Cyr"/>
                <w:position w:val="-24"/>
                <w:sz w:val="20"/>
                <w:szCs w:val="20"/>
                <w:u w:val="single"/>
              </w:rPr>
              <w:t>6,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0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АНОВКА ПОДДЕРЖИВАЮЩИХ РОЛИКООПОР НА СТАНЦИ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роликоопоры поступают в собранном вид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и установка роликоопор на станции. 2. Выверка роликоопор.</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роликоопор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7" w:type="dxa"/>
        <w:jc w:val="left"/>
        <w:tblInd w:w="44" w:type="dxa"/>
        <w:tblLayout w:type="fixed"/>
        <w:tblCellMar>
          <w:top w:w="0" w:type="dxa"/>
          <w:left w:w="28" w:type="dxa"/>
          <w:bottom w:w="0" w:type="dxa"/>
          <w:right w:w="28" w:type="dxa"/>
        </w:tblCellMar>
      </w:tblPr>
      <w:tblGrid>
        <w:gridCol w:w="5052"/>
        <w:gridCol w:w="1134"/>
        <w:gridCol w:w="993"/>
        <w:gridCol w:w="938"/>
      </w:tblGrid>
      <w:tr>
        <w:trPr/>
        <w:tc>
          <w:tcPr>
            <w:tcW w:w="50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подъемно-транспортного</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роликоопоры, т </w:t>
            </w:r>
          </w:p>
        </w:tc>
      </w:tr>
      <w:tr>
        <w:trPr/>
        <w:tc>
          <w:tcPr>
            <w:tcW w:w="50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я непрерывного действ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67</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ОНТАЖ РОЛИКОВОЙ БАТАРЕИ НА ОПОРАХ</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роликовые батареи поступают отдельными секция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роликовой батареи с установкой упоров. 2. Установка отводных блоков на головке опоры. 3. Навеска и снятие монтажного каната. 4. Соединение монтажного каната с роликовой батареей и трактором. 5. Подъем роликовой батареи на опору. 6. Установка и выверка роликовой батареи.</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роликовую батарею</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5052"/>
        <w:gridCol w:w="1097"/>
        <w:gridCol w:w="1084"/>
        <w:gridCol w:w="1057"/>
      </w:tblGrid>
      <w:tr>
        <w:trPr/>
        <w:tc>
          <w:tcPr>
            <w:tcW w:w="50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подъемно-транспортного</w:t>
            </w:r>
          </w:p>
        </w:tc>
        <w:tc>
          <w:tcPr>
            <w:tcW w:w="32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роликовой батареи, т </w:t>
            </w:r>
          </w:p>
        </w:tc>
      </w:tr>
      <w:tr>
        <w:trPr/>
        <w:tc>
          <w:tcPr>
            <w:tcW w:w="50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я непрерывного действия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5-9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3-95</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7-96</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МОНТАЖ РОЛИКОВОГО БАЛАНСИРА НА ОПОР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балансиры поступают отдельными секциями. Масса балансира - 0,4 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и установка секций роликовых балансиров. 2. Сборка балансира с установкой блоков, монтажного каната и рычажных лебедок. 3. Регулировка положения роликовых балансиров. 4. Снятие устройства после раскатки несущего канат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роликовый баланси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2" w:type="dxa"/>
        <w:jc w:val="left"/>
        <w:tblInd w:w="44" w:type="dxa"/>
        <w:tblLayout w:type="fixed"/>
        <w:tblCellMar>
          <w:top w:w="0" w:type="dxa"/>
          <w:left w:w="28" w:type="dxa"/>
          <w:bottom w:w="0" w:type="dxa"/>
          <w:right w:w="28" w:type="dxa"/>
        </w:tblCellMar>
      </w:tblPr>
      <w:tblGrid>
        <w:gridCol w:w="5478"/>
        <w:gridCol w:w="1407"/>
        <w:gridCol w:w="1407"/>
      </w:tblGrid>
      <w:tr>
        <w:trPr/>
        <w:tc>
          <w:tcPr>
            <w:tcW w:w="5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70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МОНТАЖ ГИДРАВЛИЧЕСКОГО УСТРОЙСТВА ДЛЯ НАТЯЖЕНИЯ КАНАТ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устройство поступает в разобранном виде: натяжное устройство и гидропри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стройства - 3,5 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тяжного устройства на несущие конструкции. 2. Выверка и крепление натяжного устройства тягами к анкерному барабану станции. 3. Установка гидропривода.            4. Соединение гидропривода с натяжным устройством гибкими шлангами.</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гидравлическое устройство</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6" w:type="dxa"/>
        <w:jc w:val="left"/>
        <w:tblInd w:w="-35" w:type="dxa"/>
        <w:tblLayout w:type="fixed"/>
        <w:tblCellMar>
          <w:top w:w="0" w:type="dxa"/>
          <w:left w:w="105" w:type="dxa"/>
          <w:bottom w:w="0" w:type="dxa"/>
          <w:right w:w="105" w:type="dxa"/>
        </w:tblCellMar>
      </w:tblPr>
      <w:tblGrid>
        <w:gridCol w:w="5698"/>
        <w:gridCol w:w="1374"/>
        <w:gridCol w:w="1374"/>
      </w:tblGrid>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20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МОНТАЖ НАТЯЖНОГО ПОЛИСПАСТ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полиспаст поступает отдельными узл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веска монтажного стропа с соединительной муфтой. 2. Установка отводных блоков. 3. Установка на несущем канате зажимов. 4. Установка блоков полиспастов и крепление их зажимами. 5. Крепление зажимов многоболтовыми захватами. 6. Запасовка натяжного полиспаст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олиспас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4769"/>
        <w:gridCol w:w="1276"/>
        <w:gridCol w:w="1147"/>
        <w:gridCol w:w="1097"/>
        <w:gridCol w:w="1"/>
      </w:tblGrid>
      <w:tr>
        <w:trPr/>
        <w:tc>
          <w:tcPr>
            <w:tcW w:w="47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подъемно-транспортного оборудования непрерывного действия</w:t>
            </w:r>
          </w:p>
        </w:tc>
        <w:tc>
          <w:tcPr>
            <w:tcW w:w="35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натяжного полиспаста, т </w:t>
            </w:r>
          </w:p>
        </w:tc>
      </w:tr>
      <w:tr>
        <w:trPr/>
        <w:tc>
          <w:tcPr>
            <w:tcW w:w="47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3-96</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9-3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5-96</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УСТАНОВКА МНОГОБОЛТОВЫХ ЗАЖИМОВ НА КАНАТА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зажима на канате. 2. Снятие зажима с канат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жим</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2643"/>
        <w:gridCol w:w="786"/>
        <w:gridCol w:w="806"/>
        <w:gridCol w:w="786"/>
        <w:gridCol w:w="806"/>
        <w:gridCol w:w="1"/>
        <w:gridCol w:w="805"/>
        <w:gridCol w:w="786"/>
        <w:gridCol w:w="870"/>
        <w:gridCol w:w="1"/>
        <w:gridCol w:w="1"/>
      </w:tblGrid>
      <w:tr>
        <w:trPr/>
        <w:tc>
          <w:tcPr>
            <w:tcW w:w="26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564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многоболтовых зажимов, т, до </w:t>
            </w:r>
          </w:p>
        </w:tc>
      </w:tr>
      <w:tr>
        <w:trPr/>
        <w:tc>
          <w:tcPr>
            <w:tcW w:w="26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о-транспортного</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3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24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26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 непрерывного</w:t>
            </w:r>
          </w:p>
        </w:tc>
        <w:tc>
          <w:tcPr>
            <w:tcW w:w="564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w:t>
            </w:r>
          </w:p>
        </w:tc>
      </w:tr>
      <w:tr>
        <w:trPr/>
        <w:tc>
          <w:tcPr>
            <w:tcW w:w="26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йствия </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5 </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5 </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15</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9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83</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39</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1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70</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 28-3-2. Установка барабана с канатом на приспособление для раскатк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барабаны с канатом поступают в комплекте с опорным валом, приспособлениями для раскатки и тормозным устройств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УСТАНОВКЕ КРАНО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установка приспособления для раскатки. 2. Установка опорного вала. 3. Подъем барабана с канатом и установка его на приспособление. 4. Выверка барабана и крепление вала на приспособлении хомутами. 5. Установка тормозного устройства. 6. Снятие барабана с приспособления после раскатки.</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арабан</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2926"/>
        <w:gridCol w:w="706"/>
        <w:gridCol w:w="706"/>
        <w:gridCol w:w="706"/>
        <w:gridCol w:w="706"/>
        <w:gridCol w:w="847"/>
        <w:gridCol w:w="847"/>
        <w:gridCol w:w="846"/>
        <w:gridCol w:w="1"/>
      </w:tblGrid>
      <w:tr>
        <w:trPr/>
        <w:tc>
          <w:tcPr>
            <w:tcW w:w="29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 монтажу стальных и </w:t>
            </w:r>
          </w:p>
        </w:tc>
        <w:tc>
          <w:tcPr>
            <w:tcW w:w="536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арабана с канатом, т, до </w:t>
            </w:r>
          </w:p>
        </w:tc>
      </w:tr>
      <w:tr>
        <w:trPr/>
        <w:tc>
          <w:tcPr>
            <w:tcW w:w="29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х конструкций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9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8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6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1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0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79</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7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НАКАТКЕ ТРАКТОРО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установка приспособления для раскатки. 2. Установка опорного вала барабана.    3. Накатка барабана с канатом на приспособление. 4. Подъем барабана домкратными устройствами с установкой и выверкой их. 5. Выверка барабана и крепление вала на приспособлении хомутами. 6. Установка тормозного устройства на барабане. 7. Снятие барабана с приспособления после раскатки.</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монтажников по монтажу стальных и железобетонных конструкций</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313" w:type="dxa"/>
        <w:jc w:val="left"/>
        <w:tblInd w:w="44" w:type="dxa"/>
        <w:tblLayout w:type="fixed"/>
        <w:tblCellMar>
          <w:top w:w="0" w:type="dxa"/>
          <w:left w:w="28" w:type="dxa"/>
          <w:bottom w:w="0" w:type="dxa"/>
          <w:right w:w="28" w:type="dxa"/>
        </w:tblCellMar>
      </w:tblPr>
      <w:tblGrid>
        <w:gridCol w:w="3470"/>
        <w:gridCol w:w="2433"/>
        <w:gridCol w:w="2410"/>
      </w:tblGrid>
      <w:tr>
        <w:trPr/>
        <w:tc>
          <w:tcPr>
            <w:tcW w:w="3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яд рабочих </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арабана с канатом, т, до </w:t>
            </w:r>
          </w:p>
        </w:tc>
      </w:tr>
      <w:tr>
        <w:trPr/>
        <w:tc>
          <w:tcPr>
            <w:tcW w:w="3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34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24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34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 </w:t>
            </w:r>
          </w:p>
        </w:tc>
        <w:tc>
          <w:tcPr>
            <w:tcW w:w="24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4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w:t>
            </w:r>
          </w:p>
        </w:tc>
        <w:tc>
          <w:tcPr>
            <w:tcW w:w="24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r>
      <w:tr>
        <w:trPr/>
        <w:tc>
          <w:tcPr>
            <w:tcW w:w="34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w:t>
            </w:r>
          </w:p>
        </w:tc>
        <w:tc>
          <w:tcPr>
            <w:tcW w:w="24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арабан</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37" w:type="dxa"/>
        <w:jc w:val="left"/>
        <w:tblInd w:w="44" w:type="dxa"/>
        <w:tblLayout w:type="fixed"/>
        <w:tblCellMar>
          <w:top w:w="0" w:type="dxa"/>
          <w:left w:w="28" w:type="dxa"/>
          <w:bottom w:w="0" w:type="dxa"/>
          <w:right w:w="28" w:type="dxa"/>
        </w:tblCellMar>
      </w:tblPr>
      <w:tblGrid>
        <w:gridCol w:w="1225"/>
        <w:gridCol w:w="1164"/>
        <w:gridCol w:w="1164"/>
        <w:gridCol w:w="1164"/>
        <w:gridCol w:w="1164"/>
        <w:gridCol w:w="1164"/>
        <w:gridCol w:w="1191"/>
        <w:gridCol w:w="1"/>
      </w:tblGrid>
      <w:tr>
        <w:trPr/>
        <w:tc>
          <w:tcPr>
            <w:tcW w:w="823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арабана с канатом, т, до </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1-1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7-4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7-0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1-4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5-7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0-1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1-0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 28-3-3. Раскатка канатов по трасс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канаты поступают в бараба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атка канатов производится при помощи трактора, тягача и электролебед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РАСКАТКЕ НЕСУЩИХ, ТЯГОВЫХ И ТЯГОВО-НЕСУЩИХ КАНАТ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 зем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едохранительных устройств по трассе. 2. Раскатка монтажного каната вдоль опор по земле. 3. Соединение несущего, тягового и тягово-несущего каната с монтажным канатом при помощи зажимов и соединительных муфт. 4. Крепление второго конца монтажного каната к трактору. 5. Раскатка каната вдоль опор по земле. 6. Временное крепление канатов к якорным устройствам зажимами. 7. Сматывание монтажного канат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 опор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едохранительных устройств по трассе. 2. Раскатка монтажного каната вдоль опор с пропуском его через опорные ролики. 3. Соединение несущего, тягового и тягово-несущего каната с монтажным канатом при помощи зажимов и соединительных муфт.                4. Крепление второго конца монтажного каната к трактору. 5. Раскатка каната по опорам.             6. Временное крепление канатов к якорным устройствам зажимами. 7. Сматывание монтажного канат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РАСКАТКЕ РАСЧАЛОЧНЫХ И НАТЯЖНЫХ КАНАТ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зажимов на конце каната. 2. Соединение каната с трактором. 3. Раскатка каната. 4. Резка каната. 5. Временное крепление каната к якорным устройств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РАСКАТКЕ СЕТЕВЫХ И БОРТОВЫХ КАНАТ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монтажного каната вдоль опор с пропуском его через опорные ролики.                   2. Соединение монтажного каната с сетевым или бортовым канатом зажимами. 3. Раскатка сетевого или бортового каната с укладкой его на башмаки. 4. Временное закрепление каната к якорным устройствам. 5. Сматывание монтажного канат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монтажников по монтажу стальных и железобетонных конструкций</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291" w:type="dxa"/>
        <w:jc w:val="left"/>
        <w:tblInd w:w="44" w:type="dxa"/>
        <w:tblLayout w:type="fixed"/>
        <w:tblCellMar>
          <w:top w:w="0" w:type="dxa"/>
          <w:left w:w="28" w:type="dxa"/>
          <w:bottom w:w="0" w:type="dxa"/>
          <w:right w:w="28" w:type="dxa"/>
        </w:tblCellMar>
      </w:tblPr>
      <w:tblGrid>
        <w:gridCol w:w="1650"/>
        <w:gridCol w:w="1108"/>
        <w:gridCol w:w="1108"/>
        <w:gridCol w:w="1107"/>
        <w:gridCol w:w="1"/>
        <w:gridCol w:w="1108"/>
        <w:gridCol w:w="1108"/>
        <w:gridCol w:w="1100"/>
        <w:gridCol w:w="1"/>
      </w:tblGrid>
      <w:tr>
        <w:trPr/>
        <w:tc>
          <w:tcPr>
            <w:tcW w:w="16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дороги </w:t>
            </w:r>
          </w:p>
        </w:tc>
      </w:tr>
      <w:tr>
        <w:trPr/>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яд рабочих </w:t>
            </w:r>
          </w:p>
        </w:tc>
        <w:tc>
          <w:tcPr>
            <w:tcW w:w="33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вые </w:t>
            </w:r>
          </w:p>
        </w:tc>
        <w:tc>
          <w:tcPr>
            <w:tcW w:w="331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сажирские </w:t>
            </w:r>
          </w:p>
        </w:tc>
      </w:tr>
      <w:tr>
        <w:trPr/>
        <w:tc>
          <w:tcPr>
            <w:tcW w:w="16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ов, мм, до </w:t>
            </w:r>
          </w:p>
        </w:tc>
      </w:tr>
      <w:tr>
        <w:trPr/>
        <w:tc>
          <w:tcPr>
            <w:tcW w:w="16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r>
      <w:tr>
        <w:trPr/>
        <w:tc>
          <w:tcPr>
            <w:tcW w:w="16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1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6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1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6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1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c>
          <w:tcPr>
            <w:tcW w:w="11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1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11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11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11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r>
      <w:tr>
        <w:trPr/>
        <w:tc>
          <w:tcPr>
            <w:tcW w:w="16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1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1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10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11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11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11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ИЕ КАНАТ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канат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442"/>
        <w:gridCol w:w="1201"/>
        <w:gridCol w:w="560"/>
        <w:gridCol w:w="560"/>
        <w:gridCol w:w="560"/>
        <w:gridCol w:w="546"/>
        <w:gridCol w:w="546"/>
        <w:gridCol w:w="546"/>
        <w:gridCol w:w="656"/>
        <w:gridCol w:w="656"/>
        <w:gridCol w:w="656"/>
        <w:gridCol w:w="361"/>
      </w:tblGrid>
      <w:tr>
        <w:trPr/>
        <w:tc>
          <w:tcPr>
            <w:tcW w:w="14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12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5286"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ов, мм, до </w:t>
            </w:r>
          </w:p>
        </w:tc>
        <w:tc>
          <w:tcPr>
            <w:tcW w:w="3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роги </w:t>
            </w:r>
          </w:p>
        </w:tc>
        <w:tc>
          <w:tcPr>
            <w:tcW w:w="12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атки</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3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вые </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емле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8</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29</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8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5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3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16</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опорам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39</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0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5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28</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3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45</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сажирские</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емле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8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23</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88</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4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3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1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7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90</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опорам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93</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44</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0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7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8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9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1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69</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67</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ОВЫЕ И ТЯГОВО-НЕСУЩИЕ КАНАТ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канат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442"/>
        <w:gridCol w:w="1201"/>
        <w:gridCol w:w="657"/>
        <w:gridCol w:w="657"/>
        <w:gridCol w:w="657"/>
        <w:gridCol w:w="657"/>
        <w:gridCol w:w="641"/>
        <w:gridCol w:w="657"/>
        <w:gridCol w:w="657"/>
        <w:gridCol w:w="641"/>
        <w:gridCol w:w="423"/>
      </w:tblGrid>
      <w:tr>
        <w:trPr/>
        <w:tc>
          <w:tcPr>
            <w:tcW w:w="14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12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564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ов, мм, до </w:t>
            </w:r>
          </w:p>
        </w:tc>
      </w:tr>
      <w:tr>
        <w:trPr/>
        <w:tc>
          <w:tcPr>
            <w:tcW w:w="14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ги</w:t>
            </w:r>
          </w:p>
        </w:tc>
        <w:tc>
          <w:tcPr>
            <w:tcW w:w="12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атки</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2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вые </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емле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5</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8</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1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0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6</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0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62</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опорам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5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7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28</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69</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сажирские </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емле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6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88</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4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опорам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6</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5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8</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7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5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84</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АЛОЧНЫЕ И НАТЯЖНЫЕ КАНАТ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м канат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9" w:type="dxa"/>
        <w:jc w:val="left"/>
        <w:tblInd w:w="44" w:type="dxa"/>
        <w:tblLayout w:type="fixed"/>
        <w:tblCellMar>
          <w:top w:w="0" w:type="dxa"/>
          <w:left w:w="28" w:type="dxa"/>
          <w:bottom w:w="0" w:type="dxa"/>
          <w:right w:w="28" w:type="dxa"/>
        </w:tblCellMar>
      </w:tblPr>
      <w:tblGrid>
        <w:gridCol w:w="1367"/>
        <w:gridCol w:w="1383"/>
        <w:gridCol w:w="1384"/>
        <w:gridCol w:w="1384"/>
        <w:gridCol w:w="1384"/>
        <w:gridCol w:w="1386"/>
        <w:gridCol w:w="1"/>
      </w:tblGrid>
      <w:tr>
        <w:trPr/>
        <w:tc>
          <w:tcPr>
            <w:tcW w:w="828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до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20,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25,6</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32,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36,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45,1</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60,4</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ТЕВЫЕ И БОРТОВЫЕ КАНАТ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м канат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9" w:type="dxa"/>
        <w:jc w:val="left"/>
        <w:tblInd w:w="44" w:type="dxa"/>
        <w:tblLayout w:type="fixed"/>
        <w:tblCellMar>
          <w:top w:w="0" w:type="dxa"/>
          <w:left w:w="28" w:type="dxa"/>
          <w:bottom w:w="0" w:type="dxa"/>
          <w:right w:w="28" w:type="dxa"/>
        </w:tblCellMar>
      </w:tblPr>
      <w:tblGrid>
        <w:gridCol w:w="1367"/>
        <w:gridCol w:w="1383"/>
        <w:gridCol w:w="1384"/>
        <w:gridCol w:w="1384"/>
        <w:gridCol w:w="1384"/>
        <w:gridCol w:w="1386"/>
        <w:gridCol w:w="1"/>
      </w:tblGrid>
      <w:tr>
        <w:trPr/>
        <w:tc>
          <w:tcPr>
            <w:tcW w:w="828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до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14,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29,9</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34,7</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40,4</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50,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58,6</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 xml:space="preserve">: 1. Н.вр. параграфа предусматривают раскатку канатов на барабане длиной до 500 м. При длине каната на одном барабане более 500 м на каждые следующие 100 м каната к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применять коэффициент 1,08 (ПР-1). 2.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параграфа учитывают производство работ при раскатке канатов по трассе с преобладающим уклоном до 15°. При последующем увеличении уклона к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применять нижеследующие коэффици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792"/>
        <w:gridCol w:w="1325"/>
        <w:gridCol w:w="1325"/>
        <w:gridCol w:w="1325"/>
        <w:gridCol w:w="1325"/>
        <w:gridCol w:w="1198"/>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обладающий уклон, град.</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30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45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60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75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90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ы</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 (ПР-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 (ПР-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ПР-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 (ПР-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 (ПР-6)</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3.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параграфа не предусматривают раскатку каната по трассе с препятствиями. При производстве указанных работ на местности с препятствиями к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применять следующие коэффициенты:</w:t>
      </w:r>
    </w:p>
    <w:p>
      <w:pPr>
        <w:pStyle w:val="Preformat"/>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 снежном покрове более 0,5 м . . . . . . . . . . . . . . . . . . . 1,25 (ПР-7)</w:t>
      </w:r>
    </w:p>
    <w:p>
      <w:pPr>
        <w:pStyle w:val="Preformat"/>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враги, ущелья, реки и каналы шириной до 50 м . . . . . . .  1,3 (ПР-8)</w:t>
      </w:r>
    </w:p>
    <w:p>
      <w:pPr>
        <w:pStyle w:val="Preformat"/>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шоссейные дороги, реки и каналы шириной св. 50 м . . . . . 1,6 (ПР-9)</w:t>
      </w:r>
    </w:p>
    <w:p>
      <w:pPr>
        <w:pStyle w:val="Preformat"/>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 Е28-3-4. Натяжка канат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ка канатов производится при помощи трактора, электролебедки и натяжных полиспа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натяжке несущих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тяжного полиспата. 2. Заводка несущего каната с муфтой в контргрузовое устройство. 3. Соединение несущего каната с натяжным полиспастом. 4. Установка страховочных захватов на башмаках опоры. 5. Выборка слабины каната. 6. Натяжка каната.           7. Крепление каната на анкерном устройстве. 8. Сматывание монтажного канат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натяжке тяговых и тягово-несущих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варительная выборка слабины каната по трассе канатной дороги. 2. Установка натяжного полиспаста на станции. 3. Натяжка тягового и тягово-несущего каната. 4. Установка якорных зажимов на канате.</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натяжке сетевых и бортовых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единение сетевого и бортового каната с трактором. 2. Натяжка каната. 3. Крепление каната анкерными устройствам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ов по монтажу стальных и железобетонных конструкций</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ие, сетевые и бортовые канаты</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792"/>
        <w:gridCol w:w="1086"/>
        <w:gridCol w:w="1087"/>
        <w:gridCol w:w="1089"/>
        <w:gridCol w:w="1087"/>
        <w:gridCol w:w="1087"/>
        <w:gridCol w:w="1062"/>
      </w:tblGrid>
      <w:tr>
        <w:trPr/>
        <w:tc>
          <w:tcPr>
            <w:tcW w:w="17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дорог </w:t>
            </w:r>
          </w:p>
        </w:tc>
      </w:tr>
      <w:tr>
        <w:trPr/>
        <w:tc>
          <w:tcPr>
            <w:tcW w:w="17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яд рабочих </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вые </w:t>
            </w:r>
          </w:p>
        </w:tc>
        <w:tc>
          <w:tcPr>
            <w:tcW w:w="32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сажирские </w:t>
            </w:r>
          </w:p>
        </w:tc>
      </w:tr>
      <w:tr>
        <w:trPr/>
        <w:tc>
          <w:tcPr>
            <w:tcW w:w="17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каната, м, до </w:t>
            </w:r>
          </w:p>
        </w:tc>
      </w:tr>
      <w:tr>
        <w:trPr/>
        <w:tc>
          <w:tcPr>
            <w:tcW w:w="17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r>
      <w:tr>
        <w:trPr/>
        <w:tc>
          <w:tcPr>
            <w:tcW w:w="179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0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7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 </w:t>
            </w:r>
          </w:p>
        </w:tc>
        <w:tc>
          <w:tcPr>
            <w:tcW w:w="10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r>
        <w:trPr/>
        <w:tc>
          <w:tcPr>
            <w:tcW w:w="17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w:t>
            </w:r>
          </w:p>
        </w:tc>
        <w:tc>
          <w:tcPr>
            <w:tcW w:w="10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10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1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10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w:t>
            </w:r>
          </w:p>
        </w:tc>
      </w:tr>
      <w:tr>
        <w:trPr/>
        <w:tc>
          <w:tcPr>
            <w:tcW w:w="179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w:t>
            </w:r>
          </w:p>
        </w:tc>
        <w:tc>
          <w:tcPr>
            <w:tcW w:w="10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10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w:t>
            </w:r>
          </w:p>
        </w:tc>
        <w:tc>
          <w:tcPr>
            <w:tcW w:w="108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w:t>
            </w:r>
          </w:p>
        </w:tc>
        <w:tc>
          <w:tcPr>
            <w:tcW w:w="10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10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w:t>
            </w:r>
          </w:p>
        </w:tc>
        <w:tc>
          <w:tcPr>
            <w:tcW w:w="10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овые и тягово-несущие кана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792"/>
        <w:gridCol w:w="969"/>
        <w:gridCol w:w="890"/>
        <w:gridCol w:w="1390"/>
        <w:gridCol w:w="12"/>
        <w:gridCol w:w="1083"/>
        <w:gridCol w:w="1083"/>
        <w:gridCol w:w="1071"/>
      </w:tblGrid>
      <w:tr>
        <w:trPr/>
        <w:tc>
          <w:tcPr>
            <w:tcW w:w="17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дорог </w:t>
            </w:r>
          </w:p>
        </w:tc>
      </w:tr>
      <w:tr>
        <w:trPr/>
        <w:tc>
          <w:tcPr>
            <w:tcW w:w="17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яд рабочих </w:t>
            </w:r>
          </w:p>
        </w:tc>
        <w:tc>
          <w:tcPr>
            <w:tcW w:w="32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вые </w:t>
            </w:r>
          </w:p>
        </w:tc>
        <w:tc>
          <w:tcPr>
            <w:tcW w:w="32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сажирские </w:t>
            </w:r>
          </w:p>
        </w:tc>
      </w:tr>
      <w:tr>
        <w:trPr/>
        <w:tc>
          <w:tcPr>
            <w:tcW w:w="17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каната, м, до </w:t>
            </w:r>
          </w:p>
        </w:tc>
      </w:tr>
      <w:tr>
        <w:trPr/>
        <w:tc>
          <w:tcPr>
            <w:tcW w:w="17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0 </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000 и более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r>
      <w:tr>
        <w:trPr/>
        <w:tc>
          <w:tcPr>
            <w:tcW w:w="179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7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 </w:t>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40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7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w:t>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140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w:t>
            </w:r>
          </w:p>
        </w:tc>
        <w:tc>
          <w:tcPr>
            <w:tcW w:w="10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0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1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w:t>
            </w:r>
          </w:p>
        </w:tc>
      </w:tr>
      <w:tr>
        <w:trPr/>
        <w:tc>
          <w:tcPr>
            <w:tcW w:w="179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w:t>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140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10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0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0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ИЕ КАНАТЫ ГРУЗОВЫХ ДОРОГ</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натяжной участок</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076"/>
        <w:gridCol w:w="1379"/>
        <w:gridCol w:w="1379"/>
        <w:gridCol w:w="1379"/>
        <w:gridCol w:w="1381"/>
        <w:gridCol w:w="696"/>
      </w:tblGrid>
      <w:tr>
        <w:trPr/>
        <w:tc>
          <w:tcPr>
            <w:tcW w:w="20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каната,</w:t>
            </w:r>
          </w:p>
        </w:tc>
        <w:tc>
          <w:tcPr>
            <w:tcW w:w="551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до </w:t>
            </w:r>
          </w:p>
        </w:tc>
        <w:tc>
          <w:tcPr>
            <w:tcW w:w="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до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6-93</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2-47</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1-9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1-3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5-06</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8-58</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1-31</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8-7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5-29</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6-39</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7-49</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2-4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ИЕ КАНАТЫ ПАССАЖИРСКИХ ДОРОГ</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натяжной участ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2" w:type="dxa"/>
        <w:jc w:val="left"/>
        <w:tblInd w:w="44" w:type="dxa"/>
        <w:tblLayout w:type="fixed"/>
        <w:tblCellMar>
          <w:top w:w="0" w:type="dxa"/>
          <w:left w:w="28" w:type="dxa"/>
          <w:bottom w:w="0" w:type="dxa"/>
          <w:right w:w="28" w:type="dxa"/>
        </w:tblCellMar>
      </w:tblPr>
      <w:tblGrid>
        <w:gridCol w:w="2076"/>
        <w:gridCol w:w="1417"/>
        <w:gridCol w:w="1418"/>
        <w:gridCol w:w="1417"/>
        <w:gridCol w:w="1276"/>
        <w:gridCol w:w="686"/>
        <w:gridCol w:w="2"/>
      </w:tblGrid>
      <w:tr>
        <w:trPr/>
        <w:tc>
          <w:tcPr>
            <w:tcW w:w="20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каната,</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до </w:t>
            </w:r>
          </w:p>
        </w:tc>
        <w:tc>
          <w:tcPr>
            <w:tcW w:w="6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до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6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0-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8-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1-3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3-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2-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8-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4-37</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4-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3-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9-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45-5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6-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2-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45-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7-0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8-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2-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5-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33-2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ОВЫЕ И ТЯГОВО-НЕСУЩИЕ КАНАТ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натяжной участок</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367"/>
        <w:gridCol w:w="992"/>
        <w:gridCol w:w="701"/>
        <w:gridCol w:w="701"/>
        <w:gridCol w:w="807"/>
        <w:gridCol w:w="807"/>
        <w:gridCol w:w="807"/>
        <w:gridCol w:w="852"/>
        <w:gridCol w:w="852"/>
        <w:gridCol w:w="2"/>
        <w:gridCol w:w="400"/>
        <w:gridCol w:w="2"/>
      </w:tblGrid>
      <w:tr>
        <w:trPr/>
        <w:tc>
          <w:tcPr>
            <w:tcW w:w="13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552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каната, м, до </w:t>
            </w:r>
          </w:p>
        </w:tc>
        <w:tc>
          <w:tcPr>
            <w:tcW w:w="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роги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а, мм, до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0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000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000 </w:t>
            </w:r>
          </w:p>
        </w:tc>
        <w:tc>
          <w:tcPr>
            <w:tcW w:w="40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вы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1-8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2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3-6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3-5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7-6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5-67</w:t>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0-2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4-7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0-5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7-6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1-7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9-6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5-13</w:t>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сажирски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8-4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3-0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6-9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0-8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3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6-5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5-1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3-3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0-9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ТЕВЫЕ И БОРТОВЫЕ КАНАТ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натяжной участок</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934"/>
        <w:gridCol w:w="1466"/>
        <w:gridCol w:w="1466"/>
        <w:gridCol w:w="1466"/>
        <w:gridCol w:w="1435"/>
        <w:gridCol w:w="523"/>
      </w:tblGrid>
      <w:tr>
        <w:trPr/>
        <w:tc>
          <w:tcPr>
            <w:tcW w:w="1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каната, м, до </w:t>
            </w:r>
          </w:p>
        </w:tc>
        <w:tc>
          <w:tcPr>
            <w:tcW w:w="583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до </w:t>
            </w:r>
          </w:p>
        </w:tc>
        <w:tc>
          <w:tcPr>
            <w:tcW w:w="5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5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92</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99</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4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3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54</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4-97</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0-5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0-6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5. Анкеровка канатов в муф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керовка канатов в муфтах производится вручную.</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 заливкой муфт сплав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ложение проволочных бандажей и установка зажимов на канате. 2. Разметка и резка каната. 3. Разработка и установка муфты на канате. 4. Расплетка конца каната на отдельные проволоки. 5. Загибка, промывка и лужение проволок. 6. Затяжка конца каната в муфту.                7. Приготовление сплава. 8. Заливка муфты сплавом, зачистка и закрытие ее крышкой.</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 установкой прямых и секторных клинь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ложение проволочных бандажей и установка зажимов на канате. 2. Разметка и резка каната. 3. Разработка и установка муфты на канате. 4. Установка прямых и секторных клиньев. 5. Установка металлического сердечника. 6. Затяжка каната в муфту. 7. Набивка смазки и установка крышки.</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монтажников по монтажу стальных и железобетонных конструкций</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359"/>
        <w:gridCol w:w="3119"/>
        <w:gridCol w:w="2812"/>
      </w:tblGrid>
      <w:tr>
        <w:trPr/>
        <w:tc>
          <w:tcPr>
            <w:tcW w:w="23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яд рабочих </w:t>
            </w:r>
          </w:p>
        </w:tc>
        <w:tc>
          <w:tcPr>
            <w:tcW w:w="5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анкеровки </w:t>
            </w:r>
          </w:p>
        </w:tc>
      </w:tr>
      <w:tr>
        <w:trPr/>
        <w:tc>
          <w:tcPr>
            <w:tcW w:w="23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аливкой муфт сплавом </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становкой клиньев </w:t>
            </w:r>
          </w:p>
        </w:tc>
      </w:tr>
      <w:tr>
        <w:trPr/>
        <w:tc>
          <w:tcPr>
            <w:tcW w:w="235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31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8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35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 </w:t>
            </w:r>
          </w:p>
        </w:tc>
        <w:tc>
          <w:tcPr>
            <w:tcW w:w="31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28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35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w:t>
            </w:r>
          </w:p>
        </w:tc>
        <w:tc>
          <w:tcPr>
            <w:tcW w:w="31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28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ИЕ И ТЯГОВЫЕ КАНАТЫ ПАССАЖИРСКИХ КАНАТНЫХ ДОРОГ</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АЛИВКОЙ КОНЦЕВЫХ МУФТ СПЛАВОМ</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уфт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771"/>
        <w:gridCol w:w="660"/>
        <w:gridCol w:w="646"/>
        <w:gridCol w:w="646"/>
        <w:gridCol w:w="646"/>
        <w:gridCol w:w="673"/>
        <w:gridCol w:w="724"/>
        <w:gridCol w:w="685"/>
        <w:gridCol w:w="724"/>
        <w:gridCol w:w="724"/>
        <w:gridCol w:w="712"/>
        <w:gridCol w:w="679"/>
      </w:tblGrid>
      <w:tr>
        <w:trPr/>
        <w:tc>
          <w:tcPr>
            <w:tcW w:w="829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до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1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6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16</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95</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6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1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2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0-3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3-4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6-57</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0-5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3-26</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ИЕ И СЕТЕВЫЕ КАНАТЫ ГРУЗОВЫХ ДОРОГ</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СТАНОВКОЙ КЛИНЬЕВ</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уфт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3" w:type="dxa"/>
        <w:jc w:val="left"/>
        <w:tblInd w:w="44" w:type="dxa"/>
        <w:tblLayout w:type="fixed"/>
        <w:tblCellMar>
          <w:top w:w="0" w:type="dxa"/>
          <w:left w:w="28" w:type="dxa"/>
          <w:bottom w:w="0" w:type="dxa"/>
          <w:right w:w="28" w:type="dxa"/>
        </w:tblCellMar>
      </w:tblPr>
      <w:tblGrid>
        <w:gridCol w:w="1367"/>
        <w:gridCol w:w="850"/>
        <w:gridCol w:w="918"/>
        <w:gridCol w:w="933"/>
        <w:gridCol w:w="933"/>
        <w:gridCol w:w="947"/>
        <w:gridCol w:w="975"/>
        <w:gridCol w:w="944"/>
        <w:gridCol w:w="3"/>
        <w:gridCol w:w="420"/>
        <w:gridCol w:w="3"/>
      </w:tblGrid>
      <w:tr>
        <w:trPr/>
        <w:tc>
          <w:tcPr>
            <w:tcW w:w="13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муфт </w:t>
            </w:r>
          </w:p>
        </w:tc>
        <w:tc>
          <w:tcPr>
            <w:tcW w:w="650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до </w:t>
            </w:r>
          </w:p>
        </w:tc>
        <w:tc>
          <w:tcPr>
            <w:tcW w:w="42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4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нейные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3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54</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3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5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5-74</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39</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евые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8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1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7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0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43</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53</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08</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ИЕ И НАТЯЖНЫЕ КАНАТЫ ГРУЗОВЫХ ДОРОГ С ПЕРЕХОДНЫМИ МУФТАМИ С ЗАЛИВКОЙ СПЛАВОМ И УСТАНОВКОЙ КЛИНЬЕВ</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уфт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3" w:type="dxa"/>
        <w:jc w:val="left"/>
        <w:tblInd w:w="44" w:type="dxa"/>
        <w:tblLayout w:type="fixed"/>
        <w:tblCellMar>
          <w:top w:w="0" w:type="dxa"/>
          <w:left w:w="28" w:type="dxa"/>
          <w:bottom w:w="0" w:type="dxa"/>
          <w:right w:w="28" w:type="dxa"/>
        </w:tblCellMar>
      </w:tblPr>
      <w:tblGrid>
        <w:gridCol w:w="942"/>
        <w:gridCol w:w="796"/>
        <w:gridCol w:w="895"/>
        <w:gridCol w:w="895"/>
        <w:gridCol w:w="896"/>
        <w:gridCol w:w="754"/>
        <w:gridCol w:w="769"/>
        <w:gridCol w:w="796"/>
        <w:gridCol w:w="796"/>
        <w:gridCol w:w="752"/>
        <w:gridCol w:w="2"/>
      </w:tblGrid>
      <w:tr>
        <w:trPr/>
        <w:tc>
          <w:tcPr>
            <w:tcW w:w="829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ов, мм, до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60,5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60,5 </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60,5 </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60,5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60,5 </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60,5 </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74,5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74,5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74,5 </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79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8-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0-77</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5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4-3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6-1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7-9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4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3-2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5-4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1-74</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АЛОЧНЫЕ И НАТЯЖНЫЕ КАНАТ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АЛИВКОЙ КОНЦЕВЫХ МУФТ СПЛАВОМ</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уфт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509"/>
        <w:gridCol w:w="1376"/>
        <w:gridCol w:w="1377"/>
        <w:gridCol w:w="1377"/>
        <w:gridCol w:w="1377"/>
        <w:gridCol w:w="1272"/>
        <w:gridCol w:w="2"/>
      </w:tblGrid>
      <w:tr>
        <w:trPr/>
        <w:tc>
          <w:tcPr>
            <w:tcW w:w="82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до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37</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7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29</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7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3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1-67</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6. Счалка тяговых и тягово-несущих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чалка канатов производится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длины счалки и места стыковки каната. 2. Установка зажимов и проволочных обмоток на канате. 3. Резка каната. 4. Расплетка каната на отдельные пряди. 5. Обрубка прядей каната. 6. Стыковка каната в "замок". 7. Вплетение концов прядей в середину каната с выемкой сердцевины. 8. Выравнивание счалки.</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монтажников по монтажу стальных и железобетонных конструкций</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313" w:type="dxa"/>
        <w:jc w:val="left"/>
        <w:tblInd w:w="44" w:type="dxa"/>
        <w:tblLayout w:type="fixed"/>
        <w:tblCellMar>
          <w:top w:w="0" w:type="dxa"/>
          <w:left w:w="28" w:type="dxa"/>
          <w:bottom w:w="0" w:type="dxa"/>
          <w:right w:w="28" w:type="dxa"/>
        </w:tblCellMar>
      </w:tblPr>
      <w:tblGrid>
        <w:gridCol w:w="3043"/>
        <w:gridCol w:w="2860"/>
        <w:gridCol w:w="2410"/>
      </w:tblGrid>
      <w:tr>
        <w:trPr/>
        <w:tc>
          <w:tcPr>
            <w:tcW w:w="30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яд рабочих </w:t>
            </w:r>
          </w:p>
        </w:tc>
        <w:tc>
          <w:tcPr>
            <w:tcW w:w="52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w:t>
            </w:r>
          </w:p>
        </w:tc>
      </w:tr>
      <w:tr>
        <w:trPr/>
        <w:tc>
          <w:tcPr>
            <w:tcW w:w="304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3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32,5 </w:t>
            </w:r>
          </w:p>
        </w:tc>
      </w:tr>
      <w:tr>
        <w:trPr/>
        <w:tc>
          <w:tcPr>
            <w:tcW w:w="30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2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 </w:t>
            </w:r>
          </w:p>
        </w:tc>
        <w:tc>
          <w:tcPr>
            <w:tcW w:w="2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0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2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r>
      <w:tr>
        <w:trPr/>
        <w:tc>
          <w:tcPr>
            <w:tcW w:w="30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w:t>
            </w:r>
          </w:p>
        </w:tc>
        <w:tc>
          <w:tcPr>
            <w:tcW w:w="2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чалк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367"/>
        <w:gridCol w:w="914"/>
        <w:gridCol w:w="900"/>
        <w:gridCol w:w="900"/>
        <w:gridCol w:w="914"/>
        <w:gridCol w:w="941"/>
        <w:gridCol w:w="941"/>
        <w:gridCol w:w="948"/>
        <w:gridCol w:w="2"/>
        <w:gridCol w:w="461"/>
        <w:gridCol w:w="2"/>
      </w:tblGrid>
      <w:tr>
        <w:trPr/>
        <w:tc>
          <w:tcPr>
            <w:tcW w:w="13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дороги </w:t>
            </w:r>
          </w:p>
        </w:tc>
        <w:tc>
          <w:tcPr>
            <w:tcW w:w="646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до </w:t>
            </w:r>
          </w:p>
        </w:tc>
        <w:tc>
          <w:tcPr>
            <w:tcW w:w="4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46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вые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0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3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9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1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97</w:t>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сажирские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5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1-7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4-6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4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0-27</w:t>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7. Перекладка несущего каната на башма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ладка несущего каната производится при помощи трактора и ручной рычажной лебед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скатке канатов по зем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монтажного каната к трактору. 2. Навеска подъемной траверсы. 3. Подъем несущего каната и перекладка его с опорных роликов на башмак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скатке канатов по опор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монтажных балансирных устройств на башмаке. 2. Присоединение конца монтажного каната к несущему канату. 3. Протаскивание монтажного каната с несущим канатом через балансирные устройства. 4. Укладка несущего каната в ложе башмака. 5. Снятие монтажных роликовых балансиров.</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монтажников по монтажу стальных и железобетонных конструкций</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313" w:type="dxa"/>
        <w:jc w:val="left"/>
        <w:tblInd w:w="44" w:type="dxa"/>
        <w:tblLayout w:type="fixed"/>
        <w:tblCellMar>
          <w:top w:w="0" w:type="dxa"/>
          <w:left w:w="28" w:type="dxa"/>
          <w:bottom w:w="0" w:type="dxa"/>
          <w:right w:w="28" w:type="dxa"/>
        </w:tblCellMar>
      </w:tblPr>
      <w:tblGrid>
        <w:gridCol w:w="3038"/>
        <w:gridCol w:w="2723"/>
        <w:gridCol w:w="2552"/>
      </w:tblGrid>
      <w:tr>
        <w:trPr/>
        <w:tc>
          <w:tcPr>
            <w:tcW w:w="30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яд рабочих </w:t>
            </w:r>
          </w:p>
        </w:tc>
        <w:tc>
          <w:tcPr>
            <w:tcW w:w="5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скатки </w:t>
            </w:r>
          </w:p>
        </w:tc>
      </w:tr>
      <w:tr>
        <w:trPr/>
        <w:tc>
          <w:tcPr>
            <w:tcW w:w="303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емле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опорам </w:t>
            </w:r>
          </w:p>
        </w:tc>
      </w:tr>
      <w:tr>
        <w:trPr/>
        <w:tc>
          <w:tcPr>
            <w:tcW w:w="303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27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0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 </w:t>
            </w:r>
          </w:p>
        </w:tc>
        <w:tc>
          <w:tcPr>
            <w:tcW w:w="27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303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27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r>
      <w:tr>
        <w:trPr/>
        <w:tc>
          <w:tcPr>
            <w:tcW w:w="303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w:t>
            </w:r>
          </w:p>
        </w:tc>
        <w:tc>
          <w:tcPr>
            <w:tcW w:w="27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2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пору</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650"/>
        <w:gridCol w:w="1187"/>
        <w:gridCol w:w="1187"/>
        <w:gridCol w:w="1187"/>
        <w:gridCol w:w="1187"/>
        <w:gridCol w:w="1187"/>
        <w:gridCol w:w="704"/>
        <w:gridCol w:w="1"/>
      </w:tblGrid>
      <w:tr>
        <w:trPr/>
        <w:tc>
          <w:tcPr>
            <w:tcW w:w="16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скатки </w:t>
            </w:r>
          </w:p>
        </w:tc>
        <w:tc>
          <w:tcPr>
            <w:tcW w:w="66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опор, м, до </w:t>
            </w:r>
          </w:p>
        </w:tc>
      </w:tr>
      <w:tr>
        <w:trPr/>
        <w:tc>
          <w:tcPr>
            <w:tcW w:w="16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емле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1</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4</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33</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57</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6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опорам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09</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76</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26</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35</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5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8. Укладка тяговых и тягово-несущих канатов на оп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канатов на опоры производится при помощи трактора и ручной рычажной лебед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кладке тяговых канатов грузовы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такелажного каната к тяговому канату и трактору. 2. Подъем и укладка тягового каната на ролики опо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кладке тяговых и тягово-несущих канатов пассажирски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канатов к подъемным траверсам. 2. Подъем каната. 3. Укладка каната на ролики или роликовые балансир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ОВЫЕ КАНАТ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пор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260"/>
        <w:gridCol w:w="1517"/>
        <w:gridCol w:w="850"/>
        <w:gridCol w:w="826"/>
        <w:gridCol w:w="826"/>
        <w:gridCol w:w="826"/>
        <w:gridCol w:w="826"/>
        <w:gridCol w:w="2"/>
        <w:gridCol w:w="357"/>
      </w:tblGrid>
      <w:tr>
        <w:trPr/>
        <w:tc>
          <w:tcPr>
            <w:tcW w:w="2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стальных </w:t>
            </w:r>
          </w:p>
        </w:tc>
        <w:tc>
          <w:tcPr>
            <w:tcW w:w="15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5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опор, м, до </w:t>
            </w:r>
          </w:p>
        </w:tc>
        <w:tc>
          <w:tcPr>
            <w:tcW w:w="3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железобетонных конструкций </w:t>
            </w:r>
          </w:p>
        </w:tc>
        <w:tc>
          <w:tcPr>
            <w:tcW w:w="15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дорог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35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2 </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вые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93</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02</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3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7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1-71</w:t>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сажирские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6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03</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4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3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49</w:t>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7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ОВО-НЕСУЩИЕ КАНАТ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пор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784"/>
        <w:gridCol w:w="1667"/>
        <w:gridCol w:w="1967"/>
        <w:gridCol w:w="1872"/>
      </w:tblGrid>
      <w:tr>
        <w:trPr/>
        <w:tc>
          <w:tcPr>
            <w:tcW w:w="27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55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оликовых балансиров </w:t>
            </w:r>
          </w:p>
        </w:tc>
      </w:tr>
      <w:tr>
        <w:trPr/>
        <w:tc>
          <w:tcPr>
            <w:tcW w:w="27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ых и железобетонных конструкций </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роликовые </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тырехроликовые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сьмироликовые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9</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18</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9. Обвивка тяговым канатом шкивов на стан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вивка тяговым канатом шкивов производится при помощи трактора и электролебед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пуск конца каната через роликовую батарею, отклоняющие ролики и шкивы, шкивы привода и натяжное приспособление. 2. Временное закрепление каната на шкивах проволок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ов по монтажу стальных и железобетонных конструкций</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танцию</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792"/>
        <w:gridCol w:w="1214"/>
        <w:gridCol w:w="1226"/>
        <w:gridCol w:w="1279"/>
        <w:gridCol w:w="1214"/>
        <w:gridCol w:w="1151"/>
        <w:gridCol w:w="1"/>
        <w:gridCol w:w="412"/>
        <w:gridCol w:w="1"/>
      </w:tblGrid>
      <w:tr>
        <w:trPr/>
        <w:tc>
          <w:tcPr>
            <w:tcW w:w="17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ы дороги </w:t>
            </w:r>
          </w:p>
        </w:tc>
        <w:tc>
          <w:tcPr>
            <w:tcW w:w="60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до </w:t>
            </w:r>
          </w:p>
        </w:tc>
        <w:tc>
          <w:tcPr>
            <w:tcW w:w="4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41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вые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6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18</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3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4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62</w:t>
            </w:r>
          </w:p>
        </w:tc>
        <w:tc>
          <w:tcPr>
            <w:tcW w:w="4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сажирские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9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8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3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3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45</w:t>
            </w:r>
          </w:p>
        </w:tc>
        <w:tc>
          <w:tcPr>
            <w:tcW w:w="4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8-3-10. Навивка несущего каната на анкерный барабан</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ассажирских канатны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ивка несущего каната на анкерный барабан производится при помощи трактора и электролебед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единение полиспаста с несущим канатом зажимами. 2. Навивка несущего каната на анкерный барабан. 3. Крепление несущего каната зажим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арабан</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3" w:type="dxa"/>
        <w:jc w:val="left"/>
        <w:tblInd w:w="44" w:type="dxa"/>
        <w:tblLayout w:type="fixed"/>
        <w:tblCellMar>
          <w:top w:w="0" w:type="dxa"/>
          <w:left w:w="28" w:type="dxa"/>
          <w:bottom w:w="0" w:type="dxa"/>
          <w:right w:w="28" w:type="dxa"/>
        </w:tblCellMar>
      </w:tblPr>
      <w:tblGrid>
        <w:gridCol w:w="3068"/>
        <w:gridCol w:w="1044"/>
        <w:gridCol w:w="1045"/>
        <w:gridCol w:w="1045"/>
        <w:gridCol w:w="1045"/>
        <w:gridCol w:w="1043"/>
        <w:gridCol w:w="3"/>
      </w:tblGrid>
      <w:tr>
        <w:trPr/>
        <w:tc>
          <w:tcPr>
            <w:tcW w:w="30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52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до </w:t>
            </w:r>
          </w:p>
        </w:tc>
      </w:tr>
      <w:tr>
        <w:trPr/>
        <w:tc>
          <w:tcPr>
            <w:tcW w:w="30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монтажу стальных и железобетонных конструкций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7-6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1-43</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5-24</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1-47</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18-16</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r>
    </w:tbl>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ДЕЛ II. МОНТАЖ ОБОРУДОВАНИЯ</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1. МОНТАЖ ПРИ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11. Монтаж приводов грузовых канатны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привод поступает отдельными узлами. Монтаж производится при помощи кран-балки и электролебед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ВОД ГРУЗОВОЙ КАНАТНОЙ ДОРОГ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и установка рамы привода на фундамент. 2. Выверка и крепление рамы анкерными болтами. 3. Установка и выверка электродвигателя и редуктора. 4. Сборка и установка приводного шкива с выверкой зубчатых сцеплений. 5. Установка рабочего и аварийного тормозов с трансмиссией.</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вод</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3351"/>
        <w:gridCol w:w="926"/>
        <w:gridCol w:w="1041"/>
        <w:gridCol w:w="951"/>
        <w:gridCol w:w="1004"/>
        <w:gridCol w:w="1017"/>
      </w:tblGrid>
      <w:tr>
        <w:trPr/>
        <w:tc>
          <w:tcPr>
            <w:tcW w:w="33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подъемно-транспортного оборудования</w:t>
            </w:r>
          </w:p>
        </w:tc>
        <w:tc>
          <w:tcPr>
            <w:tcW w:w="493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привода, т, до </w:t>
            </w:r>
          </w:p>
        </w:tc>
      </w:tr>
      <w:tr>
        <w:trPr/>
        <w:tc>
          <w:tcPr>
            <w:tcW w:w="33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ерывного действия </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2-5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1-1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8-0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8-0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40-78</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ВОД ТОЛКАЮЩЕГО КОНВЕЙЕРА ПОГРУЗОЧНОЙ СТАНЦИ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крепление рамы привода анкерными болтами. 2. Установка механизма привода с электродвигателем, редуктором и вертикальным валом. 3. Соединение и выверка всех частей привод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ривод</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6045"/>
        <w:gridCol w:w="1055"/>
        <w:gridCol w:w="1190"/>
      </w:tblGrid>
      <w:tr>
        <w:trPr/>
        <w:tc>
          <w:tcPr>
            <w:tcW w:w="6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08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12. Монтаж приводов пассажирских маятниковы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приводы поступают отдельными уз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кран-балки и электролебед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вод</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47" w:type="dxa"/>
        <w:jc w:val="left"/>
        <w:tblInd w:w="44" w:type="dxa"/>
        <w:tblLayout w:type="fixed"/>
        <w:tblCellMar>
          <w:top w:w="0" w:type="dxa"/>
          <w:left w:w="28" w:type="dxa"/>
          <w:bottom w:w="0" w:type="dxa"/>
          <w:right w:w="28" w:type="dxa"/>
        </w:tblCellMar>
      </w:tblPr>
      <w:tblGrid>
        <w:gridCol w:w="3068"/>
        <w:gridCol w:w="2268"/>
        <w:gridCol w:w="833"/>
        <w:gridCol w:w="868"/>
        <w:gridCol w:w="850"/>
        <w:gridCol w:w="360"/>
      </w:tblGrid>
      <w:tr>
        <w:trPr/>
        <w:tc>
          <w:tcPr>
            <w:tcW w:w="30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привода, т, до </w:t>
            </w:r>
          </w:p>
        </w:tc>
        <w:tc>
          <w:tcPr>
            <w:tcW w:w="3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6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я непрерывного действия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3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336" w:type="dxa"/>
            <w:gridSpan w:val="2"/>
            <w:tcBorders>
              <w:top w:val="single" w:sz="6" w:space="0" w:color="000000"/>
              <w:left w:val="single" w:sz="6" w:space="0" w:color="000000"/>
              <w:bottom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2-66</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0,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6-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5-3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амы привода и редакто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рамы на фундамент.  2. Выверка и крепление рамы анкерными болтами. 3. Установка и выверка редуктора </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8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87</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0-35</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7-42</w:t>
            </w:r>
          </w:p>
        </w:tc>
        <w:tc>
          <w:tcPr>
            <w:tcW w:w="3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электродвигател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лектродвигателя на раму. 2. Установка эластичной муфты и соединение с редуктором. 3. Выверка электродвига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7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иводного шки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установка шкива.         2. Выверка шки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4-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7-8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омежуточного ва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выверка вала.          2. Соединение вала с редуктором и приводным шкивом зубчатыми муфт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7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лодочного тормоз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тормоза. 2. Установка тормоза на соединительной муфте привода с выверк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78</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5-5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аварийного тормоз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тормоза. 2. Установка колодок тормоза на приводном шкиве. 3. Установка приводных колодок. 4. Установка и выверка тормоз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2</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5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изель-генерато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выверка и крепление рамы на фундаменте анкерными болтами. 2. Установка дизеля и генератора на раму. 3. Соединение дизеля и генератора эластичной муфтой. 4. Установка выхлопных труб и топливного бак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6-12</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0-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0-2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13. Монтаж приводов кресельных и буксировочных канатны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привод поступает отдельными уз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крана и электролебед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вод</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902"/>
        <w:gridCol w:w="1626"/>
        <w:gridCol w:w="1122"/>
        <w:gridCol w:w="1122"/>
        <w:gridCol w:w="1158"/>
        <w:gridCol w:w="360"/>
      </w:tblGrid>
      <w:tr>
        <w:trPr/>
        <w:tc>
          <w:tcPr>
            <w:tcW w:w="290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анатной дороги </w:t>
            </w:r>
          </w:p>
        </w:tc>
        <w:tc>
          <w:tcPr>
            <w:tcW w:w="3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6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транспортного оборудования непрерывного действия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кси-ровочная с приводом массой 4,5 т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ельная с приводом массой 10 т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но- кресельная с приводом массой 13 т </w:t>
            </w:r>
          </w:p>
        </w:tc>
        <w:tc>
          <w:tcPr>
            <w:tcW w:w="3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28" w:type="dxa"/>
            <w:gridSpan w:val="2"/>
            <w:tcBorders>
              <w:top w:val="single" w:sz="6" w:space="0" w:color="000000"/>
              <w:left w:val="single" w:sz="6" w:space="0" w:color="000000"/>
              <w:bottom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3-3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0-9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6-8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90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w:t>
            </w:r>
          </w:p>
        </w:tc>
        <w:tc>
          <w:tcPr>
            <w:tcW w:w="16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ельсового пу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кладка рельсов на ездовые балки. 2. Крепление рельсов при помощи накладок </w:t>
            </w:r>
          </w:p>
        </w:tc>
        <w:tc>
          <w:tcPr>
            <w:tcW w:w="16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1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88</w:t>
            </w:r>
          </w:p>
        </w:tc>
        <w:tc>
          <w:tcPr>
            <w:tcW w:w="11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97</w:t>
            </w:r>
          </w:p>
        </w:tc>
        <w:tc>
          <w:tcPr>
            <w:tcW w:w="11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84</w:t>
            </w:r>
          </w:p>
        </w:tc>
        <w:tc>
          <w:tcPr>
            <w:tcW w:w="3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амы привода на рельсовый пу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кладка шпальных клеток.   2. Установка рамы привода на шпальные клетки. 3. Установка на раму катков, кронштейнов и опорных роликов. 4. Надвижка рамы привода на рельсовый путь</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8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9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1-4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ивода на рам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главного привода с центровкой и соединением полумуфт. 2. Установка и регулировка вспомогательного привода. 3. Установка гидротолкателя. 4. Установка защитных ограждений</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4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3-2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5-6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иводного шки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приводного вала со шкивами. 2. Установка зубчатого венца. 3. Установка приводного шкива на раму.         4. Регулировка и сцепление шкива с зубчатым венцом.              5. Установка направляющих приводного шкива</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3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9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0-0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ручного и аварийного тормозов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5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8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9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5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2. МОНТАЖ ПОДВЕСНОГО СОСТА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14. Сборка и установка вагонетки на подвесной рельсовый пу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вагонетки поступают в разобранном виде: тележка, подвеска, кузов, запорное устройст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установка вагонетки производятся при помощи электролебед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единение подвески с тележкой. 2. Подъем и установка тележки с подвеской на рельсовый путь. 3. Подъем кузова и крепление его к подвеске зажимами. 4. Проверка зажимного аппарата. 5. Установка запорного устройства с проверкой закрывания кузова. 6. Откатка вагонетки на запасной пут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вагонетк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792"/>
        <w:gridCol w:w="4595"/>
        <w:gridCol w:w="794"/>
        <w:gridCol w:w="736"/>
        <w:gridCol w:w="373"/>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Вместимость кузова вагонетки,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до </w:t>
            </w:r>
          </w:p>
        </w:tc>
        <w:tc>
          <w:tcPr>
            <w:tcW w:w="4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4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2 </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4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7 </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4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02 </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15. Монтаж саморазгружающейся вагонетки с открывающимся днищ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вагонетка поступает в раз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агонетки производится при помощи электро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вагонетки 1,12 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кузова. 2. Сборка балансиров ходовой тележки. 3. Установка на несущий канат ходовой тележки с временным закреплением ее. 4. Соединение кузова и подвески. 5. Установка на подвеске траверсы ходовой тележки. 6. Установка опорных катков на траверсе.                            7. Закрепление траверсы с подвеской и кузовом на балансирах ходовой тележки. 8. Закрепление тягового каната на траверсе. 9. Установка механизма открывания и закрывания днища вагонетки. 10. Установка демпфера. 11. Опробование механизма открывания днищ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вагонетк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6328"/>
        <w:gridCol w:w="981"/>
        <w:gridCol w:w="981"/>
      </w:tblGrid>
      <w:tr>
        <w:trPr/>
        <w:tc>
          <w:tcPr>
            <w:tcW w:w="6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77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16. Монтаж пассажирских вагонов маятниковой канатной доро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вагон поступает укрупненными уз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кран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тележки с подвеской. 2. Сборка блока тележки с кабиной вагона. 3. Подъем вагона и навеска его на несущий канат. 4. Установка маслобака и воздушного демпфера. 5. Установка на вагоне направляющих и бака для питьевой воды. 6. Навеска смотровой лестницы.                      7. Соединение тягового каната с вагоном. 8. Проверка и регулирование парашютного устройств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вагон</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3635"/>
        <w:gridCol w:w="1164"/>
        <w:gridCol w:w="1164"/>
        <w:gridCol w:w="1164"/>
        <w:gridCol w:w="1163"/>
        <w:gridCol w:w="1"/>
      </w:tblGrid>
      <w:tr>
        <w:trPr/>
        <w:tc>
          <w:tcPr>
            <w:tcW w:w="36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465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вагона, чел., до </w:t>
            </w:r>
          </w:p>
        </w:tc>
      </w:tr>
      <w:tr>
        <w:trPr/>
        <w:tc>
          <w:tcPr>
            <w:tcW w:w="36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транспортного оборудования непрерывного действия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5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7-9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2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4-28</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При монтаже вспомогательного вагона применять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п. "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17. Монтаж кресел и каб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кресел и кабины поступают в разобранном виде: кресло (кабина), подвеска, пружинный зажи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кр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ресла, кг:</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дноместного . . . . . . . . . . . . . . . . . . . . . . . . . . 35</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двухместного . . . . . . . . . . . . . . . . . . . . . . . . . . 51</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Масса кабины двухместной, кг . . . . . . . . . . . . 90</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ресло (кабин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655"/>
        <w:gridCol w:w="1619"/>
        <w:gridCol w:w="1199"/>
        <w:gridCol w:w="1139"/>
        <w:gridCol w:w="1246"/>
        <w:gridCol w:w="1"/>
        <w:gridCol w:w="430"/>
        <w:gridCol w:w="1"/>
      </w:tblGrid>
      <w:tr>
        <w:trPr/>
        <w:tc>
          <w:tcPr>
            <w:tcW w:w="26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35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идений </w:t>
            </w:r>
          </w:p>
        </w:tc>
        <w:tc>
          <w:tcPr>
            <w:tcW w:w="4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о-транспортного</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ло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а </w:t>
            </w:r>
          </w:p>
        </w:tc>
        <w:tc>
          <w:tcPr>
            <w:tcW w:w="4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 непрерывного действия</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местное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местное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местная </w:t>
            </w:r>
          </w:p>
        </w:tc>
        <w:tc>
          <w:tcPr>
            <w:tcW w:w="4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единение кресла (кабины) с подвеской.                 2. Выверка кресла (кабины)</w:t>
            </w:r>
          </w:p>
        </w:tc>
        <w:tc>
          <w:tcPr>
            <w:tcW w:w="16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4</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40</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веска кресел (кабин) на тягово-несущий канат.             2. Крепление подвески к канату пружинным зажимом </w:t>
            </w:r>
          </w:p>
        </w:tc>
        <w:tc>
          <w:tcPr>
            <w:tcW w:w="161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4</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8</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18. Монтаж подвески с буксировочной траверс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одвески 26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подвески с буксировочной траверсой. 2. Установка и крепление подвески на тяговом канате зажимо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одвеску</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5478"/>
        <w:gridCol w:w="1321"/>
        <w:gridCol w:w="1491"/>
      </w:tblGrid>
      <w:tr>
        <w:trPr/>
        <w:tc>
          <w:tcPr>
            <w:tcW w:w="5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1 </w:t>
            </w:r>
          </w:p>
        </w:tc>
      </w:tr>
    </w:tbl>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3. МОНТАЖ ЛИНЕЙНОГО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8-3-19. Установка на опоре поддерживающих роликов и дуг тягового каната кольцевых грузовых дорог</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оборудования поступает в комплекте: ролики, оси, дуги. Монтаж производится при помощи электролебед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установка и выверка роликов, осей и ду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ов подъемно-транспортного оборудования непрерывного действия</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мплект</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4060"/>
        <w:gridCol w:w="1305"/>
        <w:gridCol w:w="1289"/>
        <w:gridCol w:w="1248"/>
        <w:gridCol w:w="388"/>
      </w:tblGrid>
      <w:tr>
        <w:trPr/>
        <w:tc>
          <w:tcPr>
            <w:tcW w:w="40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установки</w:t>
            </w:r>
          </w:p>
        </w:tc>
        <w:tc>
          <w:tcPr>
            <w:tcW w:w="38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омплекта, кг </w:t>
            </w:r>
          </w:p>
        </w:tc>
        <w:tc>
          <w:tcPr>
            <w:tcW w:w="3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3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е перед установкой ее на фундамент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9</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16</w:t>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поре, установленной на фундамент</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6</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4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8</w:t>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 xml:space="preserve">: 1.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п. 2 предусмотрена установка роликов и дуг на опорах высотой до 20 м. 2. При высоте опор до 30 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5 (ПР-1), при высоте до 40 м - на 1,2 (ПР-2), при высоте до 50 м - на 1,4 (ПР-3), при высоте до 150 м - на 1,6 (ПР-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8-3-20. Монтаж роликовых балансиров на опорах</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кресельных и буксировочны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балансиры поступают в разобранном виде, ролики и цапфы в комплек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балансиров производится при помощи трубоукладчика и отклоняющих блоков.</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ехнические данны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076"/>
        <w:gridCol w:w="2071"/>
        <w:gridCol w:w="2071"/>
        <w:gridCol w:w="2071"/>
        <w:gridCol w:w="1"/>
      </w:tblGrid>
      <w:tr>
        <w:trPr/>
        <w:tc>
          <w:tcPr>
            <w:tcW w:w="829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дороги </w:t>
            </w:r>
          </w:p>
        </w:tc>
      </w:tr>
      <w:tr>
        <w:trPr/>
        <w:tc>
          <w:tcPr>
            <w:tcW w:w="4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ельная </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ксировочная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роликов в балансире </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алансира, кг, до </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роликов в балансире </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алансира, кг, до </w:t>
            </w:r>
          </w:p>
        </w:tc>
      </w:tr>
      <w:tr>
        <w:trPr/>
        <w:tc>
          <w:tcPr>
            <w:tcW w:w="20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0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20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0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r>
      <w:tr>
        <w:trPr/>
        <w:tc>
          <w:tcPr>
            <w:tcW w:w="20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2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20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5 </w:t>
            </w:r>
          </w:p>
        </w:tc>
        <w:tc>
          <w:tcPr>
            <w:tcW w:w="2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0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r>
      <w:tr>
        <w:trPr/>
        <w:tc>
          <w:tcPr>
            <w:tcW w:w="20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0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w:t>
            </w:r>
          </w:p>
        </w:tc>
        <w:tc>
          <w:tcPr>
            <w:tcW w:w="20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балансира. 2. Проверка соосности роликов. 3. Подъем и установка балансира на опоре. 4. Выверка балансира по осям опор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ов подъемно-транспортного оборудования непрерывного действия</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ОПОРЫ, ДО УСТАНОВКИ ИХ В ПРОЕКТНОЕ ПОЛОЖЕНИ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аланси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934"/>
        <w:gridCol w:w="1154"/>
        <w:gridCol w:w="1153"/>
        <w:gridCol w:w="1153"/>
        <w:gridCol w:w="1153"/>
        <w:gridCol w:w="1153"/>
        <w:gridCol w:w="590"/>
      </w:tblGrid>
      <w:tr>
        <w:trPr/>
        <w:tc>
          <w:tcPr>
            <w:tcW w:w="1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дороги </w:t>
            </w:r>
          </w:p>
        </w:tc>
        <w:tc>
          <w:tcPr>
            <w:tcW w:w="576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роликов в балансире </w:t>
            </w:r>
          </w:p>
        </w:tc>
        <w:tc>
          <w:tcPr>
            <w:tcW w:w="5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ксировочная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53</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11</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ельная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03</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6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14</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59</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 ОПОРЫ, ПОСЛЕ УСТАНОВКИ ИХ В ПРОЕКТНОЕ ПОЛОЖЕНИ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аланси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934"/>
        <w:gridCol w:w="1154"/>
        <w:gridCol w:w="1153"/>
        <w:gridCol w:w="1153"/>
        <w:gridCol w:w="1153"/>
        <w:gridCol w:w="1153"/>
        <w:gridCol w:w="590"/>
      </w:tblGrid>
      <w:tr>
        <w:trPr/>
        <w:tc>
          <w:tcPr>
            <w:tcW w:w="1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дороги </w:t>
            </w:r>
          </w:p>
        </w:tc>
        <w:tc>
          <w:tcPr>
            <w:tcW w:w="576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роликов в балансире </w:t>
            </w:r>
          </w:p>
        </w:tc>
        <w:tc>
          <w:tcPr>
            <w:tcW w:w="5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ксировочная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6</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61</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ельная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1</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0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67</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48</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данной таблицы учитывают производство работ на опорах высотой до 20 м. При монтаже роликовых балансиров на опорах до 30 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5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21. Монтаж башмаков на опорах пассажирской маятниковой доро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башмаки поступают в собранном виде в комплекте с двумя цапф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тягача и трубоуклад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башмака - 4,8 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ОПОРЫ, ДО УСТАНОВКИ ИХ В ПРОЕКТНОЕ ПОЛОЖЕНИ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кладка шпальной клетки. 2. Проверка правильности установки секторов башмака.              3. Проверка соосности ложа башмаков и роликов. 4. Установка цапф. 5. Установка башмака в проектное положение. 6. Выверка башмака на опор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башмак</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6101"/>
        <w:gridCol w:w="1055"/>
        <w:gridCol w:w="1134"/>
      </w:tblGrid>
      <w:tr>
        <w:trPr/>
        <w:tc>
          <w:tcPr>
            <w:tcW w:w="6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6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4</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5-29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 ОПОРЫ, ПОСЛЕ УСТАНОВКИ ИХ В ПРОЕКТНОЕ ПОЛОЖЕНИ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кладка шпальной клетки. 2.Установка монтажных полиспастов. 3. Проверка правильности установки секторов башмака. 4. Проверка соосности ложа башмака и роликов.             5. Установка цапф. 6. Подъем башмака на опору и установка его в проектное положение.             7. Выверка башмака на опор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ашмак</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9" w:type="dxa"/>
        <w:jc w:val="left"/>
        <w:tblInd w:w="44" w:type="dxa"/>
        <w:tblLayout w:type="fixed"/>
        <w:tblCellMar>
          <w:top w:w="0" w:type="dxa"/>
          <w:left w:w="28" w:type="dxa"/>
          <w:bottom w:w="0" w:type="dxa"/>
          <w:right w:w="28" w:type="dxa"/>
        </w:tblCellMar>
      </w:tblPr>
      <w:tblGrid>
        <w:gridCol w:w="2926"/>
        <w:gridCol w:w="1071"/>
        <w:gridCol w:w="1073"/>
        <w:gridCol w:w="1071"/>
        <w:gridCol w:w="1073"/>
        <w:gridCol w:w="1075"/>
      </w:tblGrid>
      <w:tr>
        <w:trPr/>
        <w:tc>
          <w:tcPr>
            <w:tcW w:w="29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536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опоры, м, до </w:t>
            </w:r>
          </w:p>
        </w:tc>
      </w:tr>
      <w:tr>
        <w:trPr/>
        <w:tc>
          <w:tcPr>
            <w:tcW w:w="29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транспортного оборудования непрерывного действия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3-1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4-6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6-1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7-6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2-1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22. Монтаж жесткого перехода на опоре кольцевой грузовой доро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жесткий переход поступает отдельными секц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жесткого перехода производится при помощи ручной рычажной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жесткого перехода -1,2 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подмостей на головке опоры. 2. Подъем секций на опору. 3. Сборка и установка секции жесткого перехода. 4. Проверка соосности секций и кривизны перехода.              5. Выверка жесткого перех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ереход</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5336"/>
        <w:gridCol w:w="1471"/>
        <w:gridCol w:w="1483"/>
      </w:tblGrid>
      <w:tr>
        <w:trPr/>
        <w:tc>
          <w:tcPr>
            <w:tcW w:w="53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подъемно-транспортного</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опоры, м, до </w:t>
            </w:r>
          </w:p>
        </w:tc>
      </w:tr>
      <w:tr>
        <w:trPr/>
        <w:tc>
          <w:tcPr>
            <w:tcW w:w="53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я непрерывного действия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5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4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59</w:t>
            </w:r>
          </w:p>
        </w:tc>
      </w:tr>
      <w:tr>
        <w:trPr/>
        <w:tc>
          <w:tcPr>
            <w:tcW w:w="5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8-3-23. Установка башмаков несущих и сетевых канат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кольцевых грузовы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башмаки поступаю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оизводится при помощи трубоукладчик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башмака. 2. Установка башмака. 3. Выверка башма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ов подъемно-транспортного оборудования непрерывного действия</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ашмак</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1934"/>
        <w:gridCol w:w="1156"/>
        <w:gridCol w:w="1157"/>
        <w:gridCol w:w="380"/>
        <w:gridCol w:w="777"/>
        <w:gridCol w:w="1157"/>
        <w:gridCol w:w="1215"/>
        <w:gridCol w:w="1"/>
        <w:gridCol w:w="513"/>
        <w:gridCol w:w="1"/>
      </w:tblGrid>
      <w:tr>
        <w:trPr/>
        <w:tc>
          <w:tcPr>
            <w:tcW w:w="19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4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башмаков </w:t>
            </w:r>
          </w:p>
        </w:tc>
        <w:tc>
          <w:tcPr>
            <w:tcW w:w="51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установки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ные для сетевого каната </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чающиеся для несущего каната </w:t>
            </w:r>
          </w:p>
        </w:tc>
        <w:tc>
          <w:tcPr>
            <w:tcW w:w="5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4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ашмаков, кг, до </w:t>
            </w:r>
          </w:p>
        </w:tc>
        <w:tc>
          <w:tcPr>
            <w:tcW w:w="51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51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ах перед установкой на фундамент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7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89</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9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ах, установленных на фундамент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07</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6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11</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5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п. 2 учитывают установку башмаков на установленных опорах высотой до 20 м. При высоте опор 30 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5 (ПР-1), при высоте опор до 40 м на 1,2 (ПР-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8-3-24. Установка анкерных плит для заякоревания несущих,</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сетевых и расчалочных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анкерные плиты поступают в комплекте с подуш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анкерных плит производится при помощи трубоукладчик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анкерной плиты с подушкой. 2. Крепление плиты анкерными болт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мплект</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3493"/>
        <w:gridCol w:w="992"/>
        <w:gridCol w:w="989"/>
        <w:gridCol w:w="924"/>
        <w:gridCol w:w="924"/>
        <w:gridCol w:w="968"/>
        <w:gridCol w:w="1"/>
      </w:tblGrid>
      <w:tr>
        <w:trPr/>
        <w:tc>
          <w:tcPr>
            <w:tcW w:w="34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подъемно-</w:t>
            </w:r>
          </w:p>
        </w:tc>
        <w:tc>
          <w:tcPr>
            <w:tcW w:w="479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до </w:t>
            </w:r>
          </w:p>
        </w:tc>
      </w:tr>
      <w:tr>
        <w:trPr/>
        <w:tc>
          <w:tcPr>
            <w:tcW w:w="34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ного оборудования </w:t>
            </w:r>
          </w:p>
        </w:tc>
        <w:tc>
          <w:tcPr>
            <w:tcW w:w="29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сущий и расчалочный </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тевой </w:t>
            </w:r>
          </w:p>
        </w:tc>
      </w:tr>
      <w:tr>
        <w:trPr/>
        <w:tc>
          <w:tcPr>
            <w:tcW w:w="34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ерывного действи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8</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9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7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4</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25. Установка домкратного и якорного устройства для натяжки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устройства поступаю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устройства производится при помощи кран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устройства на фундаментную раму и крепление анкерными болтами.                   2. Прокручивание домкратных винт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4769"/>
        <w:gridCol w:w="957"/>
        <w:gridCol w:w="849"/>
        <w:gridCol w:w="907"/>
        <w:gridCol w:w="808"/>
      </w:tblGrid>
      <w:tr>
        <w:trPr/>
        <w:tc>
          <w:tcPr>
            <w:tcW w:w="47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w:t>
            </w:r>
          </w:p>
        </w:tc>
        <w:tc>
          <w:tcPr>
            <w:tcW w:w="35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устройства, кг, до </w:t>
            </w:r>
          </w:p>
        </w:tc>
      </w:tr>
      <w:tr>
        <w:trPr/>
        <w:tc>
          <w:tcPr>
            <w:tcW w:w="47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я непрерывного действия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88</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60</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26 Монтаж натяжного устройства тягового каната кольцевой грузовой доро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устройство поступает в раз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электролебед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и установка направляющих швеллеров. 2. Подъем и установка каретки с подпятником. 3. Установка на каретке шкива и ограничителей. 4. Обрубка натяжного каната и закрепление его конца на коуше. 5. Укладка натяжного каната по роликам. 6. Соединение натяжного каната с серьгой каретки и контргруз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натяжное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4769"/>
        <w:gridCol w:w="1173"/>
        <w:gridCol w:w="1173"/>
        <w:gridCol w:w="1174"/>
        <w:gridCol w:w="1"/>
      </w:tblGrid>
      <w:tr>
        <w:trPr/>
        <w:tc>
          <w:tcPr>
            <w:tcW w:w="47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подъемно-транспортного</w:t>
            </w:r>
          </w:p>
        </w:tc>
        <w:tc>
          <w:tcPr>
            <w:tcW w:w="3521"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мм, до </w:t>
            </w:r>
          </w:p>
        </w:tc>
      </w:tr>
      <w:tr>
        <w:trPr/>
        <w:tc>
          <w:tcPr>
            <w:tcW w:w="47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я непрерывного действия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77</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9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4-07</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27. Монтаж рамных и шкивных натяжных устройств несущих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устройства поступают в раз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атяжных устройств производится при помощи электролебед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МНЫЕ УСТРОЙСТВ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рамы натяжного устройства с подшипниками и серьгами. 2. Запасовка полиспаста поддержки контргруза. 3. Установка верхнего блока полиспаста. 4. Установка рамы натяжного устройства. 5. Выверка опорного подшипника рамы. 6. Крепление нижнего блока полиспаста к серьге рамы. 7. Крепление контргрузового ящика к серьге рам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4627"/>
        <w:gridCol w:w="915"/>
        <w:gridCol w:w="917"/>
        <w:gridCol w:w="915"/>
        <w:gridCol w:w="916"/>
        <w:gridCol w:w="1"/>
      </w:tblGrid>
      <w:tr>
        <w:trPr/>
        <w:tc>
          <w:tcPr>
            <w:tcW w:w="46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подъемно-транспортного</w:t>
            </w:r>
          </w:p>
        </w:tc>
        <w:tc>
          <w:tcPr>
            <w:tcW w:w="36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онтргруза, т, до </w:t>
            </w:r>
          </w:p>
        </w:tc>
      </w:tr>
      <w:tr>
        <w:trPr/>
        <w:tc>
          <w:tcPr>
            <w:tcW w:w="46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я непрерывного действия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1-5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4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1-5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ШКИВНЫЕ УСТРОЙСТВ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онструкции шкивного устройства на контргрузовую балку. 2. Запасовка полиспаста для поддержки контргруза. 3. Крепление верхнего блока полиспаста к конструкциям станции. 4. Крепление нижнего блока полиспаста к контргрузу. 5. Укладка натяжного каната на шкив натяжного устройства. 6. Запасовка полиспаста для подтяжки несущего каната.                     7. Подтяжка полиспастом контргруза. 8. Подтяжка полиспастом несущего каната. 9. Установка концевой муфты. 10. Соединение полумуфт соединительной муфты натяжного и несущего канатов.</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4769"/>
        <w:gridCol w:w="879"/>
        <w:gridCol w:w="881"/>
        <w:gridCol w:w="879"/>
        <w:gridCol w:w="881"/>
        <w:gridCol w:w="1"/>
      </w:tblGrid>
      <w:tr>
        <w:trPr/>
        <w:tc>
          <w:tcPr>
            <w:tcW w:w="47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подъемно-транспортного</w:t>
            </w:r>
          </w:p>
        </w:tc>
        <w:tc>
          <w:tcPr>
            <w:tcW w:w="35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онтргруза, т, до </w:t>
            </w:r>
          </w:p>
        </w:tc>
      </w:tr>
      <w:tr>
        <w:trPr/>
        <w:tc>
          <w:tcPr>
            <w:tcW w:w="476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я непрерывного действия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0-74</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6-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7-6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9-18</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28. Монтаж цепного натяжного устройства несущих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цепное устройство поступает отдельными узлами: башмак, состоящий из трех секций, цепь с роликами из двух половин; направляющие, опорные подставки и рельсовый пу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атяжного устройства производится при помощи крана и ручных рычажных лебе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цепного натяжного устройства в сборе 3 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башмака с металлической подставкой. 2. Установка башмака. 3. Выверка башмака. 4. Установка рельсового пути на башмаке. 5. Установка направляющих рельсового пути.                6. Сборка и укладка роликовой цепи на направляющие. 7. Натяжка и соединение це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цепное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6186"/>
        <w:gridCol w:w="1134"/>
        <w:gridCol w:w="970"/>
      </w:tblGrid>
      <w:tr>
        <w:trPr/>
        <w:tc>
          <w:tcPr>
            <w:tcW w:w="6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6-87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29. Монтаж каркаса контргру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каркас контргруза поступает отдельными плоскост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крана и ручной рычажной лебед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каркаса контргруза несущего кан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каркаса контргруза с установкой подкладок. 2. Установка арматуры на каркас контргруза и заводка концевой муфты с натяжным канатом в балку контргруза. 3. Подъем и установка каркаса контргруз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каркаса контргруза тягового и тягово-несущего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каркаса контргруза. 2. Установка арматуры на каркас контргруза. 3. Установка оси для коуша. 4. Подъем и установка каркаса контргруз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аркас контргруз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643"/>
        <w:gridCol w:w="808"/>
        <w:gridCol w:w="808"/>
        <w:gridCol w:w="862"/>
        <w:gridCol w:w="792"/>
        <w:gridCol w:w="793"/>
        <w:gridCol w:w="793"/>
        <w:gridCol w:w="790"/>
        <w:gridCol w:w="1"/>
      </w:tblGrid>
      <w:tr>
        <w:trPr/>
        <w:tc>
          <w:tcPr>
            <w:tcW w:w="26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56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аната </w:t>
            </w:r>
          </w:p>
        </w:tc>
      </w:tr>
      <w:tr>
        <w:trPr/>
        <w:tc>
          <w:tcPr>
            <w:tcW w:w="26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о-транспортного</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сущий </w:t>
            </w:r>
          </w:p>
        </w:tc>
        <w:tc>
          <w:tcPr>
            <w:tcW w:w="31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говый и тягово-несущий </w:t>
            </w:r>
          </w:p>
        </w:tc>
      </w:tr>
      <w:tr>
        <w:trPr/>
        <w:tc>
          <w:tcPr>
            <w:tcW w:w="26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я </w:t>
            </w:r>
          </w:p>
        </w:tc>
        <w:tc>
          <w:tcPr>
            <w:tcW w:w="56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аркаса контргруза, т, до </w:t>
            </w:r>
          </w:p>
        </w:tc>
      </w:tr>
      <w:tr>
        <w:trPr/>
        <w:tc>
          <w:tcPr>
            <w:tcW w:w="26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ерывного действия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4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9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9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4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3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5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1-70</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 xml:space="preserve">: 1.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предусмотрена обшивка стен и дна каркаса контргруза, а также загрузка каркаса грузом. 2.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предусмотрена сборка каркаса контргруза из отдельных плоскостей. При поставке каркаса контргруза отдельными деталям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3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30. Установка дистанционных уголков для предохранительной се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уголков производится при помощи ручной рычажной лебед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уголков и укладка их на опоре. 2. Установка уголков на сетевые канаты.                3. Крепление уголков к сетевым канатам хому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голок</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4769"/>
        <w:gridCol w:w="964"/>
        <w:gridCol w:w="851"/>
        <w:gridCol w:w="851"/>
        <w:gridCol w:w="851"/>
        <w:gridCol w:w="4"/>
      </w:tblGrid>
      <w:tr>
        <w:trPr/>
        <w:tc>
          <w:tcPr>
            <w:tcW w:w="47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подъемно-транспортного</w:t>
            </w:r>
          </w:p>
        </w:tc>
        <w:tc>
          <w:tcPr>
            <w:tcW w:w="35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установки, т, до </w:t>
            </w:r>
          </w:p>
        </w:tc>
      </w:tr>
      <w:tr>
        <w:trPr/>
        <w:tc>
          <w:tcPr>
            <w:tcW w:w="47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я непрерывного действия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8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6</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31. Настилка предохранительной се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илка сетки производится при помощи ручной рычажной лебед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подмостей. 2. Подъем сетки на сетевые канаты. 3. Растяжка сетки вдоль пролета между опорами. 4. Наладка шва в местах соединения и прошивка шва проволокой.              5. Крепление сетки к дистанционным уголкам зажим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p>
    <w:p>
      <w:pPr>
        <w:pStyle w:val="Heading"/>
        <w:ind w:firstLine="284"/>
        <w:jc w:val="right"/>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tbl>
      <w:tblPr>
        <w:tblW w:w="8290" w:type="dxa"/>
        <w:jc w:val="left"/>
        <w:tblInd w:w="44" w:type="dxa"/>
        <w:tblLayout w:type="fixed"/>
        <w:tblCellMar>
          <w:top w:w="0" w:type="dxa"/>
          <w:left w:w="28" w:type="dxa"/>
          <w:bottom w:w="0" w:type="dxa"/>
          <w:right w:w="28" w:type="dxa"/>
        </w:tblCellMar>
      </w:tblPr>
      <w:tblGrid>
        <w:gridCol w:w="5194"/>
        <w:gridCol w:w="1701"/>
        <w:gridCol w:w="1395"/>
      </w:tblGrid>
      <w:tr>
        <w:trPr/>
        <w:tc>
          <w:tcPr>
            <w:tcW w:w="51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сетки </w:t>
            </w:r>
          </w:p>
        </w:tc>
      </w:tr>
      <w:tr>
        <w:trPr/>
        <w:tc>
          <w:tcPr>
            <w:tcW w:w="51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я непрерывного действи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ая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слойная </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45,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54,6</w:t>
            </w:r>
          </w:p>
        </w:tc>
      </w:tr>
      <w:tr>
        <w:trPr/>
        <w:tc>
          <w:tcPr>
            <w:tcW w:w="5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32. Установка аншлага на несущем кана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аншлаг поступае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аншлага производится при помощи электро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аншлага - 1,12 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и установка аншлага - опрокидывателя. 2. Крепление оттяжных канатов к опрокидывателю и подъемного троса к отбойнику зажим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аншлаг</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3918"/>
        <w:gridCol w:w="2263"/>
        <w:gridCol w:w="2109"/>
      </w:tblGrid>
      <w:tr>
        <w:trPr/>
        <w:tc>
          <w:tcPr>
            <w:tcW w:w="39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43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установки аншлага </w:t>
            </w:r>
          </w:p>
        </w:tc>
      </w:tr>
      <w:tr>
        <w:trPr/>
        <w:tc>
          <w:tcPr>
            <w:tcW w:w="39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транспортного оборудования непрерывного действия </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авливаемый между опорами </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ходящий через ролики </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4-03</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79</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33. Монтаж устройства для передвижения аншлага по несущему кана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устройство поступает отдельными узлами: электрическая лебедка, отводные блоки, мелкие де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крана и рычажной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стройства - 1,5 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лебедки для передвижения аншлага. 2. Подъем и установка роликов с осью и подшипниками. 3. Сборка и подъем системы контргруза. 4. Растяжка каната передвижения аншлага по линии. 5. Пропуск каната через ролики с навивкой его на барабан лебедки и крепление его к аншлагу зажим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6045"/>
        <w:gridCol w:w="1066"/>
        <w:gridCol w:w="1179"/>
      </w:tblGrid>
      <w:tr>
        <w:trPr/>
        <w:tc>
          <w:tcPr>
            <w:tcW w:w="6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6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34. Монтаж аппаратов для смазки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аппараты поступают в раз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ручной рычажной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аппаратов, кг:</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несущего каната . . . . . . . . . . . . . . . . . . . . . . . . . . . 16</w:t>
      </w:r>
    </w:p>
    <w:p>
      <w:pPr>
        <w:pStyle w:val="Preformat"/>
        <w:tabs>
          <w:tab w:val="clear" w:pos="720"/>
          <w:tab w:val="left" w:pos="1092" w:leader="none"/>
          <w:tab w:val="left" w:pos="2340"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ягового     "      . . . . . . . . . . . . . . . . . . . . . . . . . . . 35</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аппарата для смазки несущего кан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аппарата. 2. Установка аппарата на кронштейны тележк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аппарата для смазки тягового кан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масляного бака на станции. 2. Установка роликов. 3. Установка распределительного крана и вентиля. 4. Соединение систем резиновыми патрубк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аппарат</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4686"/>
        <w:gridCol w:w="1836"/>
        <w:gridCol w:w="1768"/>
      </w:tblGrid>
      <w:tr>
        <w:trPr/>
        <w:tc>
          <w:tcPr>
            <w:tcW w:w="46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подъемно-транспортного</w:t>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установки </w:t>
            </w:r>
          </w:p>
        </w:tc>
      </w:tr>
      <w:tr>
        <w:trPr/>
        <w:tc>
          <w:tcPr>
            <w:tcW w:w="4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я непрерывного действия </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несущем канате </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тяговом канате </w:t>
            </w:r>
          </w:p>
        </w:tc>
      </w:tr>
      <w:tr>
        <w:trPr/>
        <w:tc>
          <w:tcPr>
            <w:tcW w:w="4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6</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8</w:t>
            </w:r>
          </w:p>
        </w:tc>
      </w:tr>
      <w:tr>
        <w:trPr/>
        <w:tc>
          <w:tcPr>
            <w:tcW w:w="4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4. МОНТАЖ ОБОРУДОВАНИЯ КОЛЬЦЕВ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РУЗОВОЙ КАНАТНОЙ ДОРО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8-3-35. Установка башмаков, кронштейнов и подвесок для крепления рельс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 роликовых батарей на стан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оборудование поступае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башмаков, кронштейнов и подвесок производится при помощи электролебед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башмаков, кронштейнов и подвесок. 2. Выверка дета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шт.</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2784"/>
        <w:gridCol w:w="829"/>
        <w:gridCol w:w="829"/>
        <w:gridCol w:w="829"/>
        <w:gridCol w:w="829"/>
        <w:gridCol w:w="1"/>
        <w:gridCol w:w="1078"/>
        <w:gridCol w:w="1134"/>
      </w:tblGrid>
      <w:tr>
        <w:trPr/>
        <w:tc>
          <w:tcPr>
            <w:tcW w:w="27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331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шмаки </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онштейны и подвески </w:t>
            </w:r>
          </w:p>
        </w:tc>
      </w:tr>
      <w:tr>
        <w:trPr/>
        <w:tc>
          <w:tcPr>
            <w:tcW w:w="27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ъемно-транспортного</w:t>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до </w:t>
            </w:r>
          </w:p>
        </w:tc>
      </w:tr>
      <w:tr>
        <w:trPr/>
        <w:tc>
          <w:tcPr>
            <w:tcW w:w="27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 непрерывного действия</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5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2</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8-3-36. Установка роликов и шкивов на станциях</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для направления тягового каната на при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ролики и шкивы диаметром до 2000 мм поступают в собранном виде, шкивы диаметром более 2000 мм - отдельными секц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оликов и шкивов производится при помощи электролебед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шкивов. 2. Подъем и установка роликов и шкивов. 3. Выверка роликов и шкив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ов подъемно-транспортного оборудования непрерывного действия</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ЕРТИКАЛЬНЫЕ РОЛИКИ И ШКИВ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ролик или шкив</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367"/>
        <w:gridCol w:w="1041"/>
        <w:gridCol w:w="899"/>
        <w:gridCol w:w="899"/>
        <w:gridCol w:w="899"/>
        <w:gridCol w:w="899"/>
        <w:gridCol w:w="899"/>
        <w:gridCol w:w="1047"/>
        <w:gridCol w:w="340"/>
      </w:tblGrid>
      <w:tr>
        <w:trPr/>
        <w:tc>
          <w:tcPr>
            <w:tcW w:w="13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w:t>
            </w:r>
          </w:p>
        </w:tc>
        <w:tc>
          <w:tcPr>
            <w:tcW w:w="658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роликов и шкивов, мм </w:t>
            </w:r>
          </w:p>
        </w:tc>
        <w:tc>
          <w:tcPr>
            <w:tcW w:w="3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и </w:t>
            </w:r>
          </w:p>
        </w:tc>
        <w:tc>
          <w:tcPr>
            <w:tcW w:w="10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0 </w:t>
            </w:r>
          </w:p>
        </w:tc>
        <w:tc>
          <w:tcPr>
            <w:tcW w:w="3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ные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2</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4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9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2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78</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98</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36</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ные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99</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55</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34</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3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97</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76</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ОРИЗОНТАЛЬНЫЕ РОЛИКИ И ШКИВ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ролик или шки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1367"/>
        <w:gridCol w:w="992"/>
        <w:gridCol w:w="851"/>
        <w:gridCol w:w="992"/>
        <w:gridCol w:w="850"/>
        <w:gridCol w:w="993"/>
        <w:gridCol w:w="850"/>
        <w:gridCol w:w="992"/>
        <w:gridCol w:w="403"/>
        <w:gridCol w:w="1"/>
      </w:tblGrid>
      <w:tr>
        <w:trPr/>
        <w:tc>
          <w:tcPr>
            <w:tcW w:w="13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w:t>
            </w:r>
          </w:p>
        </w:tc>
        <w:tc>
          <w:tcPr>
            <w:tcW w:w="652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роликов и шкивов, мм </w:t>
            </w:r>
          </w:p>
        </w:tc>
        <w:tc>
          <w:tcPr>
            <w:tcW w:w="4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и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40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ны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76</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ны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75</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КЛОНЯЮЩИЕ НАТЯЖНЫЕ ШКИВ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шкив</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1792"/>
        <w:gridCol w:w="1665"/>
        <w:gridCol w:w="1595"/>
        <w:gridCol w:w="1724"/>
        <w:gridCol w:w="1536"/>
        <w:gridCol w:w="1"/>
      </w:tblGrid>
      <w:tr>
        <w:trPr/>
        <w:tc>
          <w:tcPr>
            <w:tcW w:w="83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шкивов, мм, до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2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6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98</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5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9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37. Резка двухголовчатых рель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ка рельсов производится при помощи механической ножов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ельса на приспособление. 2. Разметка линии реза. 3. Резка рельса. 4. Снятие рельса с приспособле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еререз</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6045"/>
        <w:gridCol w:w="1041"/>
        <w:gridCol w:w="1204"/>
      </w:tblGrid>
      <w:tr>
        <w:trPr/>
        <w:tc>
          <w:tcPr>
            <w:tcW w:w="6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8</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38. Гнутье двухголовчатых рель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нутье рельсов производится ручным винтовым прессо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ельса на приспособление. 2. Нагрев и гнутье рельса по шаблону. 3. Снятие рельс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ов подъемно-транспортного оборудования непрерывного действия</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2</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рельс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076"/>
        <w:gridCol w:w="1412"/>
        <w:gridCol w:w="1412"/>
        <w:gridCol w:w="1412"/>
        <w:gridCol w:w="1412"/>
        <w:gridCol w:w="566"/>
      </w:tblGrid>
      <w:tr>
        <w:trPr/>
        <w:tc>
          <w:tcPr>
            <w:tcW w:w="20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гнутья </w:t>
            </w:r>
          </w:p>
        </w:tc>
        <w:tc>
          <w:tcPr>
            <w:tcW w:w="62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ус дуги, м, до </w:t>
            </w:r>
          </w:p>
        </w:tc>
      </w:tr>
      <w:tr>
        <w:trPr/>
        <w:tc>
          <w:tcPr>
            <w:tcW w:w="20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лотно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98,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66,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47,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яблоко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39. Установка двухголовчатых рель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ельсов производится при помощи ручной рычажной лебед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и установка рельсов на башма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пути</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3918"/>
        <w:gridCol w:w="1560"/>
        <w:gridCol w:w="1419"/>
        <w:gridCol w:w="1393"/>
        <w:gridCol w:w="1"/>
      </w:tblGrid>
      <w:tr>
        <w:trPr/>
        <w:tc>
          <w:tcPr>
            <w:tcW w:w="39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43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ельса </w:t>
            </w:r>
          </w:p>
        </w:tc>
      </w:tr>
      <w:tr>
        <w:trPr/>
        <w:tc>
          <w:tcPr>
            <w:tcW w:w="39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транспортного оборудования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й </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нутый </w:t>
            </w:r>
          </w:p>
        </w:tc>
      </w:tr>
      <w:tr>
        <w:trPr/>
        <w:tc>
          <w:tcPr>
            <w:tcW w:w="39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ерывного действия </w:t>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лотно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яблоко </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57</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71,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6</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40. Стыковка двухголовчатых рель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овка двухголовчатых рельсов производится при помощи ручных рычажных лебед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истка концов рельсов и подгонка их встык. 2. Сборка рельсов встык с установкой накладок.</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ов подъемно-транспортного оборудования непрерывного действия</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тык</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2359"/>
        <w:gridCol w:w="2835"/>
        <w:gridCol w:w="2552"/>
        <w:gridCol w:w="567"/>
      </w:tblGrid>
      <w:tr>
        <w:trPr/>
        <w:tc>
          <w:tcPr>
            <w:tcW w:w="23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рельса </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овка рельсов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верлением отверстий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сверления отверстий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й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4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нутый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5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При стыковке усиленных и жестких рельсов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25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41. Монтаж доз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дозаторы поступают в раз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электро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дозаторов - 5,9-9 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объемных доз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и установка рамы дозатора. 2. Установка резиновых прокладок между фланцами бункера и дозатора. 3. Подвеска рычажной системы к раме. 4. Подвеска качающегося бункера к рычажной системе. 5. Установка электропривода и соединение его при помощи кривошипно-шатунных механизмов с сектором дозатора. 6. Регулировка узлов дозатор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весовых доз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невмоцилиндров на раму дозатора. 2. Установка резиновых прокладок между фланцами бункера и дозатора. 3. Подъем рамы дозатора в сборе с пневмоцилиндрами, затворами на место установки. 4. Подвеска рычажной системы к раме дозатора. 5. Подвеска к раме дозатора циферблатного указателя. 6. Регулировка узлов дозатор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дозат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5478"/>
        <w:gridCol w:w="1452"/>
        <w:gridCol w:w="1360"/>
      </w:tblGrid>
      <w:tr>
        <w:trPr/>
        <w:tc>
          <w:tcPr>
            <w:tcW w:w="54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дозатора </w:t>
            </w:r>
          </w:p>
        </w:tc>
      </w:tr>
      <w:tr>
        <w:trPr/>
        <w:tc>
          <w:tcPr>
            <w:tcW w:w="54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я непрерывного действия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ный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овой </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4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15</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42. Установка стрелок на стан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стрелки поступают в раз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релки производится при помощи электро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стрелки - 396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и установка стрелки. 2. Установка отклоняющих роликов. 3. Подвеска противовес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комплект</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8" w:type="dxa"/>
        <w:jc w:val="left"/>
        <w:tblInd w:w="-35" w:type="dxa"/>
        <w:tblLayout w:type="fixed"/>
        <w:tblCellMar>
          <w:top w:w="0" w:type="dxa"/>
          <w:left w:w="105" w:type="dxa"/>
          <w:bottom w:w="0" w:type="dxa"/>
          <w:right w:w="105" w:type="dxa"/>
        </w:tblCellMar>
      </w:tblPr>
      <w:tblGrid>
        <w:gridCol w:w="5840"/>
        <w:gridCol w:w="1304"/>
        <w:gridCol w:w="1304"/>
      </w:tblGrid>
      <w:tr>
        <w:trPr/>
        <w:tc>
          <w:tcPr>
            <w:tcW w:w="5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36 </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8-3-43. Установка включателей и выключателе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sz w:val="20"/>
          <w:szCs w:val="20"/>
        </w:rPr>
        <w:t>захвата тягового каната на вагонетк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включатели и выключатели поступаю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оизводится при помощи электролебедки.</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ехнические данны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3351"/>
        <w:gridCol w:w="2462"/>
        <w:gridCol w:w="2500"/>
      </w:tblGrid>
      <w:tr>
        <w:trPr/>
        <w:tc>
          <w:tcPr>
            <w:tcW w:w="33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дороги </w:t>
            </w:r>
          </w:p>
        </w:tc>
      </w:tr>
      <w:tr>
        <w:trPr/>
        <w:tc>
          <w:tcPr>
            <w:tcW w:w="33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оборудования </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вая </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ьшегрузная </w:t>
            </w:r>
          </w:p>
        </w:tc>
      </w:tr>
      <w:tr>
        <w:trPr/>
        <w:tc>
          <w:tcPr>
            <w:tcW w:w="33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r>
      <w:tr>
        <w:trPr/>
        <w:tc>
          <w:tcPr>
            <w:tcW w:w="33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лючатель </w:t>
            </w:r>
          </w:p>
        </w:tc>
        <w:tc>
          <w:tcPr>
            <w:tcW w:w="24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5</w:t>
            </w:r>
          </w:p>
        </w:tc>
        <w:tc>
          <w:tcPr>
            <w:tcW w:w="2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r>
      <w:tr>
        <w:trPr/>
        <w:tc>
          <w:tcPr>
            <w:tcW w:w="33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ключатель </w:t>
            </w:r>
          </w:p>
        </w:tc>
        <w:tc>
          <w:tcPr>
            <w:tcW w:w="24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5</w:t>
            </w:r>
          </w:p>
        </w:tc>
        <w:tc>
          <w:tcPr>
            <w:tcW w:w="2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и установка включателей и выключателей.</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включатель или выключатель</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4990"/>
        <w:gridCol w:w="1622"/>
        <w:gridCol w:w="1701"/>
      </w:tblGrid>
      <w:tr>
        <w:trPr/>
        <w:tc>
          <w:tcPr>
            <w:tcW w:w="4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подъемно-транспортного</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дороги </w:t>
            </w:r>
          </w:p>
        </w:tc>
      </w:tr>
      <w:tr>
        <w:trPr/>
        <w:tc>
          <w:tcPr>
            <w:tcW w:w="49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я непрерывного действия </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ва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ьшегрузная </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49</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44. Монтаж аншлагов на стан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аншлаги поступают в раз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аншлага производится при помощи ручной рычажной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аншлага, кг:</w:t>
      </w:r>
    </w:p>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с ручным управлением . . . . . . . . . . . . . . . . . . 50</w:t>
      </w:r>
    </w:p>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с электромагнитным управлением . . . . . . . . 114</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и установка откидного рычага. 2. Подъем и установка аншлага с установкой ролика с подшипниками. 3. Пропуск каната через ролики с креплением к откидному рычаг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аншлаг</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865"/>
        <w:gridCol w:w="1542"/>
        <w:gridCol w:w="1985"/>
      </w:tblGrid>
      <w:tr>
        <w:trPr/>
        <w:tc>
          <w:tcPr>
            <w:tcW w:w="48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подъемно-транспортного</w:t>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управления </w:t>
            </w:r>
          </w:p>
        </w:tc>
      </w:tr>
      <w:tr>
        <w:trPr/>
        <w:tc>
          <w:tcPr>
            <w:tcW w:w="48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я непрерывного действия </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ое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магнитное </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85</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45. Установка устройства выдержки интервалов между вагонет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устройство поступае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механизма производится при помощи ручной рычажной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стройства - 270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выверка устройства. 2. Установка и натяжка цепной передачи. 3. Регулировка цепной передач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6" w:type="dxa"/>
        <w:jc w:val="left"/>
        <w:tblInd w:w="-35" w:type="dxa"/>
        <w:tblLayout w:type="fixed"/>
        <w:tblCellMar>
          <w:top w:w="0" w:type="dxa"/>
          <w:left w:w="105" w:type="dxa"/>
          <w:bottom w:w="0" w:type="dxa"/>
          <w:right w:w="105" w:type="dxa"/>
        </w:tblCellMar>
      </w:tblPr>
      <w:tblGrid>
        <w:gridCol w:w="5840"/>
        <w:gridCol w:w="1276"/>
        <w:gridCol w:w="1330"/>
      </w:tblGrid>
      <w:tr>
        <w:trPr/>
        <w:tc>
          <w:tcPr>
            <w:tcW w:w="5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83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46. Установка устройства для подсчета выхода вагонеток на ли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устройство поступае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устройства производится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стройства - 5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устройства. 2. Выверк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устройство</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6" w:type="dxa"/>
        <w:jc w:val="left"/>
        <w:tblInd w:w="-35" w:type="dxa"/>
        <w:tblLayout w:type="fixed"/>
        <w:tblCellMar>
          <w:top w:w="0" w:type="dxa"/>
          <w:left w:w="105" w:type="dxa"/>
          <w:bottom w:w="0" w:type="dxa"/>
          <w:right w:w="105" w:type="dxa"/>
        </w:tblCellMar>
      </w:tblPr>
      <w:tblGrid>
        <w:gridCol w:w="5840"/>
        <w:gridCol w:w="1303"/>
        <w:gridCol w:w="1303"/>
      </w:tblGrid>
      <w:tr>
        <w:trPr/>
        <w:tc>
          <w:tcPr>
            <w:tcW w:w="5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6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47. Монтаж натяжного устройства толкающего конвей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устройство поступает в раз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электро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тяжного устройства в сборе - 860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Установка рамы с ходовой тележкой и звездочкой направляющих роликов. 2. Запасовка натяжного каната. 3. Навеска тяги и укладка грузовых плит. 4. Проверка правильности сборки натяж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6" w:type="dxa"/>
        <w:jc w:val="left"/>
        <w:tblInd w:w="-35" w:type="dxa"/>
        <w:tblLayout w:type="fixed"/>
        <w:tblCellMar>
          <w:top w:w="0" w:type="dxa"/>
          <w:left w:w="105" w:type="dxa"/>
          <w:bottom w:w="0" w:type="dxa"/>
          <w:right w:w="105" w:type="dxa"/>
        </w:tblCellMar>
      </w:tblPr>
      <w:tblGrid>
        <w:gridCol w:w="5698"/>
        <w:gridCol w:w="1374"/>
        <w:gridCol w:w="1374"/>
      </w:tblGrid>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71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8-3-48. Монтаж секций ходовой части конвейер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секции ходовой части поступают в раз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ходовой части конвейера производится при помощи электролебедк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е технические данны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одной секции, кг . . . . . . . . . . . . . . . . . . . . . . . . . . . . . . . . . . . 22,6</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са собранной цепи конвейера, кг . . . . . . . . . . . . . . . . . . . . . . . . 2938</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сло секций в цепи конвейера, шт. . . . . . . . . . . . . . . . . . . . . . . . . . 130</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секций цепи с установкой толкающих устройств. 2. Заводка секций цепи на монорельсовый путь. 3. Соединение секций цепи. 4. Растяжка цепи по монорельсовому пути с направлением по звездочкам. 5. Натяжка цепи и стыковка замыкающих звеньев. 6. Выверка толкающих устройст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цеп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7" w:type="dxa"/>
        <w:jc w:val="left"/>
        <w:tblInd w:w="-35" w:type="dxa"/>
        <w:tblLayout w:type="fixed"/>
        <w:tblCellMar>
          <w:top w:w="0" w:type="dxa"/>
          <w:left w:w="105" w:type="dxa"/>
          <w:bottom w:w="0" w:type="dxa"/>
          <w:right w:w="105" w:type="dxa"/>
        </w:tblCellMar>
      </w:tblPr>
      <w:tblGrid>
        <w:gridCol w:w="5557"/>
        <w:gridCol w:w="1445"/>
        <w:gridCol w:w="1445"/>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49. Установка поворотного устройства конвей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поворотное устройство поступае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оизводится при помощи электро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оворотного устройства -160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оворотного устройства с роликами. 2. Регулировка устройств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устройство</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7" w:type="dxa"/>
        <w:jc w:val="left"/>
        <w:tblInd w:w="-35" w:type="dxa"/>
        <w:tblLayout w:type="fixed"/>
        <w:tblCellMar>
          <w:top w:w="0" w:type="dxa"/>
          <w:left w:w="105" w:type="dxa"/>
          <w:bottom w:w="0" w:type="dxa"/>
          <w:right w:w="105" w:type="dxa"/>
        </w:tblCellMar>
      </w:tblPr>
      <w:tblGrid>
        <w:gridCol w:w="5557"/>
        <w:gridCol w:w="1445"/>
        <w:gridCol w:w="1445"/>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02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50. Установка аншлага толкающего конвей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аншлаг поступае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оизводится при помощи электро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аншлага - 180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и установка аншлага. 2. Регулировка рычажной системы аншлаг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аншла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7" w:type="dxa"/>
        <w:jc w:val="left"/>
        <w:tblInd w:w="-35" w:type="dxa"/>
        <w:tblLayout w:type="fixed"/>
        <w:tblCellMar>
          <w:top w:w="0" w:type="dxa"/>
          <w:left w:w="105" w:type="dxa"/>
          <w:bottom w:w="0" w:type="dxa"/>
          <w:right w:w="105" w:type="dxa"/>
        </w:tblCellMar>
      </w:tblPr>
      <w:tblGrid>
        <w:gridCol w:w="5415"/>
        <w:gridCol w:w="1516"/>
        <w:gridCol w:w="1516"/>
      </w:tblGrid>
      <w:tr>
        <w:trPr/>
        <w:tc>
          <w:tcPr>
            <w:tcW w:w="5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5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51. Установка противооткатного уп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упор поступае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упора производится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пора - 7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упора на двуголовчатый рельс. 2. Проверка работы уп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уп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7" w:type="dxa"/>
        <w:jc w:val="left"/>
        <w:tblInd w:w="-35" w:type="dxa"/>
        <w:tblLayout w:type="fixed"/>
        <w:tblCellMar>
          <w:top w:w="0" w:type="dxa"/>
          <w:left w:w="105" w:type="dxa"/>
          <w:bottom w:w="0" w:type="dxa"/>
          <w:right w:w="105" w:type="dxa"/>
        </w:tblCellMar>
      </w:tblPr>
      <w:tblGrid>
        <w:gridCol w:w="5415"/>
        <w:gridCol w:w="1516"/>
        <w:gridCol w:w="1516"/>
      </w:tblGrid>
      <w:tr>
        <w:trPr/>
        <w:tc>
          <w:tcPr>
            <w:tcW w:w="5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6,6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52. Установка ловителя толкающего конвей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ловитель поступае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оизводится при помощи электро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ловителя - 130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ловителя. 2. Регулировка работы ловител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ловител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7" w:type="dxa"/>
        <w:jc w:val="left"/>
        <w:tblInd w:w="-35" w:type="dxa"/>
        <w:tblLayout w:type="fixed"/>
        <w:tblCellMar>
          <w:top w:w="0" w:type="dxa"/>
          <w:left w:w="105" w:type="dxa"/>
          <w:bottom w:w="0" w:type="dxa"/>
          <w:right w:w="105" w:type="dxa"/>
        </w:tblCellMar>
      </w:tblPr>
      <w:tblGrid>
        <w:gridCol w:w="5415"/>
        <w:gridCol w:w="1516"/>
        <w:gridCol w:w="1516"/>
      </w:tblGrid>
      <w:tr>
        <w:trPr/>
        <w:tc>
          <w:tcPr>
            <w:tcW w:w="5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28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53. Установка спир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спираль поступае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о поступает ра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пирали производится при помощи электро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спирали - 50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амы спирали. 2. Установка спирали на раму. 3. Выверка спирал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спираль</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7" w:type="dxa"/>
        <w:jc w:val="left"/>
        <w:tblInd w:w="-35" w:type="dxa"/>
        <w:tblLayout w:type="fixed"/>
        <w:tblCellMar>
          <w:top w:w="0" w:type="dxa"/>
          <w:left w:w="105" w:type="dxa"/>
          <w:bottom w:w="0" w:type="dxa"/>
          <w:right w:w="105" w:type="dxa"/>
        </w:tblCellMar>
      </w:tblPr>
      <w:tblGrid>
        <w:gridCol w:w="5557"/>
        <w:gridCol w:w="1445"/>
        <w:gridCol w:w="1445"/>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45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54. Установка концевых путевых выключа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выключатель поступае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нцевых выключателей производится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онцевого выключателя - 8,6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ключателей. 2. Выверка выключателей. 3. Проверка правильности установки выключателя при помощи вагонет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выключател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7" w:type="dxa"/>
        <w:jc w:val="left"/>
        <w:tblInd w:w="-35" w:type="dxa"/>
        <w:tblLayout w:type="fixed"/>
        <w:tblCellMar>
          <w:top w:w="0" w:type="dxa"/>
          <w:left w:w="105" w:type="dxa"/>
          <w:bottom w:w="0" w:type="dxa"/>
          <w:right w:w="105" w:type="dxa"/>
        </w:tblCellMar>
      </w:tblPr>
      <w:tblGrid>
        <w:gridCol w:w="5557"/>
        <w:gridCol w:w="1445"/>
        <w:gridCol w:w="1445"/>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7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55. Установка роликовых батарей на стан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роликовые батареи поступаю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оизводится при помощи электро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батарей - 100-300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и установка роликовой батар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ов подъемно-транспортного оборудования непрерывного действия</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атарею</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3493"/>
        <w:gridCol w:w="1388"/>
        <w:gridCol w:w="1388"/>
        <w:gridCol w:w="1388"/>
        <w:gridCol w:w="1"/>
        <w:gridCol w:w="631"/>
        <w:gridCol w:w="1"/>
      </w:tblGrid>
      <w:tr>
        <w:trPr/>
        <w:tc>
          <w:tcPr>
            <w:tcW w:w="34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установки </w:t>
            </w:r>
          </w:p>
        </w:tc>
        <w:tc>
          <w:tcPr>
            <w:tcW w:w="41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роликов в комплекте </w:t>
            </w:r>
          </w:p>
        </w:tc>
        <w:tc>
          <w:tcPr>
            <w:tcW w:w="63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двесном рельсе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11</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30</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двесках при входе вагонетки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14</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86</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2</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56. Монтаж обводных шкив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шкивы поступают в разобранном виде: шкив из трех секций, подпятник с ва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шкивов производится при помощи электролебедки.</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139"/>
        <w:gridCol w:w="4253"/>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шкива, мм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шкива, т </w:t>
            </w:r>
          </w:p>
        </w:tc>
      </w:tr>
      <w:tr>
        <w:trPr/>
        <w:tc>
          <w:tcPr>
            <w:tcW w:w="41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c>
          <w:tcPr>
            <w:tcW w:w="4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w:t>
            </w:r>
          </w:p>
        </w:tc>
      </w:tr>
      <w:tr>
        <w:trPr/>
        <w:tc>
          <w:tcPr>
            <w:tcW w:w="41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42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шкива. 2. Подъем и установка шк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шкив</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2" w:type="dxa"/>
        <w:jc w:val="left"/>
        <w:tblInd w:w="44" w:type="dxa"/>
        <w:tblLayout w:type="fixed"/>
        <w:tblCellMar>
          <w:top w:w="0" w:type="dxa"/>
          <w:left w:w="28" w:type="dxa"/>
          <w:bottom w:w="0" w:type="dxa"/>
          <w:right w:w="28" w:type="dxa"/>
        </w:tblCellMar>
      </w:tblPr>
      <w:tblGrid>
        <w:gridCol w:w="3493"/>
        <w:gridCol w:w="1276"/>
        <w:gridCol w:w="1227"/>
        <w:gridCol w:w="1200"/>
        <w:gridCol w:w="1094"/>
        <w:gridCol w:w="2"/>
      </w:tblGrid>
      <w:tr>
        <w:trPr/>
        <w:tc>
          <w:tcPr>
            <w:tcW w:w="34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47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шкива </w:t>
            </w:r>
          </w:p>
        </w:tc>
      </w:tr>
      <w:tr>
        <w:trPr/>
        <w:tc>
          <w:tcPr>
            <w:tcW w:w="34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транспортного оборудования </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ный </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ной </w:t>
            </w:r>
          </w:p>
        </w:tc>
      </w:tr>
      <w:tr>
        <w:trPr/>
        <w:tc>
          <w:tcPr>
            <w:tcW w:w="34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ерывного действия</w:t>
            </w:r>
          </w:p>
        </w:tc>
        <w:tc>
          <w:tcPr>
            <w:tcW w:w="47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шкива, мм </w:t>
            </w:r>
          </w:p>
        </w:tc>
      </w:tr>
      <w:tr>
        <w:trPr/>
        <w:tc>
          <w:tcPr>
            <w:tcW w:w="34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63</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4-6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71</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57. Монтаж башмака с эластичным переходом для несущего кан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башмак поступает отдельными узлами: башмак, эластичный переход, фиксат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башмака производится при помощи электро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башмака - 30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башмака на металлоконструкции входной фермы. 2. Установка эластичного перехода на несущий канат и закрепление его на рельсе. 3. Установка фиксатора на эластичном переход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башмак</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6" w:type="dxa"/>
        <w:jc w:val="left"/>
        <w:tblInd w:w="-35" w:type="dxa"/>
        <w:tblLayout w:type="fixed"/>
        <w:tblCellMar>
          <w:top w:w="0" w:type="dxa"/>
          <w:left w:w="105" w:type="dxa"/>
          <w:bottom w:w="0" w:type="dxa"/>
          <w:right w:w="105" w:type="dxa"/>
        </w:tblCellMar>
      </w:tblPr>
      <w:tblGrid>
        <w:gridCol w:w="5840"/>
        <w:gridCol w:w="1302"/>
        <w:gridCol w:w="1304"/>
      </w:tblGrid>
      <w:tr>
        <w:trPr/>
        <w:tc>
          <w:tcPr>
            <w:tcW w:w="5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8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5. МОНТАЖ ОБОРУДОВАНИЯ СТАНЦИЙ МАЯТНИКОВОЙ И КОЛЬЦЕВОЙ ПАССАЖИРСКИХ ДОРОГ</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8-3-58. Установка тормозного устройства на тяговом канате</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устройство поступае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оизводится при помощи ручной рычажной лебед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ормозного устройства - 350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тормозного устройства. 2. Установка электроизоляции. 3. Регулировка тормоз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тормозное устройство</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7" w:type="dxa"/>
        <w:jc w:val="left"/>
        <w:tblInd w:w="-35" w:type="dxa"/>
        <w:tblLayout w:type="fixed"/>
        <w:tblCellMar>
          <w:top w:w="0" w:type="dxa"/>
          <w:left w:w="105" w:type="dxa"/>
          <w:bottom w:w="0" w:type="dxa"/>
          <w:right w:w="105" w:type="dxa"/>
        </w:tblCellMar>
      </w:tblPr>
      <w:tblGrid>
        <w:gridCol w:w="5557"/>
        <w:gridCol w:w="1445"/>
        <w:gridCol w:w="1445"/>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41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59. Монтаж командоаппар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командоаппарат поступает в раз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ручной рычажной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омандоаппарата - 300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орпуса командоаппарата. 2. Установка редукторов и подшипников.                   3. Установка валов вращения и соединение их эластичными муфтами. 4. Регулировка системы механизма аппарат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командоаппарат</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7" w:type="dxa"/>
        <w:jc w:val="left"/>
        <w:tblInd w:w="-35" w:type="dxa"/>
        <w:tblLayout w:type="fixed"/>
        <w:tblCellMar>
          <w:top w:w="0" w:type="dxa"/>
          <w:left w:w="105" w:type="dxa"/>
          <w:bottom w:w="0" w:type="dxa"/>
          <w:right w:w="105" w:type="dxa"/>
        </w:tblCellMar>
      </w:tblPr>
      <w:tblGrid>
        <w:gridCol w:w="5557"/>
        <w:gridCol w:w="1445"/>
        <w:gridCol w:w="1445"/>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18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60. Монтаж агрегата цепи упр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агрегат поступае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ручной рычажной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агрегата - 513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амы агрегата на фундамент. 2. Установка агрегата на раму. 3. Выверка агрегат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а на 1 агрегат</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7" w:type="dxa"/>
        <w:jc w:val="left"/>
        <w:tblInd w:w="-35" w:type="dxa"/>
        <w:tblLayout w:type="fixed"/>
        <w:tblCellMar>
          <w:top w:w="0" w:type="dxa"/>
          <w:left w:w="105" w:type="dxa"/>
          <w:bottom w:w="0" w:type="dxa"/>
          <w:right w:w="105" w:type="dxa"/>
        </w:tblCellMar>
      </w:tblPr>
      <w:tblGrid>
        <w:gridCol w:w="5557"/>
        <w:gridCol w:w="1445"/>
        <w:gridCol w:w="1445"/>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06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61. Установка контактного устройства (токосъем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устройство поступае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устройства производится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стройства - 29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онтактного устройства. 2. Регулировка пружины. 3. Выверка устройств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контактное устройство</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7" w:type="dxa"/>
        <w:jc w:val="left"/>
        <w:tblInd w:w="-35" w:type="dxa"/>
        <w:tblLayout w:type="fixed"/>
        <w:tblCellMar>
          <w:top w:w="0" w:type="dxa"/>
          <w:left w:w="105" w:type="dxa"/>
          <w:bottom w:w="0" w:type="dxa"/>
          <w:right w:w="105" w:type="dxa"/>
        </w:tblCellMar>
      </w:tblPr>
      <w:tblGrid>
        <w:gridCol w:w="5557"/>
        <w:gridCol w:w="1445"/>
        <w:gridCol w:w="1445"/>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22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62. Монтаж гидравлического демпферного устройства тягового кан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устройство поступает в разобранном виде: демпфер и шесть шкив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электро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демпферного устройства - 2,85 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выверка демпферного устройства. 2. Установка шкивов. 3. Обвивка шкивов натяжным канатом. 4. Соединение каната с траверсой демпферного устройства и с каркасом контргруза. 5. Установка клиновых зажимов. 6. Заливка маслом цилиндра демпферного устройства. 7. Регулировка демпферного устройств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демпферное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7" w:type="dxa"/>
        <w:jc w:val="left"/>
        <w:tblInd w:w="-35" w:type="dxa"/>
        <w:tblLayout w:type="fixed"/>
        <w:tblCellMar>
          <w:top w:w="0" w:type="dxa"/>
          <w:left w:w="105" w:type="dxa"/>
          <w:bottom w:w="0" w:type="dxa"/>
          <w:right w:w="105" w:type="dxa"/>
        </w:tblCellMar>
      </w:tblPr>
      <w:tblGrid>
        <w:gridCol w:w="5557"/>
        <w:gridCol w:w="1445"/>
        <w:gridCol w:w="1445"/>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5-99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63. Монтаж буферного устройства на несущем кана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устройство поступает в разобранном виде: пружины, тяги, у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ручной рычажной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стройства - 350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буферного устройства из отдельных пружин. 2. Установка буферного устройства на несущем канате. 3. Соединение тяг пружин с входным башмаком на станции. 4. Установка фиксирующего упора на несущем кана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буферное устройство</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7" w:type="dxa"/>
        <w:jc w:val="left"/>
        <w:tblInd w:w="-35" w:type="dxa"/>
        <w:tblLayout w:type="fixed"/>
        <w:tblCellMar>
          <w:top w:w="0" w:type="dxa"/>
          <w:left w:w="105" w:type="dxa"/>
          <w:bottom w:w="0" w:type="dxa"/>
          <w:right w:w="105" w:type="dxa"/>
        </w:tblCellMar>
      </w:tblPr>
      <w:tblGrid>
        <w:gridCol w:w="5557"/>
        <w:gridCol w:w="1445"/>
        <w:gridCol w:w="1445"/>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81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64. Монтаж указателя положения ваго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указатель поступает в разобранном виде: приводной блок с указателем, редукторы, валы с подшипниками, эластичные муфты и кронштей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ручной рычажной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казателя - 140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ронштейнов и приводного блока с указателем. 2. Установка валов с подшипниками. 3. Установка редукторов и соединение валов эластичными муфтами.                    4. Регулировка системы указа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указатель</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7" w:type="dxa"/>
        <w:jc w:val="left"/>
        <w:tblInd w:w="-35" w:type="dxa"/>
        <w:tblLayout w:type="fixed"/>
        <w:tblCellMar>
          <w:top w:w="0" w:type="dxa"/>
          <w:left w:w="105" w:type="dxa"/>
          <w:bottom w:w="0" w:type="dxa"/>
          <w:right w:w="105" w:type="dxa"/>
        </w:tblCellMar>
      </w:tblPr>
      <w:tblGrid>
        <w:gridCol w:w="5557"/>
        <w:gridCol w:w="1445"/>
        <w:gridCol w:w="1445"/>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85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65. Установка сельси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сельсины поступаю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оизводится при помощи ручной рычажной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сельсина - 70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ронштейнов. 2. Установка сельсинов и элементов передачи вращения.                    3. Выверка сельси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сельсин</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7" w:type="dxa"/>
        <w:jc w:val="left"/>
        <w:tblInd w:w="-35" w:type="dxa"/>
        <w:tblLayout w:type="fixed"/>
        <w:tblCellMar>
          <w:top w:w="0" w:type="dxa"/>
          <w:left w:w="105" w:type="dxa"/>
          <w:bottom w:w="0" w:type="dxa"/>
          <w:right w:w="105" w:type="dxa"/>
        </w:tblCellMar>
      </w:tblPr>
      <w:tblGrid>
        <w:gridCol w:w="5557"/>
        <w:gridCol w:w="1445"/>
        <w:gridCol w:w="1445"/>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89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66. Установка конечных выключателей на станциях и опо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выключатель поступае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оизводится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выключателя - 2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ключателя. 2. Регулировка выключател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выключател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7" w:type="dxa"/>
        <w:jc w:val="left"/>
        <w:tblInd w:w="-35" w:type="dxa"/>
        <w:tblLayout w:type="fixed"/>
        <w:tblCellMar>
          <w:top w:w="0" w:type="dxa"/>
          <w:left w:w="105" w:type="dxa"/>
          <w:bottom w:w="0" w:type="dxa"/>
          <w:right w:w="105" w:type="dxa"/>
        </w:tblCellMar>
      </w:tblPr>
      <w:tblGrid>
        <w:gridCol w:w="5557"/>
        <w:gridCol w:w="1445"/>
        <w:gridCol w:w="1445"/>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0,7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8-3-67. Установка шкивов на станциях</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для направления тягового и вспомогательного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шкивы диаметром до 2500 мм поступают в собранном виде, диаметром 3000 и 3600 тремя секц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электролебед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шкива из отдельных секций. 2. Проверка подшипников. 3. Установка и выверка шкива с установкой электроизоляции. 4. Проверка правильности хода шкив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шкив</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2926"/>
        <w:gridCol w:w="851"/>
        <w:gridCol w:w="893"/>
        <w:gridCol w:w="904"/>
        <w:gridCol w:w="893"/>
        <w:gridCol w:w="904"/>
        <w:gridCol w:w="919"/>
        <w:gridCol w:w="1"/>
      </w:tblGrid>
      <w:tr>
        <w:trPr/>
        <w:tc>
          <w:tcPr>
            <w:tcW w:w="29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536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шкива, мм </w:t>
            </w:r>
          </w:p>
        </w:tc>
      </w:tr>
      <w:tr>
        <w:trPr/>
        <w:tc>
          <w:tcPr>
            <w:tcW w:w="29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о-транспортного оборудования непрерывного действия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0 </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9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2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9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0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8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63</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68. Монтаж натяжного устройства кресельных и буксировочны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устройство поступает в раз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устройства производится при помощи электролебедки.</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ехнические данны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6" w:type="dxa"/>
        <w:jc w:val="left"/>
        <w:tblInd w:w="-35" w:type="dxa"/>
        <w:tblLayout w:type="fixed"/>
        <w:tblCellMar>
          <w:top w:w="0" w:type="dxa"/>
          <w:left w:w="105" w:type="dxa"/>
          <w:bottom w:w="0" w:type="dxa"/>
          <w:right w:w="105" w:type="dxa"/>
        </w:tblCellMar>
      </w:tblPr>
      <w:tblGrid>
        <w:gridCol w:w="2863"/>
        <w:gridCol w:w="3402"/>
        <w:gridCol w:w="2181"/>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анатной дороги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натяжного устройства </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ксировочная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tc>
      </w:tr>
      <w:tr>
        <w:trPr/>
        <w:tc>
          <w:tcPr>
            <w:tcW w:w="28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ельная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ное </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w:t>
            </w:r>
          </w:p>
        </w:tc>
      </w:tr>
      <w:tr>
        <w:trPr/>
        <w:tc>
          <w:tcPr>
            <w:tcW w:w="28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льное </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w:t>
            </w:r>
          </w:p>
        </w:tc>
      </w:tr>
      <w:tr>
        <w:trPr/>
        <w:tc>
          <w:tcPr>
            <w:tcW w:w="28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нокресельная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ное </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w:t>
            </w:r>
          </w:p>
        </w:tc>
      </w:tr>
      <w:tr>
        <w:trPr/>
        <w:tc>
          <w:tcPr>
            <w:tcW w:w="28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льное </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шкива и насадка его на вал каретки. 2. Подъем каретки со шкивом и установка ее на рельсовый путь. 3. Установка ловителей. 4. Установка станционной лебедки для подъема контргруз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натяжное устройство</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2501"/>
        <w:gridCol w:w="1462"/>
        <w:gridCol w:w="1077"/>
        <w:gridCol w:w="1086"/>
        <w:gridCol w:w="1"/>
        <w:gridCol w:w="1077"/>
        <w:gridCol w:w="1085"/>
        <w:gridCol w:w="1"/>
        <w:gridCol w:w="1"/>
      </w:tblGrid>
      <w:tr>
        <w:trPr/>
        <w:tc>
          <w:tcPr>
            <w:tcW w:w="25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анатной дороги </w:t>
            </w:r>
          </w:p>
        </w:tc>
      </w:tr>
      <w:tr>
        <w:trPr/>
        <w:tc>
          <w:tcPr>
            <w:tcW w:w="2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о-транспортного</w:t>
            </w:r>
          </w:p>
        </w:tc>
        <w:tc>
          <w:tcPr>
            <w:tcW w:w="14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ксировочная </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ельная </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нокресельная </w:t>
            </w:r>
          </w:p>
        </w:tc>
      </w:tr>
      <w:tr>
        <w:trPr/>
        <w:tc>
          <w:tcPr>
            <w:tcW w:w="2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 непрерывного</w:t>
            </w:r>
          </w:p>
        </w:tc>
        <w:tc>
          <w:tcPr>
            <w:tcW w:w="14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устройства </w:t>
            </w:r>
          </w:p>
        </w:tc>
      </w:tr>
      <w:tr>
        <w:trPr/>
        <w:tc>
          <w:tcPr>
            <w:tcW w:w="25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йствия </w:t>
            </w:r>
          </w:p>
        </w:tc>
        <w:tc>
          <w:tcPr>
            <w:tcW w:w="146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льное </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ное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льное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ное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8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3-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8-00</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69. Монтаж обводных шкивов кресельных и буксировочны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обводные шкивы поступают в разобранном виде: вал, шкив из двух секций, направляющие, подстав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кран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ехнические данны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6" w:type="dxa"/>
        <w:jc w:val="left"/>
        <w:tblInd w:w="-35" w:type="dxa"/>
        <w:tblLayout w:type="fixed"/>
        <w:tblCellMar>
          <w:top w:w="0" w:type="dxa"/>
          <w:left w:w="105" w:type="dxa"/>
          <w:bottom w:w="0" w:type="dxa"/>
          <w:right w:w="105" w:type="dxa"/>
        </w:tblCellMar>
      </w:tblPr>
      <w:tblGrid>
        <w:gridCol w:w="3147"/>
        <w:gridCol w:w="2977"/>
        <w:gridCol w:w="2322"/>
      </w:tblGrid>
      <w:tr>
        <w:trPr/>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анатной дорог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шкива, мм </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r>
      <w:tr>
        <w:trPr/>
        <w:tc>
          <w:tcPr>
            <w:tcW w:w="314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ксировочная </w:t>
            </w:r>
          </w:p>
        </w:tc>
        <w:tc>
          <w:tcPr>
            <w:tcW w:w="29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23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5</w:t>
            </w:r>
          </w:p>
        </w:tc>
      </w:tr>
      <w:tr>
        <w:trPr/>
        <w:tc>
          <w:tcPr>
            <w:tcW w:w="314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сельная </w:t>
            </w:r>
          </w:p>
        </w:tc>
        <w:tc>
          <w:tcPr>
            <w:tcW w:w="29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23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8</w:t>
            </w:r>
          </w:p>
        </w:tc>
      </w:tr>
      <w:tr>
        <w:trPr/>
        <w:tc>
          <w:tcPr>
            <w:tcW w:w="314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нокресельная </w:t>
            </w:r>
          </w:p>
        </w:tc>
        <w:tc>
          <w:tcPr>
            <w:tcW w:w="29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0 </w:t>
            </w:r>
          </w:p>
        </w:tc>
        <w:tc>
          <w:tcPr>
            <w:tcW w:w="23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5</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одставки для шкива на фундамент. 2. Сборка шкива из отдельных секций.          3. Установка шкива на подставку. 4. Выверка шкива. 5. Установка направляющих.</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шки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2" w:type="dxa"/>
        <w:jc w:val="left"/>
        <w:tblInd w:w="44" w:type="dxa"/>
        <w:tblLayout w:type="fixed"/>
        <w:tblCellMar>
          <w:top w:w="0" w:type="dxa"/>
          <w:left w:w="28" w:type="dxa"/>
          <w:bottom w:w="0" w:type="dxa"/>
          <w:right w:w="28" w:type="dxa"/>
        </w:tblCellMar>
      </w:tblPr>
      <w:tblGrid>
        <w:gridCol w:w="4769"/>
        <w:gridCol w:w="1174"/>
        <w:gridCol w:w="1174"/>
        <w:gridCol w:w="1173"/>
        <w:gridCol w:w="2"/>
      </w:tblGrid>
      <w:tr>
        <w:trPr/>
        <w:tc>
          <w:tcPr>
            <w:tcW w:w="47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подъемно-транспортного</w:t>
            </w:r>
          </w:p>
        </w:tc>
        <w:tc>
          <w:tcPr>
            <w:tcW w:w="35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шкива, мм </w:t>
            </w:r>
          </w:p>
        </w:tc>
      </w:tr>
      <w:tr>
        <w:trPr/>
        <w:tc>
          <w:tcPr>
            <w:tcW w:w="47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я непрерывного действия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0 </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4-4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6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30</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70. Установка станционных башма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поступают: башмаки массой до 3400 кг в собранном виде, более 3400 кг двумя секц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башмаков производится при помощи ручной рычажной лебед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подъем и установка башмака. 2. Выверк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монтажников подъемно-транспортного оборудования непрерывного действия</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392" w:type="dxa"/>
        <w:jc w:val="left"/>
        <w:tblInd w:w="-35" w:type="dxa"/>
        <w:tblLayout w:type="fixed"/>
        <w:tblCellMar>
          <w:top w:w="0" w:type="dxa"/>
          <w:left w:w="105" w:type="dxa"/>
          <w:bottom w:w="0" w:type="dxa"/>
          <w:right w:w="105" w:type="dxa"/>
        </w:tblCellMar>
      </w:tblPr>
      <w:tblGrid>
        <w:gridCol w:w="3430"/>
        <w:gridCol w:w="2577"/>
        <w:gridCol w:w="2385"/>
      </w:tblGrid>
      <w:tr>
        <w:trPr/>
        <w:tc>
          <w:tcPr>
            <w:tcW w:w="34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яд рабочих </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ашмака, кг </w:t>
            </w:r>
          </w:p>
        </w:tc>
      </w:tr>
      <w:tr>
        <w:trPr/>
        <w:tc>
          <w:tcPr>
            <w:tcW w:w="34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800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5000 </w:t>
            </w:r>
          </w:p>
        </w:tc>
      </w:tr>
      <w:tr>
        <w:trPr/>
        <w:tc>
          <w:tcPr>
            <w:tcW w:w="34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25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3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4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25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23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4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5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23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ашмак</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9" w:type="dxa"/>
        <w:jc w:val="left"/>
        <w:tblInd w:w="44" w:type="dxa"/>
        <w:tblLayout w:type="fixed"/>
        <w:tblCellMar>
          <w:top w:w="0" w:type="dxa"/>
          <w:left w:w="28" w:type="dxa"/>
          <w:bottom w:w="0" w:type="dxa"/>
          <w:right w:w="28" w:type="dxa"/>
        </w:tblCellMar>
      </w:tblPr>
      <w:tblGrid>
        <w:gridCol w:w="1083"/>
        <w:gridCol w:w="1037"/>
        <w:gridCol w:w="1037"/>
        <w:gridCol w:w="1037"/>
        <w:gridCol w:w="1037"/>
        <w:gridCol w:w="1037"/>
        <w:gridCol w:w="1037"/>
        <w:gridCol w:w="983"/>
        <w:gridCol w:w="1"/>
      </w:tblGrid>
      <w:tr>
        <w:trPr/>
        <w:tc>
          <w:tcPr>
            <w:tcW w:w="828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ашмаков, кг, до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0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9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5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7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7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8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5-19</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71. Монтаж ручного привода аварийного тормо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привод поступает в разобранном виде: приводная колонка, шарниры, кулисы, тя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ручной рычажной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ручного привода - 670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иводной колонки. 2. Установка шарниров и кулис. 3. Соединение кулис тягами. 4. Выверка кулис привода аварийного тормоз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ривод</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8" w:type="dxa"/>
        <w:jc w:val="left"/>
        <w:tblInd w:w="-35" w:type="dxa"/>
        <w:tblLayout w:type="fixed"/>
        <w:tblCellMar>
          <w:top w:w="0" w:type="dxa"/>
          <w:left w:w="105" w:type="dxa"/>
          <w:bottom w:w="0" w:type="dxa"/>
          <w:right w:w="105" w:type="dxa"/>
        </w:tblCellMar>
      </w:tblPr>
      <w:tblGrid>
        <w:gridCol w:w="5840"/>
        <w:gridCol w:w="1304"/>
        <w:gridCol w:w="1304"/>
      </w:tblGrid>
      <w:tr>
        <w:trPr/>
        <w:tc>
          <w:tcPr>
            <w:tcW w:w="5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44 </w:t>
            </w:r>
          </w:p>
        </w:tc>
      </w:tr>
    </w:tbl>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ЗДЕЛ III. ПРОЧИ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8-3-72. Монтаж устройства для закрывания днища ваганетк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рузовой маятниковой дорог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устройство поступает в раз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ручной рычажной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стройства - 1,1 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контргруза. 2. Установка рамы контргруза. 3. Сборка и установка закрывающего пантографа. 4. Соединение натяжным тросиком контргруза и пантографа. 5. Проверка работы устройств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устройство</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7" w:type="dxa"/>
        <w:jc w:val="left"/>
        <w:tblInd w:w="-35" w:type="dxa"/>
        <w:tblLayout w:type="fixed"/>
        <w:tblCellMar>
          <w:top w:w="0" w:type="dxa"/>
          <w:left w:w="105" w:type="dxa"/>
          <w:bottom w:w="0" w:type="dxa"/>
          <w:right w:w="105" w:type="dxa"/>
        </w:tblCellMar>
      </w:tblPr>
      <w:tblGrid>
        <w:gridCol w:w="5415"/>
        <w:gridCol w:w="1516"/>
        <w:gridCol w:w="1516"/>
      </w:tblGrid>
      <w:tr>
        <w:trPr/>
        <w:tc>
          <w:tcPr>
            <w:tcW w:w="5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91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8-3-73. Установка аварийных выключателей сброса канат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на опорах кресельны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аварийный выключатель поступае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ыключателя производится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выключателя - 5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ключателя на опору. 2. Выверка выключател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выключатель</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7" w:type="dxa"/>
        <w:jc w:val="left"/>
        <w:tblInd w:w="-35" w:type="dxa"/>
        <w:tblLayout w:type="fixed"/>
        <w:tblCellMar>
          <w:top w:w="0" w:type="dxa"/>
          <w:left w:w="105" w:type="dxa"/>
          <w:bottom w:w="0" w:type="dxa"/>
          <w:right w:w="105" w:type="dxa"/>
        </w:tblCellMar>
      </w:tblPr>
      <w:tblGrid>
        <w:gridCol w:w="5415"/>
        <w:gridCol w:w="1516"/>
        <w:gridCol w:w="1516"/>
      </w:tblGrid>
      <w:tr>
        <w:trPr/>
        <w:tc>
          <w:tcPr>
            <w:tcW w:w="5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2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параграфа предусматривают установку аварийных выключателей сброса канатов на опорах высотой до 20 м. При высоте опор до 30 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5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8-3-74. Монтаж пружинных опор предохранительных мо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пружинные опоры поступают в раз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ручных рычажных лебе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ружинной опоры - 5 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пружинной опоры. 2. Подъем и установка опор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опор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6" w:type="dxa"/>
        <w:jc w:val="left"/>
        <w:tblInd w:w="-35" w:type="dxa"/>
        <w:tblLayout w:type="fixed"/>
        <w:tblCellMar>
          <w:top w:w="0" w:type="dxa"/>
          <w:left w:w="105" w:type="dxa"/>
          <w:bottom w:w="0" w:type="dxa"/>
          <w:right w:w="105" w:type="dxa"/>
        </w:tblCellMar>
      </w:tblPr>
      <w:tblGrid>
        <w:gridCol w:w="5698"/>
        <w:gridCol w:w="1374"/>
        <w:gridCol w:w="1374"/>
      </w:tblGrid>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подъемно-транспортного оборудования непрерывного действия </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2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8-3-75. Монтаж анеморумбометра пассажирских дорог</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у монтажа анеморумбометр поступает отдельными узлами: измеряющее устройство, индикаторный прибор, трубы для прокладки каб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изводится при помощи ручной рычажной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анеморумбометра - 50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и установка измеряющего устройства. 2. Установка индикаторного прибора.                3. Прокладка труб для кабеля, соединяющего измеряющее и индикаторное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анеморумбомет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4769"/>
        <w:gridCol w:w="1173"/>
        <w:gridCol w:w="1173"/>
        <w:gridCol w:w="1175"/>
      </w:tblGrid>
      <w:tr>
        <w:trPr/>
        <w:tc>
          <w:tcPr>
            <w:tcW w:w="47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подъемно-транспортного</w:t>
            </w:r>
          </w:p>
        </w:tc>
        <w:tc>
          <w:tcPr>
            <w:tcW w:w="35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установки, м, до </w:t>
            </w:r>
          </w:p>
        </w:tc>
      </w:tr>
      <w:tr>
        <w:trPr/>
        <w:tc>
          <w:tcPr>
            <w:tcW w:w="47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я непрерывного действия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5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5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78</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76. Транспортирование оборудования и металлоконструкц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рной местнос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ный груз имеет длину до 5 м и массу до 3 т, негабаритный - длину более 5 м и массу более 3 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оборудования и металлоконструкций на транспортные средства. 2. Крепление груза. 3. Сопровождение транспортируемого груза. 4. Освобождение груза от крепежных приспособлений. 5. Выгрузка оборудования и металлоконструкций в зоне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ов подъемно-транспортного оборудования непрерывного действия</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т транспортируемого груз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1934"/>
        <w:gridCol w:w="970"/>
        <w:gridCol w:w="970"/>
        <w:gridCol w:w="1037"/>
        <w:gridCol w:w="951"/>
        <w:gridCol w:w="951"/>
        <w:gridCol w:w="951"/>
        <w:gridCol w:w="1"/>
        <w:gridCol w:w="525"/>
        <w:gridCol w:w="1"/>
      </w:tblGrid>
      <w:tr>
        <w:trPr/>
        <w:tc>
          <w:tcPr>
            <w:tcW w:w="19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3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груза </w:t>
            </w:r>
          </w:p>
        </w:tc>
        <w:tc>
          <w:tcPr>
            <w:tcW w:w="52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баритный </w:t>
            </w:r>
          </w:p>
        </w:tc>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габаритный </w:t>
            </w:r>
          </w:p>
        </w:tc>
        <w:tc>
          <w:tcPr>
            <w:tcW w:w="52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ирования </w:t>
            </w:r>
          </w:p>
        </w:tc>
        <w:tc>
          <w:tcPr>
            <w:tcW w:w="583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он местности, град, до </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гач с трайлером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86,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5</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5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ктор с трайлером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1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7</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61</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5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 xml:space="preserve">: 1. Нормами времени и расценками учтено перемещение грузов на расстояние до 1 км по трассе с преобладающим уклоном до 30°. 2. При перемещении грузов на расстояние более 1 км на каждые следующие 100 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03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АЗДЕЛ</w:t>
      </w:r>
      <w:r>
        <w:rPr>
          <w:rFonts w:eastAsia="Times New Roman Cyr" w:cs="Times New Roman Cyr" w:ascii="Times New Roman Cyr" w:hAnsi="Times New Roman Cyr"/>
          <w:sz w:val="20"/>
          <w:szCs w:val="20"/>
          <w:lang w:val="en-US"/>
        </w:rPr>
        <w:t xml:space="preserve"> I</w:t>
      </w:r>
      <w:r>
        <w:rPr>
          <w:rFonts w:eastAsia="Times New Roman Cyr" w:cs="Times New Roman Cyr" w:ascii="Times New Roman Cyr" w:hAnsi="Times New Roman Cyr"/>
          <w:sz w:val="20"/>
          <w:szCs w:val="20"/>
        </w:rPr>
        <w:t>. МОНТАЖ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1. Установка монтажного оборудования для раскатки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2. Установка барабана с канатом на приспособление для раска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3. Раскатка канатов по трасс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4. Натяжка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5. Анкеровка канатов в муф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6. Счалка тяговых и тягово-несущих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7. Перекладка несущего каната на башма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8. Укладка тяговых и тягово-несущих канатов на оп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9. Обвивка тяговым канатом шкивов на станции</w:t>
      </w:r>
    </w:p>
    <w:p>
      <w:pPr>
        <w:pStyle w:val="Normal"/>
        <w:ind w:firstLine="284"/>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28-3-10. Навивка несущего каната на анкерный барабан пассажирских канатны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орог</w:t>
      </w:r>
    </w:p>
    <w:p>
      <w:pPr>
        <w:pStyle w:val="Normal"/>
        <w:ind w:firstLine="284"/>
        <w:jc w:val="both"/>
        <w:rPr/>
      </w:pPr>
      <w:r>
        <w:rPr>
          <w:rFonts w:eastAsia="Times New Roman Cyr" w:cs="Times New Roman Cyr" w:ascii="Times New Roman Cyr" w:hAnsi="Times New Roman Cyr"/>
          <w:sz w:val="20"/>
          <w:szCs w:val="20"/>
        </w:rPr>
        <w:t xml:space="preserve">РАЗДЕЛ </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МОНТАЖ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 Монтаж приводов</w:t>
      </w:r>
    </w:p>
    <w:p>
      <w:pPr>
        <w:pStyle w:val="Normal"/>
        <w:ind w:firstLine="284"/>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28-3-11. Монтаж приводов грузовых канатны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12. Монтаж приводов пассажирских маятниковых дорог</w:t>
      </w:r>
    </w:p>
    <w:p>
      <w:pPr>
        <w:pStyle w:val="Normal"/>
        <w:ind w:firstLine="284"/>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28-3-13. Монтаж приводов кресельных и буксировочных канатны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2. Монтаж подвесного соста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14. Сборка и установка вагонетки на подвесной рельсовый путь</w:t>
      </w:r>
    </w:p>
    <w:p>
      <w:pPr>
        <w:pStyle w:val="Normal"/>
        <w:ind w:firstLine="284"/>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Е28-3-15. Монтаж саморазгружающейся вагонетки с открывающимся днищ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16. Монтаж пассажирских вагонов маятниковой канатной доро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17. Монтаж кресел и каб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18. Монтаж подвески с буксировочной траверс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 Монтаж линейного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19. Установка на опоре поддерживающих роликов и дуг тягового каната кольцевых грузовы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20. Монтаж роликовых балансиров на опорах кресельных и буксировочных дорог</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Е28-3-21. Монтаж башмаков на опорах пассажирской маятниковой доро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22. Монтаж жесткого перехода на опоре кольцевой грузовой дороги</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Е28-3-23. Установка башмаков несущих и сетевых канатов кольцевых грузовых дорог</w:t>
      </w:r>
    </w:p>
    <w:p>
      <w:pPr>
        <w:pStyle w:val="Normal"/>
        <w:ind w:firstLine="284"/>
        <w:jc w:val="both"/>
        <w:rPr/>
      </w:pPr>
      <w:r>
        <w:rPr>
          <w:rFonts w:eastAsia="Times New Roman Cyr" w:cs="Times New Roman Cyr" w:ascii="Times New Roman Cyr" w:hAnsi="Times New Roman Cyr"/>
          <w:sz w:val="20"/>
          <w:szCs w:val="20"/>
        </w:rPr>
        <w:t>§ Е28-3-24. Установка анкерных плит для заякоревания несущи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етевых и расчалочны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25. Установка домкратного и якорного устройства для натяжки канатов</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Е28-3-26. Монтаж натяжного устройства тягового каната кольцевой грузовой доро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27. Монтаж рамных и шкивных натяжных устройств несущих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28. Монтаж цепного натяжного устройства несущих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29. Монтаж каркаса контргру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30. Установка дистанционных уголков для предохранительной се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31. Настилка предохранительной се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32. Установка аншлага на несущем кана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33. Монтаж устройства для передвижения аншлага по несущему кана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34. Монтаж аппаратов для смазки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4. Монтаж оборудования кольцевой грузовой канатной доро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35. Установка башмаков, кронштейнов и подвесок для крепления рельсов и роликовых батарей на стан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36. Установка роликов и шкивов на станциях для направления тягового каната на при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37. Резка двухголовчатых рель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38. Гнутье двухголовчатых рель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39. Установка двухголовчатых рельс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40. Стыковка двухголовчатых рель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41. Монтаж доз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42. Установка стрелок на стан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43. Установка включателей и выключателей захвата тягового каната на вагонет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44. Монтаж аншлагов на стан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45. Установка устройства выдержки интервалов между вагонет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46. Установка устройства для подсчета выхода вагонеток на ли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47. Монтаж натяжного устройства толкающего конвей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48. Монтаж секций ходовой части конвей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49. Установка поворотного устройства конвей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50. Установка аншлага толкающего конвей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51. Установка противооткатного уп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52. Установка ловителя толкающего конвей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53. Установка спир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54. Установка концевых путевых выключа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55. Установка роликовых батарей на стан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56. Монтаж обводных шкив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57. Монтаж башмака с эластичным переходом для несущего кан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5. Монтаж оборудования станций маятниковой и кольцевой пассажирски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58. Установка тормозного устройства на тяговом кана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59. Монтаж командоаппар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60. Монтаж агрегата цепи упр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61. Установка контактного устройства (токосъем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62. Монтаж гидравлического демпферного устройства тягового кан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63. Монтаж буферного устройства на несущем кана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64. Монтаж указателя положения ваго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65. Установка сельси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66. Установка конечных выключателей на станциях и опо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67. Установка шкивов на станциях для направления тягового и вспомогательного кан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68. Монтаж натяжного устройства кресельных и буксировочны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69. Монтаж обводных шкивов кресельных и буксировочны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70. Установка станционных башма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71. Монтаж ручного привода аварийного тормо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I. ПРОЧИ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72. Монтаж устройства для закрывания днища вагонетки грузовой маятниковой доро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73. Установка аварийных выключателей сброса канатов на опорах кресельны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74. Монтаж пружинных опор предохранительных мо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75. Монтаж анеморумбометра пассажирски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8-3-76. Транспортирование оборудования и металлоконструкций в горной местности</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bCs/>
      <w:sz w:val="24"/>
      <w:szCs w:val="24"/>
    </w:rPr>
  </w:style>
  <w:style w:type="character" w:styleId="Style12">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Style13">
    <w:name w:val="Íàçâàíèå"/>
    <w:basedOn w:val="Normal"/>
    <w:qFormat/>
    <w:pPr>
      <w:spacing w:before="240" w:after="60"/>
      <w:jc w:val="center"/>
    </w:pPr>
    <w:rPr>
      <w:rFonts w:ascii="Arial Cyr" w:hAnsi="Arial Cyr" w:eastAsia="Arial Cyr" w:cs="Arial Cyr"/>
      <w:b/>
      <w:bCs/>
      <w:kern w:val="2"/>
      <w:sz w:val="32"/>
      <w:szCs w:val="32"/>
    </w:rPr>
  </w:style>
  <w:style w:type="paragraph" w:styleId="Subtitle">
    <w:name w:val="Subtitle"/>
    <w:basedOn w:val="Normal"/>
    <w:next w:val="TextBody"/>
    <w:qFormat/>
    <w:pPr>
      <w:spacing w:before="0" w:after="60"/>
      <w:jc w:val="center"/>
    </w:pPr>
    <w:rPr>
      <w:rFonts w:ascii="Arial Cyr" w:hAnsi="Arial Cyr" w:eastAsia="Arial Cyr" w:cs="Arial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1:03:00Z</dcterms:created>
  <dc:creator>Попов А.Л.</dc:creator>
  <dc:description/>
  <dc:language>en-US</dc:language>
  <cp:lastModifiedBy>Попов Андрей Леонидович</cp:lastModifiedBy>
  <dcterms:modified xsi:type="dcterms:W3CDTF">2001-11-26T11:31:00Z</dcterms:modified>
  <cp:revision>15</cp:revision>
  <dc:subject/>
  <dc:title>ЕНиР Сборник 28 Выпуск 3</dc:title>
</cp:coreProperties>
</file>