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 МОНТАЖНЫЕ И РЕМОНТНО-СТРОИТЕЛЬНЫЕ РАБОТЫ</w:t>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ind w:firstLine="284"/>
        <w:jc w:val="center"/>
        <w:rPr/>
      </w:pPr>
      <w:r>
        <w:rPr>
          <w:rFonts w:eastAsia="Times New Roman Cyr" w:cs="Times New Roman Cyr" w:ascii="Times New Roman Cyr" w:hAnsi="Times New Roman Cyr"/>
          <w:caps/>
          <w:sz w:val="20"/>
          <w:szCs w:val="20"/>
        </w:rPr>
        <w:t>С</w:t>
      </w:r>
      <w:r>
        <w:rPr>
          <w:rFonts w:eastAsia="Times New Roman Cyr" w:cs="Times New Roman Cyr" w:ascii="Times New Roman Cyr" w:hAnsi="Times New Roman Cyr"/>
          <w:sz w:val="20"/>
          <w:szCs w:val="20"/>
        </w:rPr>
        <w:t xml:space="preserve">борник </w:t>
      </w:r>
      <w:r>
        <w:rPr>
          <w:rFonts w:eastAsia="Times New Roman Cyr" w:cs="Times New Roman Cyr" w:ascii="Times New Roman Cyr" w:hAnsi="Times New Roman Cyr"/>
          <w:caps/>
          <w:sz w:val="20"/>
          <w:szCs w:val="20"/>
        </w:rPr>
        <w:t>Е32</w:t>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ТРОЛЬНО-ИЗМЕРИТЕЛЬНЫХ ПРИБОРОВ И СРЕДСТВ АВТОМАТИЗАЦ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ым нормативно-исследовательским бюро (ЦНИБ) и Нормативно-исследовательской станцией № 27 при тресте "Южмонтажавтоматика"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ЦБНТС) при Всесоюзном научно-исследовательском и проектном институте труда в строительстве Госстро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Государственным проектным институтом "Проектмонтажавтоматика" Минмонтажспецстро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 № 139/327/20-46 и от 18 декабря 1990 г. № 109/45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ВОДН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сборник содержит нормы и расценки на работы по монтажу контрольно-измерительных приборов и средств автомат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о выполнение монтажных работ в соответствии с требованиями СНиП 3.05.07-85 "Системы автоматизации" при обязательном соблюдении правил техники безопасности, изложенных в СНиП III-4-80 "Техника безопасности в строитель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должны знать и выполнять все требования проекта производства работ ППР и СНиП, обеспечивающие требуемое качество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составах работ, приведенных в параграфах норм, перечислены основные элементы работ. Второстепенные элементы, вытекающие из характера и содержания самой работы, не упоминаются, но выполнение их нормами учте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настоящего сборника предусмотрено перемещение материалов, изделий и конструкций на расстояние до 5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учтены и отдельной оплате не подлеж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исполнителей в процессе выполнения работ с переноской инструментов и приспособлений (электрического кабеля, электродов, горелок, резаков, редукторов, рукавов для газовой сварки) в пределах рабоче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ение трансформаторов для электродуговой сварки, сварочных машин и агрегатов, установка режима сварки, очистка свариваемых кромок с зачисткой швов от шлака и брыз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стальных баллонов для газов к сварке без их пере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ние ацетиленовых генер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ерестановка и закрепление лестниц-стремянок и им подобны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аковка, проверка наличия оборудования по комплектовочной ведомости, внешний осмотр и очистка от консервации, промывка крепежных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не учтено и оплачиваются дополнительно: устройство и разборка подмостей; индивидуальное испытание и опробование смонтированно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ами предусмотрено выполнение работ с лестниц-стремянок и им подобных устройств на высоте до 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ах, которые производятся на высоте более 5 м от уровня земли (при работах вне зданий) или от уровня пола (в зданиях и сооружениях) нормы времени и расценки умножать на следующие коэффициенты:</w:t>
      </w:r>
    </w:p>
    <w:p>
      <w:pPr>
        <w:pStyle w:val="Normal"/>
        <w:tabs>
          <w:tab w:val="clear" w:pos="720"/>
          <w:tab w:val="left" w:pos="1701"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ВЧ-1) </w:t>
        <w:tab/>
        <w:t>5-8 м</w:t>
      </w:r>
    </w:p>
    <w:p>
      <w:pPr>
        <w:pStyle w:val="Normal"/>
        <w:tabs>
          <w:tab w:val="clear" w:pos="720"/>
          <w:tab w:val="left" w:pos="1701" w:leader="none"/>
          <w:tab w:val="left" w:pos="2184"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ВЧ-2) </w:t>
        <w:tab/>
        <w:t>8-15 м</w:t>
      </w:r>
    </w:p>
    <w:p>
      <w:pPr>
        <w:pStyle w:val="Normal"/>
        <w:tabs>
          <w:tab w:val="clear" w:pos="720"/>
          <w:tab w:val="left" w:pos="1701"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ВЧ-3) </w:t>
        <w:tab/>
        <w:t>15-3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арификация работ произведена в соответствии с ЕТКС работ и профессий рабочих, вып. 3, разд. "Строительные, монтажные и ремонтно-строительные работы", утвержденным 17 июля 1985 г., электросварщики по вып. 2, разд. "Сварочные работы", утвержденным 16 января 1985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составах звеньев монтажники приборов и аппаратуры автоматического контроля, регулирования и управления в дальнейшем именуются для краткости "монтажники", электросварщики ручной сварки - "электросварщики", электрогазосварщики ручной электродуговой, газоэлектрической и газовой сварки - "электрогазосварщики", электромонтажники по вторичным цепям - "электромонтажн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 МОНТАЖ ПРИБОРОВ И АППАРАТУРЫ НА ТЕХНОЛОГИЧЕСКОМ ОБОРУДОВАНИИ И ТРУБОПРОВОДАХ</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2-1. Монтаж закладных устройств (бобышек, расширителей, оправ закладных)</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установки приборов измерения и регулирования температуры – термоэлектрических преобразователей, термопреобразователей сопротивления, термобаллонов манометрических термометр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МОНТАЖ ЗАКЛАДНЫХ УСТРОЙСТВ (РАСШИРИТЕЛЕЙ С БОБЫШКО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 ТРУБОПРОВОДЕ НАРУЖНЫМ ДИАМЕТРОМ ДО 76 мм</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Подготовка трубопровода под сварку. 3. Установка расширителя с бобышкой в готовый вырез на трубопроводе с выве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участка трубопровода необходимой длины. 2. Приварка расширителя с бобыш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МОНТАЖ ЗАКЛАДНЫХ УСТРОЙСТВ (БОБЫШЕК И ОПРАВ ЗАКЛАДНЫХ)</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 ТРУБОПРОВОДЕ НАРУЖНЫМ ДИАМЕТРОМ СВ. 76 мм</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ЛИ МЕТАЛЛИЧЕСКОЙ СТЕНК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закладного устройства с выве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отверстия. 2. Прихватка и приварка заклад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МОНТАЖ ЗАКЛАДНЫХ УСТРОЙСТВ (ОПРАВ ЗАКЛАДНЫХ) НА МЕТАЛЛИЧЕСКОЙ СТЕНКЕ С ВНУТРЕННЕЙ КИРПИЧНОЙ КЛАДКОЙ</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закладного устройства в готовое отверстие с выверкой. 3. Крепление закладного устройства вмазкой или сва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би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ая пробивка отверстия в кирпичном основан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отверстия. 2. Приварка заклад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кладное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600"/>
        <w:gridCol w:w="1050"/>
        <w:gridCol w:w="1276"/>
        <w:gridCol w:w="1246"/>
        <w:gridCol w:w="1447"/>
        <w:gridCol w:w="993"/>
        <w:gridCol w:w="1417"/>
        <w:gridCol w:w="284"/>
      </w:tblGrid>
      <w:tr>
        <w:trPr/>
        <w:tc>
          <w:tcPr>
            <w:tcW w:w="165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ширитель с бобышкой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бышка, оправа закладная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ава закладная </w:t>
            </w:r>
          </w:p>
        </w:tc>
        <w:tc>
          <w:tcPr>
            <w:tcW w:w="2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закладного устройства </w:t>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 наружным диаметр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6 мм</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 наружным диаметр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6 мм или металлическая стенка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ое основание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ое основание с металлической обшивкой </w:t>
            </w:r>
          </w:p>
        </w:tc>
        <w:tc>
          <w:tcPr>
            <w:tcW w:w="2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5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вка отверстия</w:t>
            </w:r>
          </w:p>
        </w:tc>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rPr>
              <w:t>Монтажник</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2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4,2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вырезкой отверстия </w:t>
            </w:r>
          </w:p>
        </w:tc>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0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товом отверстии</w:t>
            </w:r>
          </w:p>
        </w:tc>
        <w:tc>
          <w:tcPr>
            <w:tcW w:w="127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6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вырезкой отверстия </w:t>
            </w:r>
          </w:p>
        </w:tc>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газосварщик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5</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9,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товом отверстии</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60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резкой отверстия</w:t>
            </w:r>
          </w:p>
        </w:tc>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газосварщик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60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товом отверстии</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4 разр.</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 Монтаж закладных устройств для установки поверхностных приборов (термоэлектрических преобразователей, термопреобразователей сопротивл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убопроводах и металлических поверхностя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Зачистка контактной поверхности. 3. Установка закладного устройства на трубопроводе или аппарат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закладного устройства на трубопроводе или аппара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кладное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2217"/>
        <w:gridCol w:w="2977"/>
        <w:gridCol w:w="1341"/>
        <w:gridCol w:w="1314"/>
        <w:gridCol w:w="442"/>
      </w:tblGrid>
      <w:tr>
        <w:trPr/>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1 </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5 </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 Монтаж закладных устройств (обводных лин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ки ротаметров и счетчиков жидк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МОНТАЖ С ПОДГОТОВКОЙ ТРУБОПРОВОДА</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закладного устройства с выверкой и креплением. 3. Соединение закладного устройства с трубопроводом на резьб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участка трубопровода. 2. Соединение закладного устройства с трубопроводом на сварк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МОНТАЖ НА ПОДГОТОВЛЕННОМ МЕСТ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кладного устройства с выверкой и креплением. 2. Соединение закладного устройства с трубопроводом на резьб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закладного устройства с трубопроводом на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290" w:type="dxa"/>
        <w:jc w:val="left"/>
        <w:tblInd w:w="44" w:type="dxa"/>
        <w:tblLayout w:type="fixed"/>
        <w:tblCellMar>
          <w:top w:w="0" w:type="dxa"/>
          <w:left w:w="28" w:type="dxa"/>
          <w:bottom w:w="0" w:type="dxa"/>
          <w:right w:w="28" w:type="dxa"/>
        </w:tblCellMar>
      </w:tblPr>
      <w:tblGrid>
        <w:gridCol w:w="2167"/>
        <w:gridCol w:w="2709"/>
        <w:gridCol w:w="1707"/>
        <w:gridCol w:w="1707"/>
      </w:tblGrid>
      <w:tr>
        <w:trPr/>
        <w:tc>
          <w:tcPr>
            <w:tcW w:w="21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условного прохода, мм, до </w:t>
            </w:r>
          </w:p>
        </w:tc>
      </w:tr>
      <w:tr>
        <w:trPr/>
        <w:tc>
          <w:tcPr>
            <w:tcW w:w="21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7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216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2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w:t>
            </w:r>
          </w:p>
        </w:tc>
        <w:tc>
          <w:tcPr>
            <w:tcW w:w="17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16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7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16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w:t>
            </w:r>
          </w:p>
        </w:tc>
        <w:tc>
          <w:tcPr>
            <w:tcW w:w="17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sz w:val="20"/>
                <w:szCs w:val="20"/>
              </w:rPr>
              <w:t>Электрогазосварщик</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5 разр.</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кладное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083"/>
        <w:gridCol w:w="1418"/>
        <w:gridCol w:w="1077"/>
        <w:gridCol w:w="945"/>
        <w:gridCol w:w="945"/>
        <w:gridCol w:w="945"/>
        <w:gridCol w:w="932"/>
        <w:gridCol w:w="942"/>
        <w:gridCol w:w="3"/>
      </w:tblGrid>
      <w:tr>
        <w:trPr/>
        <w:tc>
          <w:tcPr>
            <w:tcW w:w="250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0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471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иаметр условного прохода Д</w:t>
            </w:r>
            <w:r>
              <w:rPr>
                <w:rFonts w:eastAsia="Times New Roman Cyr" w:cs="Times New Roman Cyr" w:ascii="Times New Roman Cyr" w:hAnsi="Times New Roman Cyr"/>
                <w:sz w:val="20"/>
                <w:szCs w:val="20"/>
                <w:vertAlign w:val="subscript"/>
              </w:rPr>
              <w:t>у</w:t>
            </w:r>
            <w:r>
              <w:rPr>
                <w:rFonts w:eastAsia="Times New Roman Cyr" w:cs="Times New Roman Cyr" w:ascii="Times New Roman Cyr" w:hAnsi="Times New Roman Cyr"/>
                <w:sz w:val="20"/>
                <w:szCs w:val="20"/>
              </w:rPr>
              <w:t xml:space="preserve">, мм </w:t>
            </w:r>
          </w:p>
        </w:tc>
      </w:tr>
      <w:tr>
        <w:trPr/>
        <w:tc>
          <w:tcPr>
            <w:tcW w:w="250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08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дготовкой трубопровода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варке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1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5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6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 </w:t>
            </w:r>
          </w:p>
        </w:tc>
      </w:tr>
      <w:tr>
        <w:trPr/>
        <w:tc>
          <w:tcPr>
            <w:tcW w:w="10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418"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зьбе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0,3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1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0,7 </w:t>
            </w:r>
          </w:p>
        </w:tc>
      </w:tr>
      <w:tr>
        <w:trPr/>
        <w:tc>
          <w:tcPr>
            <w:tcW w:w="108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дготов-ленном месте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варке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1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3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2 </w:t>
            </w:r>
          </w:p>
        </w:tc>
      </w:tr>
      <w:tr>
        <w:trPr/>
        <w:tc>
          <w:tcPr>
            <w:tcW w:w="108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18"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зьбе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6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6,2 </w:t>
            </w:r>
          </w:p>
        </w:tc>
        <w:tc>
          <w:tcPr>
            <w:tcW w:w="9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1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9 </w:t>
            </w:r>
          </w:p>
        </w:tc>
      </w:tr>
      <w:tr>
        <w:trPr/>
        <w:tc>
          <w:tcPr>
            <w:tcW w:w="108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дготовкой трубопровода</w:t>
            </w:r>
          </w:p>
        </w:tc>
        <w:tc>
          <w:tcPr>
            <w:tcW w:w="10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6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9,1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4,6 </w:t>
            </w:r>
          </w:p>
        </w:tc>
        <w:tc>
          <w:tcPr>
            <w:tcW w:w="9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0,1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6,4 </w:t>
            </w:r>
          </w:p>
        </w:tc>
      </w:tr>
      <w:tr>
        <w:trPr/>
        <w:tc>
          <w:tcPr>
            <w:tcW w:w="108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дготов-ленном месте </w:t>
            </w:r>
          </w:p>
        </w:tc>
        <w:tc>
          <w:tcPr>
            <w:tcW w:w="10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8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7,3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9 </w:t>
            </w:r>
          </w:p>
        </w:tc>
      </w:tr>
      <w:tr>
        <w:trPr/>
        <w:tc>
          <w:tcPr>
            <w:tcW w:w="3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083"/>
        <w:gridCol w:w="1326"/>
        <w:gridCol w:w="1226"/>
        <w:gridCol w:w="961"/>
        <w:gridCol w:w="806"/>
        <w:gridCol w:w="736"/>
        <w:gridCol w:w="899"/>
        <w:gridCol w:w="850"/>
        <w:gridCol w:w="402"/>
        <w:gridCol w:w="1"/>
      </w:tblGrid>
      <w:tr>
        <w:trPr/>
        <w:tc>
          <w:tcPr>
            <w:tcW w:w="24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2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иаметр условного прохода Д</w:t>
            </w:r>
            <w:r>
              <w:rPr>
                <w:rFonts w:eastAsia="Times New Roman Cyr" w:cs="Times New Roman Cyr" w:ascii="Times New Roman Cyr" w:hAnsi="Times New Roman Cyr"/>
                <w:sz w:val="20"/>
                <w:szCs w:val="20"/>
                <w:vertAlign w:val="subscript"/>
              </w:rPr>
              <w:t>у</w:t>
            </w:r>
            <w:r>
              <w:rPr>
                <w:rFonts w:eastAsia="Times New Roman Cyr" w:cs="Times New Roman Cyr" w:ascii="Times New Roman Cyr" w:hAnsi="Times New Roman Cyr"/>
                <w:sz w:val="20"/>
                <w:szCs w:val="20"/>
              </w:rPr>
              <w:t xml:space="preserve">, мм </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0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я</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4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дготовкой трубопровода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варке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8</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7,8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9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7,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5,5 </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32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зьбе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8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дготов-ленном месте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варке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2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5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1 </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8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зьбе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08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32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дготовкой трубопровода</w:t>
            </w:r>
          </w:p>
        </w:tc>
        <w:tc>
          <w:tcPr>
            <w:tcW w:w="12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5,5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9,2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8 </w:t>
            </w:r>
          </w:p>
        </w:tc>
        <w:tc>
          <w:tcPr>
            <w:tcW w:w="8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9 </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08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дготов-ленном месте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6,4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9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2 </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 Монтаж закладных устройств для установки датчиков-реле потока воздух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2. Установка фланца с подгон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отверстия по оси короба. 2. Приварка флан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кладное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2359"/>
        <w:gridCol w:w="2835"/>
        <w:gridCol w:w="1348"/>
        <w:gridCol w:w="1204"/>
        <w:gridCol w:w="545"/>
      </w:tblGrid>
      <w:tr>
        <w:trPr/>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7,4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 4 разр.</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9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 Монтаж отборного устройства разрежения для чистых газ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отборного устройства в готовый вырез на трубопровод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отверстия на трубопроводе. 2. Приварка отбор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тборное устройств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8" w:type="dxa"/>
        <w:jc w:val="left"/>
        <w:tblInd w:w="44" w:type="dxa"/>
        <w:tblLayout w:type="fixed"/>
        <w:tblCellMar>
          <w:top w:w="0" w:type="dxa"/>
          <w:left w:w="28" w:type="dxa"/>
          <w:bottom w:w="0" w:type="dxa"/>
          <w:right w:w="28" w:type="dxa"/>
        </w:tblCellMar>
      </w:tblPr>
      <w:tblGrid>
        <w:gridCol w:w="2359"/>
        <w:gridCol w:w="2835"/>
        <w:gridCol w:w="1400"/>
        <w:gridCol w:w="1152"/>
        <w:gridCol w:w="542"/>
      </w:tblGrid>
      <w:tr>
        <w:trPr/>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5 </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 5 разр.</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7 </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 Монтаж отборного устройства разрежения для запыленных газ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места установки устройства и установка его в готовое отверстие газохода или пылепровод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би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ированная пробивка отверстия в кирпичном основан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езка отверстия в обшивке и приварка отбор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тборное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934"/>
        <w:gridCol w:w="2126"/>
        <w:gridCol w:w="1499"/>
        <w:gridCol w:w="2328"/>
        <w:gridCol w:w="426"/>
      </w:tblGrid>
      <w:tr>
        <w:trPr/>
        <w:tc>
          <w:tcPr>
            <w:tcW w:w="19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ое основание </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ое основание с металлической обшивкой </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вка отверс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3 разр.</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2</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6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 Монтаж устройства УВС для отбора импульса от вязких сред</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МОНТАЖ С ПОДГОТОВКОЙ ТРУБОПРОВОДА</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устройства для отбора импульса с центрированием и соединением фланцев и установкой прокладо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участка трубопровода необходимой длины. 2. Приварка флан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МОНТАЖ НА ПОДГОТОВЛЕННОМ ТРУБОПРОВОДЕ</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устройства для отбора импульса с центрированием и соединением фланцев и установкой прокл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792"/>
        <w:gridCol w:w="2126"/>
        <w:gridCol w:w="1806"/>
        <w:gridCol w:w="2074"/>
        <w:gridCol w:w="492"/>
      </w:tblGrid>
      <w:tr>
        <w:trPr/>
        <w:tc>
          <w:tcPr>
            <w:tcW w:w="17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становки </w:t>
            </w:r>
          </w:p>
        </w:tc>
        <w:tc>
          <w:tcPr>
            <w:tcW w:w="4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дготовкой трубопровода </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дготовленном трубопроводе </w:t>
            </w:r>
          </w:p>
        </w:tc>
        <w:tc>
          <w:tcPr>
            <w:tcW w:w="4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9 </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5,5</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 Монтаж устройства УАС для отбора импульса от агрессивных сред</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ой конструкц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устройства на закладную конструкцию (скобу) с выверкой. 2. Крепление болт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077"/>
        <w:gridCol w:w="2330"/>
        <w:gridCol w:w="1985"/>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9. Монтаж датчиков-реле потока воздух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датчика-реле на закладном устройстве с уплотнение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датчик-рел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139"/>
        <w:gridCol w:w="2268"/>
        <w:gridCol w:w="1985"/>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0. Монтаж отборного устройства пьезометрического уровнемер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заглушки с горловины емкости. 2. Установка пьезометрической трубки. 3. Выверка и соединение болтами фланца трубки с горловиной. 4. Установка крепежных деталей в ем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крепежных дета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тборное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217"/>
        <w:gridCol w:w="2410"/>
        <w:gridCol w:w="1701"/>
        <w:gridCol w:w="1467"/>
        <w:gridCol w:w="494"/>
        <w:gridCol w:w="1"/>
      </w:tblGrid>
      <w:tr>
        <w:trPr/>
        <w:tc>
          <w:tcPr>
            <w:tcW w:w="22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резервуара, м, до </w:t>
            </w:r>
          </w:p>
        </w:tc>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9</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6,6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1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3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1. Монтаж отборного устройства химических и электрохимических газоанализаторов с приспособлением для очист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МОНТАЖ ОТБОРНОГО УСТРОЙСТВА</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деталей отборного устройства с циклоном. 3. Заделка отбор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би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вка отверстия в кирпичной сте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отверстия в трубопроводе или металлической стене. 2. Приварка отбор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КА ГАЗОЗАБОРНОЙ ТРУБ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вертывание керамического фильтра, защитного козырька и крестовины на газозаборную трубку. 2. Установка и уплотнение трубки на фланце отбор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тборное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225"/>
        <w:gridCol w:w="1167"/>
        <w:gridCol w:w="1344"/>
        <w:gridCol w:w="1580"/>
        <w:gridCol w:w="1154"/>
        <w:gridCol w:w="1452"/>
        <w:gridCol w:w="3"/>
        <w:gridCol w:w="388"/>
      </w:tblGrid>
      <w:tr>
        <w:trPr/>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8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отборного устройства </w:t>
            </w:r>
          </w:p>
        </w:tc>
        <w:tc>
          <w:tcPr>
            <w:tcW w:w="38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 или металлическая стена</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ая стена </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ая стена с металлической обшивкой </w:t>
            </w:r>
          </w:p>
        </w:tc>
        <w:tc>
          <w:tcPr>
            <w:tcW w:w="38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9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вка отверстия</w:t>
            </w:r>
          </w:p>
        </w:tc>
        <w:tc>
          <w:tcPr>
            <w:tcW w:w="13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 разр.</w:t>
            </w:r>
          </w:p>
        </w:tc>
        <w:tc>
          <w:tcPr>
            <w:tcW w:w="1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2</w:t>
            </w:r>
          </w:p>
        </w:tc>
        <w:tc>
          <w:tcPr>
            <w:tcW w:w="14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 </w:t>
            </w:r>
          </w:p>
        </w:tc>
        <w:tc>
          <w:tcPr>
            <w:tcW w:w="3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резкой отверстия</w:t>
            </w:r>
          </w:p>
        </w:tc>
        <w:tc>
          <w:tcPr>
            <w:tcW w:w="13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товом отверстии</w:t>
            </w:r>
          </w:p>
        </w:tc>
        <w:tc>
          <w:tcPr>
            <w:tcW w:w="13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7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8</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2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резкой отверстия</w:t>
            </w:r>
          </w:p>
        </w:tc>
        <w:tc>
          <w:tcPr>
            <w:tcW w:w="13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5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16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товом отверстии</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 </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39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азозаборной трубки</w:t>
            </w:r>
          </w:p>
        </w:tc>
        <w:tc>
          <w:tcPr>
            <w:tcW w:w="13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418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4</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2-12. Монтаж парозаборного устройства ПУ-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ндикатора солесодержания в паре РЭС-10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устройства. 2. Сверление отверстия в трубопроводе. 3. Замер глубины погружения устройства. 4. Разборка парозаборного устройства и освобождение парозаборной трубки. 5. Разметка и сверление отверстий на парозаборной трубке. 6. Отрезка парозаборной трубки. 7. Установка парозаборной трубки по потоку и сборка парозаборного устройств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арка донышка парозаборной трубки. 2. Прихватка и приварка штуц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3" w:type="dxa"/>
        <w:jc w:val="left"/>
        <w:tblInd w:w="-35" w:type="dxa"/>
        <w:tblLayout w:type="fixed"/>
        <w:tblCellMar>
          <w:top w:w="0" w:type="dxa"/>
          <w:left w:w="105" w:type="dxa"/>
          <w:bottom w:w="0" w:type="dxa"/>
          <w:right w:w="105" w:type="dxa"/>
        </w:tblCellMar>
      </w:tblPr>
      <w:tblGrid>
        <w:gridCol w:w="2438"/>
        <w:gridCol w:w="2977"/>
        <w:gridCol w:w="1296"/>
        <w:gridCol w:w="1151"/>
        <w:gridCol w:w="581"/>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9,2 </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 5 разр.</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9 </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3. Монтаж на установленных закладных устройствах приборов погруж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пробки-заглушки с закладного устройства. 2. Установка прибора на закладное устройство с установкой прокладки. 3. Заполнение оправы теплопроводящим материа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031"/>
        <w:gridCol w:w="2093"/>
        <w:gridCol w:w="2268"/>
      </w:tblGrid>
      <w:tr>
        <w:trPr/>
        <w:tc>
          <w:tcPr>
            <w:tcW w:w="4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3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ормой предусмотрен монтаж следующих приборов: термометров технических стеклянных показывающих в защитной оправе; термометров электроконтактных; термопреобразователей сопротивления одинарных, двойных; термобаллонов манометрических термометров; датчиков температуры дилатометрических; термореле; термоэлектрических преобразователей; датчиков электронных сигнализаторов уров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2-14. Монтаж поверхностных термоэлектрических преобразователей и термопреобразователей сопроти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крепление прижимами прибора на готово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рибо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139"/>
        <w:gridCol w:w="1985"/>
        <w:gridCol w:w="2268"/>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4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затягивании в защитные трубы концов термоэлектрических преобразователей ТХКП-XVIII добавлять на прибор Н.вр. 0,15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13,7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2-15. Монтаж многозонных термоэлектрических преобразователей</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отка бухты термоэлектрических преобразователей. 2. Погружение термоэлектрического преобразователя в термогильзу со стягиванием линзовых уплотнений шпильками. 3. Снятие заглушки с горловины аппарата. 4. Погружение гильзы в отборное устройство. 5. Сборка фланцевого соединения. 6. Установка клеммной коробки на трубе.                  7. Установка экранирующего металлорукава. 8. Подсоединение концов термоэлектрического преобразователя к клеммной короб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ермоэлектрический преобразователь</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3179"/>
        <w:gridCol w:w="1811"/>
        <w:gridCol w:w="1701"/>
        <w:gridCol w:w="1701"/>
      </w:tblGrid>
      <w:tr>
        <w:trPr/>
        <w:tc>
          <w:tcPr>
            <w:tcW w:w="31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2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зон, до </w:t>
            </w:r>
          </w:p>
        </w:tc>
      </w:tr>
      <w:tr>
        <w:trPr/>
        <w:tc>
          <w:tcPr>
            <w:tcW w:w="317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1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7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1 </w:t>
            </w:r>
          </w:p>
        </w:tc>
      </w:tr>
      <w:tr>
        <w:trPr/>
        <w:tc>
          <w:tcPr>
            <w:tcW w:w="317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6. Монтаж датчика регулятора температуры ПТР в закладной оправ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а кронштейн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ПРИ УСТАНОВКЕ В ЗАКЛАДНОЙ ОПРАВЕ</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ртывание пробки из закладной оправы. 2. Установка датчика в оправ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ПРИ УСТАНОВКЕ НА КРОНШТЕЙНЕ</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бобышки к кронштейн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атчика на кронштей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1871"/>
        <w:gridCol w:w="2555"/>
        <w:gridCol w:w="1981"/>
        <w:gridCol w:w="1676"/>
        <w:gridCol w:w="363"/>
      </w:tblGrid>
      <w:tr>
        <w:trPr/>
        <w:tc>
          <w:tcPr>
            <w:tcW w:w="1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2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становки </w:t>
            </w:r>
          </w:p>
        </w:tc>
        <w:tc>
          <w:tcPr>
            <w:tcW w:w="36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w:t>
            </w:r>
          </w:p>
        </w:tc>
        <w:tc>
          <w:tcPr>
            <w:tcW w:w="25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кладной оправе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онштейне </w:t>
            </w:r>
          </w:p>
        </w:tc>
        <w:tc>
          <w:tcPr>
            <w:tcW w:w="3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3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5</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7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1 </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7. Монтаж датчика температуры валков ДТ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ронштейна и закрепление пружины прижима датчика к валку. 2. Установка и закрепление датчика. 3. Соединение и регулировка штан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129"/>
        <w:gridCol w:w="2136"/>
        <w:gridCol w:w="2127"/>
      </w:tblGrid>
      <w:tr>
        <w:trPr/>
        <w:tc>
          <w:tcPr>
            <w:tcW w:w="41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1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rPr>
              <w:t>Монтажники 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8,6 </w:t>
            </w:r>
          </w:p>
        </w:tc>
      </w:tr>
    </w:tbl>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2-17а. Монтаж телескопа ТЕРА-50 радиационного пирометр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и выверка установочной плиты с поддерживанием при сварке. 3. Установка визирной трубы. 4. Установка и крепление телескопа (с узлом воздушного охлаж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варк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сваркой установочной плиты к металлической обшивке пе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иб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4" w:type="dxa"/>
        <w:jc w:val="left"/>
        <w:tblInd w:w="-7" w:type="dxa"/>
        <w:tblLayout w:type="fixed"/>
        <w:tblCellMar>
          <w:top w:w="0" w:type="dxa"/>
          <w:left w:w="105" w:type="dxa"/>
          <w:bottom w:w="0" w:type="dxa"/>
          <w:right w:w="105" w:type="dxa"/>
        </w:tblCellMar>
      </w:tblPr>
      <w:tblGrid>
        <w:gridCol w:w="2268"/>
        <w:gridCol w:w="2552"/>
        <w:gridCol w:w="1417"/>
        <w:gridCol w:w="1216"/>
        <w:gridCol w:w="69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5,9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6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8. Монтаж манометров, вакуумметров, мановакуумметров показывающи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электроконтактных, сигнализаторов и реле давл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ибора на отборное устройство с установкой прокладок и уплот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рибо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139"/>
        <w:gridCol w:w="2126"/>
        <w:gridCol w:w="2127"/>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5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9. Монтаж сужающих устройств расходомеров на трубопроводах (бескамерных, камерных диафрагм и сопел)</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ведение фланцевого стыка и трубопровода для установки сужающего устройства.                2. Установка сужающего устройства с центрированием и соединением фланцев, изготовлением и укладкой проклад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 –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3 </w:t>
        <w:tab/>
        <w:t xml:space="preserve">" </w:t>
        <w:tab/>
        <w:t>-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2 </w:t>
        <w:tab/>
        <w:t xml:space="preserve">" </w:t>
        <w:tab/>
        <w:t>-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ужающее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3" w:type="dxa"/>
        <w:jc w:val="left"/>
        <w:tblInd w:w="-35" w:type="dxa"/>
        <w:tblLayout w:type="fixed"/>
        <w:tblCellMar>
          <w:top w:w="0" w:type="dxa"/>
          <w:left w:w="105" w:type="dxa"/>
          <w:bottom w:w="0" w:type="dxa"/>
          <w:right w:w="105" w:type="dxa"/>
        </w:tblCellMar>
      </w:tblPr>
      <w:tblGrid>
        <w:gridCol w:w="1162"/>
        <w:gridCol w:w="1134"/>
        <w:gridCol w:w="1139"/>
        <w:gridCol w:w="1264"/>
        <w:gridCol w:w="1164"/>
        <w:gridCol w:w="1265"/>
        <w:gridCol w:w="1264"/>
        <w:gridCol w:w="1"/>
      </w:tblGrid>
      <w:tr>
        <w:trPr/>
        <w:tc>
          <w:tcPr>
            <w:tcW w:w="839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й диаметр трубопровода, мм, до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8,1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2,3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1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2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4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62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1162"/>
        <w:gridCol w:w="1195"/>
        <w:gridCol w:w="1215"/>
        <w:gridCol w:w="1191"/>
        <w:gridCol w:w="1221"/>
        <w:gridCol w:w="1132"/>
        <w:gridCol w:w="1276"/>
      </w:tblGrid>
      <w:tr>
        <w:trPr/>
        <w:tc>
          <w:tcPr>
            <w:tcW w:w="839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й диаметр трубопровода, мм, до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47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46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23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65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4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33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На изготовление и установку к сужающему устройству двух кольцевых отбороуравнительных трубопроводов независимо от их диаметра добавлять Н.вр. 6,4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4-54 (ПР-1), на сварку принимать Н.вр. 0,79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0-55,3 для электросварщика 3 разр. (ПР-2). </w:t>
      </w:r>
    </w:p>
    <w:p>
      <w:pPr>
        <w:pStyle w:val="Normal"/>
        <w:ind w:firstLine="284"/>
        <w:jc w:val="both"/>
        <w:rPr/>
      </w:pPr>
      <w:r>
        <w:rPr>
          <w:rFonts w:eastAsia="Times New Roman Cyr" w:cs="Times New Roman Cyr" w:ascii="Times New Roman Cyr" w:hAnsi="Times New Roman Cyr"/>
        </w:rPr>
        <w:t xml:space="preserve">2. Нормами предусмотрено производство монтажных работ на горизонтальных участках трубопровода; при монтаже на вертикальных участках трубопровод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 (ПР-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2-20. Монтаж приборов и аппаратуры на технологических трубопроводах</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емонтаж вставки, установленной на технологическом трубопроводе. 2. Проверка правильности присоединительных размеров. 3. Установка и выверка приборов и аппаратуры с изготовлением и укладкой прокл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 –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3 </w:t>
        <w:tab/>
        <w:t xml:space="preserve">" </w:t>
        <w:tab/>
        <w:t>-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2 </w:t>
        <w:tab/>
        <w:t xml:space="preserve">" </w:t>
        <w:tab/>
        <w:t>- 1</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мплект прибор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1162"/>
        <w:gridCol w:w="1276"/>
        <w:gridCol w:w="1276"/>
        <w:gridCol w:w="1265"/>
        <w:gridCol w:w="1"/>
        <w:gridCol w:w="1144"/>
        <w:gridCol w:w="1147"/>
        <w:gridCol w:w="1121"/>
      </w:tblGrid>
      <w:tr>
        <w:trPr/>
        <w:tc>
          <w:tcPr>
            <w:tcW w:w="49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ьбовые соединения </w:t>
            </w:r>
          </w:p>
        </w:tc>
        <w:tc>
          <w:tcPr>
            <w:tcW w:w="34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анцевые соединения </w:t>
            </w:r>
          </w:p>
        </w:tc>
      </w:tr>
      <w:tr>
        <w:trPr/>
        <w:tc>
          <w:tcPr>
            <w:tcW w:w="839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трубопровода, мм, до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2,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8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0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3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8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4" w:type="dxa"/>
        <w:jc w:val="left"/>
        <w:tblInd w:w="44" w:type="dxa"/>
        <w:tblLayout w:type="fixed"/>
        <w:tblCellMar>
          <w:top w:w="0" w:type="dxa"/>
          <w:left w:w="28" w:type="dxa"/>
          <w:bottom w:w="0" w:type="dxa"/>
          <w:right w:w="28" w:type="dxa"/>
        </w:tblCellMar>
      </w:tblPr>
      <w:tblGrid>
        <w:gridCol w:w="1083"/>
        <w:gridCol w:w="1276"/>
        <w:gridCol w:w="1276"/>
        <w:gridCol w:w="1276"/>
        <w:gridCol w:w="1127"/>
        <w:gridCol w:w="1141"/>
        <w:gridCol w:w="1113"/>
        <w:gridCol w:w="2"/>
      </w:tblGrid>
      <w:tr>
        <w:trPr/>
        <w:tc>
          <w:tcPr>
            <w:tcW w:w="829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анцевые соединения </w:t>
            </w:r>
          </w:p>
        </w:tc>
      </w:tr>
      <w:tr>
        <w:trPr/>
        <w:tc>
          <w:tcPr>
            <w:tcW w:w="829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трубопровода, мм, до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8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70 </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20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25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38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1. Нормами предусмотрен монтаж расходомеров объемных, скоростных и индукционных, ротаметров, клапанов регулирующих, регуляторов давления и температуры прямого действия, указателей протока жидкости, проточных электродов РН-метров. </w:t>
      </w:r>
    </w:p>
    <w:p>
      <w:pPr>
        <w:pStyle w:val="Normal"/>
        <w:ind w:firstLine="284"/>
        <w:jc w:val="both"/>
        <w:rPr/>
      </w:pPr>
      <w:r>
        <w:rPr>
          <w:rFonts w:eastAsia="Times New Roman Cyr" w:cs="Times New Roman Cyr" w:ascii="Times New Roman Cyr" w:hAnsi="Times New Roman Cyr"/>
        </w:rPr>
        <w:t xml:space="preserve">2. На установку рычага с грузом к регулятору давления добавлять Н.вр. 1,6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1-20 (ПР-1). </w:t>
      </w:r>
    </w:p>
    <w:p>
      <w:pPr>
        <w:pStyle w:val="Normal"/>
        <w:ind w:firstLine="284"/>
        <w:jc w:val="both"/>
        <w:rPr/>
      </w:pPr>
      <w:r>
        <w:rPr>
          <w:rFonts w:eastAsia="Times New Roman Cyr" w:cs="Times New Roman Cyr" w:ascii="Times New Roman Cyr" w:hAnsi="Times New Roman Cyr"/>
        </w:rPr>
        <w:t xml:space="preserve">3. Нормами предусмотрено производство работ на горизонтальных участках трубопровода; при производстве работ на вертикальных участках трубопровод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1,1 (ПР-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Монтаж термобаллонов и капилляров регуляторов температуры прямого действия, позиционных реле регулирующих пневматических клапанов нормировать по соответствующим параграфам настоящего сборн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1. Монтаж указателей уровня УД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ДЛЯ НАЗЕМНЫХ РЕЗЕРВУАР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прибора. 2. Установка конструкции для прибора с выверкой.           3. Установка прибора на готовой конструкции с выверкой. 4. Разметка места установки кронштейнов под защитные трубы. 5. Вскрытие люка. 6. Разметка мест установки натяжных устройств. 7. Установка поплавка и натяжение струн натяжного устройства. 8. Разметка и сверление отверстий в люке. 9. Установка уплотнительного штуцера. 10. Установка крышки люка на болтах. 11. Замер длины защитных труб. 12. Сборка защитных труб на фитингах.         13. Закрепление труб на кронштейнах скобами. 14. Затягивание стальной проволоки в трубы.         15. Снятие защитного чехла и вскрытие прибора. 16. Затягивание ленты в трубы с прокладкой по роликам и присоединениям к поплавку. 17. Выверка длины ленты по шкале прибора.                 18. Подвеска противовеса. 19. Установка защитного чехла. 20. Заполнение гидрозатвора разделительной жидкост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арка конструкции к емкости. 2. Приварка кронштейнов под защитные трубы.              3. Приварка конструкций под натяжные устройства. 4. Приварка уплотнительного штуц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ДЛЯ ПОДЗЕМНЫХ РЕЗЕРВУАР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люка емкости. 2. Разметка места установки конструкции на крышке люка.            3. Разметка и сверление отверстия в крышке люка. 4. Разметка мест установки натяжного устройства. 5. Подача в емкость натяжного устройства и поплавка. 6. Установка поплавка на струнах натяжного устройства. 7. Подача ленты и подсоединение ее к поплавку. 8. Установка крышки люка с прибором и уплотнением на болтах. 9. Выверка длины ленты по шкале прибора. 10. Закрытие прибор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арка конструкции на крышке люка. 2. Приварка конструкции под натяжное устрой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509"/>
        <w:gridCol w:w="1929"/>
        <w:gridCol w:w="2607"/>
        <w:gridCol w:w="992"/>
        <w:gridCol w:w="857"/>
        <w:gridCol w:w="396"/>
      </w:tblGrid>
      <w:tr>
        <w:trPr/>
        <w:tc>
          <w:tcPr>
            <w:tcW w:w="1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9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6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0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tc>
        <w:tc>
          <w:tcPr>
            <w:tcW w:w="260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9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260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земных резервуаров</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8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68 </w:t>
            </w:r>
          </w:p>
        </w:tc>
        <w:tc>
          <w:tcPr>
            <w:tcW w:w="3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60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60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9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9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60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наземных резервуаров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tc>
        <w:tc>
          <w:tcPr>
            <w:tcW w:w="8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1 </w:t>
            </w:r>
          </w:p>
        </w:tc>
        <w:tc>
          <w:tcPr>
            <w:tcW w:w="3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0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tc>
        <w:tc>
          <w:tcPr>
            <w:tcW w:w="260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8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75 </w:t>
            </w:r>
          </w:p>
        </w:tc>
        <w:tc>
          <w:tcPr>
            <w:tcW w:w="3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9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260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земных резервуаров</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60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9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60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9,1 </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заготовке защитных труб на месте монтажа при составе звена по строке № 1 на прибор добавлять Н.вр. 0,66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49,5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2-22. Монтаж датчика сигнализатора предельного уровня вод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 барабане котла или уравнительного сосуда типа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атчика или сосуда с выверкой по среднему уровню. 2. Крепление датчика или сосуда. 3. Присоединение на резьбовых соединителях или на фланц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датчик или сосуд</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098"/>
        <w:gridCol w:w="2309"/>
        <w:gridCol w:w="1985"/>
      </w:tblGrid>
      <w:tr>
        <w:trPr/>
        <w:tc>
          <w:tcPr>
            <w:tcW w:w="40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е </w:t>
            </w:r>
          </w:p>
        </w:tc>
      </w:tr>
      <w:tr>
        <w:trPr/>
        <w:tc>
          <w:tcPr>
            <w:tcW w:w="409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зьбе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фланцах </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1 </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3. Монтаж уровнемеров буйковых УБ-П и УБ-Э</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заглушки с горловины аппарата. 2. Замер глубины емкости и закрепление буйка на ленте. 3. Вывертывание заглушки буйковой головки. 4. Установка прибора на фланце с установкой прокладки и подвеской буйка. 5. Уплотнение и затяжка шпилек прибора.                          6. Ввертывание заглушки в буйковую голов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3655"/>
        <w:gridCol w:w="2469"/>
        <w:gridCol w:w="2268"/>
      </w:tblGrid>
      <w:tr>
        <w:trPr/>
        <w:tc>
          <w:tcPr>
            <w:tcW w:w="36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4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6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 - 1</w:t>
            </w:r>
          </w:p>
        </w:tc>
        <w:tc>
          <w:tcPr>
            <w:tcW w:w="24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3 </w:t>
            </w:r>
          </w:p>
        </w:tc>
      </w:tr>
      <w:tr>
        <w:trPr/>
        <w:tc>
          <w:tcPr>
            <w:tcW w:w="36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24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4. Монтаж поплавковых реле уровня РМ-5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реле на подготовленном месте по отвесу. 2. Введение троса через коромысло и блок. 3. Закрепление на тросе поплавка, противовеса и фиксирующих струбц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рибо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3714"/>
        <w:gridCol w:w="2410"/>
        <w:gridCol w:w="2268"/>
      </w:tblGrid>
      <w:tr>
        <w:trPr/>
        <w:tc>
          <w:tcPr>
            <w:tcW w:w="37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7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 - 1</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2 </w:t>
            </w:r>
          </w:p>
        </w:tc>
      </w:tr>
      <w:tr>
        <w:trPr/>
        <w:tc>
          <w:tcPr>
            <w:tcW w:w="37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5. Монтаж устройства контроля сопротивления УКС-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 глубины погружения электрода. 2. Разметка и отрезка трубы-электрода.                          3. Погружение электрода в емкость и подвеска его. 4. Установка, выверка и закрепление прибора с устройством изоляции и уплот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трубы-электрода к датчи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2217"/>
        <w:gridCol w:w="2837"/>
        <w:gridCol w:w="1327"/>
        <w:gridCol w:w="1187"/>
        <w:gridCol w:w="745"/>
      </w:tblGrid>
      <w:tr>
        <w:trPr/>
        <w:tc>
          <w:tcPr>
            <w:tcW w:w="22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8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8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4 разр. - 1</w:t>
            </w:r>
          </w:p>
        </w:tc>
        <w:tc>
          <w:tcPr>
            <w:tcW w:w="13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11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3 </w:t>
            </w:r>
          </w:p>
        </w:tc>
        <w:tc>
          <w:tcPr>
            <w:tcW w:w="7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1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132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6. Монтаж датчика вибрационного низкочастотного вискозиметр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Н-3М на трубопровод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атчика с установкой прокладки. 2. Выверка и крепление датчика болтами.              3. Установка уплотнительного саль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3856"/>
        <w:gridCol w:w="2409"/>
        <w:gridCol w:w="2127"/>
      </w:tblGrid>
      <w:tr>
        <w:trPr/>
        <w:tc>
          <w:tcPr>
            <w:tcW w:w="38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4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8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tc>
        <w:tc>
          <w:tcPr>
            <w:tcW w:w="24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8,3 </w:t>
            </w:r>
          </w:p>
        </w:tc>
      </w:tr>
      <w:tr>
        <w:trPr/>
        <w:tc>
          <w:tcPr>
            <w:tcW w:w="38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24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12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2-26а. Монтаж проточного датчика концентратомера КК-8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конструкц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конструкций с выве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варке конструкц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й приваркой к металлическому осн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датчи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атчика на конструкцию. 2. Выверка и крепление к конструкции хомутом.                3. Соединение с трубопроводом фланц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иб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3" w:type="dxa"/>
        <w:jc w:val="left"/>
        <w:tblInd w:w="-7" w:type="dxa"/>
        <w:tblLayout w:type="fixed"/>
        <w:tblCellMar>
          <w:top w:w="0" w:type="dxa"/>
          <w:left w:w="105" w:type="dxa"/>
          <w:bottom w:w="0" w:type="dxa"/>
          <w:right w:w="105" w:type="dxa"/>
        </w:tblCellMar>
      </w:tblPr>
      <w:tblGrid>
        <w:gridCol w:w="2655"/>
        <w:gridCol w:w="2874"/>
        <w:gridCol w:w="1134"/>
        <w:gridCol w:w="1093"/>
        <w:gridCol w:w="607"/>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струкций </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4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конструкций </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3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6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датчика </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2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7. Монтаж оптической системы дымномера или пыльномер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тверстий для трубопровода (лучепровода). 2. Прокладка в дымоходе трубопровода (лучепровода). 3. Соединение фланцев трубопровода с газоходом, с установкой прокладо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резка трубы и вырезка в дымоходе отверстий для лучепровода. 2. Вырезка отверстий в трубопроводе для газа. 3. Приварка флан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2453"/>
        <w:gridCol w:w="3104"/>
        <w:gridCol w:w="1275"/>
        <w:gridCol w:w="1043"/>
        <w:gridCol w:w="571"/>
      </w:tblGrid>
      <w:tr>
        <w:trPr/>
        <w:tc>
          <w:tcPr>
            <w:tcW w:w="24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1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31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0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40 </w:t>
            </w:r>
          </w:p>
        </w:tc>
        <w:tc>
          <w:tcPr>
            <w:tcW w:w="5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4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4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 5 раз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5 </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8. Монтаж пневмореле, фильтров и редукторов воздух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вертывание соединителей. 2. Установка и закрепление пневмореле, фильтра или редуктор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925"/>
        <w:gridCol w:w="1766"/>
        <w:gridCol w:w="1701"/>
      </w:tblGrid>
      <w:tr>
        <w:trPr/>
        <w:tc>
          <w:tcPr>
            <w:tcW w:w="4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1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9. Монтаж позиционного реле П-4, П-1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еле непосредственно на клапане при помощи специального угольника с креплением болтами. 2. Сочленение тяги обратной связи со штоком клап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рел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832"/>
        <w:gridCol w:w="1837"/>
        <w:gridCol w:w="1695"/>
      </w:tblGrid>
      <w:tr>
        <w:trPr/>
        <w:tc>
          <w:tcPr>
            <w:tcW w:w="4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8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4 разр. - 1</w:t>
            </w:r>
          </w:p>
        </w:tc>
        <w:tc>
          <w:tcPr>
            <w:tcW w:w="18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 </w:t>
            </w:r>
          </w:p>
        </w:tc>
      </w:tr>
      <w:tr>
        <w:trPr/>
        <w:tc>
          <w:tcPr>
            <w:tcW w:w="48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1</w:t>
            </w:r>
          </w:p>
        </w:tc>
        <w:tc>
          <w:tcPr>
            <w:tcW w:w="183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0. Монтаж влагоотделительных, разделительных и конденсационных сосу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штуцеров на сосуде и концов импульсных труб. 2. Установка сосудов с вентилем на подготовленном месте. 3. Крепление сосуда хомутами или на сварке. 4. Сборка резьбов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импульсных труб к соединител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осуд</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650"/>
        <w:gridCol w:w="1091"/>
        <w:gridCol w:w="2932"/>
        <w:gridCol w:w="1071"/>
        <w:gridCol w:w="957"/>
        <w:gridCol w:w="612"/>
      </w:tblGrid>
      <w:tr>
        <w:trPr/>
        <w:tc>
          <w:tcPr>
            <w:tcW w:w="274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соединения</w:t>
            </w:r>
          </w:p>
        </w:tc>
        <w:tc>
          <w:tcPr>
            <w:tcW w:w="29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4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оединительных частях</w:t>
            </w:r>
          </w:p>
        </w:tc>
        <w:tc>
          <w:tcPr>
            <w:tcW w:w="29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4 разр. - 1</w:t>
            </w:r>
          </w:p>
        </w:tc>
        <w:tc>
          <w:tcPr>
            <w:tcW w:w="10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2 </w:t>
            </w:r>
          </w:p>
        </w:tc>
        <w:tc>
          <w:tcPr>
            <w:tcW w:w="6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4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    "    - 1</w:t>
            </w:r>
          </w:p>
        </w:tc>
        <w:tc>
          <w:tcPr>
            <w:tcW w:w="107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1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варных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4,8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ях</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 5 разр.</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9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МОНТАЖ ПРИБОРОВ И АППАРАТУРЫ НА ЩИТАХ И КОНСТРУКЦИЯ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1. Монтаж унифицированных статив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С КРЕПЛЕНИЕМ АНКЕРНЫМИ БОЛТАМ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еханизированной пробивке и сверлении отверс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ерление отверстий в стене. 2. Пробивка отверстий в пол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крепления статива на полу и стене. 2. Установка и выверка статива по отвесу с креплением анкерными бол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С КРЕПЛЕНИЕМ ПРИСТРЕЛКО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крепления статива на полу и стене. 2. Установка и выверка статива по отвес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статива к полу и стене пристрел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атив</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225"/>
        <w:gridCol w:w="1324"/>
        <w:gridCol w:w="1359"/>
        <w:gridCol w:w="972"/>
        <w:gridCol w:w="80"/>
        <w:gridCol w:w="892"/>
        <w:gridCol w:w="80"/>
        <w:gridCol w:w="892"/>
        <w:gridCol w:w="159"/>
        <w:gridCol w:w="12"/>
        <w:gridCol w:w="932"/>
        <w:gridCol w:w="1"/>
        <w:gridCol w:w="1"/>
        <w:gridCol w:w="1"/>
        <w:gridCol w:w="360"/>
      </w:tblGrid>
      <w:tr>
        <w:trPr/>
        <w:tc>
          <w:tcPr>
            <w:tcW w:w="12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13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3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02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статива, мм </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я</w:t>
            </w:r>
          </w:p>
        </w:tc>
        <w:tc>
          <w:tcPr>
            <w:tcW w:w="13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3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1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000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4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000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7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000 </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000 </w:t>
            </w:r>
          </w:p>
        </w:tc>
        <w:tc>
          <w:tcPr>
            <w:tcW w:w="3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2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ление отверстий</w:t>
            </w:r>
          </w:p>
        </w:tc>
        <w:tc>
          <w:tcPr>
            <w:tcW w:w="13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02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6</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анкерных болтах </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вка</w:t>
            </w:r>
          </w:p>
        </w:tc>
        <w:tc>
          <w:tcPr>
            <w:tcW w:w="13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402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4</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0,8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8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2,9 </w:t>
            </w:r>
          </w:p>
        </w:tc>
        <w:tc>
          <w:tcPr>
            <w:tcW w:w="94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3,6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ой </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2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9</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0 </w:t>
            </w:r>
          </w:p>
        </w:tc>
        <w:tc>
          <w:tcPr>
            <w:tcW w:w="94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8,6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w:t>
            </w:r>
          </w:p>
        </w:tc>
        <w:tc>
          <w:tcPr>
            <w:tcW w:w="13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402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3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2. Монтаж конструкций для установки приборов на стен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и выверка. 3. Крепление на распорных дюбелях.</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й свар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й пристрелкой.</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446" w:type="dxa"/>
        <w:jc w:val="left"/>
        <w:tblInd w:w="-35" w:type="dxa"/>
        <w:tblLayout w:type="fixed"/>
        <w:tblCellMar>
          <w:top w:w="0" w:type="dxa"/>
          <w:left w:w="105" w:type="dxa"/>
          <w:bottom w:w="0" w:type="dxa"/>
          <w:right w:w="105" w:type="dxa"/>
        </w:tblCellMar>
      </w:tblPr>
      <w:tblGrid>
        <w:gridCol w:w="2425"/>
        <w:gridCol w:w="3273"/>
        <w:gridCol w:w="1368"/>
        <w:gridCol w:w="1380"/>
      </w:tblGrid>
      <w:tr>
        <w:trPr/>
        <w:tc>
          <w:tcPr>
            <w:tcW w:w="2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2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онструкций, кг </w:t>
            </w:r>
          </w:p>
        </w:tc>
      </w:tr>
      <w:tr>
        <w:trPr/>
        <w:tc>
          <w:tcPr>
            <w:tcW w:w="2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2 до 5 </w:t>
            </w:r>
          </w:p>
        </w:tc>
      </w:tr>
      <w:tr>
        <w:trPr/>
        <w:tc>
          <w:tcPr>
            <w:tcW w:w="24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32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4 разр.</w:t>
            </w:r>
          </w:p>
        </w:tc>
        <w:tc>
          <w:tcPr>
            <w:tcW w:w="13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2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    "</w:t>
            </w:r>
          </w:p>
        </w:tc>
        <w:tc>
          <w:tcPr>
            <w:tcW w:w="13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3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w:t>
            </w:r>
          </w:p>
        </w:tc>
        <w:tc>
          <w:tcPr>
            <w:tcW w:w="3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конструкций</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2" w:type="dxa"/>
        <w:jc w:val="left"/>
        <w:tblInd w:w="-35" w:type="dxa"/>
        <w:tblLayout w:type="fixed"/>
        <w:tblCellMar>
          <w:top w:w="0" w:type="dxa"/>
          <w:left w:w="105" w:type="dxa"/>
          <w:bottom w:w="0" w:type="dxa"/>
          <w:right w:w="105" w:type="dxa"/>
        </w:tblCellMar>
      </w:tblPr>
      <w:tblGrid>
        <w:gridCol w:w="1588"/>
        <w:gridCol w:w="1559"/>
        <w:gridCol w:w="1191"/>
        <w:gridCol w:w="1135"/>
        <w:gridCol w:w="19"/>
        <w:gridCol w:w="17"/>
        <w:gridCol w:w="1117"/>
        <w:gridCol w:w="17"/>
        <w:gridCol w:w="1245"/>
        <w:gridCol w:w="1"/>
        <w:gridCol w:w="1"/>
        <w:gridCol w:w="490"/>
        <w:gridCol w:w="1"/>
        <w:gridCol w:w="1"/>
      </w:tblGrid>
      <w:tr>
        <w:trPr/>
        <w:tc>
          <w:tcPr>
            <w:tcW w:w="314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474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онструкций, кг, до </w:t>
            </w:r>
          </w:p>
        </w:tc>
        <w:tc>
          <w:tcPr>
            <w:tcW w:w="492"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4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8"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5,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4,3 </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8,7 </w:t>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2 </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8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4</w:t>
            </w:r>
          </w:p>
        </w:tc>
        <w:tc>
          <w:tcPr>
            <w:tcW w:w="355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8,2 </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88"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6</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6,9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4 </w:t>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7 </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8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о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355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3 </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порных дюбелях</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5 </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6 </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обивку или сверление гнезд для установки распорных дюбелей нормировать по § Е23-1-2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3. Монтаж конструкций для установки приборов нещитового монтаж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конструкций с вывер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и пристрел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и сва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392" w:type="dxa"/>
        <w:jc w:val="left"/>
        <w:tblInd w:w="-35" w:type="dxa"/>
        <w:tblLayout w:type="fixed"/>
        <w:tblCellMar>
          <w:top w:w="0" w:type="dxa"/>
          <w:left w:w="105" w:type="dxa"/>
          <w:bottom w:w="0" w:type="dxa"/>
          <w:right w:w="105" w:type="dxa"/>
        </w:tblCellMar>
      </w:tblPr>
      <w:tblGrid>
        <w:gridCol w:w="1588"/>
        <w:gridCol w:w="2630"/>
        <w:gridCol w:w="1049"/>
        <w:gridCol w:w="1049"/>
        <w:gridCol w:w="15"/>
        <w:gridCol w:w="1035"/>
        <w:gridCol w:w="1026"/>
      </w:tblGrid>
      <w:tr>
        <w:trPr/>
        <w:tc>
          <w:tcPr>
            <w:tcW w:w="158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r>
      <w:tr>
        <w:trPr/>
        <w:tc>
          <w:tcPr>
            <w:tcW w:w="15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2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w:t>
            </w:r>
          </w:p>
        </w:tc>
        <w:tc>
          <w:tcPr>
            <w:tcW w:w="21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ой </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r>
      <w:tr>
        <w:trPr/>
        <w:tc>
          <w:tcPr>
            <w:tcW w:w="15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w:t>
            </w:r>
          </w:p>
        </w:tc>
        <w:tc>
          <w:tcPr>
            <w:tcW w:w="2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х </w:t>
            </w:r>
          </w:p>
        </w:tc>
        <w:tc>
          <w:tcPr>
            <w:tcW w:w="417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онструкции, кг, до </w:t>
            </w:r>
          </w:p>
        </w:tc>
      </w:tr>
      <w:tr>
        <w:trPr/>
        <w:tc>
          <w:tcPr>
            <w:tcW w:w="158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158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w:t>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588"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  "</w:t>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58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6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  "</w:t>
            </w:r>
          </w:p>
        </w:tc>
        <w:tc>
          <w:tcPr>
            <w:tcW w:w="10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нструкцию</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1446"/>
        <w:gridCol w:w="1349"/>
        <w:gridCol w:w="965"/>
        <w:gridCol w:w="15"/>
        <w:gridCol w:w="14"/>
        <w:gridCol w:w="880"/>
        <w:gridCol w:w="783"/>
        <w:gridCol w:w="796"/>
        <w:gridCol w:w="888"/>
        <w:gridCol w:w="830"/>
        <w:gridCol w:w="480"/>
      </w:tblGrid>
      <w:tr>
        <w:trPr/>
        <w:tc>
          <w:tcPr>
            <w:tcW w:w="279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7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на </w:t>
            </w:r>
          </w:p>
        </w:tc>
        <w:tc>
          <w:tcPr>
            <w:tcW w:w="4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18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е </w:t>
            </w:r>
          </w:p>
        </w:tc>
        <w:tc>
          <w:tcPr>
            <w:tcW w:w="32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у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7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онструкций, кг, до </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1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ой </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8</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5,5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4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w:t>
            </w:r>
          </w:p>
        </w:tc>
        <w:tc>
          <w:tcPr>
            <w:tcW w:w="18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4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6</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6,7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6,4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8,6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0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3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4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8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8,7</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9 </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4. Монтаж приборов на установленных конструкция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ибора на конструкцию. 2. Выверка и закрепление приб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2" w:type="dxa"/>
        <w:jc w:val="left"/>
        <w:tblInd w:w="44" w:type="dxa"/>
        <w:tblLayout w:type="fixed"/>
        <w:tblCellMar>
          <w:top w:w="0" w:type="dxa"/>
          <w:left w:w="28" w:type="dxa"/>
          <w:bottom w:w="0" w:type="dxa"/>
          <w:right w:w="28" w:type="dxa"/>
        </w:tblCellMar>
      </w:tblPr>
      <w:tblGrid>
        <w:gridCol w:w="2217"/>
        <w:gridCol w:w="3119"/>
        <w:gridCol w:w="1171"/>
        <w:gridCol w:w="1097"/>
        <w:gridCol w:w="708"/>
      </w:tblGrid>
      <w:tr>
        <w:trPr/>
        <w:tc>
          <w:tcPr>
            <w:tcW w:w="22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репления</w:t>
            </w:r>
          </w:p>
        </w:tc>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вух болтах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ех болтах</w:t>
            </w:r>
          </w:p>
        </w:tc>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1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0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9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1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7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четырех болтах</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9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5. Монтаж приборов и аппаратуры на металлических панеля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товом вырезе или на плоск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ый перечень приборов по категориям сложн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I категория сложности</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чики-реле температуры; милливольтметры и логометры пирометрические показывающие; устройства температурной сигнализации и защиты (температурные реле). Манометры; тягомеры; напоромеры и тягонапоромеры мембранные. Тягомеры; напоромеры; тягонапоромеры сильфонные. Манометры, мановакуумметры; вакуумметры; тягонапоромеры и дифманометры стеклянные; однотрубные; двухтрубные. Манометры; вакуумметры и мановакуумметры механические и электроконтактные. Манометры; вакуумметры термопарные; ионизационные и магнитные. Электронные блоки сигнализаторов уровня. Вспомогательные устройства газоанализаторов. Измерители электрических тахометров. Аппаратура унифицированной системы элементов промышленной пневмоавтоматики (УСЭППА). Переключатели щеточные или джековые. Коробки компенсационные. Источники питания. Реостаты и задатчики. Источники мигающего света. Трансформаторы. Блоки контроля и вызова. Преобразователи. Реле счетно-импульсные и счетно-шаговые. Краны и панели ручного дистанционного управления пневматические. Термореле, реле для электрических схем автоматического контроля, регулирования и управл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II категория сложности</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метры манометрические показывающие, самопишущие с электрическим и пневматическим регулирующим устройством. Милливольтметры или логометры пирометрические самопишущие и регулирующие. Комплекты измерения температуры. Потенциометры, мосты и миллиамперметры показывающие и самопишущие нерегулирующие, одноточечные и многоточечные. Манометры, вакуумметры и мановакуумметры с передачей показаний на расстояние, с регулирующим устройством. Индикаторы и сигнализаторы давления. Вторичные приборы электрические, электронные, пневматические показывающие, самопишущие с дистанционной передачей показаний, с интегрирующим или регулирующим устройством. Регуляторы электрические и электромеханические. Приборы и аппаратура электронной агрегатной унифицированной системы ЭАУС-У. Панели с роликовыми ключами.</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III категория сложности</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нциометры, мосты и миллиамперметры автоматические регулирующие. Потенциометры и мосты электронные с различными регулирующими устройствами. Дифференциальные манометры всех типов (кроме однотрубных и двухтрубных). Датчики газоанализаторов всех типов. Плотномеры. Датчики солемеров и концентратомеров. Командные электропневматические прибор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ибора в готовый вырез щита или на плоскость. 2. Выверка. 3. Установка деталей крепления и закрепление приб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1" w:type="dxa"/>
        <w:jc w:val="left"/>
        <w:tblInd w:w="-35" w:type="dxa"/>
        <w:tblLayout w:type="fixed"/>
        <w:tblCellMar>
          <w:top w:w="0" w:type="dxa"/>
          <w:left w:w="105" w:type="dxa"/>
          <w:bottom w:w="0" w:type="dxa"/>
          <w:right w:w="105" w:type="dxa"/>
        </w:tblCellMar>
      </w:tblPr>
      <w:tblGrid>
        <w:gridCol w:w="2898"/>
        <w:gridCol w:w="2610"/>
        <w:gridCol w:w="1145"/>
        <w:gridCol w:w="1128"/>
        <w:gridCol w:w="590"/>
      </w:tblGrid>
      <w:tr>
        <w:trPr/>
        <w:tc>
          <w:tcPr>
            <w:tcW w:w="28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сложности прибора</w:t>
            </w:r>
          </w:p>
        </w:tc>
        <w:tc>
          <w:tcPr>
            <w:tcW w:w="26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6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1</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11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1 </w:t>
            </w:r>
          </w:p>
        </w:tc>
        <w:tc>
          <w:tcPr>
            <w:tcW w:w="5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8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26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11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 </w:t>
            </w:r>
          </w:p>
        </w:tc>
        <w:tc>
          <w:tcPr>
            <w:tcW w:w="5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26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11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0,7 </w:t>
            </w:r>
          </w:p>
        </w:tc>
        <w:tc>
          <w:tcPr>
            <w:tcW w:w="5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9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6. Монтаж визирной головки фотоэлектрического пирометра ФЭП-4</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изирной головки на конструкции. 2. Визирование и крепление головки на конструкц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595"/>
        <w:gridCol w:w="1954"/>
        <w:gridCol w:w="1843"/>
      </w:tblGrid>
      <w:tr>
        <w:trPr/>
        <w:tc>
          <w:tcPr>
            <w:tcW w:w="4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9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6 разр. - 1</w:t>
            </w:r>
          </w:p>
        </w:tc>
        <w:tc>
          <w:tcPr>
            <w:tcW w:w="19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4 </w:t>
            </w:r>
          </w:p>
        </w:tc>
      </w:tr>
      <w:tr>
        <w:trPr/>
        <w:tc>
          <w:tcPr>
            <w:tcW w:w="45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    "     - 1</w:t>
            </w:r>
          </w:p>
        </w:tc>
        <w:tc>
          <w:tcPr>
            <w:tcW w:w="1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Монтаж конструкции нормировать по § Е32-3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7. Монтаж подставок для установки дифманомет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подставки и установка ее на стойку или кронштейн. 2. Выверка и закрепление болт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одставк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583"/>
        <w:gridCol w:w="1966"/>
        <w:gridCol w:w="1843"/>
      </w:tblGrid>
      <w:tr>
        <w:trPr/>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3 разр.</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6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2-38. Монтаж одиночных узлов крепл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 обвязки дифманометров и манометров (с прибор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полностью собранных и обвязанных узлов с установленными приб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УСТАНОВКА УЗЛА НА ПОЛУ</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узла на подготовленное место с выверкой.                    3. Крепление стойки на установленных анкерных болтах.</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стойки узла пристрел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стойки узла сва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УСТАНОВКА УЗЛА НА СТЕН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узла на подготовленное место с выверкой.                      3. Крепление кронштейна на шпильках или на распорных дюбелях.</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ронштейна пристрел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ронштейна сва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446" w:type="dxa"/>
        <w:jc w:val="left"/>
        <w:tblInd w:w="-35" w:type="dxa"/>
        <w:tblLayout w:type="fixed"/>
        <w:tblCellMar>
          <w:top w:w="0" w:type="dxa"/>
          <w:left w:w="105" w:type="dxa"/>
          <w:bottom w:w="0" w:type="dxa"/>
          <w:right w:w="105" w:type="dxa"/>
        </w:tblCellMar>
      </w:tblPr>
      <w:tblGrid>
        <w:gridCol w:w="2438"/>
        <w:gridCol w:w="1664"/>
        <w:gridCol w:w="2163"/>
        <w:gridCol w:w="1278"/>
        <w:gridCol w:w="903"/>
      </w:tblGrid>
      <w:tr>
        <w:trPr/>
        <w:tc>
          <w:tcPr>
            <w:tcW w:w="24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узлов крепления массой кг, до </w:t>
            </w:r>
          </w:p>
        </w:tc>
        <w:tc>
          <w:tcPr>
            <w:tcW w:w="12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9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r>
      <w:tr>
        <w:trPr/>
        <w:tc>
          <w:tcPr>
            <w:tcW w:w="2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6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21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2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16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2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1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w:t>
            </w:r>
          </w:p>
        </w:tc>
        <w:tc>
          <w:tcPr>
            <w:tcW w:w="1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1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6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1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6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1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УСТАНОВКА УЗЛА НА ПОЛУ</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зел</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792"/>
        <w:gridCol w:w="2108"/>
        <w:gridCol w:w="1368"/>
        <w:gridCol w:w="16"/>
        <w:gridCol w:w="1"/>
        <w:gridCol w:w="1351"/>
        <w:gridCol w:w="1"/>
        <w:gridCol w:w="15"/>
        <w:gridCol w:w="1235"/>
        <w:gridCol w:w="426"/>
      </w:tblGrid>
      <w:tr>
        <w:trPr/>
        <w:tc>
          <w:tcPr>
            <w:tcW w:w="390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398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узла, кг, до </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0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ой </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5</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 </w:t>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3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398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3</w:t>
            </w:r>
          </w:p>
        </w:tc>
        <w:tc>
          <w:tcPr>
            <w:tcW w:w="13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0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3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9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398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9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анкерных болтах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6</w:t>
            </w:r>
          </w:p>
        </w:tc>
        <w:tc>
          <w:tcPr>
            <w:tcW w:w="13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0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УСТАНОВКА УЗЛА НА СТЕНЕ</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зел</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1509"/>
        <w:gridCol w:w="1559"/>
        <w:gridCol w:w="1574"/>
        <w:gridCol w:w="1574"/>
        <w:gridCol w:w="1554"/>
        <w:gridCol w:w="1"/>
        <w:gridCol w:w="519"/>
        <w:gridCol w:w="1"/>
      </w:tblGrid>
      <w:tr>
        <w:trPr/>
        <w:tc>
          <w:tcPr>
            <w:tcW w:w="306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4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узла, кг, до </w:t>
            </w:r>
          </w:p>
        </w:tc>
        <w:tc>
          <w:tcPr>
            <w:tcW w:w="51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2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о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3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3 </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4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8 </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4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9</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шпильках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3 </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порных дюбелях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0 </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9. Монтаж рамы на полу для групповой установки дифманометров, манометров, вакуумметров, мановакууммет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УСТАНОВКА С ПРИСТРЕЛКОЙ ИЛИ СВАРКОЙ</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и вывер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рамы пристрел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рамы к металлическому осн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УСТАНОВКА НА АНКЕРНЫХ БОЛТАХ</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Пробивка отверстий в основаниях. 3. Установка и крепление рамы на анкерных болтах.</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290" w:type="dxa"/>
        <w:jc w:val="left"/>
        <w:tblInd w:w="44" w:type="dxa"/>
        <w:tblLayout w:type="fixed"/>
        <w:tblCellMar>
          <w:top w:w="0" w:type="dxa"/>
          <w:left w:w="28" w:type="dxa"/>
          <w:bottom w:w="0" w:type="dxa"/>
          <w:right w:w="28" w:type="dxa"/>
        </w:tblCellMar>
      </w:tblPr>
      <w:tblGrid>
        <w:gridCol w:w="2501"/>
        <w:gridCol w:w="1468"/>
        <w:gridCol w:w="1468"/>
        <w:gridCol w:w="1468"/>
        <w:gridCol w:w="1384"/>
        <w:gridCol w:w="1"/>
      </w:tblGrid>
      <w:tr>
        <w:trPr/>
        <w:tc>
          <w:tcPr>
            <w:tcW w:w="25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w:t>
            </w:r>
          </w:p>
        </w:tc>
        <w:tc>
          <w:tcPr>
            <w:tcW w:w="578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r>
      <w:tr>
        <w:trPr/>
        <w:tc>
          <w:tcPr>
            <w:tcW w:w="25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х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бивка </w:t>
            </w:r>
          </w:p>
        </w:tc>
      </w:tr>
      <w:tr>
        <w:trPr/>
        <w:tc>
          <w:tcPr>
            <w:tcW w:w="2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w:t>
            </w:r>
          </w:p>
        </w:tc>
        <w:tc>
          <w:tcPr>
            <w:tcW w:w="1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w:t>
            </w:r>
          </w:p>
        </w:tc>
        <w:tc>
          <w:tcPr>
            <w:tcW w:w="1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5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2   "   </w:t>
            </w:r>
          </w:p>
        </w:tc>
        <w:tc>
          <w:tcPr>
            <w:tcW w:w="14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3 разр.</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ам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217"/>
        <w:gridCol w:w="1436"/>
        <w:gridCol w:w="1116"/>
        <w:gridCol w:w="1559"/>
        <w:gridCol w:w="1394"/>
        <w:gridCol w:w="568"/>
      </w:tblGrid>
      <w:tr>
        <w:trPr/>
        <w:tc>
          <w:tcPr>
            <w:tcW w:w="476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рамы, мм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69"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ой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1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5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2,5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1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анкерных болтах </w:t>
            </w:r>
          </w:p>
        </w:tc>
        <w:tc>
          <w:tcPr>
            <w:tcW w:w="143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бивка отверстий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7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1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4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1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8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2-40. Монтаж узла групповой установки дифманометров, манометров, мановакуумметров и вакуумметров на по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полностью собранных и обязательных узлов с установленными приб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узла с выверкой. 3. Крепление узла на анкерных бол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узла пристрел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узла сва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291" w:type="dxa"/>
        <w:jc w:val="left"/>
        <w:tblInd w:w="44" w:type="dxa"/>
        <w:tblLayout w:type="fixed"/>
        <w:tblCellMar>
          <w:top w:w="0" w:type="dxa"/>
          <w:left w:w="28" w:type="dxa"/>
          <w:bottom w:w="0" w:type="dxa"/>
          <w:right w:w="28" w:type="dxa"/>
        </w:tblCellMar>
      </w:tblPr>
      <w:tblGrid>
        <w:gridCol w:w="1815"/>
        <w:gridCol w:w="2529"/>
        <w:gridCol w:w="1337"/>
        <w:gridCol w:w="1298"/>
        <w:gridCol w:w="1311"/>
        <w:gridCol w:w="1"/>
      </w:tblGrid>
      <w:tr>
        <w:trPr/>
        <w:tc>
          <w:tcPr>
            <w:tcW w:w="1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25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риборов </w:t>
            </w:r>
          </w:p>
        </w:tc>
      </w:tr>
      <w:tr>
        <w:trPr/>
        <w:tc>
          <w:tcPr>
            <w:tcW w:w="1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w:t>
            </w:r>
          </w:p>
        </w:tc>
        <w:tc>
          <w:tcPr>
            <w:tcW w:w="2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х </w:t>
            </w:r>
          </w:p>
        </w:tc>
        <w:tc>
          <w:tcPr>
            <w:tcW w:w="13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r>
      <w:tr>
        <w:trPr/>
        <w:tc>
          <w:tcPr>
            <w:tcW w:w="18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5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6 разр.</w:t>
            </w:r>
          </w:p>
        </w:tc>
        <w:tc>
          <w:tcPr>
            <w:tcW w:w="13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8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3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8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5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w:t>
            </w:r>
          </w:p>
        </w:tc>
        <w:tc>
          <w:tcPr>
            <w:tcW w:w="13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зел</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2" w:type="dxa"/>
        <w:jc w:val="left"/>
        <w:tblInd w:w="44" w:type="dxa"/>
        <w:tblLayout w:type="fixed"/>
        <w:tblCellMar>
          <w:top w:w="0" w:type="dxa"/>
          <w:left w:w="28" w:type="dxa"/>
          <w:bottom w:w="0" w:type="dxa"/>
          <w:right w:w="28" w:type="dxa"/>
        </w:tblCellMar>
      </w:tblPr>
      <w:tblGrid>
        <w:gridCol w:w="1547"/>
        <w:gridCol w:w="1804"/>
        <w:gridCol w:w="1506"/>
        <w:gridCol w:w="1471"/>
        <w:gridCol w:w="1418"/>
        <w:gridCol w:w="544"/>
        <w:gridCol w:w="1"/>
        <w:gridCol w:w="1"/>
      </w:tblGrid>
      <w:tr>
        <w:trPr/>
        <w:tc>
          <w:tcPr>
            <w:tcW w:w="33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риборов </w:t>
            </w:r>
          </w:p>
        </w:tc>
        <w:tc>
          <w:tcPr>
            <w:tcW w:w="5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5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5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ой </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6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4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4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7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4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8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3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анкерных болтах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установке узла без приборов принимать Н.вр. 0,7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52,5 при составе звена монтажников 5 разр. - 1; 3 разр. - 1; 2 разр. - 1 (ПР-1).</w:t>
      </w:r>
    </w:p>
    <w:p>
      <w:pPr>
        <w:pStyle w:val="Normal"/>
        <w:ind w:firstLine="284"/>
        <w:jc w:val="both"/>
        <w:rPr/>
      </w:pPr>
      <w:r>
        <w:rPr>
          <w:rFonts w:eastAsia="Times New Roman Cyr" w:cs="Times New Roman Cyr" w:ascii="Times New Roman Cyr" w:hAnsi="Times New Roman Cyr"/>
        </w:rPr>
        <w:t xml:space="preserve">2. При креплении узлов без приборов принимать на сварку Н.вр. 0,38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30 при составе звена электросварщик 4 разр. (ПР-2).</w:t>
      </w:r>
    </w:p>
    <w:p>
      <w:pPr>
        <w:pStyle w:val="Normal"/>
        <w:ind w:firstLine="284"/>
        <w:jc w:val="both"/>
        <w:rPr/>
      </w:pPr>
      <w:r>
        <w:rPr>
          <w:rFonts w:eastAsia="Times New Roman Cyr" w:cs="Times New Roman Cyr" w:ascii="Times New Roman Cyr" w:hAnsi="Times New Roman Cyr"/>
        </w:rPr>
        <w:t xml:space="preserve">3. При установке узла на высоте 5-8 м от уровня пола (земли) с помощью крана добавлять на строповку, сопровождение, прием и расстроповку узла Н.вр. 0,16 чел.-ч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11,2 при составе звена монтажник 3 разр. (ПР-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2-41. Монтаж узла групповой установки приборов системы ГСП для измерени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 регулирования давления, разрежения, расхода и уров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полностью собранных и обвязанных узлов с установленными прибор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узла на подготовленное место с выверкой.                   3. Крепление узла анкерными болтам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узла пристрел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узла сварко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 -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3 </w:t>
        <w:tab/>
        <w:t xml:space="preserve">" </w:t>
        <w:tab/>
        <w:t>-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2 </w:t>
        <w:tab/>
        <w:t xml:space="preserve">" </w:t>
        <w:tab/>
        <w:t>-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зел</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596"/>
        <w:gridCol w:w="2322"/>
        <w:gridCol w:w="1985"/>
        <w:gridCol w:w="1843"/>
        <w:gridCol w:w="567"/>
      </w:tblGrid>
      <w:tr>
        <w:trPr/>
        <w:tc>
          <w:tcPr>
            <w:tcW w:w="391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риборов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9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ой </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9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9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9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91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анкерных болта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2-42. Монтаж отводов узлов установки дифманометров и мано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отводов массой до 4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твода с выверкой. 2. Крепление к стойке или кронштейну скобой или специальным зажимом. 3. Соединение с трубой. 4. Присоединение отвода к прибору на ниппельном соединител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отвода к прибору сварко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твод</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076"/>
        <w:gridCol w:w="2268"/>
        <w:gridCol w:w="1521"/>
        <w:gridCol w:w="1873"/>
        <w:gridCol w:w="552"/>
      </w:tblGrid>
      <w:tr>
        <w:trPr/>
        <w:tc>
          <w:tcPr>
            <w:tcW w:w="20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оединение к прибору </w:t>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иппельном соединителе </w:t>
            </w:r>
          </w:p>
        </w:tc>
        <w:tc>
          <w:tcPr>
            <w:tcW w:w="5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4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2,2 </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2-43. Монтаж промышленных хроматографов ХП-49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комплекта промышленного хроматографа ХП-499, состоящего из датчика, панелей подготовки анализируемого газа и газа-носителя, блока управления, пневмоприставки, командного прибора, вторичного регистрирующего прибора, редукторов и фильтров воздух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иборов комплекта промышленного хроматографа на конструкции и в готовые вырезы щита. 2. Выверка и закрепление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комплек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3695"/>
        <w:gridCol w:w="2350"/>
        <w:gridCol w:w="2268"/>
      </w:tblGrid>
      <w:tr>
        <w:trPr/>
        <w:tc>
          <w:tcPr>
            <w:tcW w:w="3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6 разр. - 1</w:t>
            </w:r>
          </w:p>
        </w:tc>
        <w:tc>
          <w:tcPr>
            <w:tcW w:w="2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4 </w:t>
            </w:r>
          </w:p>
        </w:tc>
      </w:tr>
      <w:tr>
        <w:trPr/>
        <w:tc>
          <w:tcPr>
            <w:tcW w:w="3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     "   - 1</w:t>
            </w:r>
          </w:p>
        </w:tc>
        <w:tc>
          <w:tcPr>
            <w:tcW w:w="23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Монтаж конструкций для установки первичных приборов, а также щита для установки вторичных приборов нормировать соответственно по § Е32-33 и Е32-5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4. Монтаж стоек для установки на полу электрических (электродвигательных) исполнительных механизм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стойки и выверка. 3. Крепление стойки анкерными бол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би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ированная пробивка отверсти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стойки приваркой к закладным част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ой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509"/>
        <w:gridCol w:w="1701"/>
        <w:gridCol w:w="1704"/>
        <w:gridCol w:w="1704"/>
        <w:gridCol w:w="1153"/>
        <w:gridCol w:w="2"/>
        <w:gridCol w:w="515"/>
        <w:gridCol w:w="2"/>
      </w:tblGrid>
      <w:tr>
        <w:trPr/>
        <w:tc>
          <w:tcPr>
            <w:tcW w:w="1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тойки,</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стойки </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7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до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керными болтами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4</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бивка отверстия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7</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0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2</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8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7,9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6,5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5</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7,2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0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9</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rPr>
              <w:t>Электр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5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3</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5. Монтаж кронштейном для установки электрических (электродвигательных) исполнительных механизм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болтов. 3. Установка кронштейнов на болтах с выверкой и крепление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ерл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ление отверст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ронштейн</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474"/>
        <w:gridCol w:w="2295"/>
        <w:gridCol w:w="1053"/>
        <w:gridCol w:w="1073"/>
        <w:gridCol w:w="851"/>
        <w:gridCol w:w="542"/>
        <w:gridCol w:w="2"/>
      </w:tblGrid>
      <w:tr>
        <w:trPr/>
        <w:tc>
          <w:tcPr>
            <w:tcW w:w="24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2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ронштейна, кг, до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ление отверстий</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3 разр.</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8</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2,5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3,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5,2 </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2-46. Монтаж укрупненных узлов электрических (электродвигательных) исполнительных механиз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укрупненных узлов исполнительных механизмов на установленных анкерных болта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узла исполнительного механ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узла. 2. Установка узла с выверкой его и закреплением анкерными болтам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узла сочл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выверка кинематической схемы. 2. Установка и креп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290" w:type="dxa"/>
        <w:jc w:val="left"/>
        <w:tblInd w:w="44" w:type="dxa"/>
        <w:tblLayout w:type="fixed"/>
        <w:tblCellMar>
          <w:top w:w="0" w:type="dxa"/>
          <w:left w:w="28" w:type="dxa"/>
          <w:bottom w:w="0" w:type="dxa"/>
          <w:right w:w="28" w:type="dxa"/>
        </w:tblCellMar>
      </w:tblPr>
      <w:tblGrid>
        <w:gridCol w:w="2501"/>
        <w:gridCol w:w="1968"/>
        <w:gridCol w:w="1936"/>
        <w:gridCol w:w="1885"/>
      </w:tblGrid>
      <w:tr>
        <w:trPr/>
        <w:tc>
          <w:tcPr>
            <w:tcW w:w="25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онтаже узла исполнительного механизма массой, кг, до </w:t>
            </w:r>
          </w:p>
        </w:tc>
        <w:tc>
          <w:tcPr>
            <w:tcW w:w="1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онтаже узла сочленения </w:t>
            </w:r>
          </w:p>
        </w:tc>
      </w:tr>
      <w:tr>
        <w:trPr/>
        <w:tc>
          <w:tcPr>
            <w:tcW w:w="25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8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w:t>
            </w:r>
          </w:p>
        </w:tc>
        <w:tc>
          <w:tcPr>
            <w:tcW w:w="1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9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w:t>
            </w:r>
          </w:p>
        </w:tc>
        <w:tc>
          <w:tcPr>
            <w:tcW w:w="1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9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9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5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w:t>
            </w:r>
          </w:p>
        </w:tc>
        <w:tc>
          <w:tcPr>
            <w:tcW w:w="19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9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зел</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2501"/>
        <w:gridCol w:w="906"/>
        <w:gridCol w:w="906"/>
        <w:gridCol w:w="904"/>
        <w:gridCol w:w="2"/>
        <w:gridCol w:w="906"/>
        <w:gridCol w:w="906"/>
        <w:gridCol w:w="856"/>
        <w:gridCol w:w="426"/>
      </w:tblGrid>
      <w:tr>
        <w:trPr/>
        <w:tc>
          <w:tcPr>
            <w:tcW w:w="25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на </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у </w:t>
            </w:r>
          </w:p>
        </w:tc>
        <w:tc>
          <w:tcPr>
            <w:tcW w:w="26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е </w:t>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узла, кг, до </w:t>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узла исполнительного механизма</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2,5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2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6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1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узла сочленения</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6,6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5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7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7. Монтаж пневматических или гидравлических исполнительных механизм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очленение их с регулирующим орган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исполнительного механ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верка исполнительного механизма на конструкции. 2. Крепление бол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узла сочл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выверка кинематической схемы. 2. Установка и креп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650"/>
        <w:gridCol w:w="1485"/>
        <w:gridCol w:w="1917"/>
        <w:gridCol w:w="965"/>
        <w:gridCol w:w="965"/>
        <w:gridCol w:w="1000"/>
        <w:gridCol w:w="308"/>
      </w:tblGrid>
      <w:tr>
        <w:trPr/>
        <w:tc>
          <w:tcPr>
            <w:tcW w:w="16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9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29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исполнительного механизма, кг, до </w:t>
            </w:r>
          </w:p>
        </w:tc>
        <w:tc>
          <w:tcPr>
            <w:tcW w:w="3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3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исполнительного механизма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исполнительный механизм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3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1,9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9 </w:t>
            </w:r>
          </w:p>
        </w:tc>
        <w:tc>
          <w:tcPr>
            <w:tcW w:w="3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узла сочленения</w:t>
            </w:r>
          </w:p>
        </w:tc>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9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зел сочленения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2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6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Монтаж конструкций под исполнительные механизмы нормировать по § Е32-3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8. Монтаж приводов (пневматических, электрических или гидравлически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ручным задвижкам или заслонка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привода на готовом кронштейне задвижки или заслонки.                   2. Сочленение привода с задвижкой или заслонкой при помощи тяг, рычагов, тросов или других видов сочленен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вод</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2" w:type="dxa"/>
        <w:jc w:val="left"/>
        <w:tblInd w:w="44" w:type="dxa"/>
        <w:tblLayout w:type="fixed"/>
        <w:tblCellMar>
          <w:top w:w="0" w:type="dxa"/>
          <w:left w:w="28" w:type="dxa"/>
          <w:bottom w:w="0" w:type="dxa"/>
          <w:right w:w="28" w:type="dxa"/>
        </w:tblCellMar>
      </w:tblPr>
      <w:tblGrid>
        <w:gridCol w:w="2643"/>
        <w:gridCol w:w="2835"/>
        <w:gridCol w:w="1134"/>
        <w:gridCol w:w="1123"/>
        <w:gridCol w:w="557"/>
      </w:tblGrid>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ривода, кг, д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3 </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8 </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9. Монтаж фотореле ФРС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головки с оптической системой на подготовленных металлических конструкциях. 2. Визирование фоторе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3307"/>
        <w:gridCol w:w="2533"/>
        <w:gridCol w:w="2552"/>
      </w:tblGrid>
      <w:tr>
        <w:trPr/>
        <w:tc>
          <w:tcPr>
            <w:tcW w:w="33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истемы </w:t>
            </w:r>
          </w:p>
        </w:tc>
      </w:tr>
      <w:tr>
        <w:trPr/>
        <w:tc>
          <w:tcPr>
            <w:tcW w:w="330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светителем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осветителя </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5,7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0 </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Монтаж конструкции нормировать по § Е32-3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0. Монтаж сигнального реле влажн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еле на готовой конструкции. 2. Выверка и закрепление ре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351"/>
        <w:gridCol w:w="2056"/>
        <w:gridCol w:w="1985"/>
      </w:tblGrid>
      <w:tr>
        <w:trPr/>
        <w:tc>
          <w:tcPr>
            <w:tcW w:w="4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1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1. Монтаж датчика тахометра с дистанционной передачей и датчика измерения влажности (психрометр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атчика на конструкцию с выверкой и закреплением. 2. Соединение датчика тахометра с валом машины или бачка с датчиком психроме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3816"/>
        <w:gridCol w:w="2308"/>
        <w:gridCol w:w="2268"/>
      </w:tblGrid>
      <w:tr>
        <w:trPr/>
        <w:tc>
          <w:tcPr>
            <w:tcW w:w="3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3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4 разр. - 1</w:t>
            </w:r>
          </w:p>
        </w:tc>
        <w:tc>
          <w:tcPr>
            <w:tcW w:w="23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0 </w:t>
            </w:r>
          </w:p>
        </w:tc>
      </w:tr>
      <w:tr>
        <w:trPr/>
        <w:tc>
          <w:tcPr>
            <w:tcW w:w="38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1</w:t>
            </w:r>
          </w:p>
        </w:tc>
        <w:tc>
          <w:tcPr>
            <w:tcW w:w="23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Монтаж конструкций нормировать по § Е32-32 или Е32-3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Монтаж указателя тахометра нормировать по § Е32-35.</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2-51а. Монтаж закладных элементов для щитов и пульт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зметк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места у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закладны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ристрелк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закладных элементов пристрел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 конструкций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410"/>
        <w:gridCol w:w="2848"/>
        <w:gridCol w:w="1148"/>
        <w:gridCol w:w="1283"/>
        <w:gridCol w:w="72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w:t>
            </w:r>
          </w:p>
        </w:tc>
        <w:tc>
          <w:tcPr>
            <w:tcW w:w="2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4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2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2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w:t>
            </w:r>
          </w:p>
        </w:tc>
        <w:tc>
          <w:tcPr>
            <w:tcW w:w="2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7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МОНТАЖ ЩИТОВ И ПУЛЬТ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предусматривают выполнение работ с применением ручных подъемных приспособлений (талей, лебе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грузка и разгрузка щитов и пультов, снятие и установка ручных подъемных приспособлений нормами не учтена и должна оплачиваться особ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ы времени и расценки на монтаж заземления предусматривают установку заземляющего проводника из полосовой стали длиной до 5 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2. Монтаж щитов и пульт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конструкц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места установки, установка и вывер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и пристрел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и сва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щитов и пуль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крепление щитов и пультов болтами к конструкциям. 2. Установка и крепление риге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вспомогательных элементов щитов и пульт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ыверка и крепление угловых вставок болтами к шкафным или панельным щита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многопанельных щит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 линию. 2. Крепление болтами сты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заземл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и прокладка заземляющего проводника из полосовой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заземляющего проводника к бетонному основанию пристрел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проводника к заземляющему контуру и к основанию щита или пуль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454" w:type="dxa"/>
        <w:jc w:val="left"/>
        <w:tblInd w:w="44" w:type="dxa"/>
        <w:tblLayout w:type="fixed"/>
        <w:tblCellMar>
          <w:top w:w="0" w:type="dxa"/>
          <w:left w:w="28" w:type="dxa"/>
          <w:bottom w:w="0" w:type="dxa"/>
          <w:right w:w="28" w:type="dxa"/>
        </w:tblCellMar>
      </w:tblPr>
      <w:tblGrid>
        <w:gridCol w:w="1650"/>
        <w:gridCol w:w="969"/>
        <w:gridCol w:w="1107"/>
        <w:gridCol w:w="968"/>
        <w:gridCol w:w="757"/>
        <w:gridCol w:w="1"/>
        <w:gridCol w:w="1040"/>
        <w:gridCol w:w="1112"/>
        <w:gridCol w:w="850"/>
      </w:tblGrid>
      <w:tr>
        <w:trPr/>
        <w:tc>
          <w:tcPr>
            <w:tcW w:w="16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струкции на </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щитов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r>
      <w:tr>
        <w:trPr/>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е </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е </w:t>
            </w:r>
          </w:p>
        </w:tc>
        <w:tc>
          <w:tcPr>
            <w:tcW w:w="104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кафных, панельных </w:t>
            </w:r>
          </w:p>
        </w:tc>
        <w:tc>
          <w:tcPr>
            <w:tcW w:w="11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га-баритных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овых вставок </w:t>
            </w:r>
          </w:p>
        </w:tc>
      </w:tr>
      <w:tr>
        <w:trPr/>
        <w:tc>
          <w:tcPr>
            <w:tcW w:w="16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1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9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75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ультов</w:t>
            </w:r>
          </w:p>
        </w:tc>
        <w:tc>
          <w:tcPr>
            <w:tcW w:w="11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ных и панельных</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щитам</w:t>
            </w:r>
          </w:p>
        </w:tc>
      </w:tr>
      <w:tr>
        <w:trPr/>
        <w:tc>
          <w:tcPr>
            <w:tcW w:w="16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tc>
        <w:tc>
          <w:tcPr>
            <w:tcW w:w="9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0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5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5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5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6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5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rPr>
              <w:t>Электр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МОНТАЖ ШКАФНЫХ ЩИТОВ</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щи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9" w:type="dxa"/>
        <w:jc w:val="left"/>
        <w:tblInd w:w="44" w:type="dxa"/>
        <w:tblLayout w:type="fixed"/>
        <w:tblCellMar>
          <w:top w:w="0" w:type="dxa"/>
          <w:left w:w="28" w:type="dxa"/>
          <w:bottom w:w="0" w:type="dxa"/>
          <w:right w:w="28" w:type="dxa"/>
        </w:tblCellMar>
      </w:tblPr>
      <w:tblGrid>
        <w:gridCol w:w="2501"/>
        <w:gridCol w:w="1168"/>
        <w:gridCol w:w="1270"/>
        <w:gridCol w:w="1168"/>
        <w:gridCol w:w="849"/>
        <w:gridCol w:w="951"/>
        <w:gridCol w:w="382"/>
      </w:tblGrid>
      <w:tr>
        <w:trPr/>
        <w:tc>
          <w:tcPr>
            <w:tcW w:w="25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струкций на </w:t>
            </w:r>
          </w:p>
        </w:tc>
        <w:tc>
          <w:tcPr>
            <w:tcW w:w="9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38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щитов, мм</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е </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е </w:t>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ов</w:t>
            </w:r>
          </w:p>
        </w:tc>
        <w:tc>
          <w:tcPr>
            <w:tcW w:w="3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2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11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8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9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6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8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10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12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1 </w:t>
            </w:r>
          </w:p>
        </w:tc>
        <w:tc>
          <w:tcPr>
            <w:tcW w:w="12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2,6 </w:t>
            </w:r>
          </w:p>
        </w:tc>
        <w:tc>
          <w:tcPr>
            <w:tcW w:w="84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0 </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01"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6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8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10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12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7,5 </w:t>
            </w:r>
          </w:p>
        </w:tc>
        <w:tc>
          <w:tcPr>
            <w:tcW w:w="12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3,6 </w:t>
            </w:r>
          </w:p>
        </w:tc>
        <w:tc>
          <w:tcPr>
            <w:tcW w:w="8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3 </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6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8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10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12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3 </w:t>
            </w:r>
          </w:p>
        </w:tc>
        <w:tc>
          <w:tcPr>
            <w:tcW w:w="12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3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2,9 </w:t>
            </w:r>
          </w:p>
        </w:tc>
        <w:tc>
          <w:tcPr>
            <w:tcW w:w="8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6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3 </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6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8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0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2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2 </w:t>
            </w:r>
          </w:p>
        </w:tc>
        <w:tc>
          <w:tcPr>
            <w:tcW w:w="12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1 </w:t>
            </w:r>
          </w:p>
        </w:tc>
        <w:tc>
          <w:tcPr>
            <w:tcW w:w="84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0 </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МОНТАЖ ПАНЕЛЬНЫХ ЩИТ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щит (панель)</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378"/>
        <w:gridCol w:w="1508"/>
        <w:gridCol w:w="1100"/>
        <w:gridCol w:w="1196"/>
        <w:gridCol w:w="1100"/>
        <w:gridCol w:w="800"/>
        <w:gridCol w:w="848"/>
        <w:gridCol w:w="360"/>
      </w:tblGrid>
      <w:tr>
        <w:trPr/>
        <w:tc>
          <w:tcPr>
            <w:tcW w:w="13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9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струкций на </w:t>
            </w:r>
          </w:p>
        </w:tc>
        <w:tc>
          <w:tcPr>
            <w:tcW w:w="8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иты </w:t>
            </w:r>
          </w:p>
        </w:tc>
        <w:tc>
          <w:tcPr>
            <w:tcW w:w="15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е </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е </w:t>
            </w:r>
          </w:p>
        </w:tc>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3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7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1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8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итов </w:t>
            </w:r>
          </w:p>
        </w:tc>
        <w:tc>
          <w:tcPr>
            <w:tcW w:w="3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ьные с каркасом (ЩПК)</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6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6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6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600</w:t>
            </w:r>
          </w:p>
        </w:tc>
        <w:tc>
          <w:tcPr>
            <w:tcW w:w="1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8,2 </w:t>
            </w:r>
          </w:p>
        </w:tc>
        <w:tc>
          <w:tcPr>
            <w:tcW w:w="11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7,4 </w:t>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ьные плоские (ЩПП)</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6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800</w:t>
            </w:r>
          </w:p>
        </w:tc>
        <w:tc>
          <w:tcPr>
            <w:tcW w:w="1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7,3 </w:t>
            </w:r>
          </w:p>
        </w:tc>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1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9,5 </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9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вспомогательные (ПНВ)</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000</w:t>
            </w:r>
          </w:p>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200</w:t>
            </w:r>
          </w:p>
        </w:tc>
        <w:tc>
          <w:tcPr>
            <w:tcW w:w="11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3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вспо-могательные с левой или правой дверью (ПНВ-ПД или ПНВ-ЛД)</w:t>
            </w:r>
          </w:p>
        </w:tc>
        <w:tc>
          <w:tcPr>
            <w:tcW w:w="1508"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6</w:t>
            </w:r>
          </w:p>
        </w:tc>
        <w:tc>
          <w:tcPr>
            <w:tcW w:w="11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8,1 </w:t>
            </w:r>
          </w:p>
        </w:tc>
        <w:tc>
          <w:tcPr>
            <w:tcW w:w="8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8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МОНТАЖ МАЛОГАБАРИТНЫХ ШКАФНЫХ И ПАНЕЛЬНЫХ ЩИТ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щи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498"/>
        <w:gridCol w:w="1400"/>
        <w:gridCol w:w="1100"/>
        <w:gridCol w:w="1148"/>
        <w:gridCol w:w="1100"/>
        <w:gridCol w:w="836"/>
        <w:gridCol w:w="848"/>
        <w:gridCol w:w="360"/>
      </w:tblGrid>
      <w:tr>
        <w:trPr/>
        <w:tc>
          <w:tcPr>
            <w:tcW w:w="149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струкций на </w:t>
            </w:r>
          </w:p>
        </w:tc>
        <w:tc>
          <w:tcPr>
            <w:tcW w:w="8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иты </w:t>
            </w:r>
          </w:p>
        </w:tc>
        <w:tc>
          <w:tcPr>
            <w:tcW w:w="1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е </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е </w:t>
            </w:r>
          </w:p>
        </w:tc>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3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9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w:t>
            </w:r>
          </w:p>
        </w:tc>
        <w:tc>
          <w:tcPr>
            <w:tcW w:w="8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итов </w:t>
            </w:r>
          </w:p>
        </w:tc>
        <w:tc>
          <w:tcPr>
            <w:tcW w:w="3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9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кафные с передней или задней дверью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400</w:t>
            </w:r>
            <w:r>
              <w:rPr>
                <w:rFonts w:eastAsia="Symbol" w:cs="Symbol" w:ascii="Symbol" w:hAnsi="Symbol"/>
                <w:sz w:val="20"/>
                <w:szCs w:val="20"/>
              </w:rPr>
              <w:t>´</w:t>
            </w:r>
            <w:r>
              <w:rPr>
                <w:rFonts w:eastAsia="Times New Roman Cyr" w:cs="Times New Roman Cyr" w:ascii="Times New Roman Cyr" w:hAnsi="Times New Roman Cyr"/>
                <w:sz w:val="20"/>
                <w:szCs w:val="20"/>
              </w:rPr>
              <w:t>300</w:t>
            </w:r>
            <w:r>
              <w:rPr>
                <w:rFonts w:eastAsia="Symbol" w:cs="Symbol" w:ascii="Symbol" w:hAnsi="Symbol"/>
                <w:sz w:val="20"/>
                <w:szCs w:val="20"/>
              </w:rPr>
              <w:t>´</w:t>
            </w:r>
            <w:r>
              <w:rPr>
                <w:rFonts w:eastAsia="Times New Roman Cyr" w:cs="Times New Roman Cyr" w:ascii="Times New Roman Cyr" w:hAnsi="Times New Roman Cyr"/>
                <w:sz w:val="20"/>
                <w:szCs w:val="20"/>
              </w:rPr>
              <w:t>250</w:t>
            </w:r>
          </w:p>
          <w:p>
            <w:pPr>
              <w:pStyle w:val="Normal"/>
              <w:jc w:val="both"/>
              <w:rPr/>
            </w:pP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400</w:t>
            </w:r>
            <w:r>
              <w:rPr>
                <w:rFonts w:eastAsia="Symbol" w:cs="Symbol" w:ascii="Symbol" w:hAnsi="Symbol"/>
                <w:sz w:val="20"/>
                <w:szCs w:val="20"/>
              </w:rPr>
              <w:t>´</w:t>
            </w:r>
            <w:r>
              <w:rPr>
                <w:rFonts w:eastAsia="Times New Roman Cyr" w:cs="Times New Roman Cyr" w:ascii="Times New Roman Cyr" w:hAnsi="Times New Roman Cyr"/>
                <w:sz w:val="20"/>
                <w:szCs w:val="20"/>
              </w:rPr>
              <w:t>250</w:t>
            </w:r>
          </w:p>
          <w:p>
            <w:pPr>
              <w:pStyle w:val="Normal"/>
              <w:jc w:val="both"/>
              <w:rPr/>
            </w:pP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400</w:t>
            </w:r>
            <w:r>
              <w:rPr>
                <w:rFonts w:eastAsia="Symbol" w:cs="Symbol" w:ascii="Symbol" w:hAnsi="Symbol"/>
                <w:sz w:val="20"/>
                <w:szCs w:val="20"/>
              </w:rPr>
              <w:t>´</w:t>
            </w:r>
            <w:r>
              <w:rPr>
                <w:rFonts w:eastAsia="Times New Roman Cyr" w:cs="Times New Roman Cyr" w:ascii="Times New Roman Cyr" w:hAnsi="Times New Roman Cyr"/>
                <w:sz w:val="20"/>
                <w:szCs w:val="20"/>
              </w:rPr>
              <w:t>500</w:t>
            </w:r>
          </w:p>
        </w:tc>
        <w:tc>
          <w:tcPr>
            <w:tcW w:w="1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8,1 </w:t>
            </w:r>
          </w:p>
        </w:tc>
        <w:tc>
          <w:tcPr>
            <w:tcW w:w="1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8 </w:t>
            </w:r>
          </w:p>
        </w:tc>
        <w:tc>
          <w:tcPr>
            <w:tcW w:w="1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6,4 </w:t>
            </w:r>
          </w:p>
        </w:tc>
        <w:tc>
          <w:tcPr>
            <w:tcW w:w="8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9 </w:t>
            </w:r>
          </w:p>
        </w:tc>
        <w:tc>
          <w:tcPr>
            <w:tcW w:w="8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6 </w:t>
            </w:r>
          </w:p>
        </w:tc>
        <w:tc>
          <w:tcPr>
            <w:tcW w:w="3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ШМ)</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350</w:t>
            </w:r>
          </w:p>
          <w:p>
            <w:pPr>
              <w:pStyle w:val="Normal"/>
              <w:jc w:val="both"/>
              <w:rPr/>
            </w:pP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500</w:t>
            </w:r>
          </w:p>
          <w:p>
            <w:pPr>
              <w:pStyle w:val="Normal"/>
              <w:jc w:val="both"/>
              <w:rPr/>
            </w:pP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350</w:t>
            </w:r>
          </w:p>
          <w:p>
            <w:pPr>
              <w:pStyle w:val="Normal"/>
              <w:jc w:val="both"/>
              <w:rPr/>
            </w:pP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500</w:t>
            </w:r>
          </w:p>
          <w:p>
            <w:pPr>
              <w:pStyle w:val="Normal"/>
              <w:jc w:val="both"/>
              <w:rPr/>
            </w:pPr>
            <w:r>
              <w:rPr>
                <w:rFonts w:eastAsia="Times New Roman Cyr" w:cs="Times New Roman Cyr" w:ascii="Times New Roman Cyr" w:hAnsi="Times New Roman Cyr"/>
                <w:sz w:val="20"/>
                <w:szCs w:val="20"/>
              </w:rPr>
              <w:t>14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600</w:t>
            </w:r>
          </w:p>
        </w:tc>
        <w:tc>
          <w:tcPr>
            <w:tcW w:w="1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5,9 </w:t>
            </w:r>
          </w:p>
        </w:tc>
        <w:tc>
          <w:tcPr>
            <w:tcW w:w="11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3</w:t>
            </w:r>
          </w:p>
        </w:tc>
        <w:tc>
          <w:tcPr>
            <w:tcW w:w="8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0 </w:t>
            </w:r>
          </w:p>
        </w:tc>
        <w:tc>
          <w:tcPr>
            <w:tcW w:w="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9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ьные (ЩПМ)</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400</w:t>
            </w:r>
            <w:r>
              <w:rPr>
                <w:rFonts w:eastAsia="Symbol" w:cs="Symbol" w:ascii="Symbol" w:hAnsi="Symbol"/>
                <w:sz w:val="20"/>
                <w:szCs w:val="20"/>
              </w:rPr>
              <w:t>´</w:t>
            </w:r>
            <w:r>
              <w:rPr>
                <w:rFonts w:eastAsia="Times New Roman Cyr" w:cs="Times New Roman Cyr" w:ascii="Times New Roman Cyr" w:hAnsi="Times New Roman Cyr"/>
                <w:sz w:val="20"/>
                <w:szCs w:val="20"/>
              </w:rPr>
              <w:t>300</w:t>
            </w:r>
          </w:p>
          <w:p>
            <w:pPr>
              <w:pStyle w:val="Normal"/>
              <w:jc w:val="both"/>
              <w:rPr/>
            </w:pP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4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7 </w:t>
            </w:r>
          </w:p>
        </w:tc>
        <w:tc>
          <w:tcPr>
            <w:tcW w:w="1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4 </w:t>
            </w:r>
          </w:p>
        </w:tc>
        <w:tc>
          <w:tcPr>
            <w:tcW w:w="8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9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9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0"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600</w:t>
            </w:r>
          </w:p>
          <w:p>
            <w:pPr>
              <w:pStyle w:val="Normal"/>
              <w:jc w:val="both"/>
              <w:rPr/>
            </w:pP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8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 </w:t>
            </w:r>
          </w:p>
        </w:tc>
        <w:tc>
          <w:tcPr>
            <w:tcW w:w="11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5 </w:t>
            </w:r>
          </w:p>
        </w:tc>
        <w:tc>
          <w:tcPr>
            <w:tcW w:w="8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4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9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 МОНТАЖ ПУЛЬТ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уль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002"/>
        <w:gridCol w:w="2083"/>
        <w:gridCol w:w="1058"/>
        <w:gridCol w:w="1104"/>
        <w:gridCol w:w="999"/>
        <w:gridCol w:w="800"/>
        <w:gridCol w:w="884"/>
        <w:gridCol w:w="360"/>
      </w:tblGrid>
      <w:tr>
        <w:trPr/>
        <w:tc>
          <w:tcPr>
            <w:tcW w:w="100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струкций на </w:t>
            </w:r>
          </w:p>
        </w:tc>
        <w:tc>
          <w:tcPr>
            <w:tcW w:w="8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льты </w:t>
            </w:r>
          </w:p>
        </w:tc>
        <w:tc>
          <w:tcPr>
            <w:tcW w:w="20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е </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е </w:t>
            </w:r>
          </w:p>
        </w:tc>
        <w:tc>
          <w:tcPr>
            <w:tcW w:w="8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3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1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8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льтов </w:t>
            </w:r>
          </w:p>
        </w:tc>
        <w:tc>
          <w:tcPr>
            <w:tcW w:w="3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о- стоящие, правый, левый и</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450</w:t>
            </w:r>
          </w:p>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650</w:t>
            </w:r>
          </w:p>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450</w:t>
            </w:r>
          </w:p>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650</w:t>
            </w:r>
          </w:p>
        </w:tc>
        <w:tc>
          <w:tcPr>
            <w:tcW w:w="10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4,3 </w:t>
            </w:r>
          </w:p>
        </w:tc>
        <w:tc>
          <w:tcPr>
            <w:tcW w:w="11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8 </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1,2 </w:t>
            </w:r>
          </w:p>
        </w:tc>
        <w:tc>
          <w:tcPr>
            <w:tcW w:w="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2 </w:t>
            </w:r>
          </w:p>
        </w:tc>
        <w:tc>
          <w:tcPr>
            <w:tcW w:w="8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3 </w:t>
            </w:r>
          </w:p>
        </w:tc>
        <w:tc>
          <w:tcPr>
            <w:tcW w:w="3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й (П, П-П,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450</w:t>
            </w:r>
          </w:p>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650</w:t>
            </w:r>
          </w:p>
        </w:tc>
        <w:tc>
          <w:tcPr>
            <w:tcW w:w="10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5,9 </w:t>
            </w:r>
          </w:p>
        </w:tc>
        <w:tc>
          <w:tcPr>
            <w:tcW w:w="11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9,7 </w:t>
            </w:r>
          </w:p>
        </w:tc>
        <w:tc>
          <w:tcPr>
            <w:tcW w:w="8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8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 П-С)</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450</w:t>
            </w:r>
          </w:p>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650</w:t>
            </w:r>
          </w:p>
        </w:tc>
        <w:tc>
          <w:tcPr>
            <w:tcW w:w="105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0 </w:t>
            </w:r>
          </w:p>
        </w:tc>
        <w:tc>
          <w:tcPr>
            <w:tcW w:w="3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ав-ные (ПП, ПП-П, ПП-Л,</w:t>
            </w:r>
          </w:p>
        </w:tc>
        <w:tc>
          <w:tcPr>
            <w:tcW w:w="2083"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400</w:t>
            </w:r>
            <w:r>
              <w:rPr>
                <w:rFonts w:eastAsia="Symbol" w:cs="Symbol" w:ascii="Symbol" w:hAnsi="Symbol"/>
                <w:sz w:val="20"/>
                <w:szCs w:val="20"/>
              </w:rPr>
              <w:t>´</w:t>
            </w:r>
            <w:r>
              <w:rPr>
                <w:rFonts w:eastAsia="Times New Roman Cyr" w:cs="Times New Roman Cyr" w:ascii="Times New Roman Cyr" w:hAnsi="Times New Roman Cyr"/>
                <w:sz w:val="20"/>
                <w:szCs w:val="20"/>
              </w:rPr>
              <w:t>250</w:t>
            </w:r>
          </w:p>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450</w:t>
            </w:r>
          </w:p>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400</w:t>
            </w:r>
            <w:r>
              <w:rPr>
                <w:rFonts w:eastAsia="Symbol" w:cs="Symbol" w:ascii="Symbol" w:hAnsi="Symbol"/>
                <w:sz w:val="20"/>
                <w:szCs w:val="20"/>
              </w:rPr>
              <w:t>´</w:t>
            </w:r>
            <w:r>
              <w:rPr>
                <w:rFonts w:eastAsia="Times New Roman Cyr" w:cs="Times New Roman Cyr" w:ascii="Times New Roman Cyr" w:hAnsi="Times New Roman Cyr"/>
                <w:sz w:val="20"/>
                <w:szCs w:val="20"/>
              </w:rPr>
              <w:t>250</w:t>
            </w:r>
          </w:p>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450</w:t>
            </w:r>
          </w:p>
        </w:tc>
        <w:tc>
          <w:tcPr>
            <w:tcW w:w="10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9,7 </w:t>
            </w:r>
          </w:p>
        </w:tc>
        <w:tc>
          <w:tcPr>
            <w:tcW w:w="11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2 </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4,3 </w:t>
            </w:r>
          </w:p>
        </w:tc>
        <w:tc>
          <w:tcPr>
            <w:tcW w:w="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6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8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00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С)</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400</w:t>
            </w:r>
            <w:r>
              <w:rPr>
                <w:rFonts w:eastAsia="Symbol" w:cs="Symbol" w:ascii="Symbol" w:hAnsi="Symbol"/>
                <w:sz w:val="20"/>
                <w:szCs w:val="20"/>
              </w:rPr>
              <w:t>´</w:t>
            </w:r>
            <w:r>
              <w:rPr>
                <w:rFonts w:eastAsia="Times New Roman Cyr" w:cs="Times New Roman Cyr" w:ascii="Times New Roman Cyr" w:hAnsi="Times New Roman Cyr"/>
                <w:sz w:val="20"/>
                <w:szCs w:val="20"/>
              </w:rPr>
              <w:t>250</w:t>
            </w:r>
          </w:p>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450</w:t>
            </w:r>
          </w:p>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400</w:t>
            </w:r>
            <w:r>
              <w:rPr>
                <w:rFonts w:eastAsia="Symbol" w:cs="Symbol" w:ascii="Symbol" w:hAnsi="Symbol"/>
                <w:sz w:val="20"/>
                <w:szCs w:val="20"/>
              </w:rPr>
              <w:t>´</w:t>
            </w:r>
            <w:r>
              <w:rPr>
                <w:rFonts w:eastAsia="Times New Roman Cyr" w:cs="Times New Roman Cyr" w:ascii="Times New Roman Cyr" w:hAnsi="Times New Roman Cyr"/>
                <w:sz w:val="20"/>
                <w:szCs w:val="20"/>
              </w:rPr>
              <w:t>250</w:t>
            </w:r>
          </w:p>
          <w:p>
            <w:pPr>
              <w:pStyle w:val="Normal"/>
              <w:jc w:val="both"/>
              <w:rPr/>
            </w:pPr>
            <w:r>
              <w:rPr>
                <w:rFonts w:eastAsia="Times New Roman Cyr" w:cs="Times New Roman Cyr" w:ascii="Times New Roman Cyr" w:hAnsi="Times New Roman Cyr"/>
                <w:sz w:val="20"/>
                <w:szCs w:val="20"/>
              </w:rPr>
              <w:t>9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450</w:t>
            </w:r>
          </w:p>
        </w:tc>
        <w:tc>
          <w:tcPr>
            <w:tcW w:w="105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0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9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0 </w:t>
            </w:r>
          </w:p>
        </w:tc>
        <w:tc>
          <w:tcPr>
            <w:tcW w:w="3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0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клонной приборной пристав-кой (ПНП; ПНП-Л; ПНП-П; ПНП-С)</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650</w:t>
            </w:r>
          </w:p>
          <w:p>
            <w:pPr>
              <w:pStyle w:val="Normal"/>
              <w:jc w:val="both"/>
              <w:rPr/>
            </w:pP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050</w:t>
            </w:r>
          </w:p>
          <w:p>
            <w:pPr>
              <w:pStyle w:val="Normal"/>
              <w:jc w:val="both"/>
              <w:rPr/>
            </w:pP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650</w:t>
            </w:r>
          </w:p>
          <w:p>
            <w:pPr>
              <w:pStyle w:val="Normal"/>
              <w:jc w:val="both"/>
              <w:rPr/>
            </w:pP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050</w:t>
            </w:r>
          </w:p>
          <w:p>
            <w:pPr>
              <w:pStyle w:val="Normal"/>
              <w:jc w:val="both"/>
              <w:rPr/>
            </w:pP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650</w:t>
            </w:r>
          </w:p>
          <w:p>
            <w:pPr>
              <w:pStyle w:val="Normal"/>
              <w:jc w:val="both"/>
              <w:rPr/>
            </w:pP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050</w:t>
            </w:r>
          </w:p>
          <w:p>
            <w:pPr>
              <w:pStyle w:val="Normal"/>
              <w:jc w:val="both"/>
              <w:rPr/>
            </w:pP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650</w:t>
            </w:r>
          </w:p>
          <w:p>
            <w:pPr>
              <w:pStyle w:val="Normal"/>
              <w:jc w:val="both"/>
              <w:rPr/>
            </w:pP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050</w:t>
            </w:r>
          </w:p>
        </w:tc>
        <w:tc>
          <w:tcPr>
            <w:tcW w:w="1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4,3 </w:t>
            </w:r>
          </w:p>
        </w:tc>
        <w:tc>
          <w:tcPr>
            <w:tcW w:w="11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7,4 </w:t>
            </w:r>
          </w:p>
        </w:tc>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5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ерти-кальной приборной пристав-кой (ПВП; ПВП-Л; ПВП-П; ПВП-С)</w:t>
            </w:r>
          </w:p>
        </w:tc>
        <w:tc>
          <w:tcPr>
            <w:tcW w:w="2083"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6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650</w:t>
            </w:r>
          </w:p>
          <w:p>
            <w:pPr>
              <w:pStyle w:val="Normal"/>
              <w:jc w:val="both"/>
              <w:rPr/>
            </w:pPr>
            <w:r>
              <w:rPr>
                <w:rFonts w:eastAsia="Times New Roman Cyr" w:cs="Times New Roman Cyr" w:ascii="Times New Roman Cyr" w:hAnsi="Times New Roman Cyr"/>
                <w:sz w:val="20"/>
                <w:szCs w:val="20"/>
              </w:rPr>
              <w:t>16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050</w:t>
            </w:r>
          </w:p>
          <w:p>
            <w:pPr>
              <w:pStyle w:val="Normal"/>
              <w:jc w:val="both"/>
              <w:rPr/>
            </w:pPr>
            <w:r>
              <w:rPr>
                <w:rFonts w:eastAsia="Times New Roman Cyr" w:cs="Times New Roman Cyr" w:ascii="Times New Roman Cyr" w:hAnsi="Times New Roman Cyr"/>
                <w:sz w:val="20"/>
                <w:szCs w:val="20"/>
              </w:rPr>
              <w:t>16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650</w:t>
            </w:r>
          </w:p>
          <w:p>
            <w:pPr>
              <w:pStyle w:val="Normal"/>
              <w:jc w:val="both"/>
              <w:rPr/>
            </w:pPr>
            <w:r>
              <w:rPr>
                <w:rFonts w:eastAsia="Times New Roman Cyr" w:cs="Times New Roman Cyr" w:ascii="Times New Roman Cyr" w:hAnsi="Times New Roman Cyr"/>
                <w:sz w:val="20"/>
                <w:szCs w:val="20"/>
              </w:rPr>
              <w:t>16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050</w:t>
            </w:r>
          </w:p>
          <w:p>
            <w:pPr>
              <w:pStyle w:val="Normal"/>
              <w:jc w:val="both"/>
              <w:rPr/>
            </w:pPr>
            <w:r>
              <w:rPr>
                <w:rFonts w:eastAsia="Times New Roman Cyr" w:cs="Times New Roman Cyr" w:ascii="Times New Roman Cyr" w:hAnsi="Times New Roman Cyr"/>
                <w:sz w:val="20"/>
                <w:szCs w:val="20"/>
              </w:rPr>
              <w:t>1600</w:t>
            </w:r>
            <w:r>
              <w:rPr>
                <w:rFonts w:eastAsia="Symbol" w:cs="Symbol" w:ascii="Symbol" w:hAnsi="Symbol"/>
                <w:sz w:val="20"/>
                <w:szCs w:val="20"/>
              </w:rPr>
              <w:t>´</w:t>
            </w: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650</w:t>
            </w:r>
          </w:p>
          <w:p>
            <w:pPr>
              <w:pStyle w:val="Normal"/>
              <w:jc w:val="both"/>
              <w:rPr/>
            </w:pPr>
            <w:r>
              <w:rPr>
                <w:rFonts w:eastAsia="Times New Roman Cyr" w:cs="Times New Roman Cyr" w:ascii="Times New Roman Cyr" w:hAnsi="Times New Roman Cyr"/>
                <w:sz w:val="20"/>
                <w:szCs w:val="20"/>
              </w:rPr>
              <w:t>1600</w:t>
            </w:r>
            <w:r>
              <w:rPr>
                <w:rFonts w:eastAsia="Symbol" w:cs="Symbol" w:ascii="Symbol" w:hAnsi="Symbol"/>
                <w:sz w:val="20"/>
                <w:szCs w:val="20"/>
              </w:rPr>
              <w:t>´</w:t>
            </w: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050</w:t>
            </w:r>
          </w:p>
          <w:p>
            <w:pPr>
              <w:pStyle w:val="Normal"/>
              <w:jc w:val="both"/>
              <w:rPr/>
            </w:pPr>
            <w:r>
              <w:rPr>
                <w:rFonts w:eastAsia="Times New Roman Cyr" w:cs="Times New Roman Cyr" w:ascii="Times New Roman Cyr" w:hAnsi="Times New Roman Cyr"/>
                <w:sz w:val="20"/>
                <w:szCs w:val="20"/>
              </w:rPr>
              <w:t>16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650</w:t>
            </w:r>
          </w:p>
          <w:p>
            <w:pPr>
              <w:pStyle w:val="Normal"/>
              <w:jc w:val="both"/>
              <w:rPr/>
            </w:pPr>
            <w:r>
              <w:rPr>
                <w:rFonts w:eastAsia="Times New Roman Cyr" w:cs="Times New Roman Cyr" w:ascii="Times New Roman Cyr" w:hAnsi="Times New Roman Cyr"/>
                <w:sz w:val="20"/>
                <w:szCs w:val="20"/>
              </w:rPr>
              <w:t>16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200</w:t>
            </w:r>
            <w:r>
              <w:rPr>
                <w:rFonts w:eastAsia="Symbol" w:cs="Symbol" w:ascii="Symbol" w:hAnsi="Symbol"/>
                <w:sz w:val="20"/>
                <w:szCs w:val="20"/>
              </w:rPr>
              <w:t>´</w:t>
            </w:r>
            <w:r>
              <w:rPr>
                <w:rFonts w:eastAsia="Times New Roman Cyr" w:cs="Times New Roman Cyr" w:ascii="Times New Roman Cyr" w:hAnsi="Times New Roman Cyr"/>
                <w:sz w:val="20"/>
                <w:szCs w:val="20"/>
              </w:rPr>
              <w:t>1050</w:t>
            </w:r>
          </w:p>
        </w:tc>
        <w:tc>
          <w:tcPr>
            <w:tcW w:w="105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5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 МОНТАЖ УГЛОВЫХ ВСТАВОК К ЩИТАМ</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гловую встав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2643"/>
        <w:gridCol w:w="2409"/>
        <w:gridCol w:w="1498"/>
        <w:gridCol w:w="1336"/>
        <w:gridCol w:w="405"/>
      </w:tblGrid>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авка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мм</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ая к шкафным щитам с углом вставки 15°, 30°, 45° (ВУ-ЩШ)</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600</w:t>
            </w:r>
          </w:p>
          <w:p>
            <w:pPr>
              <w:pStyle w:val="Normal"/>
              <w:jc w:val="center"/>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800</w:t>
            </w:r>
          </w:p>
          <w:p>
            <w:pPr>
              <w:pStyle w:val="Normal"/>
              <w:jc w:val="center"/>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000</w:t>
            </w:r>
          </w:p>
          <w:p>
            <w:pPr>
              <w:pStyle w:val="Normal"/>
              <w:jc w:val="center"/>
              <w:rPr/>
            </w:pPr>
            <w:r>
              <w:rPr>
                <w:rFonts w:eastAsia="Times New Roman Cyr" w:cs="Times New Roman Cyr" w:ascii="Times New Roman Cyr" w:hAnsi="Times New Roman Cyr"/>
                <w:sz w:val="20"/>
                <w:szCs w:val="20"/>
              </w:rPr>
              <w:t>2200</w:t>
            </w:r>
            <w:r>
              <w:rPr>
                <w:rFonts w:eastAsia="Symbol" w:cs="Symbol" w:ascii="Symbol" w:hAnsi="Symbol"/>
                <w:sz w:val="20"/>
                <w:szCs w:val="20"/>
              </w:rPr>
              <w:t>´</w:t>
            </w:r>
            <w:r>
              <w:rPr>
                <w:rFonts w:eastAsia="Times New Roman Cyr" w:cs="Times New Roman Cyr" w:ascii="Times New Roman Cyr" w:hAnsi="Times New Roman Cyr"/>
                <w:sz w:val="20"/>
                <w:szCs w:val="20"/>
              </w:rPr>
              <w:t>120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5,8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ая к панельным щитам (ВУ-ЩП)</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1,5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Е. СБОРКА МНОГОПАНЕЛЬНЫХ ЩИТ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ы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2296"/>
        <w:gridCol w:w="2867"/>
        <w:gridCol w:w="1490"/>
        <w:gridCol w:w="1242"/>
        <w:gridCol w:w="497"/>
      </w:tblGrid>
      <w:tr>
        <w:trPr/>
        <w:tc>
          <w:tcPr>
            <w:tcW w:w="22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иты или пульты </w:t>
            </w:r>
          </w:p>
        </w:tc>
        <w:tc>
          <w:tcPr>
            <w:tcW w:w="28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9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кафные </w:t>
            </w:r>
          </w:p>
        </w:tc>
        <w:tc>
          <w:tcPr>
            <w:tcW w:w="28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tc>
        <w:tc>
          <w:tcPr>
            <w:tcW w:w="1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5 </w:t>
            </w:r>
          </w:p>
        </w:tc>
        <w:tc>
          <w:tcPr>
            <w:tcW w:w="4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9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14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9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29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1</w:t>
            </w:r>
          </w:p>
        </w:tc>
        <w:tc>
          <w:tcPr>
            <w:tcW w:w="14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9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ьные</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ты</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1,5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 МОНТАЖ ЗАЗЕМЛЕНИЯ</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землени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5" w:type="dxa"/>
        <w:jc w:val="left"/>
        <w:tblInd w:w="-35" w:type="dxa"/>
        <w:tblLayout w:type="fixed"/>
        <w:tblCellMar>
          <w:top w:w="0" w:type="dxa"/>
          <w:left w:w="105" w:type="dxa"/>
          <w:bottom w:w="0" w:type="dxa"/>
          <w:right w:w="105" w:type="dxa"/>
        </w:tblCellMar>
      </w:tblPr>
      <w:tblGrid>
        <w:gridCol w:w="3147"/>
        <w:gridCol w:w="2551"/>
        <w:gridCol w:w="1205"/>
        <w:gridCol w:w="1063"/>
        <w:gridCol w:w="479"/>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заземляющего проводн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5 </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3 разр.</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5 </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sectPr>
          <w:type w:val="nextPage"/>
          <w:pgSz w:w="11906" w:h="16838"/>
          <w:pgMar w:left="1797" w:right="1797" w:gutter="0" w:header="0" w:top="1440" w:footer="0" w:bottom="1440"/>
          <w:pgNumType w:fmt="decimal"/>
          <w:formProt w:val="false"/>
          <w:textDirection w:val="lrTb"/>
        </w:sect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3. Монтаж утепленных обогреваемых шкаф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МОНТАЖ КОНСТРУКЦИЙ ПОД ШКАФЫ</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Подготовка основания в местах установки. 3. Установка конструкции с вывер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и к бетонному основанию пристрел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и к металлическому основанию сварко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МОНТАЖ ШКАФ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шкафа на готовую конструкцию. 2. Выверка шкафа и крепление его к конструкци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643"/>
        <w:gridCol w:w="1411"/>
        <w:gridCol w:w="1411"/>
        <w:gridCol w:w="1412"/>
        <w:gridCol w:w="2"/>
        <w:gridCol w:w="1409"/>
        <w:gridCol w:w="2"/>
      </w:tblGrid>
      <w:tr>
        <w:trPr/>
        <w:tc>
          <w:tcPr>
            <w:tcW w:w="26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w:t>
            </w:r>
          </w:p>
        </w:tc>
        <w:tc>
          <w:tcPr>
            <w:tcW w:w="42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конструкций </w:t>
            </w:r>
          </w:p>
        </w:tc>
        <w:tc>
          <w:tcPr>
            <w:tcW w:w="14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r>
      <w:tr>
        <w:trPr/>
        <w:tc>
          <w:tcPr>
            <w:tcW w:w="26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х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41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кафов </w:t>
            </w:r>
          </w:p>
        </w:tc>
      </w:tr>
      <w:tr>
        <w:trPr/>
        <w:tc>
          <w:tcPr>
            <w:tcW w:w="26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6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6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6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w:t>
            </w:r>
          </w:p>
        </w:tc>
        <w:tc>
          <w:tcPr>
            <w:tcW w:w="14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шкаф</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1792"/>
        <w:gridCol w:w="1201"/>
        <w:gridCol w:w="1305"/>
        <w:gridCol w:w="1201"/>
        <w:gridCol w:w="1254"/>
        <w:gridCol w:w="1537"/>
        <w:gridCol w:w="1"/>
      </w:tblGrid>
      <w:tr>
        <w:trPr/>
        <w:tc>
          <w:tcPr>
            <w:tcW w:w="17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конструкций на </w:t>
            </w:r>
          </w:p>
        </w:tc>
        <w:tc>
          <w:tcPr>
            <w:tcW w:w="153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мм</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е </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е </w:t>
            </w:r>
          </w:p>
        </w:tc>
        <w:tc>
          <w:tcPr>
            <w:tcW w:w="15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r>
      <w:tr>
        <w:trPr/>
        <w:tc>
          <w:tcPr>
            <w:tcW w:w="17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5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ов</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000</w:t>
            </w:r>
            <w:r>
              <w:rPr>
                <w:rFonts w:eastAsia="Symbol" w:cs="Symbol" w:ascii="Symbol" w:hAnsi="Symbol"/>
                <w:sz w:val="20"/>
                <w:szCs w:val="20"/>
              </w:rPr>
              <w:t>´</w:t>
            </w:r>
            <w:r>
              <w:rPr>
                <w:rFonts w:eastAsia="Times New Roman Cyr" w:cs="Times New Roman Cyr" w:ascii="Times New Roman Cyr" w:hAnsi="Times New Roman Cyr"/>
                <w:sz w:val="20"/>
                <w:szCs w:val="20"/>
              </w:rPr>
              <w:t>600</w:t>
            </w:r>
            <w:r>
              <w:rPr>
                <w:rFonts w:eastAsia="Symbol" w:cs="Symbol" w:ascii="Symbol" w:hAnsi="Symbol"/>
                <w:sz w:val="20"/>
                <w:szCs w:val="20"/>
              </w:rPr>
              <w:t>´</w:t>
            </w:r>
            <w:r>
              <w:rPr>
                <w:rFonts w:eastAsia="Times New Roman Cyr" w:cs="Times New Roman Cyr" w:ascii="Times New Roman Cyr" w:hAnsi="Times New Roman Cyr"/>
                <w:sz w:val="20"/>
                <w:szCs w:val="20"/>
              </w:rPr>
              <w:t>500</w:t>
            </w:r>
          </w:p>
          <w:p>
            <w:pPr>
              <w:pStyle w:val="Normal"/>
              <w:jc w:val="both"/>
              <w:rPr/>
            </w:pPr>
            <w:r>
              <w:rPr>
                <w:rFonts w:eastAsia="Times New Roman Cyr" w:cs="Times New Roman Cyr" w:ascii="Times New Roman Cyr" w:hAnsi="Times New Roman Cyr"/>
                <w:sz w:val="20"/>
                <w:szCs w:val="20"/>
              </w:rPr>
              <w:t>1400</w:t>
            </w:r>
            <w:r>
              <w:rPr>
                <w:rFonts w:eastAsia="Symbol" w:cs="Symbol" w:ascii="Symbol" w:hAnsi="Symbol"/>
                <w:sz w:val="20"/>
                <w:szCs w:val="20"/>
              </w:rPr>
              <w:t>´</w:t>
            </w:r>
            <w:r>
              <w:rPr>
                <w:rFonts w:eastAsia="Times New Roman Cyr" w:cs="Times New Roman Cyr" w:ascii="Times New Roman Cyr" w:hAnsi="Times New Roman Cyr"/>
                <w:sz w:val="20"/>
                <w:szCs w:val="20"/>
              </w:rPr>
              <w:t>800</w:t>
            </w:r>
            <w:r>
              <w:rPr>
                <w:rFonts w:eastAsia="Symbol" w:cs="Symbol" w:ascii="Symbol" w:hAnsi="Symbol"/>
                <w:sz w:val="20"/>
                <w:szCs w:val="20"/>
              </w:rPr>
              <w:t>´</w:t>
            </w:r>
            <w:r>
              <w:rPr>
                <w:rFonts w:eastAsia="Times New Roman Cyr" w:cs="Times New Roman Cyr" w:ascii="Times New Roman Cyr" w:hAnsi="Times New Roman Cyr"/>
                <w:sz w:val="20"/>
                <w:szCs w:val="20"/>
              </w:rPr>
              <w:t>6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5,9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8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9,7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6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0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4. Монтаж щитов блок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монтажа блока щитов. 2. Установка закладных конструкций с выверкой и креплением. 3. Установка блока на место с выверкой по уровню и отвесу. 4. Закрепление блока на месте.</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6 разр. –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4 </w:t>
        <w:tab/>
        <w:t xml:space="preserve">" </w:t>
        <w:tab/>
        <w:t>-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3 </w:t>
        <w:tab/>
        <w:t xml:space="preserve">" </w:t>
        <w:tab/>
        <w:t>-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ло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3210"/>
        <w:gridCol w:w="1172"/>
        <w:gridCol w:w="13"/>
        <w:gridCol w:w="1146"/>
        <w:gridCol w:w="1121"/>
        <w:gridCol w:w="1121"/>
        <w:gridCol w:w="2"/>
        <w:gridCol w:w="503"/>
        <w:gridCol w:w="2"/>
      </w:tblGrid>
      <w:tr>
        <w:trPr/>
        <w:tc>
          <w:tcPr>
            <w:tcW w:w="32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щитов</w:t>
            </w:r>
          </w:p>
        </w:tc>
        <w:tc>
          <w:tcPr>
            <w:tcW w:w="457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щитов в блоке, до </w:t>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ьные</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0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61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97 </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ные или пульты</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46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90 </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лчивании стыков блоков панельных щитов между собой на каждый стык добавлять</w:t>
            </w:r>
          </w:p>
        </w:tc>
        <w:tc>
          <w:tcPr>
            <w:tcW w:w="457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9,1 </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сболчивании стыков блоков шкафных щитов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 3 умножать на 1,9 (ПР-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5. Монтаж щитка пневмопита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щитка с выверкой. 2. Закрепление на щитовом коллекто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щито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3826"/>
        <w:gridCol w:w="2439"/>
        <w:gridCol w:w="2127"/>
      </w:tblGrid>
      <w:tr>
        <w:trPr/>
        <w:tc>
          <w:tcPr>
            <w:tcW w:w="3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8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6. Монтаж щитка электропита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щитка электропитания на конструкцию. 2. Выверка и закреп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щито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3835"/>
        <w:gridCol w:w="2430"/>
        <w:gridCol w:w="2127"/>
      </w:tblGrid>
      <w:tr>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5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7. Монтаж блоков из защитных гильз для открытых трубны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электрических вводов в щиты и пульты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лока в готовый проем с выверко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варк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блока сва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лок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10"/>
        <w:gridCol w:w="2552"/>
        <w:gridCol w:w="1398"/>
        <w:gridCol w:w="1308"/>
        <w:gridCol w:w="1"/>
        <w:gridCol w:w="694"/>
        <w:gridCol w:w="1"/>
      </w:tblGrid>
      <w:tr>
        <w:trPr/>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гильз в блоке, до</w:t>
            </w:r>
          </w:p>
        </w:tc>
        <w:tc>
          <w:tcPr>
            <w:tcW w:w="69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4</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5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3 разр.</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8</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1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4. МОНТАЖ ТРУБНЫХ ПРОВОД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 монтаж одиночных трубных проводок или трубных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ы на монтаж трубных блоков предусматривают выполнение работ с применением ручных подъемных приспособлений (талей, лебе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орная конструкция - это конструкция, закрепленная в строительном основании и предназначенная выдержать тяжесть других частей сооружения, прово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ая конструкция - это конструкция, опирающаяся на опорные конструкции и служащая для закрепления или поддержки труб, кабелей и других устройств на участках между опорными конструкция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8. Замер участков трассы трубных проводок с составлением эскиз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ы участков трассы трубных проводок. 2. Вычерчивание эскизов по заме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00 м трассы</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139"/>
        <w:gridCol w:w="2268"/>
        <w:gridCol w:w="1985"/>
      </w:tblGrid>
      <w:tr>
        <w:trPr/>
        <w:tc>
          <w:tcPr>
            <w:tcW w:w="41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6 разр. - 1</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2 </w:t>
            </w:r>
          </w:p>
        </w:tc>
      </w:tr>
      <w:tr>
        <w:trPr/>
        <w:tc>
          <w:tcPr>
            <w:tcW w:w="41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9. Монтаж опорных конструкций для трубных провод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опорных конструкций с вывер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й пристрел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й сваркой.</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446" w:type="dxa"/>
        <w:jc w:val="left"/>
        <w:tblInd w:w="-35" w:type="dxa"/>
        <w:tblLayout w:type="fixed"/>
        <w:tblCellMar>
          <w:top w:w="0" w:type="dxa"/>
          <w:left w:w="105" w:type="dxa"/>
          <w:bottom w:w="0" w:type="dxa"/>
          <w:right w:w="105" w:type="dxa"/>
        </w:tblCellMar>
      </w:tblPr>
      <w:tblGrid>
        <w:gridCol w:w="3005"/>
        <w:gridCol w:w="1698"/>
        <w:gridCol w:w="1233"/>
        <w:gridCol w:w="1172"/>
        <w:gridCol w:w="1338"/>
      </w:tblGrid>
      <w:tr>
        <w:trPr/>
        <w:tc>
          <w:tcPr>
            <w:tcW w:w="30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r>
      <w:tr>
        <w:trPr/>
        <w:tc>
          <w:tcPr>
            <w:tcW w:w="3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ой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r>
      <w:tr>
        <w:trPr/>
        <w:tc>
          <w:tcPr>
            <w:tcW w:w="30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r>
      <w:tr>
        <w:trPr/>
        <w:tc>
          <w:tcPr>
            <w:tcW w:w="3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w:t>
            </w:r>
          </w:p>
        </w:tc>
        <w:tc>
          <w:tcPr>
            <w:tcW w:w="1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w:t>
            </w:r>
          </w:p>
        </w:tc>
        <w:tc>
          <w:tcPr>
            <w:tcW w:w="1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6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5 разр.</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МОНТАЖ ОПОРНЫХ КОНСТРУКЦИЙ ДЛЯ ТРУБНЫХ ПРОВОДОК</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З ВОДОГАЗОПРОВОДНЫХ ТРУБ</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конструкций</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1934"/>
        <w:gridCol w:w="1501"/>
        <w:gridCol w:w="1517"/>
        <w:gridCol w:w="1376"/>
        <w:gridCol w:w="1444"/>
        <w:gridCol w:w="1"/>
        <w:gridCol w:w="1"/>
        <w:gridCol w:w="515"/>
        <w:gridCol w:w="1"/>
        <w:gridCol w:w="1"/>
      </w:tblGrid>
      <w:tr>
        <w:trPr/>
        <w:tc>
          <w:tcPr>
            <w:tcW w:w="19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517"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условного </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ой </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517"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а, мм, до</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5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4</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8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4 </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3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3</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1 </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9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МОНТАЖ ОПОРНЫХ КОНСТРУКЦИЙ ДЛЯ ТРУБНЫХ ПРОВОДОК</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З СТАЛЬНЫХ БЕСШОВНЫХ ТРУБ</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конструкций</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501"/>
        <w:gridCol w:w="1491"/>
        <w:gridCol w:w="1413"/>
        <w:gridCol w:w="1180"/>
        <w:gridCol w:w="1369"/>
        <w:gridCol w:w="336"/>
      </w:tblGrid>
      <w:tr>
        <w:trPr/>
        <w:tc>
          <w:tcPr>
            <w:tcW w:w="25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3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мм, до </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ой </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3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3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3</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5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6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6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6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0. Монтаж одиночных трубных проводок из водогазопроводны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х бесшовных труб из углеродистых или легированных ста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становленных опорных конструкция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ЗАГОТОВКА ТРУБ ПО ГОТОВЫМ ЭСКИЗАМ</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гот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авка труб. 2. Разметка мест перерезов и изгибов труб. 3. Отрезка труб. 4. Нарезка резьб на концах труб на станке с навертыванием и свертыванием муфт. 5. Изгибание на станке углов труб и уток соединений. 6. Подготовка концов труб под сварку. 7. Маркировка заготовительных узлов труб со связыванием в пакет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труб в плети или приварка резьбовых соедин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ПРОКЛАДКА ТРУБ НА УСТАНОВЛЕННЫХ ОПОРНЫХ КОНСТРУКЦИЯХ</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кла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кладка труб на установленных конструкциях со сборкой на резьбовых соединителях.         2. Крепление труб с выверкой и маркиров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стыков труб.</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ЗАГОТОВКА И ПРОКЛАДКА ТРУБНЫХ ПРОВОДОК</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З ВОДОГАЗОПРОВОДНЫХ ТРУБ</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труб</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509"/>
        <w:gridCol w:w="1314"/>
        <w:gridCol w:w="1955"/>
        <w:gridCol w:w="788"/>
        <w:gridCol w:w="788"/>
        <w:gridCol w:w="788"/>
        <w:gridCol w:w="788"/>
        <w:gridCol w:w="360"/>
      </w:tblGrid>
      <w:tr>
        <w:trPr/>
        <w:tc>
          <w:tcPr>
            <w:tcW w:w="1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13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9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1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условного прохода, мм, до </w:t>
            </w:r>
          </w:p>
        </w:tc>
        <w:tc>
          <w:tcPr>
            <w:tcW w:w="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я</w:t>
            </w:r>
          </w:p>
        </w:tc>
        <w:tc>
          <w:tcPr>
            <w:tcW w:w="13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9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3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оединительных частях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1,6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8,6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1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7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5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0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3,3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6,6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9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6,4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9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варных соединениях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кладка </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8,6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6,6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1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9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6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4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ЗАГОТОВКА И ПРОКЛАДКА ТРУБНЫХ ПРОВОДОК ИЗ СТАЛЬНЫХ БЕСШОВНЫХ ТРУБ ИЗ УГЛЕРОДИСТЫХ СТАЛЕ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труб</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2" w:type="dxa"/>
        <w:jc w:val="left"/>
        <w:tblInd w:w="44" w:type="dxa"/>
        <w:tblLayout w:type="fixed"/>
        <w:tblCellMar>
          <w:top w:w="0" w:type="dxa"/>
          <w:left w:w="28" w:type="dxa"/>
          <w:bottom w:w="0" w:type="dxa"/>
          <w:right w:w="28" w:type="dxa"/>
        </w:tblCellMar>
      </w:tblPr>
      <w:tblGrid>
        <w:gridCol w:w="1403"/>
        <w:gridCol w:w="1381"/>
        <w:gridCol w:w="2127"/>
        <w:gridCol w:w="1327"/>
        <w:gridCol w:w="1"/>
        <w:gridCol w:w="762"/>
        <w:gridCol w:w="833"/>
        <w:gridCol w:w="3"/>
        <w:gridCol w:w="452"/>
        <w:gridCol w:w="3"/>
      </w:tblGrid>
      <w:tr>
        <w:trPr/>
        <w:tc>
          <w:tcPr>
            <w:tcW w:w="14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соединения </w:t>
            </w:r>
          </w:p>
        </w:tc>
        <w:tc>
          <w:tcPr>
            <w:tcW w:w="13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2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Условное давление Р</w:t>
            </w:r>
            <w:r>
              <w:rPr>
                <w:rFonts w:eastAsia="Times New Roman Cyr" w:cs="Times New Roman Cyr" w:ascii="Times New Roman Cyr" w:hAnsi="Times New Roman Cyr"/>
                <w:sz w:val="20"/>
                <w:szCs w:val="20"/>
                <w:vertAlign w:val="subscript"/>
              </w:rPr>
              <w:t>у</w:t>
            </w:r>
            <w:r>
              <w:rPr>
                <w:rFonts w:eastAsia="Times New Roman Cyr" w:cs="Times New Roman Cyr" w:ascii="Times New Roman Cyr" w:hAnsi="Times New Roman Cyr"/>
                <w:sz w:val="20"/>
                <w:szCs w:val="20"/>
              </w:rPr>
              <w:t xml:space="preserve">, </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мм, до</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8" w:type="dxa"/>
            <w:gridSpan w:val="2"/>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0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2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9,9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0,4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иварных трубных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32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8</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5</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ях</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2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8,1</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0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еприварных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2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6</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4,7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ных соединителях</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2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7</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1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0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2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7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9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варных соединениях</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32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6</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6,4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0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2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6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8,9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0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32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4</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1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40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2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5,5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3,3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иварных трубных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32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7</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9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4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ях</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132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8,6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1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40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еприварных трубных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2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0,3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4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ях</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2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6</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7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40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2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3</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2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0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варных соединениях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32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5</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6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40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132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2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0,5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40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32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9</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5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62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ЗАГОТОВКА И ПРОКЛАДКА ТРУБНЫХ ПРОВОДОК ИЗ БЕСШОВНЫХ ТРУБ</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З ЛЕГИРОВАННЫХ СТАЛЕ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труб</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367"/>
        <w:gridCol w:w="1417"/>
        <w:gridCol w:w="2127"/>
        <w:gridCol w:w="1275"/>
        <w:gridCol w:w="875"/>
        <w:gridCol w:w="776"/>
        <w:gridCol w:w="453"/>
      </w:tblGrid>
      <w:tr>
        <w:trPr/>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соединения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Условное давление Р</w:t>
            </w:r>
            <w:r>
              <w:rPr>
                <w:rFonts w:eastAsia="Times New Roman Cyr" w:cs="Times New Roman Cyr" w:ascii="Times New Roman Cyr" w:hAnsi="Times New Roman Cyr"/>
                <w:sz w:val="20"/>
                <w:szCs w:val="20"/>
                <w:vertAlign w:val="subscript"/>
              </w:rPr>
              <w:t>у</w:t>
            </w:r>
            <w:r>
              <w:rPr>
                <w:rFonts w:eastAsia="Times New Roman Cyr" w:cs="Times New Roman Cyr" w:ascii="Times New Roman Cyr" w:hAnsi="Times New Roman Cyr"/>
                <w:sz w:val="20"/>
                <w:szCs w:val="20"/>
              </w:rPr>
              <w:t xml:space="preserve">, МПа </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мм, д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6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8,6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иварных трубных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я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3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еприварных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6,4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ных соединителя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9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6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2,3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0,5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варных соединениях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9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6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7,6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8,6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6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6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7,3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3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иварных трубных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6,6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3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я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6,6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9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36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еприварных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8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3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ных соединителя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7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36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8,6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3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варных соединениях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4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36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8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6,6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36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8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2-60а. Ручная дуговая сварка стальных бесшовных тру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Нормами параграфа предусмотрена сварка импульсных одиночных труб и трубных узлов из углеродистых сталей в системах КИП и автоматики на месте монтажа условным давлением до 10 МПа (до 102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концов труб к сварке. 2. Стыковка труб с прихваткой. 3. Сварка встык или с муф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 стыков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554"/>
        <w:gridCol w:w="1338"/>
        <w:gridCol w:w="2211"/>
        <w:gridCol w:w="1368"/>
        <w:gridCol w:w="1351"/>
        <w:gridCol w:w="596"/>
      </w:tblGrid>
      <w:tr>
        <w:trPr/>
        <w:tc>
          <w:tcPr>
            <w:tcW w:w="155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11"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труб, мм</w:t>
            </w:r>
          </w:p>
        </w:tc>
        <w:tc>
          <w:tcPr>
            <w:tcW w:w="5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w:t>
            </w:r>
          </w:p>
        </w:tc>
        <w:tc>
          <w:tcPr>
            <w:tcW w:w="13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221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а </w:t>
            </w:r>
          </w:p>
        </w:tc>
        <w:tc>
          <w:tcPr>
            <w:tcW w:w="13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я </w:t>
            </w:r>
          </w:p>
        </w:tc>
        <w:tc>
          <w:tcPr>
            <w:tcW w:w="221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ок труб, мм</w:t>
            </w:r>
          </w:p>
        </w:tc>
        <w:tc>
          <w:tcPr>
            <w:tcW w:w="5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1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5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е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ык </w:t>
            </w:r>
          </w:p>
        </w:tc>
        <w:tc>
          <w:tcPr>
            <w:tcW w:w="22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5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уфтой </w:t>
            </w:r>
          </w:p>
        </w:tc>
        <w:tc>
          <w:tcPr>
            <w:tcW w:w="22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1. Монтаж трубных проводок из медных труб диаметром до 10 мм на установленных опорных конструкция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 участков трубных проводок. 2. Размотка бухты. 3. Правка труб. 4. Гнутье. 5. Отрезка и развальцовка концов труб. 6. Установка трубных соединителей или подготовка к пайке стыков труб. 7. Выверка и крепление труб с маркиров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ай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йка стыков труб.</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труб</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4" w:type="dxa"/>
        <w:jc w:val="left"/>
        <w:tblInd w:w="44" w:type="dxa"/>
        <w:tblLayout w:type="fixed"/>
        <w:tblCellMar>
          <w:top w:w="0" w:type="dxa"/>
          <w:left w:w="28" w:type="dxa"/>
          <w:bottom w:w="0" w:type="dxa"/>
          <w:right w:w="28" w:type="dxa"/>
        </w:tblCellMar>
      </w:tblPr>
      <w:tblGrid>
        <w:gridCol w:w="2242"/>
        <w:gridCol w:w="1251"/>
        <w:gridCol w:w="1998"/>
        <w:gridCol w:w="1165"/>
        <w:gridCol w:w="1055"/>
        <w:gridCol w:w="603"/>
      </w:tblGrid>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соединения</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трубных соединителях </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4 </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варных или паяных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кладка </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4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ях</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йка</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 5 разр.</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7 </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2. Монтаж трубных блоков из водогазопроводных, стальных бесшовны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едных труб с установкой опорных конструкц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МОНТАЖ ОПОРНЫХ КОНСТРУКЦИ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прокладки трубных блоков и установки опорных конструкций. 2. Установка опорных конструкций с вывер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опорных конструкций сва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опорных конструкций пристрел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МОНТАЖ ТРУБНЫХ БЛОКО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двух ручных рычажных лебедок. 2. Подъем блоков лебедками на монтажную отметку. 3. Выверка блоков на готовых конструкциях со снятием предохранительных пробок. 4. Соединение трубных блоков между собой хомутами или на сварке. 5. Маркировка труб.</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единение трубных блоков между собой на сварных соединениях. 2. Крепление блоков к конструкциям сваркой.</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290" w:type="dxa"/>
        <w:jc w:val="left"/>
        <w:tblInd w:w="44" w:type="dxa"/>
        <w:tblLayout w:type="fixed"/>
        <w:tblCellMar>
          <w:top w:w="0" w:type="dxa"/>
          <w:left w:w="28" w:type="dxa"/>
          <w:bottom w:w="0" w:type="dxa"/>
          <w:right w:w="28" w:type="dxa"/>
        </w:tblCellMar>
      </w:tblPr>
      <w:tblGrid>
        <w:gridCol w:w="2076"/>
        <w:gridCol w:w="1480"/>
        <w:gridCol w:w="1184"/>
        <w:gridCol w:w="1339"/>
        <w:gridCol w:w="1"/>
        <w:gridCol w:w="1090"/>
        <w:gridCol w:w="1120"/>
      </w:tblGrid>
      <w:tr>
        <w:trPr/>
        <w:tc>
          <w:tcPr>
            <w:tcW w:w="20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40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порных конструкций</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трубных блоков </w:t>
            </w:r>
          </w:p>
        </w:tc>
      </w:tr>
      <w:tr>
        <w:trPr/>
        <w:tc>
          <w:tcPr>
            <w:tcW w:w="20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r>
      <w:tr>
        <w:trPr/>
        <w:tc>
          <w:tcPr>
            <w:tcW w:w="20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w:t>
            </w:r>
          </w:p>
        </w:tc>
        <w:tc>
          <w:tcPr>
            <w:tcW w:w="1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0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4 "</w:t>
            </w:r>
          </w:p>
        </w:tc>
        <w:tc>
          <w:tcPr>
            <w:tcW w:w="1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9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0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3 "</w:t>
            </w:r>
          </w:p>
        </w:tc>
        <w:tc>
          <w:tcPr>
            <w:tcW w:w="1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труб в блок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059"/>
        <w:gridCol w:w="928"/>
        <w:gridCol w:w="660"/>
        <w:gridCol w:w="704"/>
        <w:gridCol w:w="764"/>
        <w:gridCol w:w="796"/>
        <w:gridCol w:w="768"/>
        <w:gridCol w:w="723"/>
        <w:gridCol w:w="3"/>
        <w:gridCol w:w="779"/>
        <w:gridCol w:w="761"/>
        <w:gridCol w:w="345"/>
      </w:tblGrid>
      <w:tr>
        <w:trPr/>
        <w:tc>
          <w:tcPr>
            <w:tcW w:w="10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опорных конструкций </w:t>
            </w:r>
          </w:p>
        </w:tc>
        <w:tc>
          <w:tcPr>
            <w:tcW w:w="30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трубных блоков </w:t>
            </w:r>
          </w:p>
        </w:tc>
        <w:tc>
          <w:tcPr>
            <w:tcW w:w="3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29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30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соединения </w:t>
            </w:r>
          </w:p>
        </w:tc>
        <w:tc>
          <w:tcPr>
            <w:tcW w:w="3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труб </w:t>
            </w:r>
          </w:p>
        </w:tc>
        <w:tc>
          <w:tcPr>
            <w:tcW w:w="9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го прохода, мм, до</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о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оединительных частях </w:t>
            </w:r>
          </w:p>
        </w:tc>
        <w:tc>
          <w:tcPr>
            <w:tcW w:w="15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варных соединениях </w:t>
            </w:r>
          </w:p>
        </w:tc>
        <w:tc>
          <w:tcPr>
            <w:tcW w:w="3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3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газо-проводные </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0,4 </w:t>
            </w:r>
          </w:p>
        </w:tc>
        <w:tc>
          <w:tcPr>
            <w:tcW w:w="7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8 </w:t>
            </w:r>
          </w:p>
        </w:tc>
        <w:tc>
          <w:tcPr>
            <w:tcW w:w="7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9 </w:t>
            </w:r>
          </w:p>
        </w:tc>
        <w:tc>
          <w:tcPr>
            <w:tcW w:w="7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9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9</w:t>
            </w:r>
          </w:p>
        </w:tc>
        <w:tc>
          <w:tcPr>
            <w:tcW w:w="72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3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7 </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6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6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9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08 </w:t>
            </w:r>
          </w:p>
        </w:tc>
        <w:tc>
          <w:tcPr>
            <w:tcW w:w="72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99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9 </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труб в блок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3" w:type="dxa"/>
        <w:jc w:val="left"/>
        <w:tblInd w:w="44" w:type="dxa"/>
        <w:tblLayout w:type="fixed"/>
        <w:tblCellMar>
          <w:top w:w="0" w:type="dxa"/>
          <w:left w:w="28" w:type="dxa"/>
          <w:bottom w:w="0" w:type="dxa"/>
          <w:right w:w="28" w:type="dxa"/>
        </w:tblCellMar>
      </w:tblPr>
      <w:tblGrid>
        <w:gridCol w:w="1083"/>
        <w:gridCol w:w="993"/>
        <w:gridCol w:w="709"/>
        <w:gridCol w:w="750"/>
        <w:gridCol w:w="749"/>
        <w:gridCol w:w="711"/>
        <w:gridCol w:w="1"/>
        <w:gridCol w:w="750"/>
        <w:gridCol w:w="697"/>
        <w:gridCol w:w="3"/>
        <w:gridCol w:w="775"/>
        <w:gridCol w:w="697"/>
        <w:gridCol w:w="1"/>
        <w:gridCol w:w="2"/>
        <w:gridCol w:w="369"/>
        <w:gridCol w:w="1"/>
        <w:gridCol w:w="2"/>
      </w:tblGrid>
      <w:tr>
        <w:trPr/>
        <w:tc>
          <w:tcPr>
            <w:tcW w:w="108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опорных конструкций </w:t>
            </w:r>
          </w:p>
        </w:tc>
        <w:tc>
          <w:tcPr>
            <w:tcW w:w="292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трубных блоков </w:t>
            </w:r>
          </w:p>
        </w:tc>
        <w:tc>
          <w:tcPr>
            <w:tcW w:w="37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w:t>
            </w:r>
          </w:p>
        </w:tc>
        <w:tc>
          <w:tcPr>
            <w:tcW w:w="29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292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соединения </w:t>
            </w:r>
          </w:p>
        </w:tc>
        <w:tc>
          <w:tcPr>
            <w:tcW w:w="37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труб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до </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ой</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трубных соединителях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варных соединениях </w:t>
            </w:r>
          </w:p>
        </w:tc>
        <w:tc>
          <w:tcPr>
            <w:tcW w:w="372"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3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7 </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5 </w:t>
            </w:r>
          </w:p>
        </w:tc>
        <w:tc>
          <w:tcPr>
            <w:tcW w:w="7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5 </w:t>
            </w:r>
          </w:p>
        </w:tc>
        <w:tc>
          <w:tcPr>
            <w:tcW w:w="7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3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tc>
        <w:tc>
          <w:tcPr>
            <w:tcW w:w="70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w:t>
            </w:r>
          </w:p>
        </w:tc>
        <w:tc>
          <w:tcPr>
            <w:tcW w:w="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2,8 </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8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ые бесшовные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4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1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5 </w:t>
            </w:r>
          </w:p>
        </w:tc>
        <w:tc>
          <w:tcPr>
            <w:tcW w:w="7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1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1 </w:t>
            </w:r>
          </w:p>
        </w:tc>
        <w:tc>
          <w:tcPr>
            <w:tcW w:w="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2 </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8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2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4 </w:t>
            </w:r>
          </w:p>
        </w:tc>
        <w:tc>
          <w:tcPr>
            <w:tcW w:w="70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7 </w:t>
            </w:r>
          </w:p>
        </w:tc>
        <w:tc>
          <w:tcPr>
            <w:tcW w:w="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1 </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8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2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1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99 </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7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4 </w:t>
            </w:r>
          </w:p>
        </w:tc>
        <w:tc>
          <w:tcPr>
            <w:tcW w:w="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7 </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н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7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7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6,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7 </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1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5 </w:t>
            </w:r>
          </w:p>
        </w:tc>
        <w:tc>
          <w:tcPr>
            <w:tcW w:w="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9,2 </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3. Пайка медных труб диаметром до 10 мм при присоединении к щитам внешних трубных провод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гот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заглушек с концов труб. 2. Подготовка медных труб к пайке с отрезкой и развальцовкой. 3. Центровка в местах соединени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ай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йка медных труб в мета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стыков</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2438"/>
        <w:gridCol w:w="2977"/>
        <w:gridCol w:w="1376"/>
        <w:gridCol w:w="1175"/>
        <w:gridCol w:w="481"/>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9 </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йка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 5 разр.</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7 </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4. Трубная обвязка приб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бвяз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схемы обвязки с изготовлением шаблонов. 2. Заготовка фасонных деталей трубной обвязки приборов. 3. Подготовка, выверка деталей трубной обвязки с установкой соединителей. 4. Крепление трубной обвязки скобам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соединителей и деталей трубной обвязк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392" w:type="dxa"/>
        <w:jc w:val="left"/>
        <w:tblInd w:w="-35" w:type="dxa"/>
        <w:tblLayout w:type="fixed"/>
        <w:tblCellMar>
          <w:top w:w="0" w:type="dxa"/>
          <w:left w:w="105" w:type="dxa"/>
          <w:bottom w:w="0" w:type="dxa"/>
          <w:right w:w="105" w:type="dxa"/>
        </w:tblCellMar>
      </w:tblPr>
      <w:tblGrid>
        <w:gridCol w:w="3930"/>
        <w:gridCol w:w="2194"/>
        <w:gridCol w:w="2268"/>
      </w:tblGrid>
      <w:tr>
        <w:trPr/>
        <w:tc>
          <w:tcPr>
            <w:tcW w:w="39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1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вязка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r>
      <w:tr>
        <w:trPr/>
        <w:tc>
          <w:tcPr>
            <w:tcW w:w="39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w:t>
            </w:r>
          </w:p>
        </w:tc>
        <w:tc>
          <w:tcPr>
            <w:tcW w:w="21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9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 5 разр.</w:t>
            </w:r>
          </w:p>
        </w:tc>
        <w:tc>
          <w:tcPr>
            <w:tcW w:w="21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934"/>
        <w:gridCol w:w="2977"/>
        <w:gridCol w:w="1559"/>
        <w:gridCol w:w="1383"/>
        <w:gridCol w:w="437"/>
      </w:tblGrid>
      <w:tr>
        <w:trPr/>
        <w:tc>
          <w:tcPr>
            <w:tcW w:w="1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руб</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мм, д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вязка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8</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4 </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1 </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3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8 </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ные</w:t>
            </w:r>
          </w:p>
        </w:tc>
        <w:tc>
          <w:tcPr>
            <w:tcW w:w="29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Трубной обвязкой приборов следует считать сложную конфигурацию трубопровода, включающую не менее двух изгибов либо двух стыков на 1 м труб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5. Окрашивание проложенных трубных провод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труб и конструкций от грязи и брызг раствора. 2. Окрашивание кистью за два р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строительный) 4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трубопровод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8" w:type="dxa"/>
        <w:jc w:val="left"/>
        <w:tblInd w:w="44" w:type="dxa"/>
        <w:tblLayout w:type="fixed"/>
        <w:tblCellMar>
          <w:top w:w="0" w:type="dxa"/>
          <w:left w:w="28" w:type="dxa"/>
          <w:bottom w:w="0" w:type="dxa"/>
          <w:right w:w="28" w:type="dxa"/>
        </w:tblCellMar>
      </w:tblPr>
      <w:tblGrid>
        <w:gridCol w:w="4911"/>
        <w:gridCol w:w="1291"/>
        <w:gridCol w:w="1260"/>
        <w:gridCol w:w="826"/>
      </w:tblGrid>
      <w:tr>
        <w:trPr/>
        <w:tc>
          <w:tcPr>
            <w:tcW w:w="4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условного прохода, мм, до</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1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4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8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8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6. Монтаж проводок из полиэтиленовых труб</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щитных металлических труба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дувка труб воздухом с удалением заглушек. 2. Подготовка полиэтиленовых трубок с отмериванием, отрезкой и комплектацией в пучки. 3. Соединение трубок со стальной проволокой. 4. Затягивание трубок в трубы. 5. Установка втул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 –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3 </w:t>
        <w:tab/>
        <w:t xml:space="preserve">" </w:t>
        <w:tab/>
        <w:t>- 1</w:t>
      </w:r>
    </w:p>
    <w:p>
      <w:pPr>
        <w:pStyle w:val="Normal"/>
        <w:tabs>
          <w:tab w:val="clear" w:pos="720"/>
          <w:tab w:val="left" w:pos="1248" w:leader="none"/>
          <w:tab w:val="left" w:pos="1560" w:leader="none"/>
          <w:tab w:val="left" w:pos="2028"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tabs>
          <w:tab w:val="clear" w:pos="720"/>
          <w:tab w:val="left" w:pos="1248" w:leader="none"/>
          <w:tab w:val="left" w:pos="1560" w:leader="none"/>
          <w:tab w:val="left" w:pos="2028"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248" w:leader="none"/>
          <w:tab w:val="left" w:pos="1560" w:leader="none"/>
          <w:tab w:val="left" w:pos="2028"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00 м труб</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643"/>
        <w:gridCol w:w="2670"/>
        <w:gridCol w:w="2977"/>
      </w:tblGrid>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мм, до</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ждую первую трубу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ждую последующую трубу </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0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7. Монтаж проводок из полиэтиленовых труб диаметром 8-10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езьбовых соединителях в короба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тие крышек коробов. 2. Разметка и отрезка труб по размеру. 3. Прокладка труб в установленные короба. 4. Установка соединителей. 5. Продувка и маркировка труб. 6. Закрытие коробов крыш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00 м труб</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139"/>
        <w:gridCol w:w="2268"/>
        <w:gridCol w:w="1985"/>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19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8. Монтаж трубных проводок из пневматического кабел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омкратов и барабана. 2. Замер трассы и определение длины кабеля.                       3. Перерезка и временная заглушка торцов кабеля. 4. Открывание крышек коробов. 5. Прокладка трубного кабеля по конструкциям и в коробах (для небронированного кабеля с установкой прокладок под кабель и скобы). 6. Крепление кабеля по конструкциям. 7. Маркировка кабеля.          8. Закрывание крышек короб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 –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3 </w:t>
        <w:tab/>
        <w:t xml:space="preserve">" </w:t>
        <w:tab/>
        <w:t>-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2 </w:t>
        <w:tab/>
        <w:t xml:space="preserve">" </w:t>
        <w:tab/>
        <w:t>-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кабеля</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3005"/>
        <w:gridCol w:w="3544"/>
        <w:gridCol w:w="1897"/>
      </w:tblGrid>
      <w:tr>
        <w:trPr/>
        <w:tc>
          <w:tcPr>
            <w:tcW w:w="84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рокладки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креплением на конструкциях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конструкциям без креплений </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оробах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5</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75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9. Заделка концов трубных кабе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ПРИ ЗАДЕЛКЕ КОНЦОВ ТРУБНЫХ НЕБРОНИРОВАННЫХ КАБЕЛЕ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 длины заделки кабеля. 2. Снятие оболочки из поливинилхлоридного пластиката.            3. Снятие обмотки из полиамидной ленты. 4. Продувка воздухом труб кабеля с маркировкой.            5. Заделка конца кабеля с наложением бандаж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ПРИ ЗАДЕЛКЕ КОНЦОВ ТРУБНЫХ БРОНИРОВАННЫХ КАБЕЛЕ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 длины заделки кабеля. 2. Наложение бандажа из мягкой стальной проволоки.           3. Отрезка полос брони. 4. Снятие брони с кабеля. 5. Снятие обмотки из лент кабельной бумаги или из лент поливинилхлоридного пластиката. 6. Продувка воздухом труб кабеля с маркировкой. 7. Заделка конца кабеля с наложением бандаж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 –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2 </w:t>
        <w:tab/>
        <w:t xml:space="preserve">" </w:t>
        <w:tab/>
        <w:t>-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нец кабеля</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2155"/>
        <w:gridCol w:w="2126"/>
        <w:gridCol w:w="2126"/>
        <w:gridCol w:w="1985"/>
      </w:tblGrid>
      <w:tr>
        <w:trPr/>
        <w:tc>
          <w:tcPr>
            <w:tcW w:w="83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абеля </w:t>
            </w:r>
          </w:p>
        </w:tc>
      </w:tr>
      <w:tr>
        <w:trPr/>
        <w:tc>
          <w:tcPr>
            <w:tcW w:w="42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бронированный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онированный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трубный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трубный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трубны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трубный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6,5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4,3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8,2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0. Присоединение трубных проводок к приборам и отборным устройства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ПРИ ПРИСОЕДИНЕНИИ НА НЕПРИВАРНЫХ ТРУБНЫХ СОЕДИНИТЕЛЯХ</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очистка мест соединения. 2. Свертывание соединения на резьбе с припасовкой труб по месту и постановкой контрга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ПРИ ПРИСОЕДИНЕНИИ НА ПРИВАРНЫХ ТРУБНЫХ СОЕДИНИТЕЛЯХ</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гот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очистка мест соединения. 2. Поддерживание трубы при прихватк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вар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хватка и приварка ниппеля соединителя к труб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ПРИ ПРИСОЕДИНЕНИИ СОЕДИНИТЕЛЕМ С РАЗВАЛЬЦОВКО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очистка мест соединения. 2. Развальцовка концов труб со свертыванием соединения на резьбе и припасовка трубы по мес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 ПРИ ПРИСОЕДИНЕНИИ ПОЛИЭТИЛЕНОВОЙ, РЕЗИНОВО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ЛИ ПРОРЕЗИНЕННОЙ ТРУБКОЙ</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pPr>
      <w:r>
        <w:rPr>
          <w:rFonts w:eastAsia="Times New Roman Cyr" w:cs="Times New Roman Cyr" w:ascii="Times New Roman Cyr" w:hAnsi="Times New Roman Cyr"/>
          <w:sz w:val="20"/>
          <w:szCs w:val="20"/>
        </w:rPr>
        <w:t xml:space="preserve">1. Осмотр и очистка мест соединения. 2. Подгонка, отрезка и припасовка трубки к пластмассовому соединителю или переходному наконечнику. </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Сборка и проверка надежности соедин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водогазопроводных и стальных бесшовных труб</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соединений</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4" w:type="dxa"/>
        <w:jc w:val="left"/>
        <w:tblInd w:w="44" w:type="dxa"/>
        <w:tblLayout w:type="fixed"/>
        <w:tblCellMar>
          <w:top w:w="0" w:type="dxa"/>
          <w:left w:w="28" w:type="dxa"/>
          <w:bottom w:w="0" w:type="dxa"/>
          <w:right w:w="28" w:type="dxa"/>
        </w:tblCellMar>
      </w:tblPr>
      <w:tblGrid>
        <w:gridCol w:w="1225"/>
        <w:gridCol w:w="709"/>
        <w:gridCol w:w="1984"/>
        <w:gridCol w:w="1053"/>
        <w:gridCol w:w="915"/>
        <w:gridCol w:w="2"/>
        <w:gridCol w:w="1015"/>
        <w:gridCol w:w="1"/>
        <w:gridCol w:w="1024"/>
        <w:gridCol w:w="1"/>
        <w:gridCol w:w="384"/>
        <w:gridCol w:w="1"/>
      </w:tblGrid>
      <w:tr>
        <w:trPr/>
        <w:tc>
          <w:tcPr>
            <w:tcW w:w="19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соединения </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газопроводные трубы с условным проходом, мм, до </w:t>
            </w:r>
          </w:p>
        </w:tc>
        <w:tc>
          <w:tcPr>
            <w:tcW w:w="20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ые бесшовные трубы наружным диаметром, мм, до </w:t>
            </w:r>
          </w:p>
        </w:tc>
        <w:tc>
          <w:tcPr>
            <w:tcW w:w="3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38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еприварных трубных соединителях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3    "     - 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4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40 </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иварных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4,8</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4,2 </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7,4 </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ных соединителях</w:t>
            </w:r>
          </w:p>
        </w:tc>
        <w:tc>
          <w:tcPr>
            <w:tcW w:w="7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2 </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8 </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5 </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медных, полиэтиленовых, резиновых и прорезиненных труб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соединений</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792"/>
        <w:gridCol w:w="1701"/>
        <w:gridCol w:w="1083"/>
        <w:gridCol w:w="5"/>
        <w:gridCol w:w="1173"/>
        <w:gridCol w:w="1083"/>
        <w:gridCol w:w="5"/>
        <w:gridCol w:w="1088"/>
        <w:gridCol w:w="360"/>
      </w:tblGrid>
      <w:tr>
        <w:trPr/>
        <w:tc>
          <w:tcPr>
            <w:tcW w:w="17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w:t>
            </w:r>
          </w:p>
        </w:tc>
        <w:tc>
          <w:tcPr>
            <w:tcW w:w="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рисоединения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ные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эти-леновые </w:t>
            </w:r>
          </w:p>
        </w:tc>
        <w:tc>
          <w:tcPr>
            <w:tcW w:w="21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иновые и прорезиненные </w:t>
            </w:r>
          </w:p>
        </w:tc>
        <w:tc>
          <w:tcPr>
            <w:tcW w:w="3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мм, до </w:t>
            </w:r>
          </w:p>
        </w:tc>
        <w:tc>
          <w:tcPr>
            <w:tcW w:w="3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3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ем с развальцов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1</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ьбовым пластмассовым соединителе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онечником переходны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6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трубных проводок с готовыми элементами обвязки</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3</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 Е32-71. Монтаж защитных конструкций из угловой стали размером 40</w:t>
      </w:r>
      <w:r>
        <w:rPr>
          <w:rFonts w:eastAsia="Symbol" w:cs="Symbol" w:ascii="Symbol" w:hAnsi="Symbol"/>
          <w:sz w:val="20"/>
          <w:szCs w:val="20"/>
        </w:rPr>
        <w:t>´</w:t>
      </w:r>
      <w:r>
        <w:rPr>
          <w:rFonts w:eastAsia="Times New Roman Cyr" w:cs="Times New Roman Cyr" w:ascii="Times New Roman Cyr" w:hAnsi="Times New Roman Cyr"/>
          <w:sz w:val="20"/>
          <w:szCs w:val="20"/>
        </w:rPr>
        <w:t>40 мм для прокладки капилляров манометрических термомет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прокладки конструкций. 2. Разметка крепежных отверстий и мест изгибов. 3. Гибка и рихтовка конструкций. 4. Установка, выверка, поддерживание конструкций при пристрелке или прихватк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отверстий под крепежные скобы и изгибы. 2. Приварка конструкци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й пристрел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конструкции</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760"/>
        <w:gridCol w:w="1234"/>
        <w:gridCol w:w="2200"/>
        <w:gridCol w:w="1361"/>
        <w:gridCol w:w="1296"/>
        <w:gridCol w:w="462"/>
      </w:tblGrid>
      <w:tr>
        <w:trPr/>
        <w:tc>
          <w:tcPr>
            <w:tcW w:w="299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2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основания </w:t>
            </w:r>
          </w:p>
        </w:tc>
        <w:tc>
          <w:tcPr>
            <w:tcW w:w="46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9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w:t>
            </w:r>
          </w:p>
        </w:tc>
        <w:tc>
          <w:tcPr>
            <w:tcW w:w="4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3    "     -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8,9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газ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8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ой</w:t>
            </w:r>
          </w:p>
        </w:tc>
        <w:tc>
          <w:tcPr>
            <w:tcW w:w="22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2. Монтаж защитных конструкций из перфорированного уголка размером</w:t>
      </w:r>
    </w:p>
    <w:p>
      <w:pPr>
        <w:pStyle w:val="Heading"/>
        <w:ind w:firstLine="284"/>
        <w:jc w:val="center"/>
        <w:rPr/>
      </w:pPr>
      <w:r>
        <w:rPr>
          <w:rFonts w:eastAsia="Times New Roman Cyr" w:cs="Times New Roman Cyr" w:ascii="Times New Roman Cyr" w:hAnsi="Times New Roman Cyr"/>
          <w:sz w:val="20"/>
          <w:szCs w:val="20"/>
        </w:rPr>
        <w:t>40</w:t>
      </w:r>
      <w:r>
        <w:rPr>
          <w:rFonts w:eastAsia="Symbol" w:cs="Symbol" w:ascii="Symbol" w:hAnsi="Symbol"/>
          <w:sz w:val="20"/>
          <w:szCs w:val="20"/>
        </w:rPr>
        <w:t>´</w:t>
      </w:r>
      <w:r>
        <w:rPr>
          <w:rFonts w:eastAsia="Times New Roman Cyr" w:cs="Times New Roman Cyr" w:ascii="Times New Roman Cyr" w:hAnsi="Times New Roman Cyr"/>
          <w:sz w:val="20"/>
          <w:szCs w:val="20"/>
        </w:rPr>
        <w:t>25 мм для прокладки капилляров манометрических термомет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конструкции. 2. Установка конструкции на основание и выверка е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конструкции к металлическому основанию.</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конструкции</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4" w:type="dxa"/>
        <w:jc w:val="left"/>
        <w:tblInd w:w="-35" w:type="dxa"/>
        <w:tblLayout w:type="fixed"/>
        <w:tblCellMar>
          <w:top w:w="0" w:type="dxa"/>
          <w:left w:w="105" w:type="dxa"/>
          <w:bottom w:w="0" w:type="dxa"/>
          <w:right w:w="105" w:type="dxa"/>
        </w:tblCellMar>
      </w:tblPr>
      <w:tblGrid>
        <w:gridCol w:w="2438"/>
        <w:gridCol w:w="2977"/>
        <w:gridCol w:w="1267"/>
        <w:gridCol w:w="1267"/>
        <w:gridCol w:w="495"/>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3. Прокладка капилляров манометрических термомет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отка капилляра. 2. Прокладка капилляра в защитной конструкции. 3. Закрепление капилляра с маркировко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0 м капилляр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3572"/>
        <w:gridCol w:w="2552"/>
        <w:gridCol w:w="2268"/>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5 раз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6,4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4. Гидравлическое и пневматическое испытание трубных провод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а трубных проводок воздух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ПРИ ГИДРАВЛИЧЕСКОМ ИСПЫТАНИИ ТРУБНЫХ ПРОВОДОК</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трубных проводок от приборов и отборных устройств и их осмотр.                   2. Установка заглушек. 3. Подключение гидравлического насоса к линии. 4. Заполнение трубной проводки водой с удалением воздуха из труб. 5. Подъем давления, проверка трубных проводок на отсутствие течи. 6. Устранение дефектов в трубных проводках. 7. Подъем давления в трубных проводках и выдержка под давлением. 8. Сброс давления, удаление воды и присоединение трубных проводок к приборам и отборным устройств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ПРИ ПНЕВМАТИЧЕСКОМ ИСПЫТАНИИ ТРУБНЫХ ПРОВОДОК И ПНЕВМОКАБЕЛЯ</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трубных проводок от приборов и отборных устройств. 2. Подключение компрессора и установка заглушек. 3. Осмотр трубных проводок. 4. Подъем давления, проверка обмыливанием плотности трубных проводок. 5. Устранение дефектов в трубных проводках и выдержка под давлением. 6. Удаление заглушек. 7. Присоединение трубных проводок к приборам и отборным устройств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ПРИ ПРОДУВКЕ ТРУБ И ПНЕВМОКАБЕЛЕЙ ВОЗДУХОМ</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трубных проводок от приборов и отборных устройств со снятием заглушек. 2. Продувка труб. 3. Присоединение трубных проводок к приборам и отборным устройствам.</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 –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2 </w:t>
        <w:tab/>
        <w:t xml:space="preserve">" </w:t>
        <w:tab/>
        <w:t>- 1</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трубной проводки</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2863"/>
        <w:gridCol w:w="2762"/>
        <w:gridCol w:w="2767"/>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е испытание</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ое испытание </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увка труб воздухом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5</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8 </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0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пневмокабеля</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3" w:type="dxa"/>
        <w:jc w:val="left"/>
        <w:tblInd w:w="-35" w:type="dxa"/>
        <w:tblLayout w:type="fixed"/>
        <w:tblCellMar>
          <w:top w:w="0" w:type="dxa"/>
          <w:left w:w="105" w:type="dxa"/>
          <w:bottom w:w="0" w:type="dxa"/>
          <w:right w:w="105" w:type="dxa"/>
        </w:tblCellMar>
      </w:tblPr>
      <w:tblGrid>
        <w:gridCol w:w="3430"/>
        <w:gridCol w:w="2127"/>
        <w:gridCol w:w="1913"/>
        <w:gridCol w:w="922"/>
        <w:gridCol w:w="1"/>
      </w:tblGrid>
      <w:tr>
        <w:trPr/>
        <w:tc>
          <w:tcPr>
            <w:tcW w:w="3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труб в кабеле </w:t>
            </w:r>
          </w:p>
        </w:tc>
        <w:tc>
          <w:tcPr>
            <w:tcW w:w="92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5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93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5. Подготовка и монтаж стальных муфтовых вентилей диаметром до 25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гот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сальникового штока венти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ентиля с уплотнением на резьбе или прокла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вентиль</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5" w:type="dxa"/>
        <w:jc w:val="left"/>
        <w:tblInd w:w="-35" w:type="dxa"/>
        <w:tblLayout w:type="fixed"/>
        <w:tblCellMar>
          <w:top w:w="0" w:type="dxa"/>
          <w:left w:w="105" w:type="dxa"/>
          <w:bottom w:w="0" w:type="dxa"/>
          <w:right w:w="105" w:type="dxa"/>
        </w:tblCellMar>
      </w:tblPr>
      <w:tblGrid>
        <w:gridCol w:w="2438"/>
        <w:gridCol w:w="2552"/>
        <w:gridCol w:w="1379"/>
        <w:gridCol w:w="1379"/>
        <w:gridCol w:w="697"/>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а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1 </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6 </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5а. Монтаж блока вентилей типа БВПД-6 на коллектор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лока на коллекторе с выверкой и крепление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блок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080"/>
        <w:gridCol w:w="2157"/>
        <w:gridCol w:w="2127"/>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3 </w:t>
            </w:r>
          </w:p>
        </w:tc>
      </w:tr>
    </w:tbl>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5. МОНТАЖ ЭЛЕКТРИЧЕСКИХ ПРОВОД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6. Монтаж опорных конструкций для стальных короб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и вывер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й пристрел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й сваркой.</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290" w:type="dxa"/>
        <w:jc w:val="left"/>
        <w:tblInd w:w="44" w:type="dxa"/>
        <w:tblLayout w:type="fixed"/>
        <w:tblCellMar>
          <w:top w:w="0" w:type="dxa"/>
          <w:left w:w="28" w:type="dxa"/>
          <w:bottom w:w="0" w:type="dxa"/>
          <w:right w:w="28" w:type="dxa"/>
        </w:tblCellMar>
      </w:tblPr>
      <w:tblGrid>
        <w:gridCol w:w="2501"/>
        <w:gridCol w:w="1565"/>
        <w:gridCol w:w="1315"/>
        <w:gridCol w:w="1565"/>
        <w:gridCol w:w="1344"/>
      </w:tblGrid>
      <w:tr>
        <w:trPr/>
        <w:tc>
          <w:tcPr>
            <w:tcW w:w="25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r>
      <w:tr>
        <w:trPr/>
        <w:tc>
          <w:tcPr>
            <w:tcW w:w="2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ой </w:t>
            </w:r>
          </w:p>
        </w:tc>
        <w:tc>
          <w:tcPr>
            <w:tcW w:w="2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r>
      <w:tr>
        <w:trPr/>
        <w:tc>
          <w:tcPr>
            <w:tcW w:w="2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r>
      <w:tr>
        <w:trPr/>
        <w:tc>
          <w:tcPr>
            <w:tcW w:w="25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w:t>
            </w:r>
          </w:p>
        </w:tc>
        <w:tc>
          <w:tcPr>
            <w:tcW w:w="1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w:t>
            </w:r>
          </w:p>
        </w:tc>
        <w:tc>
          <w:tcPr>
            <w:tcW w:w="15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5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5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w:t>
            </w:r>
          </w:p>
        </w:tc>
        <w:tc>
          <w:tcPr>
            <w:tcW w:w="15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нструкцию</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2013"/>
        <w:gridCol w:w="2268"/>
        <w:gridCol w:w="1833"/>
        <w:gridCol w:w="2277"/>
        <w:gridCol w:w="1"/>
      </w:tblGrid>
      <w:tr>
        <w:trPr/>
        <w:tc>
          <w:tcPr>
            <w:tcW w:w="83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r>
      <w:tr>
        <w:trPr/>
        <w:tc>
          <w:tcPr>
            <w:tcW w:w="42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ой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9 </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3 </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1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7. Монтаж стальных короб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коробов в секции. 2. Подъем собранных секций коробов с укладкой на конструкции. 3. Выверка и крепление секций короб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арка коробов в секции. 2. Сварка секций коробов между собой. 3. Приварка коробов к конструкция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короб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2013"/>
        <w:gridCol w:w="1984"/>
        <w:gridCol w:w="1308"/>
        <w:gridCol w:w="14"/>
        <w:gridCol w:w="1335"/>
        <w:gridCol w:w="1"/>
        <w:gridCol w:w="1308"/>
        <w:gridCol w:w="483"/>
      </w:tblGrid>
      <w:tr>
        <w:trPr/>
        <w:tc>
          <w:tcPr>
            <w:tcW w:w="20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9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48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00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5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5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00 </w:t>
            </w:r>
          </w:p>
        </w:tc>
        <w:tc>
          <w:tcPr>
            <w:tcW w:w="48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6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8,6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1 </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9</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1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0 </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2-77а. Монтаж уплотненных проходов групповой прокладки кабеле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неразъемный короб с песочным затвором в стен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роба в готовый проем с выве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ристрелк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 закладных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варк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роба к закладным деталям сва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плотнен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песка в коро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420" w:type="dxa"/>
        <w:jc w:val="left"/>
        <w:tblInd w:w="-7" w:type="dxa"/>
        <w:tblLayout w:type="fixed"/>
        <w:tblCellMar>
          <w:top w:w="0" w:type="dxa"/>
          <w:left w:w="105" w:type="dxa"/>
          <w:bottom w:w="0" w:type="dxa"/>
          <w:right w:w="105" w:type="dxa"/>
        </w:tblCellMar>
      </w:tblPr>
      <w:tblGrid>
        <w:gridCol w:w="2298"/>
        <w:gridCol w:w="3372"/>
        <w:gridCol w:w="1375"/>
        <w:gridCol w:w="1373"/>
        <w:gridCol w:w="2"/>
      </w:tblGrid>
      <w:tr>
        <w:trPr/>
        <w:tc>
          <w:tcPr>
            <w:tcW w:w="22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ороба, кг, до</w:t>
            </w:r>
          </w:p>
        </w:tc>
      </w:tr>
      <w:tr>
        <w:trPr/>
        <w:tc>
          <w:tcPr>
            <w:tcW w:w="229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7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2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3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w:t>
            </w:r>
          </w:p>
        </w:tc>
        <w:tc>
          <w:tcPr>
            <w:tcW w:w="13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3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3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29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w:t>
            </w:r>
          </w:p>
        </w:tc>
        <w:tc>
          <w:tcPr>
            <w:tcW w:w="13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3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29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3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1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3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3 разр.</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29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w:t>
            </w:r>
          </w:p>
        </w:tc>
        <w:tc>
          <w:tcPr>
            <w:tcW w:w="3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3 разр.</w:t>
            </w:r>
          </w:p>
        </w:tc>
        <w:tc>
          <w:tcPr>
            <w:tcW w:w="13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29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w:t>
            </w:r>
          </w:p>
        </w:tc>
        <w:tc>
          <w:tcPr>
            <w:tcW w:w="13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роб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119"/>
        <w:gridCol w:w="2410"/>
        <w:gridCol w:w="1984"/>
        <w:gridCol w:w="851"/>
      </w:tblGrid>
      <w:tr>
        <w:trPr/>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ороба, кг, до</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1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6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8. Прокладка проводов и кабелей в коробка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и правка жгутов проводов или кабелей, отмеривание и резка их. 2. Открывание крышек коробов и укладка в короба проводов или кабелей. 3. Закрепление жгутов проводов или кабелей в коробах при вертикальной прокладке. 4. Закрывание крышек короб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проводов в коробах</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 –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3 </w:t>
        <w:tab/>
        <w:t xml:space="preserve">" </w:t>
        <w:tab/>
        <w:t>-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2 </w:t>
        <w:tab/>
        <w:t xml:space="preserve">" </w:t>
        <w:tab/>
        <w:t>-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кабеля в коробках</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 –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3 </w:t>
        <w:tab/>
        <w:t xml:space="preserve">" </w:t>
        <w:tab/>
        <w:t>-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2 </w:t>
        <w:tab/>
        <w:t xml:space="preserve">" </w:t>
        <w:tab/>
        <w:t>- 2</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кабеля или провод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2" w:type="dxa"/>
        <w:jc w:val="left"/>
        <w:tblInd w:w="44" w:type="dxa"/>
        <w:tblLayout w:type="fixed"/>
        <w:tblCellMar>
          <w:top w:w="0" w:type="dxa"/>
          <w:left w:w="28" w:type="dxa"/>
          <w:bottom w:w="0" w:type="dxa"/>
          <w:right w:w="28" w:type="dxa"/>
        </w:tblCellMar>
      </w:tblPr>
      <w:tblGrid>
        <w:gridCol w:w="1509"/>
        <w:gridCol w:w="909"/>
        <w:gridCol w:w="908"/>
        <w:gridCol w:w="1018"/>
        <w:gridCol w:w="884"/>
        <w:gridCol w:w="884"/>
        <w:gridCol w:w="884"/>
        <w:gridCol w:w="883"/>
        <w:gridCol w:w="3"/>
        <w:gridCol w:w="407"/>
        <w:gridCol w:w="3"/>
      </w:tblGrid>
      <w:tr>
        <w:trPr/>
        <w:tc>
          <w:tcPr>
            <w:tcW w:w="1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рокладк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водов в жгуте (пучке), шт.</w:t>
            </w:r>
          </w:p>
        </w:tc>
        <w:tc>
          <w:tcPr>
            <w:tcW w:w="35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кабеля, кг, до </w:t>
            </w:r>
          </w:p>
        </w:tc>
        <w:tc>
          <w:tcPr>
            <w:tcW w:w="41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7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9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3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99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49 </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ая </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8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5,3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5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99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0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23 </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9. Монтаж перфорированных лотк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лотков на установленные конструкции. 2. Соединение лотков между собой.             3. Крепление лотков к конструкциям болт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лото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650"/>
        <w:gridCol w:w="1155"/>
        <w:gridCol w:w="1094"/>
        <w:gridCol w:w="1094"/>
        <w:gridCol w:w="1109"/>
        <w:gridCol w:w="1094"/>
        <w:gridCol w:w="1094"/>
      </w:tblGrid>
      <w:tr>
        <w:trPr/>
        <w:tc>
          <w:tcPr>
            <w:tcW w:w="16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w:t>
            </w:r>
          </w:p>
        </w:tc>
      </w:tr>
      <w:tr>
        <w:trPr/>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тене </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ерекрытию </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колонне </w:t>
            </w:r>
          </w:p>
        </w:tc>
      </w:tr>
      <w:tr>
        <w:trPr/>
        <w:tc>
          <w:tcPr>
            <w:tcW w:w="16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ори-зонтальной плоскости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ерти-кальной плоскости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ори-зонтальной плоскости </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ерти-кальной плоскости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ори-зонтальной плоскости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ерти-кальной плоскости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2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9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9 </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8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7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9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0. Монтаж кабельных мост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оста на конструкцию (кронштейн, подвеска, обхват) с выверкой. 2. Крепление моста к конструкции крюкам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моста к конструкции сварко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и креплени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 –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3 </w:t>
        <w:tab/>
        <w:t xml:space="preserve">" </w:t>
        <w:tab/>
        <w:t>-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3 разр.</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ос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941"/>
        <w:gridCol w:w="993"/>
        <w:gridCol w:w="959"/>
        <w:gridCol w:w="959"/>
        <w:gridCol w:w="1052"/>
        <w:gridCol w:w="14"/>
        <w:gridCol w:w="1000"/>
        <w:gridCol w:w="972"/>
        <w:gridCol w:w="15"/>
        <w:gridCol w:w="972"/>
        <w:gridCol w:w="413"/>
      </w:tblGrid>
      <w:tr>
        <w:trPr/>
        <w:tc>
          <w:tcPr>
            <w:tcW w:w="193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4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w:t>
            </w:r>
          </w:p>
        </w:tc>
        <w:tc>
          <w:tcPr>
            <w:tcW w:w="4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тене </w:t>
            </w:r>
          </w:p>
        </w:tc>
        <w:tc>
          <w:tcPr>
            <w:tcW w:w="20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ерекрытию </w:t>
            </w:r>
          </w:p>
        </w:tc>
        <w:tc>
          <w:tcPr>
            <w:tcW w:w="19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колонне </w:t>
            </w:r>
          </w:p>
        </w:tc>
        <w:tc>
          <w:tcPr>
            <w:tcW w:w="4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оризон-тальной плоскости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ерти-кальной плоскости </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оризон-тальной плоскости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ерти-кальной плоскости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оризон-тальной плоскости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ерти-кальной плоскости </w:t>
            </w:r>
          </w:p>
        </w:tc>
        <w:tc>
          <w:tcPr>
            <w:tcW w:w="4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юками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9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6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1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7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6 </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4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4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1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6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1 </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4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2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7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5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4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6 </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редусмотрен монтаж кабельных мостов длиной 2 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1. Монтаж металлических соединительных короб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конструкци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трелке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конструкций пристрел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короб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робки с выверкой. 2. Крепление к конструкции болтами. 3. Установка сальников или кабельных ввод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оединении 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вание крышки коробки. 2. Ввод кабеля в коробку. 3. Разделка жил кабеля с надеванием изолирующих трубок. 4. Зачистка и маркировка концов жил кабеля.                           5. Присоединение концов жил кабеля к контактному наборному зажиму. 6. Закрывание крышки короб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роб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501"/>
        <w:gridCol w:w="2126"/>
        <w:gridCol w:w="1067"/>
        <w:gridCol w:w="1067"/>
        <w:gridCol w:w="1067"/>
        <w:gridCol w:w="462"/>
      </w:tblGrid>
      <w:tr>
        <w:trPr/>
        <w:tc>
          <w:tcPr>
            <w:tcW w:w="25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зажимов, до </w:t>
            </w:r>
          </w:p>
        </w:tc>
        <w:tc>
          <w:tcPr>
            <w:tcW w:w="46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струкций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5</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9</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робо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9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9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оединение проводов </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1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8,2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1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2-81а. Монтаж пластмассовых соединительных коробок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в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вание крышки коробки. 2. Пробивка отверстий под вводы. 3. Установка вводов. 4. Закрывание крышки коро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конструкц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Установка и выверка ско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ристрелк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скоб пристрел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короб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робки с выверкой. 2. Крепление коробки к скобам вин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рисоединении жил кабел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вание крышки коробки. 2. Ввод кабеля в коробку. 3. Разделка жил кабелей. 4. Зачистка и маркировка жил кабелей. 5. Присоединение жил кабелей к зажимам. 6. Уплотнение вводов кабелей. 7. Закрывание крышки коро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робк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940"/>
        <w:gridCol w:w="2730"/>
        <w:gridCol w:w="1171"/>
        <w:gridCol w:w="1055"/>
        <w:gridCol w:w="468"/>
      </w:tblGrid>
      <w:tr>
        <w:trPr/>
        <w:tc>
          <w:tcPr>
            <w:tcW w:w="29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7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зажимов до 25</w:t>
            </w:r>
          </w:p>
        </w:tc>
        <w:tc>
          <w:tcPr>
            <w:tcW w:w="4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вводов </w:t>
            </w:r>
          </w:p>
        </w:tc>
        <w:tc>
          <w:tcPr>
            <w:tcW w:w="27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струкций </w:t>
            </w:r>
          </w:p>
        </w:tc>
        <w:tc>
          <w:tcPr>
            <w:tcW w:w="27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6</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елка </w:t>
            </w:r>
          </w:p>
        </w:tc>
        <w:tc>
          <w:tcPr>
            <w:tcW w:w="27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9</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робки </w:t>
            </w:r>
          </w:p>
        </w:tc>
        <w:tc>
          <w:tcPr>
            <w:tcW w:w="27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оединение жил кабелей </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4 разр.</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2. Монтаж протяжных коробок П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пробивка отверстий в стенках коробок. 2. Соединение коробок с труб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 – 1</w:t>
      </w:r>
    </w:p>
    <w:p>
      <w:pPr>
        <w:pStyle w:val="Normal"/>
        <w:tabs>
          <w:tab w:val="clear" w:pos="720"/>
          <w:tab w:val="left" w:pos="1248" w:leader="none"/>
          <w:tab w:val="left" w:pos="1560" w:leader="none"/>
          <w:tab w:val="left" w:pos="202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tab/>
        <w:t xml:space="preserve">2 </w:t>
        <w:tab/>
        <w:t xml:space="preserve">" </w:t>
        <w:tab/>
        <w:t>- 1</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роб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2217"/>
        <w:gridCol w:w="3155"/>
        <w:gridCol w:w="1256"/>
        <w:gridCol w:w="1210"/>
        <w:gridCol w:w="453"/>
      </w:tblGrid>
      <w:tr>
        <w:trPr/>
        <w:tc>
          <w:tcPr>
            <w:tcW w:w="22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коробок, мм </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труб, соединяемых с коробкой, до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1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6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1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90 </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6,5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1,5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2,9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1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90 </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5,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9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7,2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21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43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90 </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4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21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4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3. Установка гибкого металлорукава на конце защитной труб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отрезка металлического рукава. 2. Установка присоединительных деталей на концах металлического рукава.3. Присоединение металлического рукава к защитной трубе с затягиванием в него концов 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гибкого металлорукав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3264"/>
        <w:gridCol w:w="2434"/>
        <w:gridCol w:w="2694"/>
      </w:tblGrid>
      <w:tr>
        <w:trPr/>
        <w:tc>
          <w:tcPr>
            <w:tcW w:w="3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4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24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6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4. Монтаж штепсельных разъем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делка конца кабеля со снятием изоляции или экранирующей оплетки. 2. Установка бандажа. 3. Разделка жил кабеля с одеванием изолирующих трубок. 4. Прозвонка и маркировка жил. 5. Разборка штепсельного разъема. 6. Зачистка, обезжиривание и облуживание жил кабеля. 7. Припаивание жил кабеля к контактам разъема. 8. Установка штифта. 9. Установка стакана.     10. Припаивание экранирующей оплетки. 11. Сборка штепсельного разъем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5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штепсельный разъем</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792"/>
        <w:gridCol w:w="854"/>
        <w:gridCol w:w="868"/>
        <w:gridCol w:w="868"/>
        <w:gridCol w:w="868"/>
        <w:gridCol w:w="868"/>
        <w:gridCol w:w="868"/>
        <w:gridCol w:w="901"/>
        <w:gridCol w:w="426"/>
      </w:tblGrid>
      <w:tr>
        <w:trPr/>
        <w:tc>
          <w:tcPr>
            <w:tcW w:w="17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контактов в разъеме, до </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штепсельных разъемов неэкранированным кабелем</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1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2,8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9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7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5 </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8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экранированным кабелем</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1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0,1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8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4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0 </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1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римечания: 1.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редусмотрено присоединение 1 конца кабеля к штепсельному разъему. </w:t>
      </w:r>
    </w:p>
    <w:p>
      <w:pPr>
        <w:pStyle w:val="Normal"/>
        <w:ind w:firstLine="284"/>
        <w:jc w:val="both"/>
        <w:rPr/>
      </w:pPr>
      <w:r>
        <w:rPr>
          <w:rFonts w:eastAsia="Times New Roman Cyr" w:cs="Times New Roman Cyr" w:ascii="Times New Roman Cyr" w:hAnsi="Times New Roman Cyr"/>
        </w:rPr>
        <w:t xml:space="preserve">2. При монтаже проходных штепсельных разъемов (присоединения двух концов кабеля)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85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2-85. Концевая заделка компенсационного жаростойкого кабеля</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арки КТМС (ХА; ХК)</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готовительн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резка кабеля от бухты. 2. Разметка длины удаляемой части оболочки кабеля. 3. Обкатка оболочки кабеля роликовым приспособлением. 4. Снятие оболочки специальным ключом.               5. Снятие заусенцев с торца оболочки. 6. Удаление изоляции окиси магния легким постукиванием молоточка по краю оболочки. 7. Очистка внутренней поверхности оболочки и электродов от следов окиси магния. 8. Прогрев концов кабеля. 9. Проверка электрического сопротивления изоляции кабеля и целостности центральной жи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герметизации концов к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ливка материалом марки АС-8а первого слоя. 2. Воздушная сушка первого слоя.                     3. Измерение сопротивления изоляции кабеля. 4. Заливка следующих двух - четырех слоев с последующей сушкой и измерением сопротивления изоляции к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дел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2956"/>
        <w:gridCol w:w="3026"/>
        <w:gridCol w:w="979"/>
        <w:gridCol w:w="1005"/>
        <w:gridCol w:w="480"/>
      </w:tblGrid>
      <w:tr>
        <w:trPr/>
        <w:tc>
          <w:tcPr>
            <w:tcW w:w="2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ые работы</w:t>
            </w:r>
          </w:p>
        </w:tc>
        <w:tc>
          <w:tcPr>
            <w:tcW w:w="3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 5 разр. - 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3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зация концов кабеля</w:t>
            </w:r>
          </w:p>
        </w:tc>
        <w:tc>
          <w:tcPr>
            <w:tcW w:w="30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1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6. Присоединение к приборам концов жил кабе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оводов сечением до 2,5 мм</w:t>
      </w:r>
      <w:r>
        <w:rPr>
          <w:rFonts w:eastAsia="Times New Roman Cyr" w:cs="Times New Roman Cyr" w:ascii="Times New Roman Cyr" w:hAnsi="Times New Roman Cyr"/>
          <w:sz w:val="20"/>
          <w:szCs w:val="20"/>
          <w:vertAlign w:val="superscript"/>
        </w:rPr>
        <w:t>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ышки (приборов, клеммной колодки) или разборка сальника. 2. Укладка проводов в жгут. 3. Ввод проводов через сальниковое уплотнение к клеммам прибора.                      4. Присоединение концов к клеммам прибора с предварительной прозвонкой. 5. Установка крышки или уплотнение саль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4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3" w:type="dxa"/>
        <w:jc w:val="left"/>
        <w:tblInd w:w="-35" w:type="dxa"/>
        <w:tblLayout w:type="fixed"/>
        <w:tblCellMar>
          <w:top w:w="0" w:type="dxa"/>
          <w:left w:w="105" w:type="dxa"/>
          <w:bottom w:w="0" w:type="dxa"/>
          <w:right w:w="105" w:type="dxa"/>
        </w:tblCellMar>
      </w:tblPr>
      <w:tblGrid>
        <w:gridCol w:w="5273"/>
        <w:gridCol w:w="1413"/>
        <w:gridCol w:w="1226"/>
        <w:gridCol w:w="481"/>
      </w:tblGrid>
      <w:tr>
        <w:trPr/>
        <w:tc>
          <w:tcPr>
            <w:tcW w:w="5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водов, подключаемых к прибору, до</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7 </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1,1 </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4,8 </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6 </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8 </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4 </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последующий конец добавлять</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5,5 </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2-86а. Монтаж заземления оборудования и приборов проводниками заземляющим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3 разр.</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роводни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843"/>
        <w:gridCol w:w="4071"/>
        <w:gridCol w:w="909"/>
        <w:gridCol w:w="1053"/>
        <w:gridCol w:w="54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роводника</w:t>
            </w:r>
          </w:p>
        </w:tc>
        <w:tc>
          <w:tcPr>
            <w:tcW w:w="4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дним наконечником </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проводника к прибору болт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репление второго конца проводника к кабелю пайкой</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 </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вумя наконечниками </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крепление концов проводника к прибору и к конструкции болтами</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4 </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7. Подготовка к включению аппаратуры и средств автоматизац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тие крышки прибора. 2. Проверка правильности присоединения внешних электрических проводок согласно схеме. 3. Очистка и проверка надежности контактов в местах присоединения электрических проводок. 4. Регулировка контактов реле. 5. закрытие крышки прибор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4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627"/>
        <w:gridCol w:w="1497"/>
        <w:gridCol w:w="1480"/>
        <w:gridCol w:w="686"/>
      </w:tblGrid>
      <w:tr>
        <w:trPr/>
        <w:tc>
          <w:tcPr>
            <w:tcW w:w="4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иборов</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е электрические различных назначений</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3,5 </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ижающие трансформаторы</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9 </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ьная арматура</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1 </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чные сопротивления</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6,3 </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хранители</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4,7 </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8. Разные работы при монтаже приборов и средств автоматизац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509"/>
        <w:gridCol w:w="2278"/>
        <w:gridCol w:w="1274"/>
        <w:gridCol w:w="1409"/>
        <w:gridCol w:w="615"/>
        <w:gridCol w:w="764"/>
        <w:gridCol w:w="441"/>
      </w:tblGrid>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аименовани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абот</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йка концов жил кабелей или проводов сечением до 2,5 мм</w:t>
            </w:r>
            <w:r>
              <w:rPr>
                <w:rFonts w:eastAsia="Times New Roman Cyr" w:cs="Times New Roman Cyr" w:ascii="Times New Roman Cyr" w:hAnsi="Times New Roman Cyr"/>
                <w:sz w:val="20"/>
                <w:szCs w:val="20"/>
                <w:vertAlign w:val="superscript"/>
              </w:rPr>
              <w:t>2</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длины, отрезание и зачистка концов жил. 2. Прозвонка концов жил. 3. Лужение концов жил.                            4. Маркировка, установка на лепесток и припайка</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онцов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10 </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концов проводов и жил кабеля</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проводов с выполнением изгибов.               2. Снятие изоляции с зачисткой жил, одеванием оконцевателей.                         3. Прозвонка проводов и присоединение их под зажимной винт с изготовлением колец</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0"/>
                <w:szCs w:val="20"/>
              </w:rPr>
              <w:t>Электро</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i/>
                <w:iCs/>
                <w:sz w:val="20"/>
                <w:szCs w:val="20"/>
              </w:rPr>
              <w:t>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11 </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маркировочных знаков чертилкой</w:t>
            </w:r>
          </w:p>
        </w:tc>
        <w:tc>
          <w:tcPr>
            <w:tcW w:w="22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чертилкой надписей на бирках и оконцевателях</w:t>
            </w:r>
          </w:p>
        </w:tc>
        <w:tc>
          <w:tcPr>
            <w:tcW w:w="12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бирок </w:t>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4 </w:t>
            </w:r>
          </w:p>
        </w:tc>
        <w:tc>
          <w:tcPr>
            <w:tcW w:w="4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ирок на кабелях или трубах </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девание бирки на поясок. 2. Cнятие временой бирки, закрепление пояска на кабелях или трубах</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2 разр.</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7 </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на щитах рамок для надписей </w:t>
            </w:r>
          </w:p>
        </w:tc>
        <w:tc>
          <w:tcPr>
            <w:tcW w:w="227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мест установки. 2. Сверление отверстий </w:t>
            </w:r>
          </w:p>
        </w:tc>
        <w:tc>
          <w:tcPr>
            <w:tcW w:w="1274"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0"/>
                <w:szCs w:val="20"/>
              </w:rPr>
              <w:t>Электро</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i/>
                <w:iCs/>
                <w:sz w:val="20"/>
                <w:szCs w:val="20"/>
              </w:rPr>
              <w:t>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рамок </w:t>
            </w:r>
          </w:p>
        </w:tc>
        <w:tc>
          <w:tcPr>
            <w:tcW w:w="6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7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2 </w:t>
            </w:r>
          </w:p>
        </w:tc>
        <w:tc>
          <w:tcPr>
            <w:tcW w:w="4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мки.                  2. Крепление рамки нагретым электропаяльником</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6 </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тушью наименований замеров на рамках для надписей</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и вырезка бумажных вкладышей.            2. Нанесение надписей тушью на вкладышах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вкладышей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25 </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дписей в рамках на щитах и пультах</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надписей в рамку. 2. Закрытие крышки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0"/>
                <w:szCs w:val="20"/>
              </w:rPr>
              <w:t>Электро</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i/>
                <w:iCs/>
                <w:sz w:val="20"/>
                <w:szCs w:val="20"/>
              </w:rPr>
              <w:t>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надписей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8 </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диодов</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 Разметка и резка текстолита ножовкой.</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 Разметка и сверление отверстий в панели.</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 установка деталей крепления диод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айка диодов с зачисткой и обслуживанием концов</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диодов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56 </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я провода термоэлектрического преобразователя асбестовым шнуром </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отка и натяжка провода термоэлектрического преобразовател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мотка асбестового шну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золяция провода термоэлектрического преобразователя асбестовым шнуром</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3 разр.</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 провода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2 </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я провода термоэлектрического преобразователя стеклолентой шириной 25 мм</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отка и натяжка провода термоэлектрического преобразовател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золяция провода термоэлектрического преобразователя стеклолентой</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 </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ГЛАВЛЕНИ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 Монтаж приборов и аппаратуры на технологическом оборудовании и трубопрово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 Монтаж закладных устройств (бобышек, расширителей, оправ закладных) для установки приборов измерения и регулирования температуры — термоэлектрических преобразователей, термопреобразователей сопротивления, термобаллонов манометрических термо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 Монтаж закладных устройств для установки поверхностных приборов (термоэлектрических преобразователей, термопреобразователей сопротивления) на трубопроводах и металлических поверхност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 Монтаж закладных устройств (обводных линий) для установки ротаметров и счетчиков жид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 Монтаж закладных устройств для установки датчиков-реле потока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 Монтаж отборного устройства разрежения для чистых га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 Монтаж отборного устройства разрежения для запыленных га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 Монтаж устройства УВС для отбора импульсов от вязких сре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 Монтаж устройства УАС для отбора импульса от агрессивных сред на установленно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9. Монтаж датчиков-реле потока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0. Монтаж отборного устройства пьезометрического уровнем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1. Монтаж отборного устройства химических и электрохимических газоанализаторов с приспособлением для очис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2. Монтаж парозаборного устройства ПУ-66 индикатора солесодержания в паре       РЭС-10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3. Монтаж на установленных закладных устройствах приборов погру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4. Монтаж поверхностных термоэлектрических преобразователей и термопреобразователей сопроти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5. Монтаж многозонных термоэлектрических преобразов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6. Монтаж датчика регулятора температуры ПТР в закладной оправе и на кронштей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7. Монтаж датчика температуры валков Д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7а. Монтаж телескопа ТЕРА-50 радиационного пироме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8. Монтаж манометров, вакуумметров, мановакуумметров показывающих и электроконтактных, сигнализаторов и реле 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19. Монтаж сужающих устройств расходомеров на трубопроводах (бескамерных, камерных диафрагм и сопе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0. Монтаж приборов и аппаратуры на технологических трубопрово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1. Монтаж указателей уровня У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2. Монтаж датчика сигнализатора предельного уровня воды в барабане котла или уравнительного сосуда типа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3. Монтаж уровнемеров буйковых УБ-П и УБ-Э</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4. Монтаж поплавковых реле уровня РМ-5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5. Монтаж устройства контроля сопротивления УКС-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6. Монтаж датчика вибрационного низкочастотного вискозиметра ВВН-3М на трубопрово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6а. Монтаж проточного датчика концентратомера КК-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7. Монтаж оптической системы дымномера или пыльном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8. Монтаж пневмореле, фильтров и редукторов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29 Монтаж позиционного реле П-4, П-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0. Монтаж влагоотделительных, разделительных и конденсационных сосу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Монтаж приборов и аппаратуры на щитах и конструк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1. Монтаж унифицированных стати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2.. Монтаж конструкций для установки приборов на сте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3. Монтаж конструкций для установки приборов нещитового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4. Монтаж приборов на установленных конструк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5. Монтаж приборов и аппаратуры на металлических панелях (в готовом вырезе или на плос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6. Монтаж визирной головки фотоэлектрического пирометра ФЭП-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7. Монтаж подставок для установки дифмано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8. Монтаж одиночных узлов крепления и обвязки дифманометров и манометров (с приб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39. Монтаж рамы на полу для групповой установки дифманометров, манометров, вакуумметров, мановакуум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0. Монтаж узла групповой установки дифманометров, манометров, мановакуумметров и вакуумметров на по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1. Монтаж узла групповой установки приборов системы ГСП для измерения и регулирования давления, разрежения, расхода и уров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2. Монтаж отводов узлов установки дифманометров и мано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3. Монтаж промышленных хроматографов ХП-49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4. Монтаж стоек для установки на полу электрических (электродвигательных) исполнительных механиз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5. Монтаж кронштейнов для установки электрических (электродвигательных) исполнительных механиз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6. Монтаж укрупненных узлов электрических (электродвигательных) исполнительных механиз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7. Монтаж пневматических или гидравлических исполнительных механизмов и сочленение их с регулирующим орга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8. Монтаж приводов (пневматических, электрических или гидравлических) к ручным задвижкам или заслонк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49. Монтаж фотореле ФРС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0. Монтаж сигнального реле влаж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1. Монтаж датчика тахометра с дистанционной передачей и датчика измерения влажности (психроме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1а. Монтаж закладных элементов для щитов и пуль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Монтаж щитов и пуль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2. Монтаж щитов и пуль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3. Монтаж утепленных обогреваемых шкаф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4. Монтаж щитов бло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5. Монтаж щитка пневмопитания</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Е32-56. Монтаж щитка электропитания</w:t>
      </w:r>
    </w:p>
    <w:p>
      <w:pPr>
        <w:pStyle w:val="Normal"/>
        <w:ind w:firstLine="284"/>
        <w:jc w:val="both"/>
        <w:rPr/>
      </w:pPr>
      <w:r>
        <w:rPr>
          <w:rFonts w:eastAsia="Times New Roman Cyr" w:cs="Times New Roman Cyr" w:ascii="Times New Roman Cyr" w:hAnsi="Times New Roman Cyr"/>
          <w:sz w:val="20"/>
          <w:szCs w:val="20"/>
        </w:rPr>
        <w:t>§ Е32-57. Монтаж блоков из защитных гильз для открытых трубны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электрических вводов в щиты и пуль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4. Монтаж трубных прово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8. Замер участков трассы трубных проводок с составлением эски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59. Монтаж опорных конструкций для трубных проводок</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Е32-60. Монтаж одиночных трубных проводок из водогазопроводных, стальных бесшовных труб и труб из легированных сталей на установленных опорных конструкциях</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Е32-60а. Ручная дуговая сварка стальных бесшовн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1. Монтаж трубных проводок из медных труб диаметром до 10 мм на установленных опорных конструк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2. Монтаж трубных блоков из водогазопроводных, стальных бесшовных и медных труб с установкой опор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3. Пайка медных труб диаметром до 10 мм при присоединении к щитам внешних трубных прово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4. Трубная обвязка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5. Окрашивание проложенных трубных проводок</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32-66.</w:t>
      </w:r>
      <w:r>
        <w:rPr>
          <w:rFonts w:eastAsia="Times New Roman Cyr" w:cs="Times New Roman Cyr" w:ascii="Times New Roman Cyr" w:hAnsi="Times New Roman Cyr"/>
          <w:sz w:val="20"/>
          <w:szCs w:val="20"/>
        </w:rPr>
        <w:t xml:space="preserve"> Монтаж трудных проводок из полиэтиленовых труб в защитных металлических труб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7. Монтаж трубных проводок из полиэтиленовых труб диаметром 8—10 мм на резьбовых соединителях в короб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8. Монтаж трубных проводок из пневматического к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69. Заделка концов трубных кабелей</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 Е32-70. Присоединение трубных проводок к приборам и отборным устройствам</w:t>
      </w:r>
    </w:p>
    <w:p>
      <w:pPr>
        <w:pStyle w:val="Normal"/>
        <w:ind w:firstLine="284"/>
        <w:jc w:val="both"/>
        <w:rPr/>
      </w:pPr>
      <w:r>
        <w:rPr>
          <w:rFonts w:eastAsia="Times New Roman Cyr" w:cs="Times New Roman Cyr" w:ascii="Times New Roman Cyr" w:hAnsi="Times New Roman Cyr"/>
          <w:sz w:val="20"/>
          <w:szCs w:val="20"/>
        </w:rPr>
        <w:t>§ Е32-71. Монтаж защитных конструкций из угловой стали размером 40</w:t>
      </w:r>
      <w:r>
        <w:rPr>
          <w:rFonts w:eastAsia="Symbol" w:cs="Symbol" w:ascii="Symbol" w:hAnsi="Symbol"/>
          <w:sz w:val="20"/>
          <w:szCs w:val="20"/>
        </w:rPr>
        <w:t>´</w:t>
      </w:r>
      <w:r>
        <w:rPr>
          <w:rFonts w:eastAsia="Times New Roman Cyr" w:cs="Times New Roman Cyr" w:ascii="Times New Roman Cyr" w:hAnsi="Times New Roman Cyr"/>
          <w:sz w:val="20"/>
          <w:szCs w:val="20"/>
        </w:rPr>
        <w:t>40 мм для прокладки капилляров манометрических термометров</w:t>
      </w:r>
    </w:p>
    <w:p>
      <w:pPr>
        <w:pStyle w:val="Normal"/>
        <w:ind w:firstLine="284"/>
        <w:jc w:val="both"/>
        <w:rPr/>
      </w:pPr>
      <w:r>
        <w:rPr>
          <w:rFonts w:eastAsia="Times New Roman Cyr" w:cs="Times New Roman Cyr" w:ascii="Times New Roman Cyr" w:hAnsi="Times New Roman Cyr"/>
          <w:sz w:val="20"/>
          <w:szCs w:val="20"/>
        </w:rPr>
        <w:t>§ Е32-72. Монтаж защитных конструкций из перфорированного уголка размером 40</w:t>
      </w:r>
      <w:r>
        <w:rPr>
          <w:rFonts w:eastAsia="Symbol" w:cs="Symbol" w:ascii="Symbol" w:hAnsi="Symbol"/>
          <w:sz w:val="20"/>
          <w:szCs w:val="20"/>
        </w:rPr>
        <w:t>´</w:t>
      </w:r>
      <w:r>
        <w:rPr>
          <w:rFonts w:eastAsia="Times New Roman Cyr" w:cs="Times New Roman Cyr" w:ascii="Times New Roman Cyr" w:hAnsi="Times New Roman Cyr"/>
          <w:sz w:val="20"/>
          <w:szCs w:val="20"/>
        </w:rPr>
        <w:t>25 мм для прокладки капилляров манометрических термо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3. Прокладка капилляров манометрических термо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4. Гидравлическое и пневматическое испытание трубных проводок. Продувка трубных проводок воздухом</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Е32-75. Подготовка и монтаж стальных муфтовых вентилей диаметром до 25 мм</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Е32-75а. Монтаж блока вентилей типа БВПД-6 на коллекто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5. Монтаж электрических прово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6. Монтаж опорных конструкций для стальных коробов</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Е32-77. Монтаж стальных, коробов</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Е32-77а. Монтаж уплотненных проходов групповой прокладки кабелей через неразъемный короб с песочным затвором в сте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78. Прокладка проводов и кабелей в коробах</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3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79.</w:t>
      </w:r>
      <w:r>
        <w:rPr>
          <w:rFonts w:eastAsia="Times New Roman Cyr" w:cs="Times New Roman Cyr" w:ascii="Times New Roman Cyr" w:hAnsi="Times New Roman Cyr"/>
          <w:sz w:val="20"/>
          <w:szCs w:val="20"/>
        </w:rPr>
        <w:t xml:space="preserve"> Монтаж перфорированных лот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0. Монтаж кабельных мостов</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32-8</w:t>
      </w:r>
      <w:r>
        <w:rPr>
          <w:rFonts w:eastAsia="Times New Roman Cyr" w:cs="Times New Roman Cyr" w:ascii="Times New Roman Cyr" w:hAnsi="Times New Roman Cyr"/>
          <w:sz w:val="20"/>
          <w:szCs w:val="20"/>
        </w:rPr>
        <w:t>1. Монтаж металлических соединительных короб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1а. Монтаж пластмассовых соединительных короб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2. Монтаж протяжных коробок П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3. Установка гибкого металлорукава на конце защитной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4. Монтаж штепсельных разъе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5. Концевая заделка компенсационного жаростойкого кабеля марки КТМС (ХА; ХК)</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Е32-86. Присоединение к приборам концов жил кабелей и проводов сечением до 2,5 мм</w:t>
      </w:r>
      <w:r>
        <w:rPr>
          <w:rFonts w:eastAsia="Times New Roman Cyr" w:cs="Times New Roman Cyr" w:ascii="Times New Roman Cyr" w:hAnsi="Times New Roman Cyr"/>
          <w:sz w:val="20"/>
          <w:szCs w:val="20"/>
          <w:vertAlign w:val="superscript"/>
        </w:rPr>
        <w:t>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6а. Монтаж заземления оборудования и приборов проводниками заземляющи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7. Подготовка к включению аппаратуры и средств автомат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2-88. Разные работы при монтаже приборов и средств автоматизаци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sz w:val="24"/>
      <w:szCs w:val="24"/>
    </w:rPr>
  </w:style>
  <w:style w:type="character" w:styleId="Style12">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0:06:00Z</dcterms:created>
  <dc:creator>Попов А.Л.</dc:creator>
  <dc:description/>
  <dc:language>en-US</dc:language>
  <cp:lastModifiedBy>Попов Андрей Леонидович</cp:lastModifiedBy>
  <dcterms:modified xsi:type="dcterms:W3CDTF">2002-08-08T04:21:00Z</dcterms:modified>
  <cp:revision>16</cp:revision>
  <dc:subject/>
  <dc:title>ЕНиР Сборник 32</dc:title>
</cp:coreProperties>
</file>